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firstLine="9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2320</wp:posOffset>
            </wp:positionH>
            <wp:positionV relativeFrom="page">
              <wp:posOffset>414655</wp:posOffset>
            </wp:positionV>
            <wp:extent cx="6973570" cy="9345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ge">
                  <wp:posOffset>414655</wp:posOffset>
                </wp:positionV>
                <wp:extent cx="3686175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Division of Workforce Develop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and Adult Lear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00 N. Eutaw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Room 2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64.75pt;mso-wrap-distance-left:9.05pt;mso-wrap-distance-right:9.05pt;mso-wrap-distance-top:0pt;mso-wrap-distance-bottom:0pt;margin-top:32.65pt;mso-position-vertical-relative:page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Division of Workforce Develop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and Adult Learn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1100 N. Eutaw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Room 2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7225</wp:posOffset>
                </wp:positionH>
                <wp:positionV relativeFrom="page">
                  <wp:posOffset>1374140</wp:posOffset>
                </wp:positionV>
                <wp:extent cx="6762750" cy="777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349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349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349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349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ORKFORCE INVESTMENT FIELD INSTRUCTION (WIFI) No. 10-10 Change 1</w:t>
                            </w:r>
                          </w:p>
                          <w:p>
                            <w:pPr>
                              <w:pStyle w:val="Normal"/>
                              <w:ind w:right="349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December 6,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Maryland Workforce Investment Grant Recip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UBJE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Local WIA Allocations for PY2011 and FY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FERENCE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WIFI No. 10-10</w:t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aining and Employment Guidance Letter (TEGL) 9-11</w:t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FORMATIO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WIFI No. 10-10 included the PY 2011 and FY 2012 local WIA formula allocations.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PY 2011 calculations were based on 5% Statewide Set-Aside funds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Y 2012 calculations were based on 15% Statewide Set-Aside funds, pending final guidance from DOL regarding the calculation of the FY 2012 Statewide Set-Aside funds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GL 9-11 clarified that the FY 2012 Statewide Set-Aside funds are 5% of the State Allotment.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GL 9-11 also included a 1.503% rescission of the FY 2012 Adult and Dislocated Worker State Allotment, due to the Short-Term Continuing Appropriations Acts, 2012.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 decrease of Adult funding is -$132,611.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decrease of Dislocated Worker funding is -$173,840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 local FY 2012 Adult and Dislocated Worker allocations were revised to reflect these changes.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 xml:space="preserve">The revised FY 2012 allocations are listed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Up to 10% of the allocation can be used for administrative expendi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CTION TO </w:t>
                            </w:r>
                          </w:p>
                          <w:p>
                            <w:pPr>
                              <w:pStyle w:val="Heading2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E TAK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LWIB should submit the following to the attention of Doreen Shahan, Fiscal Specialist, by January 15, 2012:</w:t>
                            </w:r>
                          </w:p>
                          <w:p>
                            <w:pPr>
                              <w:pStyle w:val="Heading2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o original signed Signature Sheets for the FY 2012 Mod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Narrative for the FY 2012 Modification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612pt;mso-wrap-distance-left:9.05pt;mso-wrap-distance-right:9.05pt;mso-wrap-distance-top:0pt;mso-wrap-distance-bottom:0pt;margin-top:108.2pt;mso-position-vertical-relative:page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349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0" w:right="349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0" w:right="349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0" w:right="349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ORKFORCE INVESTMENT FIELD INSTRUCTION (WIFI) No. 10-10 Change 1</w:t>
                      </w:r>
                    </w:p>
                    <w:p>
                      <w:pPr>
                        <w:pStyle w:val="Normal"/>
                        <w:ind w:right="349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December 6,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O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Maryland Workforce Investment Grant Recip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  <w:b/>
                          <w:b/>
                          <w:sz w:val="2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UBJECT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Local WIA Allocations for PY2011 and FY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FERENCES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WIFI No. 10-10</w:t>
                      </w:r>
                    </w:p>
                    <w:p>
                      <w:pPr>
                        <w:pStyle w:val="Normal"/>
                        <w:ind w:left="2160" w:right="1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raining and Employment Guidance Letter (TEGL) 9-11</w:t>
                      </w:r>
                    </w:p>
                    <w:p>
                      <w:pPr>
                        <w:pStyle w:val="Normal"/>
                        <w:ind w:left="2160" w:right="180" w:hanging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ACKGROUND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FORMATION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WIFI No. 10-10 included the PY 2011 and FY 2012 local WIA formula allocations.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PY 2011 calculations were based on 5% Statewide Set-Aside funds.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Y 2012 calculations were based on 15% Statewide Set-Aside funds, pending final guidance from DOL regarding the calculation of the FY 2012 Statewide Set-Aside funds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GL 9-11 clarified that the FY 2012 Statewide Set-Aside funds are 5% of the State Allotment.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GL 9-11 also included a 1.503% rescission of the FY 2012 Adult and Dislocated Worker State Allotment, due to the Short-Term Continuing Appropriations Acts, 2012.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 decrease of Adult funding is -$132,611.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decrease of Dislocated Worker funding is -$173,840.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 local FY 2012 Adult and Dislocated Worker allocations were revised to reflect these changes. 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 xml:space="preserve">The revised FY 2012 allocations are listed bel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Up to 10% of the allocation can be used for administrative expenditu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CTION TO </w:t>
                      </w:r>
                    </w:p>
                    <w:p>
                      <w:pPr>
                        <w:pStyle w:val="Heading2"/>
                        <w:ind w:left="2160" w:hanging="21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E TAKEN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e LWIB should submit the following to the attention of Doreen Shahan, Fiscal Specialist, by January 15, 2012:</w:t>
                      </w:r>
                    </w:p>
                    <w:p>
                      <w:pPr>
                        <w:pStyle w:val="Heading2"/>
                        <w:ind w:left="2160" w:hanging="21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o original signed Signature Sheets for the FY 2012 Mod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>Narrative for the FY 2012 Modification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right="1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2320</wp:posOffset>
                </wp:positionH>
                <wp:positionV relativeFrom="page">
                  <wp:posOffset>9220200</wp:posOffset>
                </wp:positionV>
                <wp:extent cx="6954520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Phone</w:t>
                            </w: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: 410-767-2173 • FAX: 410-333-5162 •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www.dllr.maryland.gov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28.4pt;mso-wrap-distance-left:9.05pt;mso-wrap-distance-right:9.05pt;mso-wrap-distance-top:0pt;mso-wrap-distance-bottom:0pt;margin-top:726pt;mso-position-vertical-relative:page;margin-left:-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Phone</w:t>
                      </w: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: 410-767-2173 • FAX: 410-333-5162 • INTERNET: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www.dllr.maryland.gov</w:t>
                        </w:r>
                      </w:hyperlink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AC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SON:</w:t>
      </w:r>
      <w:r>
        <w:rPr>
          <w:rFonts w:cs="Arial" w:ascii="Arial" w:hAnsi="Arial"/>
          <w:sz w:val="22"/>
        </w:rPr>
        <w:t xml:space="preserve"> </w:t>
        <w:tab/>
        <w:tab/>
        <w:t xml:space="preserve">Dorothee Norton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10) 767-2283 or </w:t>
      </w:r>
      <w:hyperlink r:id="rId5">
        <w:r>
          <w:rPr>
            <w:rStyle w:val="InternetLink"/>
            <w:rFonts w:cs="Arial" w:ascii="Arial" w:hAnsi="Arial"/>
            <w:sz w:val="22"/>
          </w:rPr>
          <w:t>dnorton@dllr.state.md.u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FFECTIVE:</w:t>
        <w:tab/>
        <w:tab/>
      </w:r>
      <w:r>
        <w:rPr>
          <w:rFonts w:cs="Arial" w:ascii="Arial" w:hAnsi="Arial"/>
          <w:sz w:val="22"/>
        </w:rPr>
        <w:t xml:space="preserve"> Immediate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207135" cy="490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ette Franco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Workforce Development and Adult Lear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34"/>
        <w:gridCol w:w="1734"/>
      </w:tblGrid>
      <w:tr>
        <w:trPr>
          <w:trHeight w:val="3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Y 2012 ALLOCATIONS (10/1/11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W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RUNDEL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7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938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ITY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8,36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67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OUNTY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2,35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6,198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8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283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HOR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2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28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MARYLAND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0,410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3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134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GEORG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2,3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204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MD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759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QUEHANN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36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898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HOR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363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MD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5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8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5010</wp:posOffset>
          </wp:positionH>
          <wp:positionV relativeFrom="paragraph">
            <wp:posOffset>78105</wp:posOffset>
          </wp:positionV>
          <wp:extent cx="6858000" cy="25717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firstLine="9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0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lr.maryland.gov/" TargetMode="External"/><Relationship Id="rId4" Type="http://schemas.openxmlformats.org/officeDocument/2006/relationships/hyperlink" Target="http://www.dllr.maryland.gov/" TargetMode="External"/><Relationship Id="rId5" Type="http://schemas.openxmlformats.org/officeDocument/2006/relationships/hyperlink" Target="mailto:dnorton@dllr.state.md.us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7:00Z</dcterms:created>
  <dc:creator>Oet</dc:creator>
  <dc:description/>
  <cp:keywords/>
  <dc:language>en-US</dc:language>
  <cp:lastModifiedBy>vboston</cp:lastModifiedBy>
  <cp:lastPrinted>2011-12-15T13:40:00Z</cp:lastPrinted>
  <dcterms:modified xsi:type="dcterms:W3CDTF">2011-12-19T18:27:00Z</dcterms:modified>
  <cp:revision>4</cp:revision>
  <dc:subject/>
  <dc:title>DRAFT</dc:title>
</cp:coreProperties>
</file>