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70" w:firstLine="9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690</wp:posOffset>
            </wp:positionH>
            <wp:positionV relativeFrom="page">
              <wp:posOffset>414655</wp:posOffset>
            </wp:positionV>
            <wp:extent cx="6973570" cy="93459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934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ge">
                  <wp:posOffset>414655</wp:posOffset>
                </wp:positionV>
                <wp:extent cx="3928110" cy="822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cs="Gill Sans MT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mallCaps/>
                                <w:sz w:val="22"/>
                                <w:szCs w:val="22"/>
                              </w:rPr>
                              <w:t>Division of Workforce Develop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cs="Gill Sans MT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smallCaps/>
                                <w:sz w:val="22"/>
                                <w:szCs w:val="22"/>
                              </w:rPr>
                              <w:t>and Adult Learn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100 N. Eutaw Stre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Room 2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Baltimore, MD 21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64.75pt;mso-wrap-distance-left:9.05pt;mso-wrap-distance-right:9.05pt;mso-wrap-distance-top:0pt;mso-wrap-distance-bottom:0pt;margin-top:32.65pt;mso-position-vertical-relative:page;margin-left:2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ill Sans MT" w:hAnsi="Gill Sans MT" w:cs="Gill Sans MT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mallCaps/>
                          <w:sz w:val="22"/>
                          <w:szCs w:val="22"/>
                        </w:rPr>
                        <w:t>Division of Workforce Developmen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ll Sans MT" w:hAnsi="Gill Sans MT" w:cs="Gill Sans MT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small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smallCaps/>
                          <w:sz w:val="22"/>
                          <w:szCs w:val="22"/>
                        </w:rPr>
                        <w:t>and Adult Learn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1100 N. Eutaw Stre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Room 20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Baltimore, MD 21201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640</wp:posOffset>
                </wp:positionH>
                <wp:positionV relativeFrom="page">
                  <wp:posOffset>1374140</wp:posOffset>
                </wp:positionV>
                <wp:extent cx="6878955" cy="777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349" w:hanging="0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349" w:hanging="0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349"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3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WORKFORCE INVESTMENT FIELD INSTRUCTION (WIFI) No. 10-10    </w:t>
                            </w:r>
                          </w:p>
                          <w:p>
                            <w:pPr>
                              <w:pStyle w:val="Normal"/>
                              <w:ind w:right="349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AT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>June 9,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O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Maryland Workforce Investment Grant Recipi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UBJECT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Local WIA Allocations for PY2011 and FY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EFERENCE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Training and Employment Letter Guidance Letter No.26-10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>Full-Year Continuing Appropriations Act, 2011</w:t>
                            </w:r>
                          </w:p>
                          <w:p>
                            <w:pPr>
                              <w:pStyle w:val="Normal"/>
                              <w:ind w:left="2160" w:right="1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ublic Law 112-10,Division B, Title I, Section 1101, 1104, and 1119, and Section 1801 of Title VIII, signed April 15, 2011, Department of Labor Appropriations Act, 2010, P.L. 111-117, Division D, Title I, Training and Employment Guidance Letter 23-10, Workforce Investment Act of 1998, (29 U.S. Code 2801 et seq,</w:t>
                            </w:r>
                          </w:p>
                          <w:p>
                            <w:pPr>
                              <w:pStyle w:val="Normal"/>
                              <w:ind w:left="2160" w:right="1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ublic Law 105-220, as amended, Wagner-Peyser Act, as amended (29 U.S.Code 49 et seq, WIA Final Rule, 20 Code of Federal Regulations parts 660-671,</w:t>
                            </w:r>
                          </w:p>
                          <w:p>
                            <w:pPr>
                              <w:pStyle w:val="Normal"/>
                              <w:ind w:left="2160" w:right="1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lanning Guidance for the Strategic State Plan for Title I of the Workforce</w:t>
                            </w:r>
                          </w:p>
                          <w:p>
                            <w:pPr>
                              <w:pStyle w:val="Normal"/>
                              <w:ind w:left="2160" w:right="1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vestment Act of 1998 and the Wagner-Peyser Act</w:t>
                            </w:r>
                          </w:p>
                          <w:p>
                            <w:pPr>
                              <w:pStyle w:val="Normal"/>
                              <w:ind w:left="2160" w:right="180" w:hanging="0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ACKGROUND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INFORMATION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 Workforce Investment Act (WIA) requires that Local Workforce Investment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oards submit a five-year strategic plan to the State Department of Labor, Licensing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and Regulations.  The current planning cycle ends June 30, 2011.  PY2011 will be covered under an extension request submitted to DLLR (see WIFI 06-10)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Please note the following: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Y 2011 Youth funding is available effective April 1, 20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Y 2011 calculations are based on 5% Statewide Set-Aside fu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FY 2012 calculations are based on 15% Statewide Set-Aside funds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OL  will issue a final determination regarding the FY 2012 Statewide Set-Aside fu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f the final determination changes the FY 2012 Statewide Set-Aside funds to  5%,</w:t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LLR will make the appropriate changes to your allocations</w:t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>Your PY 2011 and FY 2012 allocations are attached. Up to 10% of the allocation c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>be used for administrative expenditures.</w:t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60" w:right="180" w:hanging="27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right="180" w:hanging="27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right="180" w:hanging="27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right="180" w:hanging="27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right="180" w:hanging="27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right="180" w:hanging="27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right="180" w:hanging="27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right="180" w:hanging="27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right="180" w:hanging="27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right="180" w:hanging="27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right="180" w:hanging="27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right="180" w:hanging="27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your current Plan available to the public. Providing an opportunity for meaningful public input and comment during the development and life of the local plan is a critical part of the strategic planning proces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Your final PY 2011 local WIA allocations will be issued under a separate WIF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65pt;height:612pt;mso-wrap-distance-left:9.05pt;mso-wrap-distance-right:9.05pt;mso-wrap-distance-top:0pt;mso-wrap-distance-bottom:0pt;margin-top:108.2pt;mso-position-vertical-relative:page;margin-left:-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349" w:hanging="0"/>
                        <w:rPr>
                          <w:rFonts w:ascii="Arial" w:hAnsi="Arial" w:cs="Arial"/>
                          <w:b/>
                          <w:b/>
                          <w:sz w:val="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4"/>
                        </w:rPr>
                      </w:r>
                    </w:p>
                    <w:p>
                      <w:pPr>
                        <w:pStyle w:val="Heading1"/>
                        <w:ind w:left="0" w:right="349" w:hanging="0"/>
                        <w:rPr>
                          <w:rFonts w:ascii="Arial" w:hAnsi="Arial" w:cs="Arial"/>
                          <w:b/>
                          <w:b/>
                          <w:sz w:val="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4"/>
                        </w:rPr>
                      </w:r>
                    </w:p>
                    <w:p>
                      <w:pPr>
                        <w:pStyle w:val="Heading1"/>
                        <w:ind w:left="0" w:right="349" w:hanging="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Heading1"/>
                        <w:ind w:left="0" w:right="34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WORKFORCE INVESTMENT FIELD INSTRUCTION (WIFI) No. 10-10    </w:t>
                      </w:r>
                    </w:p>
                    <w:p>
                      <w:pPr>
                        <w:pStyle w:val="Normal"/>
                        <w:ind w:right="349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ATE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>June 9, 20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TO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Maryland Workforce Investment Grant Recipi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Arial" w:hAnsi="Arial" w:cs="Arial"/>
                          <w:b/>
                          <w:b/>
                          <w:sz w:val="22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SUBJECT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Local WIA Allocations for PY2011 and FY 20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18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1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REFERENCES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Training and Employment Letter Guidance Letter No.26-10</w:t>
                      </w:r>
                    </w:p>
                    <w:p>
                      <w:pPr>
                        <w:pStyle w:val="Normal"/>
                        <w:ind w:right="18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>Full-Year Continuing Appropriations Act, 2011</w:t>
                      </w:r>
                    </w:p>
                    <w:p>
                      <w:pPr>
                        <w:pStyle w:val="Normal"/>
                        <w:ind w:left="2160" w:right="18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ublic Law 112-10,Division B, Title I, Section 1101, 1104, and 1119, and Section 1801 of Title VIII, signed April 15, 2011, Department of Labor Appropriations Act, 2010, P.L. 111-117, Division D, Title I, Training and Employment Guidance Letter 23-10, Workforce Investment Act of 1998, (29 U.S. Code 2801 et seq,</w:t>
                      </w:r>
                    </w:p>
                    <w:p>
                      <w:pPr>
                        <w:pStyle w:val="Normal"/>
                        <w:ind w:left="2160" w:right="18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ublic Law 105-220, as amended, Wagner-Peyser Act, as amended (29 U.S.Code 49 et seq, WIA Final Rule, 20 Code of Federal Regulations parts 660-671,</w:t>
                      </w:r>
                    </w:p>
                    <w:p>
                      <w:pPr>
                        <w:pStyle w:val="Normal"/>
                        <w:ind w:left="2160" w:right="18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lanning Guidance for the Strategic State Plan for Title I of the Workforce</w:t>
                      </w:r>
                    </w:p>
                    <w:p>
                      <w:pPr>
                        <w:pStyle w:val="Normal"/>
                        <w:ind w:left="2160" w:right="18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nvestment Act of 1998 and the Wagner-Peyser Act</w:t>
                      </w:r>
                    </w:p>
                    <w:p>
                      <w:pPr>
                        <w:pStyle w:val="Normal"/>
                        <w:ind w:left="2160" w:right="180" w:hanging="0"/>
                        <w:rPr>
                          <w:rFonts w:ascii="Arial" w:hAnsi="Arial" w:cs="Arial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ACKGROUND</w:t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INFORMATION: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he Workforce Investment Act (WIA) requires that Local Workforce Investment</w:t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Boards submit a five-year strategic plan to the State Department of Labor, Licensing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and Regulations.  The current planning cycle ends June 30, 2011.  PY2011 will be covered under an extension request submitted to DLLR (see WIFI 06-10)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Please note the following: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Y 2011 Youth funding is available effective April 1, 20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Y 2011 calculations are based on 5% Statewide Set-Aside fu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FY 2012 calculations are based on 15% Statewide Set-Aside funds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OL  will issue a final determination regarding the FY 2012 Statewide Set-Aside fu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f the final determination changes the FY 2012 Statewide Set-Aside funds to  5%,</w:t>
                      </w:r>
                    </w:p>
                    <w:p>
                      <w:pPr>
                        <w:pStyle w:val="Normal"/>
                        <w:ind w:left="252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LLR will make the appropriate changes to your allocations</w:t>
                      </w:r>
                    </w:p>
                    <w:p>
                      <w:pPr>
                        <w:pStyle w:val="Normal"/>
                        <w:ind w:left="252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>Your PY 2011 and FY 2012 allocations are attached. Up to 10% of the allocation c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>be used for administrative expenditures.</w:t>
                      </w:r>
                    </w:p>
                    <w:p>
                      <w:pPr>
                        <w:pStyle w:val="Normal"/>
                        <w:ind w:left="25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60" w:right="180" w:hanging="27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160" w:right="180" w:hanging="27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160" w:right="180" w:hanging="27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160" w:right="180" w:hanging="27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160" w:right="180" w:hanging="27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160" w:right="180" w:hanging="27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160" w:right="180" w:hanging="27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160" w:right="180" w:hanging="27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160" w:right="180" w:hanging="27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160" w:right="180" w:hanging="27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160" w:right="180" w:hanging="27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160" w:right="180" w:hanging="27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your current Plan available to the public. Providing an opportunity for meaningful public input and comment during the development and life of the local plan is a critical part of the strategic planning process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Your final PY 2011 local WIA allocations will be issued under a separate WIF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160" w:right="18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640</wp:posOffset>
                </wp:positionH>
                <wp:positionV relativeFrom="page">
                  <wp:posOffset>9146540</wp:posOffset>
                </wp:positionV>
                <wp:extent cx="6954520" cy="434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45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mallCaps/>
                                <w:sz w:val="22"/>
                                <w:szCs w:val="22"/>
                              </w:rPr>
                              <w:t>Phone</w:t>
                            </w: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 xml:space="preserve">: 410-767-2173 • FAX: 410-333-5162 • INTERNET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22"/>
                                  <w:szCs w:val="22"/>
                                </w:rPr>
                                <w:t>www.dllr.maryland.gov</w:t>
                              </w:r>
                            </w:hyperlink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6pt;height:34.2pt;mso-wrap-distance-left:9.05pt;mso-wrap-distance-right:9.05pt;mso-wrap-distance-top:0pt;mso-wrap-distance-bottom:0pt;margin-top:720.2pt;mso-position-vertical-relative:page;margin-left:-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smallCaps/>
                          <w:sz w:val="22"/>
                          <w:szCs w:val="22"/>
                        </w:rPr>
                        <w:t>Phone</w:t>
                      </w: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 xml:space="preserve">: 410-767-2173 • FAX: 410-333-5162 • INTERNET: </w:t>
                      </w:r>
                      <w:hyperlink r:id="rId4">
                        <w:r>
                          <w:rPr>
                            <w:rStyle w:val="InternetLink"/>
                            <w:rFonts w:cs="Gill Sans MT" w:ascii="Gill Sans MT" w:hAnsi="Gill Sans MT"/>
                            <w:sz w:val="22"/>
                            <w:szCs w:val="22"/>
                          </w:rPr>
                          <w:t>www.dllr.maryland.gov</w:t>
                        </w:r>
                      </w:hyperlink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right="1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CTION TO </w:t>
      </w:r>
    </w:p>
    <w:p>
      <w:pPr>
        <w:pStyle w:val="Heading2"/>
        <w:ind w:left="2160" w:hanging="2160"/>
        <w:rPr/>
      </w:pPr>
      <w:r>
        <w:rPr>
          <w:rFonts w:cs="Arial" w:ascii="Arial" w:hAnsi="Arial"/>
          <w:b/>
          <w:sz w:val="22"/>
        </w:rPr>
        <w:t>BE TAKEN:</w:t>
        <w:tab/>
      </w:r>
      <w:r>
        <w:rPr>
          <w:rFonts w:cs="Arial" w:ascii="Arial" w:hAnsi="Arial"/>
          <w:sz w:val="22"/>
        </w:rPr>
        <w:t>The LWIB should submit the following to the attention of Dorothee Norton, Director, Budget and Fiscal Operations:</w:t>
      </w:r>
    </w:p>
    <w:p>
      <w:pPr>
        <w:pStyle w:val="Heading2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216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y June 30, 2011: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 signed Signature Sheets for the PY 2011 Allo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rogram Narrative for the PY 2011 Allo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y September 15, 2011:</w:t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 signed Signature Sheets for the FY 2012 Allo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Program Narrative for the FY 2012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TAC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ERSON:</w:t>
      </w:r>
      <w:r>
        <w:rPr>
          <w:rFonts w:cs="Arial" w:ascii="Arial" w:hAnsi="Arial"/>
          <w:sz w:val="22"/>
        </w:rPr>
        <w:t xml:space="preserve"> </w:t>
        <w:tab/>
        <w:tab/>
        <w:t xml:space="preserve">Dorothee Norton </w:t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410) 767-2283 or </w:t>
      </w:r>
      <w:hyperlink r:id="rId5">
        <w:r>
          <w:rPr>
            <w:rStyle w:val="InternetLink"/>
            <w:rFonts w:cs="Arial" w:ascii="Arial" w:hAnsi="Arial"/>
            <w:sz w:val="22"/>
          </w:rPr>
          <w:t>dnorton@dllr.state.md.us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FFECTIVE:</w:t>
        <w:tab/>
        <w:tab/>
      </w:r>
      <w:r>
        <w:rPr>
          <w:rFonts w:cs="Arial" w:ascii="Arial" w:hAnsi="Arial"/>
          <w:sz w:val="22"/>
        </w:rPr>
        <w:t xml:space="preserve"> Immediate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1210945" cy="48641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ulette Franco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ant Secreta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ion of Workforce Development and Adult Learn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ment: WIA Alloc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483"/>
        <w:gridCol w:w="1082"/>
        <w:gridCol w:w="1082"/>
        <w:gridCol w:w="1082"/>
      </w:tblGrid>
      <w:tr>
        <w:trPr>
          <w:trHeight w:val="450" w:hRule="atLeast"/>
        </w:trPr>
        <w:tc>
          <w:tcPr>
            <w:tcW w:w="6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LLR, DWDAL  PY 2011 and FY 2012 WIA Allocations, 06-09-11</w:t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Y 2011 (7/1/11) 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ult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Youth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W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E ARUNDEL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37,784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505,131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126,309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669,224 </w:t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TIMORE CITY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217,470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2,926,767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239,454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3,383,691 </w:t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TIMORE COUNTY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84,216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1,224,333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378,538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1,687,087 </w:t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DERICK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14,618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217,868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124,710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357,196 </w:t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ER SHORE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39,424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573,062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69,173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681,659 </w:t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D-MARYLAND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31,029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349,844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266,675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647,548 </w:t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GOMERY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63,19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717,470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187,836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968,498 </w:t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CE GEORGE'S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103,538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1,575,776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208,507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1,887,821 </w:t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ERN MD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23,282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267,257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58,301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348,840 </w:t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SQUEHANNA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30,613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401,499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120,055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552,167 </w:t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ER SHORE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18,822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252,312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170,360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441,494 </w:t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STERN MD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43,481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558,980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170,467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772,928 </w:t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FY 2012 (10/1/11) 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ult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W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E ARUNDEL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1,346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465,065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866,411 </w:t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TIMORE CITY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,351,241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881,664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3,232,905 </w:t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TIMORE COUNTY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0,528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1,393,766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2,304,294 </w:t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DERICK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,254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459,180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588,434 </w:t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WER SHORE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,241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254,691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680,932 </w:t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D-MARYLAND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5,480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981,889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1,317,369 </w:t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GOMERY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3,222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691,608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1,374,830 </w:t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CE GEORGE'S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,119,430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767,717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1,887,147 </w:t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ERN MD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1,718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214,661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466,379 </w:t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SQUEHANNA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3,730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442,039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705,769 </w:t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PER SHORE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7,311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627,260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784,571 </w:t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STERN MD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0,113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627,657 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1,097,770 </w:t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9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  Up to 10% of the funding can be used for actual administrative expenditures</w:t>
            </w:r>
          </w:p>
        </w:tc>
      </w:tr>
      <w:tr>
        <w:trPr>
          <w:trHeight w:val="225" w:hRule="atLeast"/>
        </w:trPr>
        <w:tc>
          <w:tcPr>
            <w:tcW w:w="58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  FY 2012 funding may be revised after final determination by DOL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"/>
      <w:type w:val="nextPage"/>
      <w:pgSz w:w="12240" w:h="15840"/>
      <w:pgMar w:left="720" w:right="72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>(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195</wp:posOffset>
          </wp:positionH>
          <wp:positionV relativeFrom="paragraph">
            <wp:posOffset>-6350</wp:posOffset>
          </wp:positionV>
          <wp:extent cx="6858000" cy="254000"/>
          <wp:effectExtent l="0" t="0" r="0" b="0"/>
          <wp:wrapSquare wrapText="bothSides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7" r="-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" w:firstLine="9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7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70" w:hanging="108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360"/>
      <w:jc w:val="center"/>
      <w:outlineLvl w:val="8"/>
    </w:pPr>
    <w:rPr>
      <w:b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2Char">
    <w:name w:val="Body Text 2 Char"/>
    <w:basedOn w:val="DefaultParagraphFont"/>
    <w:qFormat/>
    <w:rPr/>
  </w:style>
  <w:style w:type="character" w:styleId="Heading2Char">
    <w:name w:val="Heading 2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20" w:hanging="0"/>
      <w:textAlignment w:val="baseline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lr.maryland.gov/" TargetMode="External"/><Relationship Id="rId4" Type="http://schemas.openxmlformats.org/officeDocument/2006/relationships/hyperlink" Target="http://www.dllr.maryland.gov/" TargetMode="External"/><Relationship Id="rId5" Type="http://schemas.openxmlformats.org/officeDocument/2006/relationships/hyperlink" Target="mailto:dnorton@dllr.state.md.us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18:00Z</dcterms:created>
  <dc:creator>Oet</dc:creator>
  <dc:description/>
  <cp:keywords/>
  <dc:language>en-US</dc:language>
  <cp:lastModifiedBy>williams</cp:lastModifiedBy>
  <cp:lastPrinted>2011-06-10T09:24:00Z</cp:lastPrinted>
  <dcterms:modified xsi:type="dcterms:W3CDTF">2011-06-13T12:18:00Z</dcterms:modified>
  <cp:revision>2</cp:revision>
  <dc:subject/>
  <dc:title>DRAFT</dc:title>
</cp:coreProperties>
</file>