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94" w:dyaOrig="2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18.2pt;width:324.7pt;height:136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875596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ge">
                  <wp:posOffset>274320</wp:posOffset>
                </wp:positionV>
                <wp:extent cx="37490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MARTIN O’MALLEY, Gover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NTHONY G. BROWN, Lt. Gover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THOMAS E. PEREZ,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21.6pt;mso-position-vertical-relative:page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MARTIN O’MALLEY, Gover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NTHONY G. BROWN, Lt. Gover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ab/>
                        <w:t xml:space="preserve">                 THOMAS E. PEREZ, Secretar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ge">
                  <wp:posOffset>822960</wp:posOffset>
                </wp:positionV>
                <wp:extent cx="26517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Andrew Moser, Assistant Secretar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Division of Workforce Developmen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64.8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Andrew Moser, Assistant Secretar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Division of Workforce Developmen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ge">
                  <wp:posOffset>1259840</wp:posOffset>
                </wp:positionV>
                <wp:extent cx="38862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99.2pt" to="537.55pt,99.2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ge">
                  <wp:posOffset>1259840</wp:posOffset>
                </wp:positionV>
                <wp:extent cx="1485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9.2pt" to="103pt,99.2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ge">
                  <wp:posOffset>1280160</wp:posOffset>
                </wp:positionV>
                <wp:extent cx="301752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LLR Home Page • http://www.dllr.state.md.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E-mail • amoser@dllr.state.md.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100.8pt;mso-position-vertical-relative:page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LLR Home Page • http://www.dllr.state.md.u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E-mail • amoser@dllr.state.md.u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2220"/>
        <w:rPr/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7535</wp:posOffset>
            </wp:positionH>
            <wp:positionV relativeFrom="page">
              <wp:posOffset>9032240</wp:posOffset>
            </wp:positionV>
            <wp:extent cx="643255" cy="731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tes, but a printed copy must be maintained in the files.  Each local are must</w:t>
      </w:r>
      <w:r>
        <w:rPr>
          <w:sz w:val="24"/>
        </w:rPr>
        <w:t xml:space="preserve"> but </w:t>
      </w:r>
      <w:r>
        <w:rPr>
          <w:rFonts w:cs="Arial" w:ascii="Arial" w:hAnsi="Arial"/>
          <w:sz w:val="24"/>
        </w:rPr>
        <w:t xml:space="preserve">In addition, you must ensure that the appropriate documentation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ge">
                  <wp:posOffset>9146540</wp:posOffset>
                </wp:positionV>
                <wp:extent cx="2977515" cy="436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34.4pt;mso-wrap-distance-left:9.05pt;mso-wrap-distance-right:9.05pt;mso-wrap-distance-top:0pt;mso-wrap-distance-bottom:0pt;margin-top:720.2pt;mso-position-vertical-relative:page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032240</wp:posOffset>
                </wp:positionV>
                <wp:extent cx="2903220" cy="551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43.4pt;mso-wrap-distance-left:9.05pt;mso-wrap-distance-right:9.05pt;mso-wrap-distance-top:0pt;mso-wrap-distance-bottom:0pt;margin-top:711.2pt;mso-position-vertical-relative:page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ge">
                  <wp:posOffset>9418320</wp:posOffset>
                </wp:positionV>
                <wp:extent cx="210312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Keeping Maryland Working and Safe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741.6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Keeping Maryland Working and Safe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-472440</wp:posOffset>
                </wp:positionV>
                <wp:extent cx="6612255" cy="740918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740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</w:rPr>
                              <w:t>WORKFORCE INVESTMENT FIELD INSTRUCTION (WIFI) No.10-04 Chang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December 4,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>Maryland Workforce Investment Act (WIA) Grant Recip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BJECT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Documentation of U.S. Citizenship/Alien 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FERENCE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WIA Participant Case Recor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>WIFI #10-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>WIFI #10-04 Chang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>WIFI #12-04 Chang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>Public Law 105-220 – Workforce Investment Act (W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 xml:space="preserve">    Sec. 188(a)(5)</w:t>
                            </w:r>
                          </w:p>
                          <w:p>
                            <w:pPr>
                              <w:pStyle w:val="TextBodyIndent"/>
                              <w:ind w:left="21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ederal Register/Vol.72, No.226 (Department of Homeland Security, U.S. Citizenship and Immigration Services, Introduction of the Amended Form  I-9 and the New Handbook for Employ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ACKGROUND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1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he U.S. Citizenship and Immigration Services issued a notice effective November 26, 2007 regarding the amended Form I-9, “Employment Eligibility Verification.”  Employers are required to use the Form I-9 to verify the identity and employment authorization of newly hired employees.  The amended Form I-9 contains an updated list of acceptable identity and employment authorization documents that reflect the current regulations. 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his update affects the appropriate documentation that supports WIA participant eligibility criteria on the chart attached to WIFI #12-04 Change 1.  Under the Eligibility Criteria for Citizenship/Alien Status, the Alien Registration Card I-151 has been removed from the list of acceptable documentation because it lacked sufficient features to help deter counterfeiting, tampering and fraud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lthough Form I-151 is no longer issued, an unexpired Form I-151 is still an acceptable document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Additionally, unexpired Employment Authorization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583.4pt;mso-wrap-distance-left:9.05pt;mso-wrap-distance-right:9.05pt;mso-wrap-distance-top:0pt;mso-wrap-distance-bottom:0pt;margin-top:-37.2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</w:rPr>
                        <w:t>WORKFORCE INVESTMENT FIELD INSTRUCTION (WIFI) No.10-04 Change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TE: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December 4,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O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>Maryland Workforce Investment Act (WIA) Grant Recip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BJECT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Documentation of U.S. Citizenship/Alien Stat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FERENCES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WIA Participant Case Recor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>WIFI #10-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>WIFI #10-04 Chang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>WIFI #12-04 Chang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>Public Law 105-220 – Workforce Investment Act (W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 xml:space="preserve">    Sec. 188(a)(5)</w:t>
                      </w:r>
                    </w:p>
                    <w:p>
                      <w:pPr>
                        <w:pStyle w:val="TextBodyIndent"/>
                        <w:ind w:left="216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ederal Register/Vol.72, No.226 (Department of Homeland Security, U.S. Citizenship and Immigration Services, Introduction of the Amended Form  I-9 and the New Handbook for Employe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ACKGROUND INFORM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left="21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he U.S. Citizenship and Immigration Services issued a notice effective November 26, 2007 regarding the amended Form I-9, “Employment Eligibility Verification.”  Employers are required to use the Form I-9 to verify the identity and employment authorization of newly hired employees.  The amended Form I-9 contains an updated list of acceptable identity and employment authorization documents that reflect the current regulations.  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his update affects the appropriate documentation that supports WIA participant eligibility criteria on the chart attached to WIFI #12-04 Change 1.  Under the Eligibility Criteria for Citizenship/Alien Status, the Alien Registration Card I-151 has been removed from the list of acceptable documentation because it lacked sufficient features to help deter counterfeiting, tampering and fraud.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lthough Form I-151 is no longer issued, an unexpired Form I-151 is still an acceptable document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Additionally, unexpired Employment Authorization Docu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contain a photograph, Forms I-766, I-688, and I-688B, must be added to the list of acceptable document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TO BE TAKEN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local WIA areas must update the acceptable documentation sources for Citizenship/Alien Status eligibility criteria in WIFI #12-04 Change 1 to reflect the revised identity and employment authorization documents issued by the U.S. Citizenship and Immigration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:</w:t>
      </w:r>
      <w:r>
        <w:rPr>
          <w:rFonts w:cs="Arial" w:ascii="Arial" w:hAnsi="Arial"/>
          <w:sz w:val="24"/>
          <w:szCs w:val="24"/>
        </w:rPr>
        <w:tab/>
        <w:tab/>
        <w:t xml:space="preserve">Valerie Myers (410) 767-2825 o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vmyers@dllr.state.md.u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>EFFECTIVE:</w:t>
      </w:r>
      <w:r>
        <w:rPr>
          <w:rFonts w:cs="Arial" w:ascii="Arial" w:hAnsi="Arial"/>
          <w:sz w:val="24"/>
          <w:szCs w:val="24"/>
        </w:rPr>
        <w:tab/>
        <w:tab/>
        <w:t>November 26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Moser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Secretary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on of Workforce Development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72" w:after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180" w:hanging="0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1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myers@dllr.state.md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28:00Z</dcterms:created>
  <dc:creator>Ken Pedersen</dc:creator>
  <dc:description/>
  <cp:keywords/>
  <dc:language>en-US</dc:language>
  <cp:lastModifiedBy>skaliush</cp:lastModifiedBy>
  <cp:lastPrinted>2007-11-30T12:27:00Z</cp:lastPrinted>
  <dcterms:modified xsi:type="dcterms:W3CDTF">2007-11-30T17:28:00Z</dcterms:modified>
  <cp:revision>2</cp:revision>
  <dc:subject/>
  <dc:title/>
</cp:coreProperties>
</file>