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ATTACHMENT: ARRA Expenditure and Obligation Pla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880"/>
        <w:gridCol w:w="1200"/>
        <w:gridCol w:w="1020"/>
        <w:gridCol w:w="1400"/>
        <w:gridCol w:w="2020"/>
        <w:gridCol w:w="2060"/>
      </w:tblGrid>
      <w:tr>
        <w:trPr>
          <w:trHeight w:val="30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Y08 WIA ARRA FUNDING, LOCAL EXPENDITURE AND OBLIGATION PLAN</w:t>
            </w:r>
          </w:p>
        </w:tc>
      </w:tr>
      <w:tr>
        <w:trPr>
          <w:trHeight w:val="300" w:hRule="atLeast"/>
        </w:trPr>
        <w:tc>
          <w:tcPr>
            <w:tcW w:w="141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ULT FUNDING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OCAL AREA:  </w:t>
            </w:r>
          </w:p>
        </w:tc>
        <w:tc>
          <w:tcPr>
            <w:tcW w:w="388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TE SUBMITTED:  </w:t>
            </w:r>
          </w:p>
        </w:tc>
        <w:tc>
          <w:tcPr>
            <w:tcW w:w="388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TEM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ESCRIPTION </w:t>
              <w:br/>
              <w:t>(include contract dates, company name, and scope of work.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RT DATE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D DATE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OUNT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LLY OBLIGATED BY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LLY EXPENEDED BY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A. OBLIGATION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urrent as of 7-31-10:</w:t>
              <w:br/>
              <w:t>(legally obligated to pay)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 PLANNED OBLIGATIONS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future planned contracts)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. PLANNED ACTIVITY</w:t>
              <w:br/>
              <w:t>(does not meet WIA definition of obligation, i.e. salaries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D. INNOVATIVE PARTNERSHIP TO </w:t>
              <w:br/>
              <w:t>OTHER LOCAL AREA</w:t>
              <w:br/>
              <w:t>(attach discussion with or consensus of other local area)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EASE BRIEFLY DESCRIBE YOUR PLAN OF ACTION: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Instructions:  Complete the hi-lighted areas. The row height will automatically adjust for the text entered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il by August 16, 2010, to Doreen Shahan, 1100 North Eutaw Street, Room 209, Baltimore, MD 21201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Y08 WIA ARRA FUNDING, LOCAL EXPENDITURE AND OBLIGATION PLAN</w:t>
            </w:r>
          </w:p>
        </w:tc>
      </w:tr>
      <w:tr>
        <w:trPr>
          <w:trHeight w:val="300" w:hRule="atLeast"/>
        </w:trPr>
        <w:tc>
          <w:tcPr>
            <w:tcW w:w="141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LOCATED WORKER FUNDING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OCAL AREA:  </w:t>
            </w:r>
          </w:p>
        </w:tc>
        <w:tc>
          <w:tcPr>
            <w:tcW w:w="388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TE SUBMITTED:  </w:t>
            </w:r>
          </w:p>
        </w:tc>
        <w:tc>
          <w:tcPr>
            <w:tcW w:w="388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TEM</w:t>
            </w:r>
          </w:p>
        </w:tc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ESCRIPTION </w:t>
              <w:br/>
              <w:t>(include contract dates, company name, and scope of work.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RT DATE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D DATE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OUNT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LLY OBLIGATED BY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LLY EXPENEDED BY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A. OBLIGATION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Current as of 7-31-10:</w:t>
              <w:br/>
              <w:t>(legally obligated to pay)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 PLANNED OBLIGATIONS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future planned contracts)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. PLANNED ACTIVITY</w:t>
              <w:br/>
              <w:t>(does not meet WIA definition of obligation, i.e. salaries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D. INNOVATIVE PARTNERSHIP TO </w:t>
              <w:br/>
              <w:t>OTHER LOCAL AREA</w:t>
              <w:br/>
              <w:t>(attach discussion with or consensus of other local area)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EASE BRIEFLY DESCRIBE YOUR PLAN OF ACTION: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Instructions:  Complete the hi-lighted areas. The row height will automatically adjust for the text entered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il by August 16, 2010, to Doreen Shahan, 1100 North Eutaw Street, Room 209, Baltimore, MD 2120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firstLine="9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0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03:00Z</dcterms:created>
  <dc:creator>Oet</dc:creator>
  <dc:description/>
  <cp:keywords/>
  <dc:language>en-US</dc:language>
  <cp:lastModifiedBy>tbruce</cp:lastModifiedBy>
  <cp:lastPrinted>2010-07-29T14:28:00Z</cp:lastPrinted>
  <dcterms:modified xsi:type="dcterms:W3CDTF">2010-07-30T12:03:00Z</dcterms:modified>
  <cp:revision>2</cp:revision>
  <dc:subject/>
  <dc:title>DRAFT</dc:title>
</cp:coreProperties>
</file>