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365760</wp:posOffset>
            </wp:positionV>
            <wp:extent cx="108585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ttachmen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657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U.S. Department of Labor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mployment &amp; Training Administ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U.S. Department of Labor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mployment &amp; Training Administration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6"/>
        </w:rPr>
      </w:pPr>
      <w:r>
        <w:rPr>
          <w:sz w:val="26"/>
        </w:rPr>
        <w:t>WIRED principles present a basic process for transforming regional economies. This process is NOT linear - the steps may occur and reoccur depending on regional circumstances.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>WIRED 6 Step Meth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95580</wp:posOffset>
                </wp:positionV>
                <wp:extent cx="3383280" cy="390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0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Identify the Regional Economy - Ignore political boundaries and identify surrounding areas that share the same economic structure. Form one regional economy around the assets of several contiguous communities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Form Core Leadership Group - Form a senior executive team responsible for implementing growth strategies and guiding the transformation effort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WOT Analysis - Conduct a comprehensive analysis of the Strengths, Weaknesses, Opportunities, and Threats in a region that feeds directly into strategy development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7.3pt;mso-wrap-distance-left:9.05pt;mso-wrap-distance-right:9.05pt;mso-wrap-distance-top:0pt;mso-wrap-distance-bottom:0pt;margin-top:15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Identify the Regional Economy - Ignore political boundaries and identify surrounding areas that share the same economic structure. Form one regional economy around the assets of several contiguous communities.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Form Core Leadership Group - Form a senior executive team responsible for implementing growth strategies and guiding the transformation effort.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WOT Analysis - Conduct a comprehensive analysis of the Strengths, Weaknesses, Opportunities, and Threats in a region that feeds directly into strategy development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3333750" cy="31051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309360" cy="2011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Create a Shared Regional Identity and Vision for the Regional Economy - Develop a regional identity and vision for regional economic growth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Devise Strategies - Create "SMART" strategies (Specific, Measurable, Achievable, Realistic, and with a timeline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6. Leverage Resources and Implement - Leverage regional resources from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rivate, non-profit, and government sources to implement a transform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outlineLvl w:val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trateg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58.4pt;mso-wrap-distance-left:9.05pt;mso-wrap-distance-right:9.05pt;mso-wrap-distance-top:0pt;mso-wrap-distance-bottom:0pt;margin-top: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Create a Shared Regional Identity and Vision for the Regional Economy - Develop a regional identity and vision for regional economic growth.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Devise Strategies - Create "SMART" strategies (Specific, Measurable, Achievable, Realistic, and with a timeline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6. Leverage Resources and Implement - Leverage regional resources from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private, non-profit, and government sources to implement a transform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outlineLvl w:val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strate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4"/>
        </w:rPr>
      </w:pPr>
      <w:r>
        <w:rPr/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&lt;!--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.SidebarBox {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font-family: Verdana, Arial, Helvetica, sans-serif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list-style-type: none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width: 150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font-size: 10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float: left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}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.SidebarBox a {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-image: url(../images/top_link.png)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-repeat: no-repeat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-position: 130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width: 150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display: block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color: #9c1019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text-decoration: none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font-size: 10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}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.SidebarBox { float: left; width: 160px;  }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.SidebarBox a:hover {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-image: url(../images/top_link_hover.png)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-repeat: no-repeat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-position: 130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color: #3b54a6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text-decoration: none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}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#SidebarBoxContent {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order: none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: #fff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position: relative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left: -2px; top: -2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}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#SidebarBoxContainer {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position: relative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background: #666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ab/>
        <w:t>margin: 4px;</w:t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HTMLMarkup"/>
          <w:rFonts w:cs="Arial" w:ascii="Arial" w:hAnsi="Arial"/>
          <w:sz w:val="24"/>
        </w:rPr>
        <w:t>--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9:00Z</dcterms:created>
  <dc:creator>DLLR</dc:creator>
  <dc:description/>
  <cp:keywords/>
  <dc:language>en-US</dc:language>
  <cp:lastModifiedBy>Susan Kaliush</cp:lastModifiedBy>
  <cp:lastPrinted>2007-10-10T14:59:00Z</cp:lastPrinted>
  <dcterms:modified xsi:type="dcterms:W3CDTF">2007-10-10T18:59:00Z</dcterms:modified>
  <cp:revision>2</cp:revision>
  <dc:subject/>
  <dc:title>Attachment A</dc:title>
</cp:coreProperties>
</file>