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YLAND DEPARTMENT OF LABOR</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PTEMBER 10, 20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rPr>
      </w:pPr>
      <w:r>
        <w:rPr>
          <w:rFonts w:cs="Courier;Courier New" w:ascii="Courier;Courier New" w:hAnsi="Courier;Courier New"/>
        </w:rPr>
        <w:t>Mr. Brian Cavey called the Council meeting to order at 9:00 a.m. at the Heat and Frost Insulators and Allied Workers Local No. 24 Joint Apprenticehip Committee, 901 Montgomery Street, Laurel, Maryland 20707.  He welcomed all Council members, staff and guests in attendance to his apprenticehip program’s training facility and noted that their building was undergoing expansion and renovations that would add three new classrooms and 5,000 square feet of space for hands-on tr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Brian S. Cavey           - Chairperson</w:t>
        <w:tab/>
        <w:tab/>
        <w:tab/>
        <w:tab/>
        <w:tab/>
        <w:tab/>
        <w:tab/>
        <w:tab/>
        <w:tab/>
        <w:tab/>
        <w:tab/>
        <w:tab/>
        <w:tab/>
        <w:t xml:space="preserve">  Employee Representative</w:t>
        <w:tab/>
      </w:r>
    </w:p>
    <w:p>
      <w:pPr>
        <w:pStyle w:val="Normal"/>
        <w:rPr>
          <w:rFonts w:ascii="Courier New" w:hAnsi="Courier New" w:cs="Courier New"/>
        </w:rPr>
      </w:pPr>
      <w:r>
        <w:rPr>
          <w:rFonts w:cs="Courier New" w:ascii="Courier New" w:hAnsi="Courier New"/>
        </w:rPr>
        <w:tab/>
        <w:tab/>
        <w:tab/>
        <w:t xml:space="preserve">   Norbert R. Klusmann, Sr. – Employee Representaative</w:t>
        <w:tab/>
        <w:tab/>
      </w:r>
    </w:p>
    <w:p>
      <w:pPr>
        <w:pStyle w:val="Normal"/>
        <w:rPr>
          <w:rFonts w:ascii="Courier New" w:hAnsi="Courier New" w:cs="Courier New"/>
        </w:rPr>
      </w:pPr>
      <w:r>
        <w:rPr>
          <w:rFonts w:cs="Courier New" w:ascii="Courier New" w:hAnsi="Courier New"/>
        </w:rPr>
        <w:tab/>
        <w:tab/>
        <w:tab/>
        <w:t xml:space="preserve">   Neil E. Wilford, Jr.     – Employee Representative</w:t>
        <w:tab/>
        <w:tab/>
      </w:r>
    </w:p>
    <w:p>
      <w:pPr>
        <w:pStyle w:val="Normal"/>
        <w:rPr>
          <w:rFonts w:ascii="Courier New" w:hAnsi="Courier New" w:cs="Courier New"/>
        </w:rPr>
      </w:pPr>
      <w:r>
        <w:rPr>
          <w:rFonts w:cs="Courier New" w:ascii="Courier New" w:hAnsi="Courier New"/>
        </w:rPr>
        <w:tab/>
        <w:tab/>
        <w:tab/>
        <w:t xml:space="preserve">   David J. 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tab/>
        <w:tab/>
        <w:t xml:space="preserve">   </w:t>
      </w:r>
      <w:r>
        <w:rPr>
          <w:rFonts w:cs="Courier New" w:ascii="Courier New" w:hAnsi="Courier New"/>
        </w:rPr>
        <w:t>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L.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Teresa Mena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Patty Shrev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Paul Banks               - Ironworkers Local No. 5S</w:t>
        <w:tab/>
        <w:tab/>
      </w:r>
    </w:p>
    <w:p>
      <w:pPr>
        <w:pStyle w:val="Normal"/>
        <w:rPr>
          <w:rFonts w:ascii="Courier New" w:hAnsi="Courier New" w:cs="Courier New"/>
        </w:rPr>
      </w:pPr>
      <w:r>
        <w:rPr>
          <w:rFonts w:cs="Courier New" w:ascii="Courier New" w:hAnsi="Courier New"/>
        </w:rPr>
        <w:tab/>
        <w:tab/>
        <w:tab/>
        <w:t xml:space="preserve">   Maurice Baskin           - Littler Mendelson P.C.</w:t>
        <w:tab/>
        <w:tab/>
      </w:r>
    </w:p>
    <w:p>
      <w:pPr>
        <w:pStyle w:val="Normal"/>
        <w:rPr>
          <w:rFonts w:ascii="Courier New" w:hAnsi="Courier New" w:cs="Courier New"/>
        </w:rPr>
      </w:pPr>
      <w:r>
        <w:rPr>
          <w:rFonts w:cs="Courier New" w:ascii="Courier New" w:hAnsi="Courier New"/>
        </w:rPr>
        <w:tab/>
        <w:tab/>
        <w:tab/>
        <w:t xml:space="preserve">   Brian Courtie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rFonts w:ascii="Courier New" w:hAnsi="Courier New" w:cs="Courier New"/>
        </w:rPr>
      </w:pPr>
      <w:r>
        <w:rPr>
          <w:rFonts w:cs="Courier New" w:ascii="Courier New" w:hAnsi="Courier New"/>
        </w:rPr>
        <w:tab/>
        <w:tab/>
        <w:tab/>
        <w:t xml:space="preserve">   Douglas Fink             - Ironworkers Local No. 5S JATC</w:t>
        <w:tab/>
      </w:r>
    </w:p>
    <w:p>
      <w:pPr>
        <w:pStyle w:val="Normal"/>
        <w:rPr>
          <w:rFonts w:ascii="Courier New" w:hAnsi="Courier New" w:cs="Courier New"/>
        </w:rPr>
      </w:pPr>
      <w:r>
        <w:rPr>
          <w:rFonts w:cs="Courier New" w:ascii="Courier New" w:hAnsi="Courier New"/>
        </w:rPr>
        <w:tab/>
        <w:tab/>
        <w:tab/>
        <w:t xml:space="preserve">   P.J. Goel                - Goel Services, Inc.</w:t>
        <w:tab/>
        <w:tab/>
        <w:tab/>
      </w:r>
    </w:p>
    <w:p>
      <w:pPr>
        <w:pStyle w:val="Normal"/>
        <w:rPr>
          <w:rFonts w:ascii="Courier New" w:hAnsi="Courier New" w:cs="Courier New"/>
        </w:rPr>
      </w:pPr>
      <w:r>
        <w:rPr>
          <w:rFonts w:cs="Courier New" w:ascii="Courier New" w:hAnsi="Courier New"/>
        </w:rPr>
        <w:tab/>
        <w:tab/>
        <w:tab/>
        <w:t xml:space="preserve">   Ann Gunning              - Maryland Department of Labor</w:t>
        <w:tab/>
      </w:r>
    </w:p>
    <w:p>
      <w:pPr>
        <w:pStyle w:val="Normal"/>
        <w:rPr>
          <w:rFonts w:ascii="Courier New" w:hAnsi="Courier New" w:cs="Courier New"/>
        </w:rPr>
      </w:pPr>
      <w:r>
        <w:rPr>
          <w:rFonts w:cs="Courier New" w:ascii="Courier New" w:hAnsi="Courier New"/>
        </w:rPr>
        <w:tab/>
        <w:tab/>
        <w:tab/>
        <w:t xml:space="preserve">   Erin Harris              - Tate Engineering Systems, Inc.</w:t>
      </w:r>
    </w:p>
    <w:p>
      <w:pPr>
        <w:pStyle w:val="Normal"/>
        <w:rPr>
          <w:rFonts w:ascii="Courier New" w:hAnsi="Courier New" w:cs="Courier New"/>
        </w:rPr>
      </w:pPr>
      <w:r>
        <w:rPr>
          <w:rFonts w:cs="Courier New" w:ascii="Courier New" w:hAnsi="Courier New"/>
        </w:rPr>
        <w:tab/>
        <w:tab/>
        <w:tab/>
        <w:t xml:space="preserve">   Kaitlin Marsden          - Maryland Department of Labor,</w:t>
        <w:tab/>
        <w:tab/>
        <w:tab/>
        <w:tab/>
        <w:tab/>
        <w:tab/>
        <w:tab/>
        <w:tab/>
        <w:tab/>
        <w:tab/>
        <w:t xml:space="preserve">  Office of the Secretary</w:t>
        <w:tab/>
      </w:r>
    </w:p>
    <w:p>
      <w:pPr>
        <w:pStyle w:val="Normal"/>
        <w:rPr>
          <w:rFonts w:ascii="Courier New" w:hAnsi="Courier New" w:cs="Courier New"/>
        </w:rPr>
      </w:pPr>
      <w:r>
        <w:rPr>
          <w:rFonts w:cs="Courier New" w:ascii="Courier New" w:hAnsi="Courier New"/>
        </w:rPr>
        <w:tab/>
        <w:tab/>
        <w:tab/>
        <w:t xml:space="preserve">   Mike Moneymaker          - Heat and Frost Insulators and</w:t>
        <w:tab/>
        <w:tab/>
        <w:tab/>
        <w:tab/>
        <w:tab/>
        <w:tab/>
        <w:tab/>
        <w:tab/>
        <w:tab/>
        <w:tab/>
        <w:t xml:space="preserve">  Allied Workers Local No. 24</w:t>
        <w:tab/>
      </w:r>
    </w:p>
    <w:p>
      <w:pPr>
        <w:pStyle w:val="Normal"/>
        <w:rPr>
          <w:rFonts w:ascii="Courier New" w:hAnsi="Courier New" w:cs="Courier New"/>
        </w:rPr>
      </w:pPr>
      <w:r>
        <w:rPr>
          <w:rFonts w:cs="Courier New" w:ascii="Courier New" w:hAnsi="Courier New"/>
        </w:rPr>
        <w:tab/>
        <w:tab/>
        <w:tab/>
        <w:t xml:space="preserve">   Alfred L. Monroe, Jr.    – Goel DC, LLC</w:t>
        <w:tab/>
        <w:tab/>
        <w:tab/>
        <w:tab/>
      </w:r>
    </w:p>
    <w:p>
      <w:pPr>
        <w:pStyle w:val="Normal"/>
        <w:rPr>
          <w:rFonts w:ascii="Courier New" w:hAnsi="Courier New" w:cs="Courier New"/>
        </w:rPr>
      </w:pPr>
      <w:r>
        <w:rPr>
          <w:rFonts w:cs="Courier New" w:ascii="Courier New" w:hAnsi="Courier New"/>
        </w:rPr>
        <w:tab/>
        <w:tab/>
        <w:tab/>
        <w:t xml:space="preserve">   Dwayne Myers             - Dynamic Automotive</w:t>
        <w:tab/>
        <w:tab/>
        <w:tab/>
      </w:r>
    </w:p>
    <w:p>
      <w:pPr>
        <w:pStyle w:val="Normal"/>
        <w:rPr>
          <w:rFonts w:ascii="Courier New" w:hAnsi="Courier New" w:cs="Courier New"/>
        </w:rPr>
      </w:pPr>
      <w:r>
        <w:rPr>
          <w:rFonts w:cs="Courier New" w:ascii="Courier New" w:hAnsi="Courier New"/>
        </w:rPr>
        <w:tab/>
        <w:tab/>
        <w:tab/>
        <w:t xml:space="preserve">   Kristin Navarro          - Howard Community College</w:t>
        <w:tab/>
        <w:tab/>
      </w:r>
    </w:p>
    <w:p>
      <w:pPr>
        <w:pStyle w:val="Normal"/>
        <w:rPr>
          <w:rFonts w:ascii="Courier New" w:hAnsi="Courier New" w:cs="Courier New"/>
        </w:rPr>
      </w:pPr>
      <w:r>
        <w:rPr>
          <w:rFonts w:cs="Courier New" w:ascii="Courier New" w:hAnsi="Courier New"/>
        </w:rPr>
        <w:tab/>
        <w:tab/>
        <w:tab/>
        <w:t xml:space="preserve">   Deborah A. Rohrbaugh     - Kinsley Construction, Inc.</w:t>
        <w:tab/>
      </w:r>
    </w:p>
    <w:p>
      <w:pPr>
        <w:pStyle w:val="Normal"/>
        <w:rPr>
          <w:rFonts w:ascii="Courier New" w:hAnsi="Courier New" w:cs="Courier New"/>
        </w:rPr>
      </w:pPr>
      <w:r>
        <w:rPr>
          <w:rFonts w:cs="Courier New" w:ascii="Courier New" w:hAnsi="Courier New"/>
        </w:rPr>
        <w:tab/>
        <w:tab/>
        <w:tab/>
        <w:t xml:space="preserve">   Erin Roth                - Maryland Department of Labor</w:t>
        <w:tab/>
      </w:r>
    </w:p>
    <w:p>
      <w:pPr>
        <w:pStyle w:val="Normal"/>
        <w:rPr>
          <w:rFonts w:ascii="Courier New" w:hAnsi="Courier New" w:cs="Courier New"/>
        </w:rPr>
      </w:pPr>
      <w:r>
        <w:rPr>
          <w:rFonts w:cs="Courier New" w:ascii="Courier New" w:hAnsi="Courier New"/>
        </w:rPr>
        <w:tab/>
        <w:tab/>
        <w:tab/>
        <w:t xml:space="preserve">   Adrienne Summers         - Howard Community College</w:t>
        <w:tab/>
        <w:tab/>
      </w:r>
    </w:p>
    <w:p>
      <w:pPr>
        <w:pStyle w:val="Normal"/>
        <w:rPr>
          <w:rFonts w:ascii="Courier New" w:hAnsi="Courier New" w:cs="Courier New"/>
        </w:rPr>
      </w:pPr>
      <w:r>
        <w:rPr>
          <w:rFonts w:cs="Courier New" w:ascii="Courier New" w:hAnsi="Courier New"/>
        </w:rPr>
        <w:tab/>
        <w:tab/>
        <w:tab/>
        <w:t xml:space="preserve">   Jeffrey W. Smith         - Maryland Department of Labor</w:t>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Joe Thacker, Jr.         – GRD Electrical, LLC</w:t>
        <w:tab/>
        <w:tab/>
        <w:tab/>
      </w:r>
    </w:p>
    <w:p>
      <w:pPr>
        <w:pStyle w:val="Normal"/>
        <w:rPr>
          <w:rFonts w:ascii="Courier New" w:hAnsi="Courier New" w:cs="Courier New"/>
        </w:rPr>
      </w:pPr>
      <w:r>
        <w:rPr>
          <w:rFonts w:cs="Courier New" w:ascii="Courier New" w:hAnsi="Courier New"/>
        </w:rPr>
        <w:tab/>
        <w:tab/>
        <w:tab/>
        <w:t xml:space="preserve">   Michael Toy              - JMT Services, Inc.</w:t>
        <w:tab/>
        <w:tab/>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Cheyenne Wheeler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Karla Whittaker          - Howard Community College</w:t>
        <w:tab/>
        <w:tab/>
      </w:r>
    </w:p>
    <w:p>
      <w:pPr>
        <w:pStyle w:val="Normal"/>
        <w:rPr>
          <w:rFonts w:ascii="Courier New" w:hAnsi="Courier New" w:cs="Courier New"/>
        </w:rPr>
      </w:pPr>
      <w:r>
        <w:rPr>
          <w:rFonts w:cs="Courier New" w:ascii="Courier New" w:hAnsi="Courier New"/>
        </w:rPr>
        <w:tab/>
        <w:tab/>
        <w:tab/>
        <w:t xml:space="preserve">   Robert F. Yeatman, Jr.   – International Union of</w:t>
        <w:tab/>
        <w:tab/>
        <w:tab/>
        <w:tab/>
        <w:tab/>
        <w:tab/>
        <w:tab/>
        <w:tab/>
        <w:tab/>
        <w:tab/>
        <w:tab/>
        <w:t xml:space="preserve">  Elevator Constructors Local</w:t>
        <w:tab/>
        <w:tab/>
        <w:tab/>
        <w:tab/>
        <w:tab/>
        <w:tab/>
        <w:tab/>
        <w:tab/>
        <w:tab/>
        <w:tab/>
        <w:t xml:space="preserve">  No. 10 JAC</w:t>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n Roth, Deputy Assistant Secretary for Workforce Development and Adult Learning, brought greetings on behalf of Maryland’s new Secretary of Labor, Tiffany Robinson, and Assistant Secretary for Workforce Development and Adult Learning, James Rzepkowski.  She noted that Assistant Secretary Rzepkowski was in Boston attending the National Association of State Workforce Agencies (NASWA) Conference.  She thanked the Maryland Apprenticeship and Training Council for its work in promoting the expansion of apprenticeship in Maryland along with its diligence in its work of reviewing and approving new apprenticeship programs.  She thanked Ronald Leonard of the U.S. Department of Labor’s Office of Apprenticeship for attending the Council meeting and thanked Brian Cavey for host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nald Leonard of the U.S. Department of Labor’s Office of Apprenticeship reminded everyone that this year’s National Apprenticeship Week would be from November 11 through November 17, 20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 May</w:t>
        <w:tab/>
        <w:t>14, 2019 and the July 9, 2019 Maryland Apprenticeship and Training</w:t>
        <w:tab/>
        <w:t>Council meetings.  The minutes of the May 14, 2019 and the July 9,</w:t>
        <w:tab/>
        <w:t>2019 Maryland Apprenticeship and Training Council meetings were</w:t>
        <w:tab/>
        <w:t>approved as submitt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ab/>
        <w:t xml:space="preserve">A. </w:t>
      </w:r>
      <w:r>
        <w:rPr>
          <w:rFonts w:cs="Courier New" w:ascii="Courier New" w:hAnsi="Courier New"/>
        </w:rPr>
        <w:t>Mr. MacLarion also observed that Secretary Robinson was not able</w:t>
        <w:tab/>
        <w:tab/>
        <w:t xml:space="preserve">   to be present at the Council meeting as she was attending the NASWA</w:t>
        <w:tab/>
        <w:t xml:space="preserve">   Conference.  It was anticipated that she would be attending the</w:t>
        <w:tab/>
        <w:tab/>
        <w:t xml:space="preserve">   November Council meeting.  He added that he would be leaving</w:t>
        <w:tab/>
        <w:tab/>
        <w:tab/>
        <w:t xml:space="preserve">   shortly after the Council meeting to also attend the NASWA </w:t>
        <w:tab/>
        <w:tab/>
        <w:tab/>
        <w:t xml:space="preserve">   Conference where he would be making a presentation on Maryland’s</w:t>
        <w:tab/>
        <w:tab/>
        <w:t xml:space="preserve">   youth apprenticeship progr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B.</w:t>
      </w:r>
      <w:r>
        <w:rPr>
          <w:rFonts w:cs="Courier New" w:ascii="Courier New" w:hAnsi="Courier New"/>
        </w:rPr>
        <w:t xml:space="preserve"> Council members were provided with an update of the status of the</w:t>
        <w:tab/>
        <w:tab/>
        <w:t xml:space="preserve">   Apprenticeship and Training Fund.  Mr. MacLarion reported that the</w:t>
        <w:tab/>
        <w:tab/>
        <w:t xml:space="preserve">   balance as of August 31, 2019 after all obligations was</w:t>
        <w:tab/>
        <w:tab/>
        <w:tab/>
        <w:tab/>
        <w:t xml:space="preserve">   $794,840.27.  Contributions coming into the fund were $22,533.60</w:t>
        <w:tab/>
        <w:tab/>
        <w:t xml:space="preserve">   for the month of July 2019 and $49,124.71 for the month of August</w:t>
        <w:tab/>
        <w:tab/>
        <w:t xml:space="preserve">   201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C.</w:t>
      </w:r>
      <w:r>
        <w:rPr>
          <w:rFonts w:cs="Courier New" w:ascii="Courier New" w:hAnsi="Courier New"/>
        </w:rPr>
        <w:t xml:space="preserve"> Mr. MacLarion referred back to the Director’s Report for the July</w:t>
        <w:tab/>
        <w:tab/>
        <w:t xml:space="preserve">   9, 2019 Council meeting where he had informed Council members that</w:t>
        <w:tab/>
        <w:tab/>
        <w:t xml:space="preserve">   the U.S. Department of Labor had issued a Notice of Proposed</w:t>
        <w:tab/>
        <w:tab/>
        <w:tab/>
        <w:t xml:space="preserve">   Rulemaking for a new type of Industry-Recognized Apprenticeship</w:t>
        <w:tab/>
        <w:tab/>
        <w:t xml:space="preserve">   Programs (IRAPs).  He updated Council members that the period for</w:t>
        <w:tab/>
        <w:tab/>
        <w:t xml:space="preserve">   public comments on that Notice of Proposed Rulemaking had closed</w:t>
        <w:tab/>
        <w:tab/>
        <w:t xml:space="preserve">   with the U.S. Department of Labor having received in excess of</w:t>
        <w:tab/>
        <w:tab/>
        <w:t xml:space="preserve">   300,000 comments.  Additional information from USDOL regarding</w:t>
        <w:tab/>
        <w:tab/>
        <w:t xml:space="preserve">   IRAPs would come out once their evaluation of those public comments</w:t>
        <w:tab/>
        <w:t xml:space="preserve">   has been comple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D.</w:t>
      </w:r>
      <w:r>
        <w:rPr>
          <w:rFonts w:cs="Courier New" w:ascii="Courier New" w:hAnsi="Courier New"/>
        </w:rPr>
        <w:t xml:space="preserve"> Maryland’s Observance of National Apprenticeship Week would run</w:t>
        <w:tab/>
        <w:tab/>
        <w:t xml:space="preserve">   from November 12 through November 15, 2019 as there were no</w:t>
        <w:tab/>
        <w:tab/>
        <w:tab/>
        <w:t xml:space="preserve">   activities scheduled on November 11th, Veterans Day.  Mr. MacLarion</w:t>
        <w:tab/>
        <w:t xml:space="preserve">   requested that those conducting an event for National</w:t>
        <w:tab/>
        <w:tab/>
        <w:tab/>
        <w:tab/>
        <w:t xml:space="preserve">   Apprenticeship Week share the information regarding that event with</w:t>
        <w:tab/>
        <w:t xml:space="preserve">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E.</w:t>
      </w:r>
      <w:r>
        <w:rPr>
          <w:rFonts w:cs="Courier New" w:ascii="Courier New" w:hAnsi="Courier New"/>
        </w:rPr>
        <w:t xml:space="preserve"> Mr. MacLarion stated that the first meeting of the policy</w:t>
        <w:tab/>
        <w:tab/>
        <w:tab/>
        <w:t xml:space="preserve">   subcommitee had been held with the subcommitee having discussed</w:t>
        <w:tab/>
        <w:tab/>
        <w:t xml:space="preserve">   changes in the elevator mechanic language which would allow a</w:t>
        <w:tab/>
        <w:tab/>
        <w:tab/>
        <w:t xml:space="preserve">   second year apprentice with three years of industry experience to</w:t>
        <w:tab/>
        <w:tab/>
        <w:t xml:space="preserve">   become a mechan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F.</w:t>
      </w:r>
      <w:r>
        <w:rPr>
          <w:rFonts w:cs="Courier New" w:ascii="Courier New" w:hAnsi="Courier New"/>
        </w:rPr>
        <w:t xml:space="preserve"> Council members along with sponsors and employers in attendance</w:t>
        <w:tab/>
        <w:tab/>
        <w:t xml:space="preserve">   were reminded that tax credits were still available for this tax</w:t>
        <w:tab/>
        <w:tab/>
        <w:t xml:space="preserve">   year for employers hiring and registering new apprent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G.</w:t>
      </w:r>
      <w:r>
        <w:rPr>
          <w:rFonts w:cs="Courier New" w:ascii="Courier New" w:hAnsi="Courier New"/>
        </w:rPr>
        <w:t xml:space="preserve"> Mr. MacLarion announced that Youth Apprenticeship had again</w:t>
        <w:tab/>
        <w:tab/>
        <w:tab/>
        <w:t xml:space="preserve">   expanded since the previous Council meeting with Baltimore City</w:t>
        <w:tab/>
        <w:tab/>
        <w:t xml:space="preserve">   having become the thirteenth school system be become involved.  He</w:t>
        <w:tab/>
        <w:tab/>
        <w:t xml:space="preserve">   added that any sponsors or employers present who were interested</w:t>
        <w:tab/>
        <w:tab/>
        <w:t xml:space="preserve">   in participating in youth apprenticeship should see one of the</w:t>
        <w:tab/>
        <w:tab/>
        <w:t xml:space="preserve">   Maryland Apprenticeship and Training Program sta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H.</w:t>
      </w:r>
      <w:r>
        <w:rPr>
          <w:rFonts w:cs="Courier New" w:ascii="Courier New" w:hAnsi="Courier New"/>
        </w:rPr>
        <w:t xml:space="preserve"> Council members were again reminded of the changes that the</w:t>
        <w:tab/>
        <w:tab/>
        <w:tab/>
        <w:t xml:space="preserve">   Maryland Board of Heating, Ventilation, Air Conditioning and</w:t>
        <w:tab/>
        <w:tab/>
        <w:tab/>
        <w:t xml:space="preserve">   Refrigeration Contractors had made to the application process for</w:t>
        <w:tab/>
        <w:tab/>
        <w:t xml:space="preserve">   applying to take their licensing exa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I.</w:t>
      </w:r>
      <w:r>
        <w:rPr>
          <w:rFonts w:cs="Courier New" w:ascii="Courier New" w:hAnsi="Courier New"/>
        </w:rPr>
        <w:t xml:space="preserve"> Mr. MacLarion recognized Dwayne Myers, Managing Partner for Dynamic</w:t>
        <w:tab/>
        <w:t xml:space="preserve">   Automotive, who was in attendance and announced that Rachet and</w:t>
        <w:tab/>
        <w:tab/>
        <w:t xml:space="preserve">   Wrench had awarded him their 2019 All Star Executive Award.  He</w:t>
        <w:tab/>
        <w:tab/>
        <w:t xml:space="preserve">   congratulated Mr. Myers on his award and thanked him for all he has</w:t>
        <w:tab/>
        <w:t xml:space="preserve">   done for apprenticeship in Maryl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J.</w:t>
      </w:r>
      <w:r>
        <w:rPr>
          <w:rFonts w:cs="Courier New" w:ascii="Courier New" w:hAnsi="Courier New"/>
        </w:rPr>
        <w:t xml:space="preserve"> In response to a question from Mr. Shmelzer, Mr. MacLarion briefed</w:t>
        <w:tab/>
        <w:tab/>
        <w:t xml:space="preserve">   Council members on the status of fully implementing the RAPIDS</w:t>
        <w:tab/>
        <w:tab/>
        <w:t xml:space="preserve">   system in Mary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II. OLD BUSIN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A. PROGRAM REV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Tate Engineering Systems, Inc. (John F. Vontran) – Revision to</w:t>
        <w:tab/>
        <w:tab/>
        <w:tab/>
        <w:t xml:space="preserve"> add HACC of MD as a related instruction provider for all</w:t>
        <w:tab/>
        <w:tab/>
        <w:tab/>
        <w:tab/>
        <w:t xml:space="preserve"> approved locat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is item was postponed from the July 9, 2019 Council meeting as</w:t>
        <w:tab/>
        <w:tab/>
        <w:t xml:space="preserve"> a representative of the sponsor was unable to be in attendance</w:t>
        <w:tab/>
        <w:tab/>
        <w:tab/>
        <w:t xml:space="preserve"> at that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b/>
        </w:rPr>
        <w:tab/>
        <w:t>A. NEW PROGRA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GRD Electrical, LLC (John F. Vontran) – Occupation of</w:t>
        <w:tab/>
        <w:tab/>
        <w:tab/>
        <w:tab/>
        <w:tab/>
        <w:t xml:space="preserve"> Electrician.  Related instruction to be provided by New Castle</w:t>
        <w:tab/>
        <w:tab/>
        <w:tab/>
        <w:t xml:space="preserve"> County Vo-Tech Adult Education, Delcastle site.  </w:t>
      </w:r>
      <w:r>
        <w:rPr>
          <w:rFonts w:cs="Courier New" w:ascii="Courier New" w:hAnsi="Courier New"/>
          <w:b/>
        </w:rPr>
        <w:t>[PRINTED</w:t>
        <w:tab/>
        <w:tab/>
        <w:tab/>
        <w:tab/>
        <w:t xml:space="preserve"> STANDARDS FORMS]</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r. Joe Thacker,</w:t>
        <w:tab/>
        <w:tab/>
        <w:t xml:space="preserve"> Jr. who was in attendance at the Council meeting representing</w:t>
        <w:tab/>
        <w:tab/>
        <w:tab/>
        <w:t xml:space="preserve"> GRD Electrical, LL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Goel DC, LLC (Ginamarie Best) – Occupation of Construction</w:t>
        <w:tab/>
        <w:tab/>
        <w:tab/>
        <w:tab/>
        <w:t xml:space="preserve"> Worker II (Demolition and Environmental).  Related instruction</w:t>
        <w:tab/>
        <w:tab/>
        <w:tab/>
        <w:t xml:space="preserve"> to be provided in-house.  Request for registration of an</w:t>
        <w:tab/>
        <w:tab/>
        <w:tab/>
        <w:tab/>
        <w:t xml:space="preserve"> Affirmative Action Plan with apprentice selection procedures and</w:t>
        <w:tab/>
        <w:tab/>
        <w:t xml:space="preserve">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Best presented this request for registration of Standards</w:t>
        <w:tab/>
        <w:tab/>
        <w:tab/>
        <w:t xml:space="preserve"> of Apprenticeship to the Council and introduced Mr. P.J. Goel</w:t>
        <w:tab/>
        <w:tab/>
        <w:tab/>
        <w:t xml:space="preserve"> who was in attendance at the Council meeting representing this</w:t>
        <w:tab/>
        <w:tab/>
        <w:tab/>
        <w:t xml:space="preserve"> requ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inquired as to how the occupation that Goel DC, LLC</w:t>
        <w:tab/>
        <w:tab/>
        <w:t xml:space="preserve"> was requesting to register differed from that of Construction</w:t>
        <w:tab/>
        <w:tab/>
        <w:tab/>
        <w:t xml:space="preserve"> Craft Laborer.  Mr. Vontran noted that there were differences in</w:t>
        <w:tab/>
        <w:tab/>
        <w:t xml:space="preserve"> both the schedule of work processes and the related instruction.</w:t>
        <w:tab/>
        <w:tab/>
        <w:t xml:space="preserve"> Mr. Shmelzer followed-up on that question by asking whether</w:t>
        <w:tab/>
        <w:tab/>
        <w:tab/>
        <w:t xml:space="preserve"> Construction Worker II was a classification that is used for</w:t>
        <w:tab/>
        <w:tab/>
        <w:tab/>
        <w:t xml:space="preserve"> prevailing wage purposes.  Mr. Vontran responded that he was not</w:t>
        <w:tab/>
        <w:tab/>
        <w:t xml:space="preserve"> certain whether it was but that it did have a separate</w:t>
        <w:tab/>
        <w:tab/>
        <w:tab/>
        <w:tab/>
        <w:t xml:space="preserve"> occupational code from Construction Craft Laborer.  He added</w:t>
        <w:tab/>
        <w:tab/>
        <w:tab/>
        <w:t xml:space="preserve"> that he would seek clarifaction on this from the Division of</w:t>
        <w:tab/>
        <w:tab/>
        <w:tab/>
        <w:t xml:space="preserve"> Labor and Industr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s. Butt</w:t>
        <w:tab/>
        <w:tab/>
        <w:tab/>
        <w:t xml:space="preserve"> and approved with six (6) Council members in favor of the</w:t>
        <w:tab/>
        <w:tab/>
        <w:tab/>
        <w:tab/>
        <w:t xml:space="preserve"> motion and one (1) oppo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s.</w:t>
        <w:tab/>
        <w:tab/>
        <w:tab/>
        <w:t xml:space="preserve"> Butt and approved with six (6) Council members in favor of the</w:t>
        <w:tab/>
        <w:tab/>
        <w:tab/>
        <w:t xml:space="preserve"> motion and one (1) oppo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JMT Services, Inc. (John F. Vontran) – Occupation of Sheet Metal</w:t>
        <w:tab/>
        <w:tab/>
        <w:t xml:space="preserve"> Worker.  Related instruction to be provided by New Castle County</w:t>
        <w:tab/>
        <w:tab/>
        <w:t xml:space="preserve"> Adult Education at the Delcastle Technical High School in</w:t>
        <w:tab/>
        <w:tab/>
        <w:tab/>
        <w:tab/>
        <w:t xml:space="preserve"> Wilmington, DE.  </w:t>
      </w:r>
      <w:r>
        <w:rPr>
          <w:rFonts w:cs="Courier New" w:ascii="Courier New" w:hAnsi="Courier New"/>
          <w:b/>
        </w:rPr>
        <w:t>[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r. Michael Toy</w:t>
        <w:tab/>
        <w:tab/>
        <w:tab/>
        <w:t xml:space="preserve"> who was in attendance at the Council meeting representing JMT</w:t>
        <w:tab/>
        <w:tab/>
        <w:tab/>
        <w:t xml:space="preserve"> Services,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questioned the number of hours for each related</w:t>
        <w:tab/>
        <w:tab/>
        <w:tab/>
        <w:t xml:space="preserve"> instruction class session.  Mr. Vontran responed that he would</w:t>
        <w:tab/>
        <w:tab/>
        <w:tab/>
        <w:t xml:space="preserve"> requst confirmation of the hours from the school and if changes</w:t>
        <w:tab/>
        <w:tab/>
        <w:tab/>
        <w:t xml:space="preserve"> were needed to the Standards that he would make them and notify</w:t>
        <w:tab/>
        <w:tab/>
        <w:tab/>
        <w:t xml:space="preserve"> the Council accordingl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s.</w:t>
        <w:tab/>
        <w:tab/>
        <w:tab/>
        <w:t xml:space="preserve">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Cooper Electrical Services, Inc. (Kelton Addison) - Revision to</w:t>
        <w:tab/>
        <w:tab/>
        <w:tab/>
        <w:t xml:space="preserve"> add Camden Community College using the Camden County Technical</w:t>
        <w:tab/>
        <w:tab/>
        <w:tab/>
        <w:t xml:space="preserve"> School located in Sicklerville, NJ as an addditional provider of</w:t>
        <w:tab/>
        <w:tab/>
        <w:t xml:space="preserve"> related instruc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Dynamic Automotive (John F. Vontran/Teresa Mena) – Revision to</w:t>
        <w:tab/>
        <w:tab/>
        <w:tab/>
        <w:t xml:space="preserve"> add an Afffirmative Action Plan with apprentice selection</w:t>
        <w:tab/>
        <w:tab/>
        <w:tab/>
        <w:tab/>
        <w:t xml:space="preserve"> procedures and goals and timetables for minority and female</w:t>
        <w:tab/>
        <w:tab/>
        <w:tab/>
        <w:t xml:space="preserv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Howard Community College (John F. Vontran) – Revision to add the</w:t>
        <w:tab/>
        <w:tab/>
        <w:t xml:space="preserve"> occupations of IT Field Support Specialist Level I, IT Field</w:t>
        <w:tab/>
        <w:tab/>
        <w:tab/>
        <w:t xml:space="preserve"> Support Specialist Level II and Information Systems Security</w:t>
        <w:tab/>
        <w:tab/>
        <w:tab/>
        <w:t xml:space="preserve"> Engineer and to amend the minimum qualifications and apprentice</w:t>
        <w:tab/>
        <w:tab/>
        <w:tab/>
        <w:t xml:space="preserve"> selection procedures for these occupations.  Related instruction</w:t>
        <w:tab/>
        <w:tab/>
        <w:t xml:space="preserve"> to be provided by Howard Community Colle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ith changes to the</w:t>
        <w:tab/>
        <w:tab/>
        <w:tab/>
        <w:tab/>
        <w:t xml:space="preserve"> apprentice selection procedures, was made by Mr. Smarte,</w:t>
        <w:tab/>
        <w:tab/>
        <w:tab/>
        <w:tab/>
        <w:t xml:space="preserve"> seconded by Mr.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I.E.C. Chesapeake, Inc. (John F. Vontran) – Request for</w:t>
        <w:tab/>
        <w:tab/>
        <w:tab/>
        <w:tab/>
        <w:t xml:space="preserve"> registration of updated Standards of Apprenticeship for the sole</w:t>
        <w:tab/>
        <w:tab/>
        <w:t xml:space="preserve"> purpose of updating Standards of Apprenticeship approved in</w:t>
        <w:tab/>
        <w:tab/>
        <w:tab/>
        <w:t xml:space="preserve"> 2014.  These Standards of Apprenticeship will update all</w:t>
        <w:tab/>
        <w:tab/>
        <w:tab/>
        <w:tab/>
        <w:t xml:space="preserve"> sections and appendices and will supersede any approvals prior</w:t>
        <w:tab/>
        <w:tab/>
        <w:tab/>
        <w:t xml:space="preserve"> to this approval d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Grant Shmelzer recused himself from the</w:t>
        <w:tab/>
        <w:tab/>
        <w:tab/>
        <w:t xml:space="preserve"> consideration of this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gistration of updated Standards of</w:t>
        <w:tab/>
        <w:tab/>
        <w:tab/>
        <w:t xml:space="preserve"> Apprenticeship was made by Mr. Smarte, seconded by Mr. Bromley</w:t>
        <w:tab/>
        <w:tab/>
        <w:tab/>
        <w:t xml:space="preserve"> and approved with five (5) Council members in favor of the</w:t>
        <w:tab/>
        <w:tab/>
        <w:tab/>
        <w:tab/>
        <w:t xml:space="preserve"> motion, one (1) Council member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ab/>
        <w:t xml:space="preserve"> Bromley and approved with five (5) Council members in favor of</w:t>
        <w:tab/>
        <w:tab/>
        <w:tab/>
        <w:t xml:space="preserve"> the motion, one (1) Council member opposed and one (1)</w:t>
        <w:tab/>
        <w:tab/>
        <w:tab/>
        <w:tab/>
        <w:t xml:space="preserve">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NLP Enterprises, Inc. (Kelton Addison) – Revision to add an</w:t>
        <w:tab/>
        <w:tab/>
        <w:tab/>
        <w:t xml:space="preserve"> Affirmative Action Plan with apprentice selection procedures and</w:t>
        <w:tab/>
        <w:tab/>
        <w:t xml:space="preserve">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1. Baltimore JATC for the Electrical Industry (Teresa Mena/Kevin</w:t>
        <w:tab/>
        <w:tab/>
        <w:tab/>
        <w:t xml:space="preserve">   Hu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Employee Representative Neil Wilford, Jr. recused himself from the</w:t>
        <w:tab/>
        <w:tab/>
        <w:t xml:space="preserve">   consideration of this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A motion to accept this review, with staff findings and</w:t>
        <w:tab/>
        <w:tab/>
        <w:tab/>
        <w:tab/>
        <w:t xml:space="preserve">   recommendations was made by Mr. Smarte, seconded by Mr. Klusmann</w:t>
        <w:tab/>
        <w:tab/>
        <w:t xml:space="preserve">   and approved with six (6) Council members in favor of the motion,</w:t>
        <w:tab/>
        <w:tab/>
        <w:t xml:space="preserve">   none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Carter Enterprise Solutions, LLC (Ginamarie Best) -</w:t>
        <w:tab/>
        <w:tab/>
        <w:tab/>
        <w:tab/>
        <w:tab/>
        <w:t xml:space="preserve">   Occupations of Security Control Assessor, System Security</w:t>
        <w:tab/>
        <w:tab/>
        <w:tab/>
        <w:t xml:space="preserve">   Analyst and Technical Support Special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ab/>
        <w:t>b. Community College of Baltimore County (John F. Vontran) -</w:t>
        <w:tab/>
        <w:tab/>
        <w:tab/>
        <w:t xml:space="preserve">   Occupation of Machin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c. Middle River Aircraft Systems JAC (John F. Vontran) -</w:t>
        <w:tab/>
        <w:tab/>
        <w:tab/>
        <w:tab/>
        <w:t xml:space="preserve">   Occupations of Pipefitter, Machine Repairer, Millwright,</w:t>
        <w:tab/>
        <w:tab/>
        <w:tab/>
        <w:tab/>
        <w:t xml:space="preserve">   Maintenance Electrician and HVACR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d. NLP Enterprises, Inc. (Kelton Addison). – Occupation of</w:t>
        <w:tab/>
        <w:tab/>
        <w:tab/>
        <w:tab/>
        <w:t xml:space="preserve">   Pain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 National Associaion of Insuance Professionals, Inc.</w:t>
        <w:tab/>
        <w:tab/>
        <w:tab/>
        <w:tab/>
        <w:t xml:space="preserve">   (Ginamarie Best) – Occupation of General Insurance Associ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E. VOLUNTARY REQUEST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Children’s World Leaning Center effective August 15, 2019.</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voluntary cancellation of</w:t>
        <w:tab/>
        <w:tab/>
        <w:tab/>
        <w:t xml:space="preserve"> Standards of Apprenticeship for the Children’s World Learning</w:t>
        <w:tab/>
        <w:tab/>
        <w:tab/>
        <w:t xml:space="preserve"> Center effective August 15, 2019 was made by Mr. Smarte,</w:t>
        <w:tab/>
        <w:tab/>
        <w:tab/>
        <w:tab/>
        <w:t xml:space="preserve"> seconded by Mr.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International Union of Elevator Constructors Local No. 10 Joint</w:t>
        <w:tab/>
        <w:tab/>
        <w:tab/>
        <w:t xml:space="preserve"> Apprenticeship Committee (John F. Vontran) – Reqeust to award a</w:t>
        <w:tab/>
        <w:tab/>
        <w:tab/>
        <w:t xml:space="preserve"> posthumous Certificate of Completion of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Finishing Trades Institute of Maryland, Virginia, Washington,</w:t>
        <w:tab/>
        <w:tab/>
        <w:tab/>
        <w:t xml:space="preserve"> D.C. and Vicinities (John F. Vontran) – Request to register an</w:t>
        <w:tab/>
        <w:tab/>
        <w:tab/>
        <w:t xml:space="preserve"> apprentice Glazier with credit for on-the-job training and</w:t>
        <w:tab/>
        <w:tab/>
        <w:tab/>
        <w:tab/>
        <w:t xml:space="preserve"> related instruction beyond the fifty percent (50%) level due to</w:t>
        <w:tab/>
        <w:tab/>
        <w:tab/>
        <w:t xml:space="preserve"> delayed reg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mann,</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Ironworkers Local No. 5S (John F. Vontran) – Request to register</w:t>
        <w:tab/>
        <w:tab/>
        <w:t xml:space="preserve"> an apprentice Metal Fabricator with credit for on-the-job</w:t>
        <w:tab/>
        <w:tab/>
        <w:tab/>
        <w:tab/>
        <w:t xml:space="preserve"> training and related instruction beyond the fifty percent (50%)</w:t>
        <w:tab/>
        <w:tab/>
        <w:tab/>
        <w:t xml:space="preserve"> level due to delayed reg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commendation for deregistration of Standards of Apprenticeship</w:t>
        <w:tab/>
        <w:tab/>
        <w:t xml:space="preserve"> for the defunct apprenticeship program of Blue Claw Electric,</w:t>
        <w:tab/>
        <w:tab/>
        <w:tab/>
        <w:t xml:space="preserve"> LLC (MATC No. 2237)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ion of Apprenticeship</w:t>
        <w:tab/>
        <w:tab/>
        <w:tab/>
        <w:t xml:space="preserve"> Standards for the defunct apprenticeship program of Blue Claw</w:t>
        <w:tab/>
        <w:tab/>
        <w:tab/>
        <w:t xml:space="preserve"> Elecric, LLC was made by Mr. Shmelzer, seconded by Mr. Bromley</w:t>
        <w:tab/>
        <w:tab/>
        <w:tab/>
        <w:t xml:space="preserv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commendation for deregisration of Standards of Apprenticeship</w:t>
        <w:tab/>
        <w:tab/>
        <w:tab/>
        <w:t xml:space="preserve"> for the defunct apprenticeship program of Plumb Crazy Plumbing</w:t>
        <w:tab/>
        <w:tab/>
        <w:tab/>
        <w:t xml:space="preserve"> and Heating Company (MATC No. 1866)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 of Plumb Crazy</w:t>
        <w:tab/>
        <w:tab/>
        <w:tab/>
        <w:t xml:space="preserve"> Plumbing and Heating Company was made by Mr. Shmelzer, seconded</w:t>
        <w:tab/>
        <w:tab/>
        <w:tab/>
        <w:t xml:space="preserve">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quest for the approval of CAS Enterprises, Inc. dba CAS</w:t>
        <w:tab/>
        <w:tab/>
        <w:tab/>
        <w:tab/>
        <w:t xml:space="preserve"> Engineering to be an eligible employer for Apprenticeship</w:t>
        <w:tab/>
        <w:tab/>
        <w:tab/>
        <w:tab/>
        <w:t xml:space="preserve"> Maryland (Youth) (Teresa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the approval of Fahrney-Keedy Memorial Home, Inc. to</w:t>
        <w:tab/>
        <w:tab/>
        <w:t xml:space="preserve"> be an eligible employer for Apprenticeship Maryland (Youth)</w:t>
        <w:tab/>
        <w:tab/>
        <w:tab/>
        <w:t xml:space="preserve">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sman,</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quest for the approval of Fountain Head Country Club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quest for the approval of Plamondon Hospitality Partners to be</w:t>
        <w:tab/>
        <w:tab/>
        <w:t xml:space="preserve"> an eligible employer for Apprenticeship Maryland (Youth)</w:t>
        <w:tab/>
        <w:tab/>
        <w:tab/>
        <w:tab/>
        <w:t xml:space="preserve">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Request for the approval of Greenscapes Land Care, LLC to be an</w:t>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quest for the approval of iFrog Digital Marketing to be an</w:t>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2. Request for the approval of RAUSCH, Inc. to be an eligible</w:t>
        <w:tab/>
        <w:tab/>
        <w:tab/>
        <w:tab/>
        <w:t xml:space="preserve"> employer for Apprenticeship Maryland (Youth) (Patty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3. Request for the approval of the Whalen Company to be an</w:t>
        <w:tab/>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4. Informational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Proposed schedule of Maryland Apprenticeship and Training</w:t>
        <w:tab/>
        <w:tab/>
        <w:tab/>
        <w:t xml:space="preserve">    Council meetings for calendar year 2020.  </w:t>
      </w:r>
      <w:r>
        <w:rPr>
          <w:rFonts w:cs="Courier New" w:ascii="Courier New" w:hAnsi="Courier New"/>
          <w:b/>
        </w:rPr>
        <w:t>[This was an</w:t>
        <w:tab/>
        <w:tab/>
        <w:tab/>
        <w:tab/>
        <w:t xml:space="preserve">    informtion item only.  Approval of the Council meeting</w:t>
        <w:tab/>
        <w:tab/>
        <w:tab/>
        <w:tab/>
        <w:t xml:space="preserve">    schedule for calendar year 2020 will be done at the November</w:t>
        <w:tab/>
        <w:tab/>
        <w:tab/>
        <w:t xml:space="preserve">    12 2019 Council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5. Kinsley Construction (John F. Vontran) – Request to register an</w:t>
        <w:tab/>
        <w:tab/>
        <w:tab/>
        <w:t xml:space="preserve"> apprentice Carpenter with a delayed registration and comple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mann,</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Cavey noted that current Policy Subcommittee member Allen</w:t>
        <w:tab/>
        <w:tab/>
        <w:tab/>
        <w:t>Clinedinst is responsible for three related instruction class sites.</w:t>
        <w:tab/>
        <w:tab/>
        <w:t>If he is not able to particpate on the subcommittee then it might be</w:t>
        <w:tab/>
        <w:tab/>
        <w:t>necessary to have another Employee Representative take his place on</w:t>
        <w:tab/>
        <w:tab/>
        <w:t>it.  Employee Representative Norbert Klusmann agreed to replace Mr.</w:t>
        <w:tab/>
        <w:tab/>
        <w:t>Clinedinst on the subcommi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Shmelzer updated the Council on the Youth Apprenticeship Advisory</w:t>
        <w:tab/>
        <w:tab/>
        <w:t>Committee.  He stated that he has had some discussions with the</w:t>
        <w:tab/>
        <w:tab/>
        <w:tab/>
        <w:t>Maryland State Department of Education regarding some concerns that</w:t>
        <w:tab/>
        <w:tab/>
        <w:t>he has had regarding it.  He noted that one of his concerns has been</w:t>
        <w:tab/>
        <w:tab/>
        <w:t>with participation on the the Youth Apprenticeship Advisory</w:t>
        <w:tab/>
        <w:tab/>
        <w:tab/>
        <w:t>Committee.  He noted that the Governor will be appointing some new</w:t>
        <w:tab/>
        <w:t>members to serve on that body.  He also noted that he has become</w:t>
        <w:tab/>
        <w:t>concerned that when the Maryland Apprenticeship and Training Council</w:t>
        <w:tab/>
        <w:t>is approving entities to be eligible employers for Apprenticeship</w:t>
        <w:tab/>
        <w:t>Maryland (Youth) that all that is being approved is the company and</w:t>
        <w:tab/>
        <w:t>the county or counties where they will operate a youth apprenticeship</w:t>
        <w:tab/>
        <w:t>program.  He stated that what is not being approved is the course</w:t>
        <w:tab/>
        <w:tab/>
        <w:t>content of those programs.  There was considerable Council discussion</w:t>
        <w:tab/>
        <w:tab/>
        <w:t>of how to proceed with the concerns raised by Mr. Shmelz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 motion was made by Mr. Shmelzer, seconded by Mr. Klusmann and</w:t>
        <w:tab/>
        <w:t>unanimously approved to require that going forward, proposals for</w:t>
        <w:tab/>
        <w:tab/>
        <w:t>approval to be an eligible employer for Apprenticeship Maryland</w:t>
        <w:tab/>
        <w:tab/>
        <w:tab/>
        <w:t>(Youth) include a copy of the course content for that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1:15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SEPTEMBER 10, 2019</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24:00Z</dcterms:created>
  <dc:creator>DLLR</dc:creator>
  <dc:description/>
  <dc:language>en-US</dc:language>
  <cp:lastModifiedBy>jptaylor</cp:lastModifiedBy>
  <cp:lastPrinted>2019-11-07T12:07:00Z</cp:lastPrinted>
  <dcterms:modified xsi:type="dcterms:W3CDTF">2019-11-12T19:01:00Z</dcterms:modified>
  <cp:revision>42</cp:revision>
  <dc:subject/>
  <dc:title>MARYLAND APPRENTICESHIP AND TRAINING COUNCIL</dc:title>
</cp:coreProperties>
</file>