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Y 14, 20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t>Mr. Brian Cavey called the Council meeting to order at 9:02 a.m. at Applause Caterers (Hosted by the Washington County Department of Water Quality) 58 East Washington Street, Hagerstown, Maryland 21740 and welcomed all Council members, staff and guests in attendance.  He thanked the Washington County Department of Water Quality and their representatives Daniel DeVito and Lacey Capshaw for hosting the Council meeting and introduced one of their youth apprentices and their registered apprentice who were attending the meeting to the Council members.  He also welcomed Bill Saxman, retired Maryland Apprenticeship and Training Program representative for Western Mary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r>
    </w:p>
    <w:p>
      <w:pPr>
        <w:pStyle w:val="Normal"/>
        <w:rPr>
          <w:rFonts w:ascii="Courier New" w:hAnsi="Courier New" w:cs="Courier New"/>
        </w:rPr>
      </w:pPr>
      <w:r>
        <w:rPr>
          <w:rFonts w:cs="Courier New" w:ascii="Courier New" w:hAnsi="Courier New"/>
        </w:rPr>
        <w:tab/>
        <w:tab/>
        <w:tab/>
        <w:t xml:space="preserve">   Christine V. Banovic     - Public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David J. 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James Rzepkowski         - Assistant Secretary for</w:t>
        <w:tab/>
        <w:tab/>
        <w:tab/>
        <w:tab/>
        <w:tab/>
        <w:tab/>
        <w:tab/>
        <w:tab/>
        <w:tab/>
        <w:tab/>
        <w:tab/>
        <w:t xml:space="preserve">  Workforce Development and</w:t>
        <w:tab/>
        <w:tab/>
        <w:tab/>
        <w:tab/>
        <w:tab/>
        <w:tab/>
        <w:tab/>
        <w:tab/>
        <w:tab/>
        <w:tab/>
        <w:t xml:space="preserve">  Adult Learning and Acting</w:t>
        <w:tab/>
        <w:tab/>
        <w:tab/>
        <w:tab/>
        <w:tab/>
        <w:tab/>
        <w:tab/>
        <w:tab/>
        <w:tab/>
        <w:tab/>
        <w:t xml:space="preserve">  Secretary, DLLR</w:t>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Cesar Aguirra            - Baltimore-Washington Laborers’</w:t>
        <w:tab/>
        <w:tab/>
        <w:tab/>
        <w:tab/>
        <w:tab/>
        <w:tab/>
        <w:tab/>
        <w:tab/>
        <w:tab/>
        <w:t xml:space="preserve">  Joint Training Fund</w:t>
        <w:tab/>
        <w:tab/>
      </w:r>
    </w:p>
    <w:p>
      <w:pPr>
        <w:pStyle w:val="Normal"/>
        <w:rPr>
          <w:rFonts w:ascii="Courier New" w:hAnsi="Courier New" w:cs="Courier New"/>
        </w:rPr>
      </w:pPr>
      <w:r>
        <w:rPr>
          <w:rFonts w:cs="Courier New" w:ascii="Courier New" w:hAnsi="Courier New"/>
        </w:rPr>
        <w:tab/>
        <w:tab/>
        <w:tab/>
        <w:t xml:space="preserve">   James Balderson          - Steamfitters Local No. 602</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Ronald Blaney            - Harford County Electrical</w:t>
        <w:tab/>
        <w:tab/>
        <w:tab/>
        <w:tab/>
        <w:tab/>
        <w:tab/>
        <w:tab/>
        <w:tab/>
        <w:tab/>
        <w:tab/>
        <w:t xml:space="preserve">  Contractors Association</w:t>
        <w:tab/>
      </w:r>
    </w:p>
    <w:p>
      <w:pPr>
        <w:pStyle w:val="Normal"/>
        <w:rPr>
          <w:rFonts w:ascii="Courier New" w:hAnsi="Courier New" w:cs="Courier New"/>
        </w:rPr>
      </w:pPr>
      <w:r>
        <w:rPr>
          <w:rFonts w:cs="Courier New" w:ascii="Courier New" w:hAnsi="Courier New"/>
        </w:rPr>
        <w:tab/>
        <w:tab/>
        <w:tab/>
        <w:t xml:space="preserve">   Jacob Bowman             - Volvo Group Trucks Operation</w:t>
        <w:tab/>
      </w:r>
    </w:p>
    <w:p>
      <w:pPr>
        <w:pStyle w:val="Normal"/>
        <w:rPr>
          <w:rFonts w:ascii="Courier New" w:hAnsi="Courier New" w:cs="Courier New"/>
        </w:rPr>
      </w:pPr>
      <w:r>
        <w:rPr>
          <w:rFonts w:cs="Courier New" w:ascii="Courier New" w:hAnsi="Courier New"/>
        </w:rPr>
        <w:tab/>
        <w:tab/>
        <w:tab/>
        <w:t xml:space="preserve">   Lacey Capshaw            - Washington County Government,</w:t>
        <w:tab/>
        <w:tab/>
        <w:tab/>
        <w:tab/>
        <w:tab/>
        <w:tab/>
        <w:tab/>
        <w:tab/>
        <w:tab/>
        <w:tab/>
        <w:t xml:space="preserve">  Department of Water Quality</w:t>
        <w:tab/>
      </w:r>
    </w:p>
    <w:p>
      <w:pPr>
        <w:pStyle w:val="Normal"/>
        <w:rPr>
          <w:rFonts w:ascii="Courier New" w:hAnsi="Courier New" w:cs="Courier New"/>
        </w:rPr>
      </w:pPr>
      <w:r>
        <w:rPr>
          <w:rFonts w:cs="Courier New" w:ascii="Courier New" w:hAnsi="Courier New"/>
        </w:rPr>
        <w:tab/>
        <w:tab/>
        <w:tab/>
        <w:t xml:space="preserve">   Paul Champion            - TranZed Apprenticeship</w:t>
        <w:tab/>
        <w:tab/>
        <w:tab/>
        <w:tab/>
        <w:tab/>
        <w:tab/>
        <w:tab/>
        <w:tab/>
        <w:tab/>
        <w:tab/>
        <w:tab/>
        <w:t xml:space="preserve">  Services, LLC</w:t>
        <w:tab/>
        <w:tab/>
        <w:tab/>
      </w:r>
    </w:p>
    <w:p>
      <w:pPr>
        <w:pStyle w:val="Normal"/>
        <w:rPr>
          <w:rFonts w:ascii="Courier New" w:hAnsi="Courier New" w:cs="Courier New"/>
        </w:rPr>
      </w:pPr>
      <w:r>
        <w:rPr>
          <w:rFonts w:cs="Courier New" w:ascii="Courier New" w:hAnsi="Courier New"/>
        </w:rPr>
        <w:tab/>
        <w:tab/>
        <w:tab/>
        <w:t xml:space="preserve">   Edward L. Crowe, Jr.     – Western Maryland JATC for the</w:t>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Daniel DeVito            - Washington County Government,</w:t>
        <w:tab/>
        <w:tab/>
        <w:tab/>
        <w:tab/>
        <w:tab/>
        <w:tab/>
        <w:tab/>
        <w:tab/>
        <w:tab/>
        <w:tab/>
        <w:t xml:space="preserve">  Department of Water Quality</w:t>
        <w:tab/>
      </w:r>
    </w:p>
    <w:p>
      <w:pPr>
        <w:pStyle w:val="Normal"/>
        <w:rPr>
          <w:rFonts w:ascii="Courier New" w:hAnsi="Courier New" w:cs="Courier New"/>
        </w:rPr>
      </w:pPr>
      <w:r>
        <w:rPr>
          <w:rFonts w:cs="Courier New" w:ascii="Courier New" w:hAnsi="Courier New"/>
        </w:rPr>
        <w:tab/>
        <w:tab/>
        <w:tab/>
        <w:t xml:space="preserve">   Jack Drooger             - Hagerstown Community College</w:t>
        <w:tab/>
      </w:r>
    </w:p>
    <w:p>
      <w:pPr>
        <w:pStyle w:val="Normal"/>
        <w:rPr>
          <w:rFonts w:ascii="Courier New" w:hAnsi="Courier New" w:cs="Courier New"/>
        </w:rPr>
      </w:pPr>
      <w:r>
        <w:rPr>
          <w:rFonts w:cs="Courier New" w:ascii="Courier New" w:hAnsi="Courier New"/>
        </w:rPr>
        <w:tab/>
        <w:tab/>
        <w:tab/>
        <w:t xml:space="preserve">   Dennis R. Felts          - Harford County Electrical</w:t>
        <w:tab/>
        <w:tab/>
        <w:tab/>
        <w:tab/>
        <w:tab/>
        <w:tab/>
        <w:tab/>
        <w:tab/>
        <w:tab/>
        <w:tab/>
        <w:t xml:space="preserve">  Contractors Association</w:t>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Jennifer Griffin         - Ma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Monica Heyl              - U.S. Army Chemical Biological</w:t>
        <w:tab/>
        <w:tab/>
        <w:tab/>
        <w:tab/>
        <w:tab/>
        <w:tab/>
        <w:tab/>
        <w:tab/>
        <w:tab/>
        <w:tab/>
        <w:t xml:space="preserve">  Center</w:t>
        <w:tab/>
        <w:tab/>
        <w:tab/>
        <w:tab/>
        <w:tab/>
      </w:r>
    </w:p>
    <w:p>
      <w:pPr>
        <w:pStyle w:val="Normal"/>
        <w:rPr>
          <w:rFonts w:ascii="Courier New" w:hAnsi="Courier New" w:cs="Courier New"/>
        </w:rPr>
      </w:pPr>
      <w:r>
        <w:rPr>
          <w:rFonts w:cs="Courier New" w:ascii="Courier New" w:hAnsi="Courier New"/>
        </w:rPr>
        <w:tab/>
        <w:tab/>
        <w:tab/>
        <w:t xml:space="preserve">   Steve Howe               - The Children’s Guild</w:t>
        <w:tab/>
        <w:tab/>
      </w:r>
    </w:p>
    <w:p>
      <w:pPr>
        <w:pStyle w:val="Normal"/>
        <w:rPr>
          <w:rFonts w:ascii="Courier New" w:hAnsi="Courier New" w:cs="Courier New"/>
        </w:rPr>
      </w:pPr>
      <w:r>
        <w:rPr>
          <w:rFonts w:cs="Courier New" w:ascii="Courier New" w:hAnsi="Courier New"/>
        </w:rPr>
        <w:tab/>
        <w:tab/>
        <w:tab/>
        <w:t xml:space="preserve">   Joseph C. Leasure        - Cummins, Inc.</w:t>
        <w:tab/>
        <w:tab/>
        <w:tab/>
        <w:tab/>
      </w:r>
    </w:p>
    <w:p>
      <w:pPr>
        <w:pStyle w:val="Normal"/>
        <w:rPr>
          <w:rFonts w:ascii="Courier New" w:hAnsi="Courier New" w:cs="Courier New"/>
        </w:rPr>
      </w:pPr>
      <w:r>
        <w:rPr>
          <w:rFonts w:cs="Courier New" w:ascii="Courier New" w:hAnsi="Courier New"/>
        </w:rPr>
        <w:tab/>
        <w:tab/>
        <w:tab/>
        <w:t xml:space="preserve">   Wesley Leatherman        - Frederick County Workforce</w:t>
        <w:tab/>
        <w:tab/>
        <w:tab/>
        <w:tab/>
        <w:tab/>
        <w:tab/>
        <w:tab/>
        <w:tab/>
        <w:tab/>
        <w:tab/>
        <w:t xml:space="preserve">  Services</w:t>
        <w:tab/>
        <w:tab/>
        <w:tab/>
        <w:tab/>
      </w:r>
    </w:p>
    <w:p>
      <w:pPr>
        <w:pStyle w:val="Normal"/>
        <w:rPr>
          <w:rFonts w:ascii="Courier New" w:hAnsi="Courier New" w:cs="Courier New"/>
        </w:rPr>
      </w:pPr>
      <w:r>
        <w:rPr>
          <w:rFonts w:cs="Courier New" w:ascii="Courier New" w:hAnsi="Courier New"/>
        </w:rPr>
        <w:tab/>
        <w:tab/>
        <w:tab/>
        <w:t xml:space="preserve">   Jeffrey Mangan           - Volvo Group Trucks Operation</w:t>
        <w:tab/>
      </w:r>
    </w:p>
    <w:p>
      <w:pPr>
        <w:pStyle w:val="Normal"/>
        <w:rPr>
          <w:rFonts w:ascii="Courier New" w:hAnsi="Courier New" w:cs="Courier New"/>
        </w:rPr>
      </w:pPr>
      <w:r>
        <w:rPr>
          <w:rFonts w:cs="Courier New" w:ascii="Courier New" w:hAnsi="Courier New"/>
        </w:rPr>
        <w:tab/>
        <w:tab/>
        <w:tab/>
        <w:t xml:space="preserve">   Farzad Makerehchi        - DARCARS Automotive Group</w:t>
        <w:tab/>
        <w:tab/>
      </w:r>
    </w:p>
    <w:p>
      <w:pPr>
        <w:pStyle w:val="Normal"/>
        <w:rPr>
          <w:rFonts w:ascii="Courier New" w:hAnsi="Courier New" w:cs="Courier New"/>
        </w:rPr>
      </w:pPr>
      <w:r>
        <w:rPr>
          <w:rFonts w:cs="Courier New" w:ascii="Courier New" w:hAnsi="Courier New"/>
        </w:rPr>
        <w:tab/>
        <w:tab/>
        <w:tab/>
        <w:t xml:space="preserve">   Amos McCoy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Jason McDonald           - Baltimore-Washington Laborers’</w:t>
        <w:tab/>
        <w:tab/>
        <w:tab/>
        <w:tab/>
        <w:tab/>
        <w:tab/>
        <w:tab/>
        <w:tab/>
        <w:tab/>
        <w:t xml:space="preserve">  Joint Training Fund</w:t>
        <w:tab/>
        <w:tab/>
      </w:r>
    </w:p>
    <w:p>
      <w:pPr>
        <w:pStyle w:val="Normal"/>
        <w:rPr>
          <w:rFonts w:ascii="Courier New" w:hAnsi="Courier New" w:cs="Courier New"/>
        </w:rPr>
      </w:pPr>
      <w:r>
        <w:rPr>
          <w:rFonts w:cs="Courier New" w:ascii="Courier New" w:hAnsi="Courier New"/>
        </w:rPr>
        <w:tab/>
        <w:tab/>
        <w:tab/>
        <w:t xml:space="preserve">   Angela Mitts             - Washington County Government,</w:t>
        <w:tab/>
        <w:tab/>
        <w:tab/>
        <w:tab/>
        <w:tab/>
        <w:tab/>
        <w:tab/>
        <w:tab/>
        <w:tab/>
        <w:tab/>
        <w:t xml:space="preserve">  Department of Water Quality</w:t>
        <w:tab/>
      </w:r>
    </w:p>
    <w:p>
      <w:pPr>
        <w:pStyle w:val="Normal"/>
        <w:rPr>
          <w:rFonts w:ascii="Courier New" w:hAnsi="Courier New" w:cs="Courier New"/>
        </w:rPr>
      </w:pPr>
      <w:r>
        <w:rPr>
          <w:rFonts w:cs="Courier New" w:ascii="Courier New" w:hAnsi="Courier New"/>
        </w:rPr>
        <w:tab/>
        <w:tab/>
        <w:tab/>
        <w:t xml:space="preserve">   Jeremy Moore             - Washington County Government</w:t>
        <w:tab/>
      </w:r>
    </w:p>
    <w:p>
      <w:pPr>
        <w:pStyle w:val="Normal"/>
        <w:rPr>
          <w:rFonts w:ascii="Courier New" w:hAnsi="Courier New" w:cs="Courier New"/>
        </w:rPr>
      </w:pPr>
      <w:r>
        <w:rPr>
          <w:rFonts w:cs="Courier New" w:ascii="Courier New" w:hAnsi="Courier New"/>
        </w:rPr>
        <w:tab/>
        <w:tab/>
        <w:tab/>
        <w:t xml:space="preserve">   Wendy Moore              - Washington County Pulic</w:t>
        <w:tab/>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Christine Orticke        - The Alliance for Media Arts +</w:t>
        <w:tab/>
        <w:tab/>
        <w:tab/>
        <w:tab/>
        <w:tab/>
        <w:tab/>
        <w:tab/>
        <w:tab/>
        <w:tab/>
        <w:tab/>
        <w:t xml:space="preserve">  Culture, Inc.</w:t>
        <w:tab/>
        <w:tab/>
        <w:tab/>
      </w:r>
    </w:p>
    <w:p>
      <w:pPr>
        <w:pStyle w:val="Normal"/>
        <w:rPr>
          <w:rFonts w:ascii="Courier New" w:hAnsi="Courier New" w:cs="Courier New"/>
        </w:rPr>
      </w:pPr>
      <w:r>
        <w:rPr>
          <w:rFonts w:cs="Courier New" w:ascii="Courier New" w:hAnsi="Courier New"/>
        </w:rPr>
        <w:tab/>
        <w:tab/>
        <w:tab/>
        <w:t xml:space="preserve">   Jason Roberts            - Associated Builders and</w:t>
        <w:tab/>
        <w:tab/>
        <w:tab/>
        <w:tab/>
        <w:tab/>
        <w:tab/>
        <w:tab/>
        <w:tab/>
        <w:tab/>
        <w:tab/>
        <w:tab/>
        <w:t xml:space="preserve">  Contractors, Inc.,</w:t>
        <w:tab/>
        <w:tab/>
        <w:tab/>
        <w:tab/>
        <w:tab/>
        <w:tab/>
        <w:tab/>
        <w:tab/>
        <w:tab/>
        <w:tab/>
        <w:tab/>
        <w:t xml:space="preserve">  Metropolian Washington</w:t>
        <w:tab/>
        <w:tab/>
        <w:tab/>
        <w:tab/>
        <w:tab/>
        <w:tab/>
        <w:tab/>
        <w:tab/>
        <w:tab/>
        <w:tab/>
        <w:tab/>
        <w:t xml:space="preserve">  Chapter</w:t>
        <w:tab/>
        <w:tab/>
        <w:tab/>
        <w:tab/>
        <w:tab/>
        <w:tab/>
        <w:tab/>
        <w:tab/>
        <w:t xml:space="preserve">   Herb Savje               - Howard County Public School</w:t>
        <w:tab/>
        <w:tab/>
        <w:tab/>
        <w:tab/>
        <w:tab/>
        <w:tab/>
        <w:tab/>
        <w:tab/>
        <w:tab/>
        <w:tab/>
        <w:t xml:space="preserve">  System Joint Apprenticeship</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tab/>
        <w:tab/>
        <w:tab/>
        <w:t xml:space="preserve">   William Saxman           - Retired MATP Staff</w:t>
        <w:tab/>
        <w:tab/>
        <w:tab/>
      </w:r>
    </w:p>
    <w:p>
      <w:pPr>
        <w:pStyle w:val="Normal"/>
        <w:rPr>
          <w:rFonts w:ascii="Courier New" w:hAnsi="Courier New" w:cs="Courier New"/>
        </w:rPr>
      </w:pPr>
      <w:r>
        <w:rPr>
          <w:rFonts w:cs="Courier New" w:ascii="Courier New" w:hAnsi="Courier New"/>
        </w:rPr>
        <w:tab/>
        <w:tab/>
        <w:tab/>
        <w:t xml:space="preserve">   Liz Schilder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Mark Schlein             - U.S. Army Chemical Biological</w:t>
        <w:tab/>
        <w:tab/>
        <w:tab/>
        <w:tab/>
        <w:tab/>
        <w:tab/>
        <w:tab/>
        <w:tab/>
        <w:tab/>
        <w:tab/>
        <w:t xml:space="preserve">  Center</w:t>
        <w:tab/>
        <w:tab/>
        <w:tab/>
        <w:tab/>
        <w:tab/>
      </w:r>
    </w:p>
    <w:p>
      <w:pPr>
        <w:pStyle w:val="Normal"/>
        <w:rPr>
          <w:rFonts w:ascii="Courier New" w:hAnsi="Courier New" w:cs="Courier New"/>
        </w:rPr>
      </w:pPr>
      <w:r>
        <w:rPr>
          <w:rFonts w:cs="Courier New" w:ascii="Courier New" w:hAnsi="Courier New"/>
        </w:rPr>
        <w:tab/>
        <w:tab/>
        <w:tab/>
        <w:t xml:space="preserve">   Troy Sellers             - Volvo Group Trucks Operation</w:t>
        <w:tab/>
      </w:r>
    </w:p>
    <w:p>
      <w:pPr>
        <w:pStyle w:val="Normal"/>
        <w:rPr>
          <w:rFonts w:ascii="Courier New" w:hAnsi="Courier New" w:cs="Courier New"/>
        </w:rPr>
      </w:pPr>
      <w:r>
        <w:rPr>
          <w:rFonts w:cs="Courier New" w:ascii="Courier New" w:hAnsi="Courier New"/>
        </w:rPr>
        <w:tab/>
        <w:tab/>
        <w:tab/>
        <w:t xml:space="preserve">   Jeffrey W. Smith         - DLLR/DWDAL</w:t>
        <w:tab/>
        <w:tab/>
        <w:tab/>
        <w:tab/>
      </w:r>
    </w:p>
    <w:p>
      <w:pPr>
        <w:pStyle w:val="Normal"/>
        <w:rPr>
          <w:rFonts w:ascii="Courier New" w:hAnsi="Courier New" w:cs="Courier New"/>
        </w:rPr>
      </w:pPr>
      <w:r>
        <w:rPr>
          <w:rFonts w:cs="Courier New" w:ascii="Courier New" w:hAnsi="Courier New"/>
        </w:rPr>
        <w:tab/>
        <w:tab/>
        <w:tab/>
        <w:t xml:space="preserve">   Kevin Smith              - University of Maryland</w:t>
        <w:tab/>
        <w:tab/>
        <w:tab/>
        <w:tab/>
        <w:tab/>
        <w:tab/>
        <w:tab/>
        <w:tab/>
        <w:tab/>
        <w:tab/>
        <w:tab/>
        <w:t xml:space="preserve">  Baltimore</w:t>
        <w:tab/>
        <w:tab/>
        <w:tab/>
        <w:tab/>
      </w:r>
    </w:p>
    <w:p>
      <w:pPr>
        <w:pStyle w:val="Normal"/>
        <w:rPr>
          <w:rFonts w:ascii="Courier New" w:hAnsi="Courier New" w:cs="Courier New"/>
        </w:rPr>
      </w:pPr>
      <w:r>
        <w:rPr>
          <w:rFonts w:cs="Courier New" w:ascii="Courier New" w:hAnsi="Courier New"/>
        </w:rPr>
        <w:tab/>
        <w:tab/>
        <w:tab/>
        <w:t xml:space="preserve">   Mike Smith               - Washington County Government</w:t>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Lili Taylor              - DLLR/DWDAL</w:t>
        <w:tab/>
        <w:tab/>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Timothy Unglesbee        - Judd Fire Protection, LLC</w:t>
        <w:tab/>
      </w:r>
    </w:p>
    <w:p>
      <w:pPr>
        <w:pStyle w:val="Normal"/>
        <w:rPr>
          <w:rFonts w:ascii="Courier New" w:hAnsi="Courier New" w:cs="Courier New"/>
        </w:rPr>
      </w:pPr>
      <w:r>
        <w:rPr>
          <w:rFonts w:cs="Courier New" w:ascii="Courier New" w:hAnsi="Courier New"/>
        </w:rPr>
        <w:tab/>
        <w:tab/>
        <w:tab/>
        <w:t xml:space="preserve">   Sam Watters              - Volvo Group Trucks Operation</w:t>
        <w:tab/>
      </w:r>
    </w:p>
    <w:p>
      <w:pPr>
        <w:pStyle w:val="Normal"/>
        <w:rPr>
          <w:rFonts w:ascii="Courier New" w:hAnsi="Courier New" w:cs="Courier New"/>
        </w:rPr>
      </w:pPr>
      <w:r>
        <w:rPr>
          <w:rFonts w:cs="Courier New" w:ascii="Courier New" w:hAnsi="Courier New"/>
        </w:rPr>
        <w:tab/>
        <w:tab/>
        <w:tab/>
        <w:t xml:space="preserve">   David Wheatley           - RAMP MD – P3MAP</w:t>
        <w:tab/>
        <w:tab/>
        <w:tab/>
      </w:r>
    </w:p>
    <w:p>
      <w:pPr>
        <w:pStyle w:val="Normal"/>
        <w:rPr>
          <w:rFonts w:ascii="Courier New" w:hAnsi="Courier New" w:cs="Courier New"/>
        </w:rPr>
      </w:pPr>
      <w:r>
        <w:rPr>
          <w:rFonts w:cs="Courier New" w:ascii="Courier New" w:hAnsi="Courier New"/>
        </w:rPr>
        <w:tab/>
        <w:tab/>
        <w:tab/>
        <w:t xml:space="preserve">   Cheyenne Wheeler         - Associated Builders and</w:t>
        <w:tab/>
        <w:tab/>
        <w:tab/>
        <w:tab/>
        <w:tab/>
        <w:tab/>
        <w:tab/>
        <w:tab/>
        <w:tab/>
        <w:tab/>
        <w:tab/>
        <w:t xml:space="preserve">  Contractors, Inc., </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avey welcomed James Rzepkowski,Assistant Secretary for the Division of Workforce Development and Adult Learning and Acting Secretary of the Department.  Mr. Rzepkowski thanked Council members of behalf of Governor Hogan and Lt. Governor Rutherford for their dedication to registered apprenticeship.  He also thanked the Washington County Department of Water Quality for hosting the meeting and observed that the Department looks forward to continuing to work with state and local government agencies to continue to grow registered apprenticeship.  He announced that beginning July 1st, the department’s name would be shortened to the Maryland Department of Labor.  He stated the Verso Corporation, a paper manufacturer in Luke, Maryland that had been in operation for 130 years, would be closing so he would be leaving the Council meeting early in order to represent Governor Hogan at a job fair for Verso Corporation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March 12, 2019 Maryland Apprenticeship and Training Council meeting.</w:t>
        <w:tab/>
        <w:tab/>
        <w:t>The minutes of the March 12, 2019 Council meeting were approved as</w:t>
        <w:tab/>
        <w:tab/>
        <w:t>submit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w:t>
      </w:r>
      <w:r>
        <w:rPr>
          <w:rFonts w:cs="Courier New" w:ascii="Courier New" w:hAnsi="Courier New"/>
        </w:rPr>
        <w:t xml:space="preserve"> Mr. MacLarion noted to Council members that there were six sets of</w:t>
        <w:tab/>
        <w:tab/>
        <w:t xml:space="preserve">   revised Standards of Apprenticeship on the agenda for this meeting</w:t>
        <w:tab/>
        <w:tab/>
        <w:t xml:space="preserve">   adding that in a Director’s report last year he had informed them</w:t>
        <w:tab/>
        <w:tab/>
        <w:t xml:space="preserve">   that staff would be working with the larger group joint and non-</w:t>
        <w:tab/>
        <w:tab/>
        <w:t xml:space="preserve">   joint apprenticeship sponsors to revise and update their Standards</w:t>
        <w:tab/>
        <w:tab/>
        <w:t xml:space="preserve">   as acomplete package if that had not been done so for six years or</w:t>
        <w:tab/>
        <w:tab/>
        <w:t xml:space="preserve">   long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B.</w:t>
      </w:r>
      <w:r>
        <w:rPr>
          <w:rFonts w:cs="Courier New" w:ascii="Courier New" w:hAnsi="Courier New"/>
        </w:rPr>
        <w:t xml:space="preserve"> Council members were provided with an update of the status of the</w:t>
        <w:tab/>
        <w:tab/>
        <w:t xml:space="preserve">   Apprenticeship and Training Fund.  Mr. MacLarion reported that the</w:t>
        <w:tab/>
        <w:tab/>
        <w:t xml:space="preserve">   current balance of the fund was $760,136.70.  Contributions coming</w:t>
        <w:tab/>
        <w:tab/>
        <w:t xml:space="preserve">   into the fund were $16,033.06 for March 2019 and $32,628.16 for</w:t>
        <w:tab/>
        <w:tab/>
        <w:t xml:space="preserve">   April 201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C.</w:t>
      </w:r>
      <w:r>
        <w:rPr>
          <w:rFonts w:cs="Courier New" w:ascii="Courier New" w:hAnsi="Courier New"/>
        </w:rPr>
        <w:t xml:space="preserve"> As he had stated in the previous meeting’s Director’s report, the</w:t>
        <w:tab/>
        <w:tab/>
        <w:t xml:space="preserve">   U.S. Department of Labor, Office of Apprenticeship was continuing</w:t>
        <w:tab/>
        <w:tab/>
        <w:t xml:space="preserve">   to work towards a resolution for registering apprentices in RAPIDS</w:t>
        <w:tab/>
        <w:tab/>
        <w:t xml:space="preserve">   who may need to be registered in more than one state at a time due</w:t>
        <w:tab/>
        <w:tab/>
        <w:t xml:space="preserve">   to prevailing wage requirements.  A follow up call on this was held</w:t>
        <w:tab/>
        <w:t xml:space="preserve">   with them on May 6</w:t>
      </w:r>
      <w:r>
        <w:rPr>
          <w:rFonts w:cs="Courier New" w:ascii="Courier New" w:hAnsi="Courier New"/>
          <w:vertAlign w:val="superscript"/>
        </w:rPr>
        <w:t>th</w:t>
      </w:r>
      <w:r>
        <w:rPr>
          <w:rFonts w:cs="Courier New" w:ascii="Courier New" w:hAnsi="Courier New"/>
        </w:rPr>
        <w:t xml:space="preserve"> and another was scheduled for Friday, May 17</w:t>
      </w:r>
      <w:r>
        <w:rPr>
          <w:rFonts w:cs="Courier New" w:ascii="Courier New" w:hAnsi="Courier New"/>
          <w:vertAlign w:val="superscript"/>
        </w:rPr>
        <w:t>th</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rPr>
        <w:t>D.</w:t>
      </w:r>
      <w:r>
        <w:rPr>
          <w:rFonts w:cs="Courier New" w:ascii="Courier New" w:hAnsi="Courier New"/>
        </w:rPr>
        <w:t xml:space="preserve"> Mr. MacLarion provided Council members with an update on the tax</w:t>
        <w:tab/>
        <w:tab/>
        <w:t xml:space="preserve">   credit.  He stated that in 2017, 227 tax credits had been awarded</w:t>
        <w:tab/>
        <w:tab/>
        <w:t xml:space="preserve">   which increased to 329 in 2018.  He stated that tax credits for</w:t>
        <w:tab/>
        <w:tab/>
        <w:t xml:space="preserve">   2018 were still available for employers who would be interested.</w:t>
        <w:tab/>
        <w:tab/>
        <w:t xml:space="preserve">   He added that should there be an increase again in 2019, it can</w:t>
        <w:tab/>
        <w:tab/>
        <w:t xml:space="preserve">   be expected that all 500 tax credits would be utiliz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E.</w:t>
      </w:r>
      <w:r>
        <w:rPr>
          <w:rFonts w:cs="Courier New" w:ascii="Courier New" w:hAnsi="Courier New"/>
        </w:rPr>
        <w:t xml:space="preserve"> Council members were informed that Youth Apprenticeship was now</w:t>
        <w:tab/>
        <w:tab/>
        <w:t xml:space="preserve">   the Apprenticeship Maryland Program and has expanded to Dorchester,</w:t>
        <w:tab/>
        <w:t xml:space="preserve">   Frederick, Washington, Talbot, Queen Anne’s Howard Kent, Allegany</w:t>
        <w:tab/>
        <w:tab/>
        <w:t xml:space="preserve">   and Carroll Counties.  Meetings have taken place with Baltimore</w:t>
        <w:tab/>
        <w:tab/>
        <w:t xml:space="preserve">   County and several other school systems.  Mr. MacLarion noted that</w:t>
        <w:tab/>
        <w:tab/>
        <w:t xml:space="preserve">   if any sponsors or employers present were interested in becoming</w:t>
        <w:tab/>
        <w:tab/>
        <w:t xml:space="preserve">   a part of Apprenticeship Maryland, they could see one of the</w:t>
        <w:tab/>
        <w:tab/>
        <w:tab/>
        <w:t xml:space="preserve">   Maryland Apprenticeship and Training Program staff for assistance</w:t>
        <w:tab/>
        <w:tab/>
        <w:t xml:space="preserve">   in making the connection.  He also noted an increase in activity</w:t>
        <w:tab/>
        <w:tab/>
        <w:t xml:space="preserve">   with School-to-Registered Apprenticeship in which students can</w:t>
        <w:tab/>
        <w:tab/>
        <w:t xml:space="preserve">   become Registered Apprentices while still in high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F.</w:t>
      </w:r>
      <w:r>
        <w:rPr>
          <w:rFonts w:cs="Courier New" w:ascii="Courier New" w:hAnsi="Courier New"/>
        </w:rPr>
        <w:t xml:space="preserve"> Mr. MacLarion stated that the Department was in the process of</w:t>
        <w:tab/>
        <w:tab/>
        <w:t xml:space="preserve">   writing a grant application for the newly announced State</w:t>
        <w:tab/>
        <w:tab/>
        <w:tab/>
        <w:t xml:space="preserve">   Apprenticeship Expansion grant.  The grant appliction would be</w:t>
        <w:tab/>
        <w:tab/>
        <w:t xml:space="preserve">   due on June 3</w:t>
      </w:r>
      <w:r>
        <w:rPr>
          <w:rFonts w:cs="Courier New" w:ascii="Courier New" w:hAnsi="Courier New"/>
          <w:vertAlign w:val="superscript"/>
        </w:rPr>
        <w:t>rd</w:t>
      </w:r>
      <w:r>
        <w:rPr>
          <w:rFonts w:cs="Courier New" w:ascii="Courier New" w:hAnsi="Courier New"/>
        </w:rPr>
        <w:t xml:space="preserve"> and awards were expected in late June.  Grants</w:t>
        <w:tab/>
        <w:tab/>
        <w:tab/>
        <w:t xml:space="preserve">   awarded would have a period of performance of 36 months and</w:t>
        <w:tab/>
        <w:tab/>
        <w:tab/>
        <w:t xml:space="preserve">   Maryland could expect to receive just over $1.4 million if</w:t>
        <w:tab/>
        <w:tab/>
        <w:tab/>
        <w:t xml:space="preserve">   approved.  Maryland would be expected to directly serve and</w:t>
        <w:tab/>
        <w:tab/>
        <w:tab/>
        <w:t xml:space="preserve">   register a minimum of 800 new apprentices during the grant period</w:t>
        <w:tab/>
        <w:tab/>
        <w:t xml:space="preserve">   and continue expand diversity of apprentices and occup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II.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b/>
        </w:rPr>
        <w:tab/>
        <w:t>A. NEW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Cummins Sales and Service (John F. Vontran) – Occupation of</w:t>
        <w:tab/>
        <w:tab/>
        <w:tab/>
        <w:t xml:space="preserve"> Diesel Technician (with a School-to-Apprenticeship Component).</w:t>
        <w:tab/>
        <w:tab/>
        <w:tab/>
        <w:t xml:space="preserve"> Related instruction to be provided through Piedmont Community</w:t>
        <w:tab/>
        <w:tab/>
        <w:tab/>
        <w:t xml:space="preserve"> College, Vincennes University an/or Salt Lake Community College.</w:t>
        <w:tab/>
        <w:tab/>
        <w:t xml:space="preserve"> Request for registration of an Affirmative Action Plan with</w:t>
        <w:tab/>
        <w:tab/>
        <w:tab/>
        <w:t xml:space="preserve"> apprentice selection procedures and goals and timetables for</w:t>
        <w:tab/>
        <w:tab/>
        <w:tab/>
        <w:t xml:space="preserve">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In the absence of Mr. Vontran who was away on vacation, Mr.</w:t>
        <w:tab/>
        <w:tab/>
        <w:tab/>
        <w:t xml:space="preserve"> MacLarion presented this request for registration of Standards</w:t>
        <w:tab/>
        <w:tab/>
        <w:tab/>
        <w:t xml:space="preserve"> of Apprenticeship to the Council and introduced Joseph Leasure</w:t>
        <w:tab/>
        <w:tab/>
        <w:tab/>
        <w:t xml:space="preserve"> who was in attendance representing Cummins Sales and Service.</w:t>
        <w:tab/>
        <w:tab/>
        <w:tab/>
        <w:t xml:space="preserve"> He added that apprentices completing this program would be</w:t>
        <w:tab/>
        <w:tab/>
        <w:tab/>
        <w:tab/>
        <w:t xml:space="preserve"> awarded an Associates Degree in addition to their Certificate of</w:t>
        <w:tab/>
        <w:tab/>
        <w:t xml:space="preserve"> Completion of Apprenticeship and that this program was also</w:t>
        <w:tab/>
        <w:tab/>
        <w:tab/>
        <w:t xml:space="preserve"> requesting to register a School-to-Registered Apprenticehip</w:t>
        <w:tab/>
        <w:tab/>
        <w:tab/>
        <w:t xml:space="preserve"> compon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 Wilso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Shmelzer, seconded by Ms. Butt</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DARCARS Automotive Group (Ginamarie Best) – Occupation of</w:t>
        <w:tab/>
        <w:tab/>
        <w:tab/>
        <w:tab/>
        <w:t xml:space="preserve"> Automotive Technician.  Related instruction to be provided in-</w:t>
        <w:tab/>
        <w:tab/>
        <w:tab/>
        <w:t xml:space="preserve"> house by factory certified instructors.  Request for</w:t>
        <w:tab/>
        <w:tab/>
        <w:tab/>
        <w:tab/>
        <w:tab/>
        <w:t xml:space="preserve"> registration of an Affirmative Action Plan with apprentice</w:t>
        <w:tab/>
        <w:tab/>
        <w:tab/>
        <w:tab/>
        <w:t xml:space="preserve"> selection procedures and goals and timetables for minor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Best presented this request for registration of Standards</w:t>
        <w:tab/>
        <w:tab/>
        <w:tab/>
        <w:t xml:space="preserve"> of Apprenticeship to the Council and introduced Farzad</w:t>
        <w:tab/>
        <w:tab/>
        <w:tab/>
        <w:tab/>
        <w:t xml:space="preserve"> Makerehchi who was in attendance representing the DARCARS</w:t>
        <w:tab/>
        <w:tab/>
        <w:tab/>
        <w:tab/>
        <w:t xml:space="preserve"> Automotive Grou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Plan with apprentice</w:t>
        <w:tab/>
        <w:tab/>
        <w:tab/>
        <w:tab/>
        <w:t xml:space="preserve"> selection procedures and goals and time timetables for minority</w:t>
        <w:tab/>
        <w:tab/>
        <w:tab/>
        <w:t xml:space="preserve"> and female apprentices was made by Mr. Bromley,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Howard County Public School System Joint Appreenticeship</w:t>
        <w:tab/>
        <w:tab/>
        <w:tab/>
        <w:tab/>
        <w:t xml:space="preserve"> Committee (Christopher D. MacLarion) – Occupation of HVACR</w:t>
        <w:tab/>
        <w:tab/>
        <w:tab/>
        <w:tab/>
        <w:t xml:space="preserve"> Technician.  Related instruction to be provided by the Heating</w:t>
        <w:tab/>
        <w:tab/>
        <w:tab/>
        <w:t xml:space="preserve"> and Air Condioning Comtractors of Maryland,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presented this request for registration of</w:t>
        <w:tab/>
        <w:tab/>
        <w:tab/>
        <w:tab/>
        <w:t xml:space="preserve"> Standards of Apprenticeship to the Council and introduced Herb</w:t>
        <w:tab/>
        <w:tab/>
        <w:tab/>
        <w:t xml:space="preserve"> Savje who was in attendance representing the Howard County</w:t>
        <w:tab/>
        <w:tab/>
        <w:tab/>
        <w:tab/>
        <w:t xml:space="preserve"> School System Joint Apprenticeship Committe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RAMP MD – P3MAP (John F. Vontran) – Occupation of Industrial</w:t>
        <w:tab/>
        <w:tab/>
        <w:tab/>
        <w:t xml:space="preserve"> Manufacturing Technician.  Related instruction to be provided</w:t>
        <w:tab/>
        <w:tab/>
        <w:tab/>
        <w:t xml:space="preserve"> by Cecil College, Harford Community College, the Community</w:t>
        <w:tab/>
        <w:tab/>
        <w:tab/>
        <w:tab/>
        <w:t xml:space="preserve"> College of Baltimore County and P3MAP.  Request for registration</w:t>
        <w:tab/>
        <w:tab/>
        <w:t xml:space="preserve"> of an Affirmative Action Plan with apprentice selection</w:t>
        <w:tab/>
        <w:tab/>
        <w:tab/>
        <w:tab/>
        <w:t xml:space="preserve"> procedures and goals and timetables for minority and female</w:t>
        <w:tab/>
        <w:tab/>
        <w:tab/>
        <w:t xml:space="preserv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presented this request for registration of</w:t>
        <w:tab/>
        <w:tab/>
        <w:tab/>
        <w:tab/>
        <w:t xml:space="preserve"> Standards of Apprenticeship to the Council and introduced</w:t>
        <w:tab/>
        <w:tab/>
        <w:tab/>
        <w:tab/>
        <w:t xml:space="preserve"> David Wheatley, Mark Schlein and Monica Heyl who were in</w:t>
        <w:tab/>
        <w:tab/>
        <w:tab/>
        <w:tab/>
        <w:t xml:space="preserve"> attendance representing RAMP MD – P3MA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s. Butt</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The Alliance for Media Arts + Culture, Inc. (John F. Vontran) -</w:t>
        <w:tab/>
        <w:tab/>
        <w:tab/>
        <w:t xml:space="preserve"> Occupations of Multimedia Producer and Digital Video Editor.</w:t>
        <w:tab/>
        <w:tab/>
        <w:tab/>
        <w:t xml:space="preserve"> Related instruction to be provided by Wide Angle Youth Media.</w:t>
        <w:tab/>
        <w:tab/>
        <w:tab/>
        <w:t xml:space="preserve"> Request for registration of an Affirmative Action Plan with </w:t>
        <w:tab/>
        <w:tab/>
        <w:tab/>
        <w:t>apprentice selection procedures and goals and timetables for</w:t>
        <w:tab/>
        <w:tab/>
        <w:tab/>
        <w:t xml:space="preserve">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presented this request for registration of</w:t>
        <w:tab/>
        <w:tab/>
        <w:tab/>
        <w:tab/>
        <w:t xml:space="preserve"> Standards of Apprenticeship to the Council and introduced</w:t>
        <w:tab/>
        <w:tab/>
        <w:tab/>
        <w:tab/>
        <w:t xml:space="preserve"> Christine Orticke who was in attendance representing The</w:t>
        <w:tab/>
        <w:tab/>
        <w:tab/>
        <w:tab/>
        <w:t xml:space="preserve"> Alliance for Media Arts + Culture,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inquired about the number of journeyworkers.  Mr.</w:t>
        <w:tab/>
        <w:tab/>
        <w:tab/>
        <w:t xml:space="preserve"> MacLarion replied that this would be obtained from the sponsor’s</w:t>
        <w:tab/>
        <w:tab/>
        <w:t xml:space="preserve"> Employer Acceptance Agreements as their participating employers</w:t>
        <w:tab/>
        <w:tab/>
        <w:tab/>
        <w:t xml:space="preserve"> are entered into the sys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Klusmann,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Associated Builders and Contractors, Inc., Baltimore</w:t>
        <w:tab/>
        <w:tab/>
        <w:tab/>
        <w:tab/>
        <w:tab/>
        <w:t xml:space="preserve"> Metroplitan Chapter (Christopher D. MacLarion) - Request for</w:t>
        <w:tab/>
        <w:tab/>
        <w:tab/>
        <w:t xml:space="preserve"> registration of updated Standards of Apprenticeship for all</w:t>
        <w:tab/>
        <w:tab/>
        <w:tab/>
        <w:t xml:space="preserve"> registered occupations and Affirmative Action Plan with</w:t>
        <w:tab/>
        <w:tab/>
        <w:tab/>
        <w:tab/>
        <w:t xml:space="preserve"> apprentice selection procedures and goals and timetables for</w:t>
        <w:tab/>
        <w:tab/>
        <w:tab/>
        <w:t xml:space="preserve">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Michelle Butt recused herself from this</w:t>
        <w:tab/>
        <w:tab/>
        <w:tab/>
        <w:t xml:space="preserve">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updated Standards of Apprenticeship was</w:t>
        <w:tab/>
        <w:tab/>
        <w:tab/>
        <w:t xml:space="preserve"> made by Mr. Smarte, seconded by Mr. Shmelzer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ables and timetables for</w:t>
        <w:tab/>
        <w:tab/>
        <w:tab/>
        <w:t xml:space="preserve"> minority and female apprentices was made by Mr. Shmelzer,</w:t>
        <w:tab/>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Baltimore-Washington Laborers’ Joint Training Fund (John F.</w:t>
        <w:tab/>
        <w:tab/>
        <w:tab/>
        <w:t xml:space="preserve"> Vontran) – Request for registration of updated Standards of</w:t>
        <w:tab/>
        <w:tab/>
        <w:tab/>
        <w:t xml:space="preserve"> Apprenticeship and Affirmative Action Plan with apprentice</w:t>
        <w:tab/>
        <w:tab/>
        <w:tab/>
        <w:tab/>
        <w:t xml:space="preserve"> selection procedures and goals and timetables for minority and</w:t>
        <w:tab/>
      </w:r>
    </w:p>
    <w:p>
      <w:pPr>
        <w:pStyle w:val="Header"/>
        <w:tabs>
          <w:tab w:val="clear" w:pos="4320"/>
          <w:tab w:val="clear" w:pos="8640"/>
        </w:tabs>
        <w:rPr>
          <w:rFonts w:ascii="Courier New" w:hAnsi="Courier New" w:cs="Courier New"/>
        </w:rPr>
      </w:pPr>
      <w:r>
        <w:rPr>
          <w:rFonts w:cs="Courier New" w:ascii="Courier New" w:hAnsi="Courier New"/>
        </w:rPr>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updated Standards of Apprenticship was</w:t>
        <w:tab/>
        <w:tab/>
        <w:tab/>
        <w:t xml:space="preserve"> made by Mr. Smarte, seconded by Mr. Shmelzer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Bromley,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Associated Builders and Contractors, Inc., Chesapeake Shores</w:t>
        <w:tab/>
        <w:tab/>
        <w:tab/>
        <w:t xml:space="preserve"> Chapter (Christopher D. MacLarion) – Request for registration of</w:t>
        <w:tab/>
        <w:tab/>
        <w:t xml:space="preserve"> updated Standards of Apprenticeship for all registered</w:t>
        <w:tab/>
        <w:tab/>
        <w:tab/>
        <w:tab/>
        <w:t xml:space="preserve"> occupations and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updated Standards of Apprenticeship was</w:t>
        <w:tab/>
        <w:tab/>
        <w:tab/>
        <w:t xml:space="preserve"> made by Mr. Smarte, seconded by Mr. Bromley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ab/>
        <w:t xml:space="preserve">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Associated Builders and Contractors, Inc., Cumberland Valley</w:t>
        <w:tab/>
        <w:tab/>
        <w:tab/>
        <w:t xml:space="preserve"> Chapter (Christopher D. MacLarion) – Request for registration of</w:t>
        <w:tab/>
        <w:tab/>
        <w:t xml:space="preserve"> updated Standards of Apprenticship for all registered</w:t>
        <w:tab/>
        <w:tab/>
        <w:tab/>
        <w:tab/>
        <w:tab/>
        <w:t xml:space="preserve"> occupations and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updated Standards of Apprenticeship was</w:t>
        <w:tab/>
        <w:tab/>
        <w:tab/>
        <w:t xml:space="preserve"> made by Mr. Shmelzer, seconded by Mr. Bromley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Judd Fire Protection, LLC (John F. Vontran) – Revision to apply</w:t>
        <w:tab/>
        <w:tab/>
        <w:tab/>
        <w:t xml:space="preserve"> to percentages of the Apprentice Wage Progression Schedule to</w:t>
        <w:tab/>
        <w:tab/>
        <w:tab/>
        <w:t xml:space="preserve"> both wages and fringe benefi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Harford County Electrical Contractors Association, Inc.</w:t>
        <w:tab/>
        <w:tab/>
        <w:tab/>
        <w:tab/>
        <w:t xml:space="preserve"> (Christopher D. MacLarion) – Revision to the minimum</w:t>
        <w:tab/>
        <w:tab/>
        <w:tab/>
        <w:tab/>
        <w:tab/>
        <w:t xml:space="preserve"> qualifications for apprenticeship to permit registration of</w:t>
        <w:tab/>
        <w:tab/>
        <w:tab/>
        <w:t xml:space="preserve"> high school students in an approved School-to-Apprenticeship</w:t>
        <w:tab/>
        <w:tab/>
        <w:tab/>
        <w:t xml:space="preserve">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TranZed Apprenticeship Services, LLC (John F. Vontran) - </w:t>
        <w:tab/>
        <w:tab/>
        <w:tab/>
        <w:tab/>
        <w:t xml:space="preserve"> Revision to add the occupation of Behavioral Health Aide</w:t>
        <w:tab/>
        <w:tab/>
        <w:tab/>
        <w:tab/>
        <w:t xml:space="preserve"> (classroom).  Related instruction to be provided by TranZed</w:t>
        <w:tab/>
        <w:tab/>
        <w:tab/>
        <w:t xml:space="preserve"> Apprenticehip Services, LLC with support staff from the</w:t>
        <w:tab/>
        <w:tab/>
        <w:tab/>
        <w:tab/>
        <w:t xml:space="preserve"> Children’s Guil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University of Maryland Baltimore (John F. Vontran) – Request for</w:t>
        <w:tab/>
        <w:tab/>
        <w:t xml:space="preserve"> reactivation of Standards of Apprenticeship for the occupations</w:t>
        <w:tab/>
        <w:tab/>
        <w:tab/>
        <w:t xml:space="preserve"> of Electrician (Maintenance), Plumber (Maintenance) and HVACR</w:t>
        <w:tab/>
        <w:tab/>
        <w:tab/>
        <w:t xml:space="preserve"> Technician.  Related instruction will continue to be through the</w:t>
        <w:tab/>
        <w:tab/>
        <w:t xml:space="preserve"> Baltimore Metropolitan Chapter of Associated Builders and</w:t>
        <w:tab/>
        <w:tab/>
        <w:tab/>
        <w:tab/>
        <w:t xml:space="preserve"> Contractors,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activation of Standards of</w:t>
        <w:tab/>
        <w:tab/>
        <w:tab/>
        <w:tab/>
        <w:tab/>
        <w:t xml:space="preserve"> Apprenticehip for the University of Maryland Baltimore was made</w:t>
        <w:tab/>
        <w:tab/>
        <w:tab/>
        <w:t xml:space="preserve"> by Mr. Klusmann, seconded by Mr. Smarte and unanimously</w:t>
        <w:tab/>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9. Volvo Group Trucks Operation Joint Apprenticeship Committee</w:t>
        <w:tab/>
        <w:tab/>
        <w:tab/>
        <w:t xml:space="preserve"> (Jennifer D. Runkles) – Revision to expand the term of</w:t>
        <w:tab/>
        <w:tab/>
        <w:tab/>
        <w:tab/>
        <w:t xml:space="preserve"> apprenticeship for the occupation of Maintenance Electrician</w:t>
        <w:tab/>
        <w:tab/>
        <w:tab/>
        <w:t xml:space="preserve"> from four years to five years with increased hours of on-the-</w:t>
        <w:tab/>
        <w:tab/>
        <w:tab/>
        <w:t xml:space="preserve"> job training and related instru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0. Western Maryand JATC for the Electrical Industry (John P.</w:t>
        <w:tab/>
        <w:tab/>
        <w:tab/>
        <w:tab/>
        <w:t xml:space="preserve"> Taylor) – Request for registration of updated Standards of</w:t>
        <w:tab/>
        <w:tab/>
        <w:tab/>
        <w:tab/>
        <w:t xml:space="preserve"> Apprenticeship, Affirmative Action Plan and Apprentice Selection</w:t>
        <w:tab/>
        <w:tab/>
        <w:t xml:space="preserve"> Procedures that are aligned with the NJATC revised Guideline</w:t>
        <w:tab/>
        <w:tab/>
        <w:tab/>
        <w:t xml:space="preserve"> Standards of Apprenticeship revised December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updated Standards of Apprenticeship was</w:t>
        <w:tab/>
        <w:tab/>
        <w:tab/>
        <w:t xml:space="preserve"> made by Mr. Wilford, seconded by Mr. Smarte and unanimously</w:t>
        <w:tab/>
        <w:tab/>
        <w:tab/>
        <w:t xml:space="preserve"> appr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ab/>
        <w:t xml:space="preserve">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1. Associated Builders and Contractors, Inc., Metropolitan</w:t>
        <w:tab/>
        <w:tab/>
        <w:tab/>
        <w:tab/>
        <w:t xml:space="preserve"> Washington Chapter (Christopher D. MacLarion) – Request for</w:t>
        <w:tab/>
        <w:tab/>
        <w:tab/>
        <w:t xml:space="preserve"> registration of updated Standards of Apprenticeship for all</w:t>
        <w:tab/>
        <w:tab/>
        <w:tab/>
        <w:t xml:space="preserve"> registered occupations and Affirmative Action Plan with</w:t>
        <w:tab/>
        <w:tab/>
        <w:tab/>
        <w:tab/>
        <w:t xml:space="preserve"> apprentice selection procedures and goals and timetables for</w:t>
        <w:tab/>
        <w:tab/>
        <w:tab/>
        <w:t xml:space="preserve">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updated Standards of Apprenticeship was</w:t>
        <w:tab/>
        <w:tab/>
        <w:tab/>
        <w:t xml:space="preserve"> made by Mr. Smarte, seconded by Mr. Klusmann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Miller &amp; Long Company, Inc.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Daniel G. Bebee, Inc. T/A Tri-County Electrical Services</w:t>
        <w:tab/>
        <w:tab/>
        <w:tab/>
        <w:tab/>
        <w:t xml:space="preserve">   (Kelton Addison) – Occupation of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b. Moon Services, Inc. (Kelton Addison) Occupations of HVACR</w:t>
        <w:tab/>
        <w:tab/>
        <w:tab/>
        <w:t xml:space="preserve">   Technician and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c. UMBC Training Centers (Mark Millen) – Occupation of Certified</w:t>
        <w:tab/>
        <w:tab/>
        <w:tab/>
        <w:t xml:space="preserve">   Cyber Analyst Operat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d. Crist Instrument Company, Inc. (Jennifer D. Runkles) -</w:t>
        <w:tab/>
        <w:tab/>
        <w:tab/>
        <w:tab/>
        <w:t xml:space="preserve">   Occupation of Machin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E. VOLUNTARY REQUESTS FOR CANCELLATION OF STANDARDS OF APPRENTICESHP:</w:t>
      </w:r>
    </w:p>
    <w:p>
      <w:pPr>
        <w:pStyle w:val="Header"/>
        <w:tabs>
          <w:tab w:val="clear" w:pos="4320"/>
          <w:tab w:val="clear" w:pos="8640"/>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Kaydon Ring &amp; Seal, Inc. JAC effective April 26, 20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University of Maryland College Park – Facilities Management</w:t>
        <w:tab/>
        <w:tab/>
        <w:tab/>
        <w:t xml:space="preserve"> effective June 1, 20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voluntary requests for cancellation of</w:t>
        <w:tab/>
        <w:tab/>
        <w:tab/>
        <w:t xml:space="preserve"> Standards of Apprenticehip for Kaydon Ring &amp; Seal, Inc. JAC</w:t>
        <w:tab/>
        <w:tab/>
        <w:tab/>
        <w:t xml:space="preserve"> effective April 26, 2019 and the University of Maryland College</w:t>
        <w:tab/>
        <w:tab/>
        <w:tab/>
        <w:t xml:space="preserve"> Park – Facilities Managemnt effective June 1, 2018 was made by</w:t>
        <w:tab/>
        <w:tab/>
        <w:tab/>
        <w:t xml:space="preserve"> Mr Bromley, seconded by Mr. Wilford and unanimously approv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Goel Services, Inc. (Christopher D. MacLarion) – Request to</w:t>
        <w:tab/>
        <w:tab/>
        <w:tab/>
        <w:t xml:space="preserve"> award a posthumous Certificate of Completion of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commendation for deregistration of Apprenticeship Standards</w:t>
        <w:tab/>
        <w:tab/>
        <w:tab/>
        <w:t xml:space="preserve"> for the defunct apprenticeship program of Benjamin &amp; Wherry,</w:t>
        <w:tab/>
        <w:tab/>
        <w:tab/>
        <w:t xml:space="preserve"> Inc. (MATC No. 2213)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ion of Apprenticeship</w:t>
        <w:tab/>
        <w:tab/>
        <w:tab/>
        <w:t xml:space="preserve"> Standards for the defuct apprenticeship program of Benjamin &amp;</w:t>
        <w:tab/>
        <w:tab/>
        <w:tab/>
        <w:t xml:space="preserve"> Wherry, Inc. was made by Mr. Shmelzer, seconded by Mr. Wilford</w:t>
        <w:tab/>
        <w:tab/>
        <w:tab/>
        <w:t xml:space="preserv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commendation for deregistration of Apprenticeship Standards</w:t>
        <w:tab/>
        <w:tab/>
        <w:tab/>
        <w:t xml:space="preserve"> for the defunct apprenticeship program of Bethesda Refrigeration</w:t>
        <w:tab/>
        <w:tab/>
        <w:t xml:space="preserve"> Service, Inc. (MATC No. 1803)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Bethesda</w:t>
        <w:tab/>
        <w:tab/>
        <w:tab/>
        <w:t xml:space="preserve"> Refrigeration Service, Inc. was made by Mr. Shmelzer, seconded</w:t>
        <w:tab/>
        <w:tab/>
        <w:tab/>
        <w:t xml:space="preserve"> by Mr. Klusmann and unanimously approved.</w:t>
      </w:r>
    </w:p>
    <w:p>
      <w:pPr>
        <w:pStyle w:val="Normal"/>
        <w:rPr>
          <w:rFonts w:ascii="Courier New" w:hAnsi="Courier New" w:cs="Courier New"/>
        </w:rPr>
      </w:pPr>
      <w:r>
        <w:rPr>
          <w:rFonts w:cs="Courier New" w:ascii="Courier New" w:hAnsi="Courier New"/>
        </w:rPr>
        <w:tab/>
        <w:t xml:space="preserve">   4. Recommendation for deregistration of Apprenticeship Standards</w:t>
        <w:tab/>
        <w:tab/>
        <w:tab/>
        <w:t xml:space="preserve"> for the defunct apprenticeship program of ConnectWork, LLC</w:t>
        <w:tab/>
        <w:tab/>
        <w:tab/>
        <w:tab/>
        <w:t xml:space="preserve"> (MATC No. 2292)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hip program of ConnectWork,</w:t>
        <w:tab/>
        <w:tab/>
        <w:tab/>
        <w:t xml:space="preserve"> LLC was made by Mr. Klusmann, seconded by Mr. Bromley and</w:t>
        <w:tab/>
        <w:tab/>
        <w:tab/>
        <w:tab/>
        <w:t xml:space="preserve">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commendation for deregistration of Apprenticeship Standards</w:t>
        <w:tab/>
        <w:tab/>
        <w:tab/>
        <w:t xml:space="preserve"> for the defuct apprenticeship program of God’s Church</w:t>
        <w:tab/>
        <w:tab/>
        <w:tab/>
        <w:tab/>
        <w:tab/>
        <w:t xml:space="preserve"> International Day Care (MATC No. 2164) (Christopher D.</w:t>
        <w:tab/>
        <w:tab/>
        <w:tab/>
        <w:tab/>
        <w:t xml:space="preserve">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God’s</w:t>
        <w:tab/>
        <w:tab/>
        <w:tab/>
        <w:tab/>
        <w:t xml:space="preserve"> Church International Day Care was made by Mr. Bromley, seconded</w:t>
        <w:tab/>
        <w:tab/>
        <w:tab/>
        <w:t xml:space="preserve">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commendation for deregistration of Apprenticehip Standards</w:t>
        <w:tab/>
        <w:tab/>
        <w:tab/>
        <w:t xml:space="preserve"> for the defuct apprenticeship program of Keepin-it-Cool, LLC</w:t>
        <w:tab/>
        <w:tab/>
        <w:tab/>
        <w:t xml:space="preserve"> (MATC No. 223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Keepin-it-</w:t>
        <w:tab/>
        <w:tab/>
        <w:tab/>
        <w:t xml:space="preserve"> Cool, LLC was made by Mr. Bromley, seconded by Mr. Smarte and</w:t>
        <w:tab/>
        <w:tab/>
        <w:tab/>
        <w:t xml:space="preserve">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of Krietz Auto Repair, Inc. to be an</w:t>
        <w:tab/>
        <w:tab/>
        <w:tab/>
        <w:t xml:space="preserve"> eligible employer for Apprenticeship Maryland (Youth) (Teresa</w:t>
        <w:tab/>
        <w:tab/>
        <w:tab/>
        <w:t xml:space="preserve">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Winsupply to be an eligible</w:t>
        <w:tab/>
        <w:tab/>
        <w:tab/>
        <w:tab/>
        <w:t xml:space="preserve"> employer for Apprenticeship Maryland (Youth) (Teresa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quest for the approval of ZEGAZ Instruments, Inc. to be an</w:t>
        <w:tab/>
        <w:tab/>
        <w:tab/>
        <w:t xml:space="preserve"> eligible employer for Apprenticeship Maryland (Youth) (Teresa</w:t>
        <w:tab/>
        <w:tab/>
        <w:tab/>
        <w:t xml:space="preserve">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Request for the approval of the Allegany County Government to</w:t>
        <w:tab/>
        <w:tab/>
        <w:tab/>
        <w:t xml:space="preserve"> be an eligible employer for Apprenticeship Maryland (Youth)</w:t>
        <w:tab/>
        <w:tab/>
        <w:tab/>
        <w:t xml:space="preserve">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quest for the approval of the Carter Hospitality Group, LLC</w:t>
        <w:tab/>
        <w:tab/>
        <w:tab/>
        <w:t xml:space="preserve"> to be an eligible employer for Apprenticeship Maryland (Youth)</w:t>
        <w:tab/>
        <w:tab/>
        <w:tab/>
        <w:t xml:space="preserve">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2. Request for the approval of Senior Benefit Services, Inc. to be</w:t>
        <w:tab/>
        <w:tab/>
        <w:tab/>
        <w:t xml:space="preserve"> an eligible employer for Apprenticeship Maryland (Youth)</w:t>
        <w:tab/>
        <w:tab/>
        <w:tab/>
        <w:tab/>
        <w:t xml:space="preserve">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3. Request for the approval of Weimer Chevrolet of Cumberland,</w:t>
        <w:tab/>
        <w:tab/>
        <w:tab/>
        <w:t xml:space="preserve"> Inc. to be an eligible employer for Apprenticeship Maryland</w:t>
        <w:tab/>
        <w:tab/>
        <w:tab/>
        <w:t xml:space="preserve"> (Youth)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r>
    </w:p>
    <w:p>
      <w:pPr>
        <w:pStyle w:val="Normal"/>
        <w:rPr>
          <w:rFonts w:ascii="Courier New" w:hAnsi="Courier New" w:cs="Courier New"/>
        </w:rPr>
      </w:pPr>
      <w:r>
        <w:rPr>
          <w:rFonts w:cs="Courier New" w:ascii="Courier New" w:hAnsi="Courier New"/>
        </w:rPr>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4. Request for the approval of Willetts Technology, Inc.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5. Request for the approval of Composite Yacht, LLC to be an</w:t>
        <w:tab/>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6. Request for the approval of Net Vision Consultants, Inc. to be</w:t>
        <w:tab/>
        <w:tab/>
        <w:tab/>
        <w:t xml:space="preserve"> an eligible employer for Apprenticeship Maryland (Youth)</w:t>
        <w:tab/>
        <w:tab/>
        <w:tab/>
        <w:tab/>
        <w:t xml:space="preserve"> (Patty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Wilford,</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7. Request for the approval of ARGO Systems, LLC to be an eligible</w:t>
        <w:tab/>
        <w:tab/>
        <w:tab/>
        <w:t xml:space="preserve"> employer for Apprenticeship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ust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8. Request for the approval of Howard Tech Advisors, LL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9. Request for the approval of Mead Tree and Turf Care, Inc. to be</w:t>
        <w:tab/>
        <w:tab/>
        <w:tab/>
        <w:t xml:space="preserve"> an eligible employer for Apprenticeship Maryland (Youth)</w:t>
        <w:tab/>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0. Request for the approval of Dixon Valve and Coupling Company to</w:t>
        <w:tab/>
        <w:tab/>
        <w:tab/>
        <w:t xml:space="preserve"> be an eligible employer for Apprenticeship Maryland (Youth)</w:t>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MacLarion provided Council members with an update on the Apprenticeship Maryland Conference that was held on April 10, 2019.  While the focus was on Apprenticeship Maryland, there were number of Registered Apprenticeship Program sponsors in attendance.  He thanked those sponsors who participated in the event.  He stated that if there were sponsors who had employers that would be interested in Apprenticeship Maryland, that Apprenticeship Maryland would be a good way to transition students into Registered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MacLarion stated that he would like to set up a meeting in the next month or two with the policy subcommittee that was formed at the previous Council meeting.  There are proposed regulations and legislation that could impact the work of the Council and the subcommittee needed to become familiar with this and to develop positions on what direction the Council should take in regard to th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avey announced that one of their apprentices had won their state and regional competitions and would be going on to the Heat and Frost Insulators and Allied Workers national competition in Arizo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Wallace gave Council members an update on the Maryland State SkillsUSA competions that were held April 12 and 13, 20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Butt announced that one of her chapter’s HVACR apprentices would be going on to compete in ABC’s national competitions in Califor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0:52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MAY 14, 2019</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6</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8:00Z</dcterms:created>
  <dc:creator>DLLR</dc:creator>
  <dc:description/>
  <dc:language>en-US</dc:language>
  <cp:lastModifiedBy>jptaylor</cp:lastModifiedBy>
  <cp:lastPrinted>2019-08-26T10:06:00Z</cp:lastPrinted>
  <dcterms:modified xsi:type="dcterms:W3CDTF">2019-08-26T15:36:00Z</dcterms:modified>
  <cp:revision>47</cp:revision>
  <dc:subject/>
  <dc:title>MARYLAND APPRENTICESHIP AND TRAINING COUNCIL</dc:title>
</cp:coreProperties>
</file>