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APPRENTICESHIP AND TRAINING COUNCI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ARTMENT OF LABOR, LICENSING AND REGULATIO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JANUARY 9, 2018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r. William C. Taylor called the Council meeting to order at 9:05 a.m. at the Maryland Department of Labor, Licensing and Regulation, Lower Level Training Room, 1100 North Eutaw Street, Baltimore, Maryland 21201 and welcomed all Council members, staff and guests in attend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ESENT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COUNCIL MEMBERS: </w:t>
      </w:r>
      <w:r>
        <w:rPr>
          <w:rFonts w:cs="Courier New" w:ascii="Courier New" w:hAnsi="Courier New"/>
        </w:rPr>
        <w:t xml:space="preserve"> William C. Taylor        - Chairperson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 Public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nnifer D. Runkles      - Public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rian S. Cavey           -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" w:ascii="Courier" w:hAnsi="Courier"/>
        </w:rPr>
        <w:tab/>
        <w:tab/>
        <w:tab/>
        <w:t xml:space="preserve">   Norbert R. Klusmann, Sr. -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Leon W. Bromley          - Employer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Michelle L. Butt         - Employer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Edwin Cluster    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rant B. Shmelzer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avid Smarte     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</w:rPr>
        <w:t>OTHERS:</w:t>
      </w:r>
      <w:r>
        <w:rPr>
          <w:rFonts w:cs="Courier New" w:ascii="Courier New" w:hAnsi="Courier New"/>
        </w:rPr>
        <w:tab/>
        <w:tab/>
        <w:t xml:space="preserve">   James Rzepkowski         - Assistant Secretary for</w:t>
        <w:tab/>
        <w:tab/>
        <w:tab/>
        <w:tab/>
        <w:tab/>
        <w:tab/>
        <w:tab/>
        <w:tab/>
        <w:tab/>
        <w:tab/>
        <w:tab/>
        <w:t xml:space="preserve">  Workforce Development and</w:t>
        <w:tab/>
        <w:tab/>
        <w:tab/>
        <w:tab/>
        <w:tab/>
        <w:tab/>
        <w:tab/>
        <w:tab/>
        <w:tab/>
        <w:tab/>
        <w:t xml:space="preserve">  Adult Learning, DLLR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ristopher D. MacLarion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elton Addison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evin Hunt    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ndré Keyser  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Mark Millen   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ane Sinclair            - MATP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ohn P. Taylor           - MATP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ohn F. Vontran          - MATP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Steve Carter             - Frederick Community College,</w:t>
        <w:tab/>
        <w:tab/>
        <w:tab/>
        <w:tab/>
        <w:tab/>
        <w:tab/>
        <w:tab/>
        <w:tab/>
        <w:tab/>
        <w:tab/>
        <w:t xml:space="preserve">  Mid-Atlantic Center for</w:t>
        <w:tab/>
        <w:tab/>
        <w:tab/>
        <w:tab/>
        <w:tab/>
        <w:tab/>
        <w:tab/>
        <w:tab/>
        <w:tab/>
        <w:tab/>
        <w:t xml:space="preserve">  Emergency Management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Peter Constantinou       - Association of Air</w:t>
        <w:tab/>
        <w:tab/>
        <w:tab/>
        <w:tab/>
        <w:tab/>
        <w:tab/>
        <w:tab/>
        <w:tab/>
        <w:tab/>
        <w:tab/>
        <w:tab/>
        <w:tab/>
        <w:t xml:space="preserve">  Conditioning Professionals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Mike Crist               - Crist Instrument Company, Inc.</w:t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 New" w:hAnsi="Courier New"/>
        </w:rPr>
        <w:tab/>
        <w:tab/>
        <w:tab/>
        <w:t xml:space="preserve">   Kathy Francis            - Frederick Community College,</w:t>
        <w:tab/>
        <w:tab/>
        <w:tab/>
        <w:tab/>
        <w:tab/>
        <w:tab/>
        <w:tab/>
        <w:tab/>
        <w:tab/>
        <w:tab/>
        <w:t xml:space="preserve">  Mid-Atlantic Center for</w:t>
        <w:tab/>
        <w:tab/>
        <w:tab/>
        <w:tab/>
        <w:tab/>
        <w:tab/>
        <w:tab/>
        <w:tab/>
        <w:tab/>
        <w:tab/>
        <w:t xml:space="preserve">  Emergency Management</w:t>
        <w:tab/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 xml:space="preserve">   Lloyd Day                - DLLR/DWDAL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athy Gress      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</w:t>
        <w:tab/>
        <w:tab/>
        <w:tab/>
        <w:tab/>
        <w:tab/>
        <w:tab/>
        <w:tab/>
        <w:tab/>
        <w:tab/>
        <w:tab/>
        <w:tab/>
        <w:t xml:space="preserve">  Cumberland Valley Chapter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Leza Griffith            - DLLR/OAG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ris Jadra              - Raloid Corporation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Micahel Kelleher         - Maryland Manufacturing</w:t>
        <w:tab/>
        <w:tab/>
        <w:tab/>
        <w:tab/>
        <w:tab/>
        <w:tab/>
        <w:tab/>
        <w:tab/>
        <w:tab/>
        <w:tab/>
        <w:tab/>
        <w:t xml:space="preserve">  Extension Partnership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ecky Kemp               - Maryland Manufacturing</w:t>
        <w:tab/>
        <w:tab/>
        <w:tab/>
        <w:tab/>
        <w:tab/>
        <w:tab/>
        <w:tab/>
        <w:tab/>
        <w:tab/>
        <w:tab/>
        <w:tab/>
        <w:t xml:space="preserve">  Extension Partnership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lyssa Konstantino       - Association of Air</w:t>
        <w:tab/>
        <w:tab/>
        <w:tab/>
        <w:tab/>
        <w:tab/>
        <w:tab/>
        <w:tab/>
        <w:tab/>
        <w:tab/>
        <w:tab/>
        <w:tab/>
        <w:tab/>
        <w:t xml:space="preserve">  Conditioning Professionals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on Marrs                - TranZed Apprenticeship</w:t>
        <w:tab/>
        <w:tab/>
        <w:tab/>
        <w:tab/>
        <w:tab/>
        <w:tab/>
        <w:tab/>
        <w:tab/>
        <w:tab/>
        <w:tab/>
        <w:tab/>
        <w:t xml:space="preserve">  Services, LLC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ason C. Roberts 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</w:t>
        <w:tab/>
        <w:tab/>
        <w:tab/>
        <w:tab/>
        <w:tab/>
        <w:tab/>
        <w:tab/>
        <w:tab/>
        <w:tab/>
        <w:tab/>
        <w:tab/>
        <w:t xml:space="preserve">  Metropolitan Washington</w:t>
        <w:tab/>
        <w:tab/>
        <w:tab/>
        <w:tab/>
        <w:tab/>
        <w:tab/>
        <w:tab/>
        <w:tab/>
        <w:tab/>
        <w:tab/>
        <w:t xml:space="preserve">  Chapter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ffrey W. Smith         - DLLR/DWDAL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arles Wallace          - Maryland State Department of</w:t>
        <w:tab/>
        <w:tab/>
        <w:tab/>
        <w:tab/>
        <w:tab/>
        <w:tab/>
        <w:tab/>
        <w:tab/>
        <w:tab/>
        <w:tab/>
        <w:t xml:space="preserve">  Education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Henry Williams           - H.E.W. Contractors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.</w:t>
      </w:r>
      <w:r>
        <w:rPr>
          <w:rFonts w:cs="Courier New" w:ascii="Courier New" w:hAnsi="Courier New"/>
        </w:rPr>
        <w:t xml:space="preserve"> The first order of business was the approval of the minutes of the</w:t>
        <w:tab/>
        <w:t>November 14, 2017 Maryland Apprenticeship and Training Council</w:t>
        <w:tab/>
        <w:tab/>
        <w:tab/>
        <w:t>meeting.  The minutes of the November 14, 2017 Council meeting were</w:t>
        <w:tab/>
        <w:tab/>
        <w:t>approved as submit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I. DIRECTOR’S REPOR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.</w:t>
      </w:r>
      <w:r>
        <w:rPr>
          <w:rFonts w:cs="Courier New" w:ascii="Courier New" w:hAnsi="Courier New"/>
        </w:rPr>
        <w:t xml:space="preserve"> It was reported to Council members that the balance in the</w:t>
        <w:tab/>
        <w:tab/>
        <w:tab/>
        <w:t xml:space="preserve">   Apprenticeship Training Fund was $628,865.44.  During November</w:t>
        <w:tab/>
        <w:tab/>
        <w:t xml:space="preserve">   2017 contributions of $46,065.56 came into the fund and during the</w:t>
        <w:tab/>
        <w:tab/>
        <w:t xml:space="preserve">   month of December 2017 $25,342.20 came into the f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.</w:t>
      </w:r>
      <w:r>
        <w:rPr>
          <w:rFonts w:cs="Courier New" w:ascii="Courier New" w:hAnsi="Courier New"/>
        </w:rPr>
        <w:t xml:space="preserve"> Mr. MacLarion distributed a flyer for a registered apprenticeship</w:t>
        <w:tab/>
        <w:tab/>
        <w:t xml:space="preserve">   job fair for veterans that would be held on May 3, 2018 in</w:t>
        <w:tab/>
        <w:tab/>
        <w:tab/>
        <w:t xml:space="preserve">   Baltimore.  The job fair will run from 10:00 a.m. to 2:00 p.m.</w:t>
        <w:tab/>
        <w:tab/>
        <w:t xml:space="preserve">   with the first hour open only to veterans and then open to the</w:t>
        <w:tab/>
        <w:tab/>
        <w:t xml:space="preserve">   general public at 11:00 a.m.  A copy of the flyer will be provided</w:t>
        <w:tab/>
        <w:tab/>
        <w:t xml:space="preserve">   to every registered apprenticeship program spons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C.</w:t>
      </w:r>
      <w:r>
        <w:rPr>
          <w:rFonts w:cs="Courier New" w:ascii="Courier New" w:hAnsi="Courier New"/>
        </w:rPr>
        <w:t xml:space="preserve"> Council members were informed that 50 program reviews had been</w:t>
        <w:tab/>
        <w:tab/>
        <w:t xml:space="preserve">   performed in 2017 which surpassed the total number performed</w:t>
        <w:tab/>
        <w:tab/>
        <w:tab/>
        <w:t xml:space="preserve">   during the past several years.  Seventy-nine program reviews</w:t>
        <w:tab/>
        <w:tab/>
        <w:tab/>
        <w:t xml:space="preserve">   are to be done in the current calendar year which would mean that</w:t>
        <w:tab/>
        <w:tab/>
        <w:t xml:space="preserve">   every registered apprenticeship program will have been reviewed</w:t>
        <w:tab/>
        <w:tab/>
        <w:t xml:space="preserve">   within a two-year peri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D. </w:t>
      </w:r>
      <w:r>
        <w:rPr>
          <w:rFonts w:cs="Courier New" w:ascii="Courier New" w:hAnsi="Courier New"/>
        </w:rPr>
        <w:t>There were 29 registered apprenticeship program sponsors on the</w:t>
        <w:tab/>
        <w:tab/>
        <w:t xml:space="preserve">   Eligible Training Provider List as of the November 2017 Council</w:t>
        <w:tab/>
        <w:tab/>
        <w:t xml:space="preserve">   meeting and was currently up to 35 sponsors on the l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E.</w:t>
      </w:r>
      <w:r>
        <w:rPr>
          <w:rFonts w:cs="Courier New" w:ascii="Courier New" w:hAnsi="Courier New"/>
        </w:rPr>
        <w:t xml:space="preserve"> Mr. MacLarion informed the Council that he and Ms. Dicks had</w:t>
        <w:tab/>
        <w:tab/>
        <w:tab/>
        <w:t xml:space="preserve">   provided comprehensive training for the Baltimore County Workforce</w:t>
        <w:tab/>
        <w:tab/>
        <w:t xml:space="preserve">   staff.  Comprehensive training is to be provided to the staff in</w:t>
        <w:tab/>
        <w:tab/>
        <w:t xml:space="preserve">   the remaining 11 Workforce are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F.</w:t>
      </w:r>
      <w:r>
        <w:rPr>
          <w:rFonts w:cs="Courier New" w:ascii="Courier New" w:hAnsi="Courier New"/>
        </w:rPr>
        <w:t xml:space="preserve"> Mr. MacLarion announced that another round of informational updates</w:t>
        <w:tab/>
        <w:t xml:space="preserve">   for the tax credit had been sent out.  A total of 119 applications</w:t>
        <w:tab/>
        <w:tab/>
        <w:t xml:space="preserve">   were in process that had been received from 16 apprenticeship</w:t>
        <w:tab/>
        <w:tab/>
        <w:tab/>
        <w:t xml:space="preserve">   program sponsors and 37 employers under those sponsors with 381 tax</w:t>
        <w:tab/>
        <w:t xml:space="preserve">   credits remaining.  Mr. MacLarion stated that applications for the</w:t>
        <w:tab/>
        <w:tab/>
        <w:t xml:space="preserve">   tax credit are on the Maryland Department of Labor, Licensing and</w:t>
        <w:tab/>
        <w:tab/>
        <w:t xml:space="preserve">   Regulation website.  The same provisions for the tax credit will</w:t>
        <w:tab/>
        <w:tab/>
        <w:t xml:space="preserve">   also be available for 2018 and 201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>G.</w:t>
      </w:r>
      <w:r>
        <w:rPr>
          <w:rFonts w:cs="Courier New" w:ascii="Courier New" w:hAnsi="Courier New"/>
        </w:rPr>
        <w:t xml:space="preserve"> Council members were informed that Maryland Business Works has </w:t>
        <w:tab/>
        <w:tab/>
        <w:t xml:space="preserve">   served 229 total apprentices with five new ones for the quarter.</w:t>
        <w:tab/>
        <w:tab/>
        <w:t xml:space="preserve">   Mr. MacLarion stated that Maryland Business Works is a great</w:t>
        <w:tab/>
        <w:tab/>
        <w:tab/>
        <w:t xml:space="preserve">   opportunity for sponsors to offset some of their related</w:t>
        <w:tab/>
        <w:tab/>
        <w:tab/>
        <w:tab/>
        <w:t xml:space="preserve">   instruction cos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V. REPORT AND RECOMMENDATION FROM THE RATIO SUBCOMMITTEE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r. MacLarion presented the report and recommendation from the</w:t>
        <w:tab/>
        <w:tab/>
        <w:t xml:space="preserve">   ratio subcommittee to the Council and thanked Brian Cavey, David</w:t>
        <w:tab/>
        <w:tab/>
        <w:t xml:space="preserve">   Smarte, Grant Shmelzer, Jennifer Runkles and Norbert Klusmann for</w:t>
        <w:tab/>
        <w:tab/>
        <w:t xml:space="preserve">   serving on the subcommittee.  He also thanked James Rzepkowski,</w:t>
        <w:tab/>
        <w:tab/>
        <w:t xml:space="preserve">   Brandon Butler and Jessica Carter for their contributions to the</w:t>
        <w:tab/>
        <w:tab/>
        <w:t xml:space="preserve">   subcommittee.  Subcommittee members had received a copy of the</w:t>
        <w:tab/>
        <w:tab/>
        <w:t xml:space="preserve">   report prior to the Council meeting for their review and copies</w:t>
        <w:tab/>
        <w:tab/>
        <w:t xml:space="preserve">   of it were distributed at the Council meeting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r. MacLarion stated that the subcommittee had met three times</w:t>
        <w:tab/>
        <w:tab/>
        <w:t xml:space="preserve">   during the previous year to discuss the issues surrounding the</w:t>
        <w:tab/>
        <w:tab/>
        <w:t xml:space="preserve">   ratio and what the process would be to deliver a package for the</w:t>
        <w:tab/>
        <w:tab/>
        <w:t xml:space="preserve">   Council to review for sponsors that wanted to submit requests for</w:t>
        <w:tab/>
        <w:tab/>
        <w:t xml:space="preserve">   a change of ratio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Assistant Secretary Rzepkowski thanked subcommittee members on</w:t>
        <w:tab/>
        <w:tab/>
        <w:t xml:space="preserve">   behalf of Secretary Schulz for taking a year to thoughtfully</w:t>
        <w:tab/>
        <w:tab/>
        <w:tab/>
        <w:t xml:space="preserve">   address the ratio question.  He added that further review would be</w:t>
        <w:tab/>
        <w:tab/>
        <w:t xml:space="preserve">   necessary to determine whether the recommendation could be</w:t>
        <w:tab/>
        <w:tab/>
        <w:tab/>
        <w:t xml:space="preserve">   implemented as the policy of the Council or whether it would need</w:t>
        <w:tab/>
        <w:tab/>
        <w:t xml:space="preserve">   to be put into the regulation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A motion to accept the recommendation of the subcommittee was</w:t>
        <w:tab/>
        <w:tab/>
        <w:tab/>
        <w:t xml:space="preserve">   made by Mr. Cavey, seconded by Mr. Smarte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V. OLD BUSINES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. PROGRAM REVISION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Raloid Machine Corporation (John F. Vontran/ Jane Sinclair) -</w:t>
        <w:tab/>
        <w:tab/>
        <w:tab/>
        <w:t xml:space="preserve"> Request for reactivation of Standards of Apprenticeship for the</w:t>
        <w:tab/>
        <w:tab/>
        <w:tab/>
        <w:t xml:space="preserve"> Occupation of Machinis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This item was at tabled the November 14, 2017 Council meeting in</w:t>
        <w:tab/>
        <w:tab/>
        <w:t xml:space="preserve"> order for a representative of the sponsor to be in attendance</w:t>
        <w:tab/>
        <w:tab/>
        <w:tab/>
        <w:t xml:space="preserve"> at the Council meeting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introduced Mr. Chris Jadra who was present at the</w:t>
        <w:tab/>
        <w:tab/>
        <w:tab/>
        <w:t xml:space="preserve"> Council meeting representing Raloid Machine Corporation.  He</w:t>
        <w:tab/>
        <w:tab/>
        <w:tab/>
        <w:t xml:space="preserve"> stated that he and Ms. Sinclair had worked on preparing this</w:t>
        <w:tab/>
        <w:tab/>
        <w:tab/>
        <w:t xml:space="preserve"> request.  Ms. Sinclair informed Council members that she had</w:t>
        <w:tab/>
        <w:tab/>
        <w:tab/>
        <w:t xml:space="preserve"> made a site visit on October 4, 2017.  She stated that she had</w:t>
        <w:tab/>
        <w:tab/>
        <w:tab/>
        <w:t xml:space="preserve"> found that their Standards of Apprenticeship, work processes and</w:t>
        <w:tab/>
        <w:tab/>
        <w:t xml:space="preserve"> related instruction continued to meet industry standards and</w:t>
        <w:tab/>
        <w:tab/>
        <w:tab/>
        <w:t xml:space="preserve"> that the related instruction would continue to be provided by</w:t>
        <w:tab/>
        <w:tab/>
        <w:tab/>
        <w:t xml:space="preserve"> the Community College of Baltimore County Catonsville Campus.</w:t>
        <w:tab/>
        <w:tab/>
        <w:tab/>
        <w:t xml:space="preserve"> She recommended that the Council approve the request for the</w:t>
        <w:tab/>
        <w:tab/>
        <w:tab/>
        <w:t xml:space="preserve"> reactivation of their Standards of Apprenticeship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luster inquired about safety training for new employees.</w:t>
        <w:tab/>
        <w:tab/>
        <w:tab/>
        <w:t xml:space="preserve"> Mr. Vontran responded that the sponsor’s related instruction is</w:t>
        <w:tab/>
        <w:tab/>
        <w:tab/>
        <w:t xml:space="preserve"> through the Community College of Baltimore County and that</w:t>
        <w:tab/>
        <w:tab/>
        <w:tab/>
        <w:tab/>
        <w:t xml:space="preserve"> safety is covered in the related instruction curriculum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avey questioned why the fourth year of the related</w:t>
        <w:tab/>
        <w:tab/>
        <w:tab/>
        <w:tab/>
        <w:t xml:space="preserve"> instruction curriculum was for only 135 hours.  Mr. Vontran</w:t>
        <w:tab/>
        <w:tab/>
        <w:tab/>
        <w:t xml:space="preserve"> stated that he would follow-up on that questio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hmelzer reminded Mr. Jadra of the sponsor’s responsibility</w:t>
        <w:tab/>
        <w:tab/>
        <w:tab/>
        <w:t xml:space="preserve"> of obtaining apprentices’ grades and hours of attendance from</w:t>
        <w:tab/>
        <w:tab/>
        <w:tab/>
        <w:t xml:space="preserve"> the community college and placing them in the apprentices’</w:t>
        <w:tab/>
        <w:tab/>
        <w:tab/>
        <w:tab/>
        <w:t xml:space="preserve"> record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pending clarification of the</w:t>
        <w:tab/>
        <w:tab/>
        <w:tab/>
        <w:t xml:space="preserve"> number of related instruction hours was made by Mr. Shmelzer,</w:t>
        <w:tab/>
        <w:tab/>
        <w:tab/>
        <w:t xml:space="preserve"> seconded by Mr. Smarte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B. PROGRAM REVIEWS (Five (5) or More Apprentices)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Association of Air Conditioning Professionals (Ginamarie Best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This item was tabled at the November 14, 2017 Council meeting in</w:t>
        <w:tab/>
        <w:tab/>
        <w:t xml:space="preserve"> order for a representative of the sponsor to be in attendance at</w:t>
        <w:tab/>
        <w:tab/>
        <w:t xml:space="preserve"> January 9, 2018 Council meeting to address the Council’s</w:t>
        <w:tab/>
        <w:tab/>
        <w:tab/>
        <w:tab/>
        <w:t xml:space="preserve"> questions regarding what outreach efforts are being made by the</w:t>
        <w:tab/>
        <w:tab/>
        <w:tab/>
        <w:t xml:space="preserve"> sponso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n the absence of Ms. Best who was unable to be in attendance</w:t>
        <w:tab/>
        <w:tab/>
        <w:tab/>
        <w:t xml:space="preserve"> for the Council meeting, Mr. Vontran presented this review to</w:t>
        <w:tab/>
        <w:tab/>
        <w:tab/>
        <w:t xml:space="preserve"> the Council.  He introduced Mr. Peter Constantinou and Ms.</w:t>
        <w:tab/>
        <w:tab/>
        <w:tab/>
        <w:tab/>
        <w:t xml:space="preserve"> Alyssa Konstantino who were representing the Association of Air</w:t>
        <w:tab/>
        <w:tab/>
        <w:tab/>
        <w:t xml:space="preserve"> Conditioning Professionals.  He distributed a handout to Council</w:t>
        <w:tab/>
        <w:tab/>
        <w:t xml:space="preserve"> members showing the sponsor’s outreach activities and Ms.</w:t>
        <w:tab/>
        <w:tab/>
        <w:tab/>
        <w:tab/>
        <w:t xml:space="preserve"> Konstantino presented an overview of those activities to the</w:t>
        <w:tab/>
        <w:tab/>
        <w:tab/>
        <w:t xml:space="preserve"> Council.  Several Council members made suggestions as to schools</w:t>
        <w:tab/>
        <w:tab/>
        <w:t xml:space="preserve"> and other organizations that they could also reach out to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MacLarion stated that he had invited the Association of</w:t>
        <w:tab/>
        <w:tab/>
        <w:tab/>
        <w:t xml:space="preserve"> Air Conditioning Professionals to three job fairs and that they</w:t>
        <w:tab/>
        <w:tab/>
        <w:tab/>
        <w:t xml:space="preserve"> had accepted the invitations to attend each one of them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Shmelzer, seconded by Ms. Butt</w:t>
        <w:tab/>
        <w:tab/>
        <w:tab/>
        <w:t xml:space="preserve">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I. NEW BUSINES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. NEW PROGRAM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Frederick Community College, Mid-Atlantic Center for Emergency</w:t>
        <w:tab/>
        <w:tab/>
        <w:tab/>
        <w:t xml:space="preserve"> Management (John F. Vontran) – Occupation of Emergency</w:t>
        <w:tab/>
        <w:tab/>
        <w:tab/>
        <w:tab/>
        <w:t xml:space="preserve"> Management Specialist.  Related instruction to be provided</w:t>
        <w:tab/>
        <w:tab/>
        <w:tab/>
        <w:tab/>
        <w:t xml:space="preserve"> through Frederick Community College.  Request for registration</w:t>
        <w:tab/>
        <w:tab/>
        <w:tab/>
        <w:t xml:space="preserve"> of an Affirmative Action Plan with apprentice selection</w:t>
        <w:tab/>
        <w:tab/>
        <w:tab/>
        <w:tab/>
        <w:t xml:space="preserve"> procedures and goals and timetables for minority and female</w:t>
        <w:tab/>
        <w:tab/>
        <w:tab/>
        <w:t xml:space="preserve"> apprentic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presented this request for registration of Standards</w:t>
        <w:tab/>
        <w:tab/>
        <w:t xml:space="preserve"> of Apprenticeship to the Council and introduced Ms. Kathy</w:t>
        <w:tab/>
        <w:tab/>
        <w:tab/>
        <w:tab/>
        <w:t xml:space="preserve"> Francis and Mr. Steve Carter who were attending the Council</w:t>
        <w:tab/>
        <w:tab/>
        <w:tab/>
        <w:t xml:space="preserve"> meeting representing Frederick Community College, Mid-Atlantic</w:t>
        <w:tab/>
        <w:tab/>
        <w:tab/>
        <w:t xml:space="preserve"> Center for Emergency Managemen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avey inquired about whether the occupation of Emergency</w:t>
        <w:tab/>
        <w:tab/>
        <w:tab/>
        <w:t xml:space="preserve"> Management Specialist was already recognized by the Council as</w:t>
        <w:tab/>
        <w:tab/>
        <w:tab/>
        <w:t xml:space="preserve"> being an apprenticeable occupation.  Mr. John Taylor stated that</w:t>
        <w:tab/>
        <w:tab/>
        <w:t xml:space="preserve"> occupations that have not been previously recognized by the</w:t>
        <w:tab/>
        <w:tab/>
        <w:tab/>
        <w:t xml:space="preserve"> Council were reviewed for whether they were apprenticable as</w:t>
        <w:tab/>
        <w:tab/>
        <w:tab/>
        <w:t xml:space="preserve"> part of the Council’s review of the proposed Standards of</w:t>
        <w:tab/>
        <w:tab/>
        <w:tab/>
        <w:tab/>
        <w:t xml:space="preserve"> Apprenticeship for the first request for registration of</w:t>
        <w:tab/>
        <w:tab/>
        <w:tab/>
        <w:tab/>
        <w:t xml:space="preserve"> Standards of Apprenticeship for that occupation.  It has never</w:t>
        <w:tab/>
        <w:tab/>
        <w:tab/>
        <w:t xml:space="preserve"> been the practice of the Council to review whether an occupation</w:t>
        <w:tab/>
        <w:tab/>
        <w:t xml:space="preserve"> would be recognized as apprenticeable until there was a sponsor</w:t>
        <w:tab/>
        <w:tab/>
        <w:tab/>
        <w:t xml:space="preserve"> or a prospective sponsor requesting to register i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s. Butt asked whether the apprentices would become employees of</w:t>
        <w:tab/>
        <w:tab/>
        <w:t xml:space="preserve"> Frederick Community College.  Ms. Francis responded that there</w:t>
        <w:tab/>
        <w:tab/>
        <w:tab/>
        <w:t xml:space="preserve"> could be some apprentices who would be but that there would also</w:t>
        <w:tab/>
        <w:tab/>
        <w:t xml:space="preserve"> be apprentices employed by other employers in the emergency</w:t>
        <w:tab/>
        <w:tab/>
        <w:tab/>
        <w:t xml:space="preserve"> management field both public and private.  Thus the college</w:t>
        <w:tab/>
        <w:tab/>
        <w:tab/>
        <w:t xml:space="preserve"> would be the sponsor of the apprenticeship program and could</w:t>
        <w:tab/>
        <w:tab/>
        <w:tab/>
        <w:t xml:space="preserve"> also be a participating employer in the program as well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Klusmann asked about who would pay for the apprentices’</w:t>
        <w:tab/>
        <w:tab/>
        <w:tab/>
        <w:t xml:space="preserve"> related instruction classes at the college.  Mr. Carter replied</w:t>
        <w:tab/>
        <w:tab/>
        <w:tab/>
        <w:t xml:space="preserve"> that they were asking the participating employers to take the</w:t>
        <w:tab/>
        <w:tab/>
        <w:tab/>
        <w:t xml:space="preserve"> responsibility for paying for the related instruction.  Ms.</w:t>
        <w:tab/>
        <w:tab/>
        <w:tab/>
        <w:t xml:space="preserve"> Francis added that these courses had been designated as a</w:t>
        <w:tab/>
        <w:tab/>
        <w:tab/>
        <w:tab/>
        <w:t xml:space="preserve"> statewide program which would allow all Maryland residents to</w:t>
        <w:tab/>
        <w:tab/>
        <w:tab/>
        <w:t xml:space="preserve"> pay the in-county tuition rate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for registration of Standards</w:t>
        <w:tab/>
        <w:tab/>
        <w:tab/>
        <w:t xml:space="preserve"> of Apprenticeship was made by Ms. Runkles, seconded by Mr.</w:t>
        <w:tab/>
        <w:tab/>
        <w:tab/>
        <w:tab/>
        <w:t xml:space="preserve"> Bromley and approved with seven (7) Council members in favor of</w:t>
        <w:tab/>
        <w:tab/>
        <w:tab/>
        <w:t xml:space="preserve"> the motion and one (1) member not voting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rentice</w:t>
        <w:tab/>
        <w:tab/>
        <w:tab/>
        <w:t xml:space="preserve"> selection procedures and goals and timetables for minority and</w:t>
        <w:tab/>
        <w:tab/>
        <w:tab/>
        <w:t xml:space="preserve"> female apprentices was made by Ms. Runkles, seconded by Mr.</w:t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MacLarion announced that Frederick Community College had</w:t>
        <w:tab/>
        <w:tab/>
        <w:tab/>
        <w:t xml:space="preserve"> received an Apprenticeship Innovation Fund grant for this</w:t>
        <w:tab/>
        <w:tab/>
        <w:tab/>
        <w:tab/>
        <w:t xml:space="preserve"> program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National Association of Insurance Professionals, Inc. (John F.</w:t>
        <w:tab/>
        <w:tab/>
        <w:tab/>
        <w:t xml:space="preserve"> Vontran) – Occupation of General Insurance Associate.  Related</w:t>
        <w:tab/>
        <w:tab/>
        <w:tab/>
        <w:t xml:space="preserve"> instruction to be provided through the National Association of</w:t>
        <w:tab/>
        <w:tab/>
        <w:tab/>
        <w:t xml:space="preserve"> Insurance Professionals, Inc.  Request for registration of an</w:t>
        <w:tab/>
        <w:tab/>
        <w:tab/>
        <w:t xml:space="preserve"> Affirmative Action Plan with apprentice selection procedures and</w:t>
        <w:tab/>
        <w:tab/>
        <w:t xml:space="preserve"> goals and timetables for minority and female apprentic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Per the request of the National Association of Insurance</w:t>
        <w:tab/>
        <w:tab/>
        <w:tab/>
        <w:tab/>
        <w:t xml:space="preserve"> Professionals, Inc., this request was postponed to the March 13,</w:t>
        <w:tab/>
        <w:tab/>
        <w:t xml:space="preserve"> 2018 Council meet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B. PROGRAM REVS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Maryland Manufacturing Extension Partnership, Inc. (John F.</w:t>
        <w:tab/>
        <w:tab/>
        <w:tab/>
        <w:t xml:space="preserve"> Vontran) – Revision to add the occupation Maintenance</w:t>
        <w:tab/>
        <w:tab/>
        <w:tab/>
        <w:tab/>
        <w:tab/>
        <w:t xml:space="preserve"> Technician.  Related instruction to be provided through Tooling</w:t>
        <w:tab/>
        <w:tab/>
        <w:tab/>
        <w:t xml:space="preserve"> U SME Manufacturing Institu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presented this request to the Council and introduced</w:t>
        <w:tab/>
        <w:tab/>
        <w:t xml:space="preserve"> Mr. Michael Kelleher and Ms. Becky Kemp who were present at the</w:t>
        <w:tab/>
        <w:tab/>
        <w:tab/>
        <w:t xml:space="preserve"> Council meeting to represent the Maryland Manufacturing</w:t>
        <w:tab/>
        <w:tab/>
        <w:tab/>
        <w:tab/>
        <w:t xml:space="preserve"> Extension Partnership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vision was made by Ms. Runkles,</w:t>
        <w:tab/>
        <w:tab/>
        <w:tab/>
        <w:tab/>
        <w:t xml:space="preserve"> seconded by Ms. Butt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ssistant Secretary Rzepkowski informed Council members that</w:t>
        <w:tab/>
        <w:tab/>
        <w:tab/>
        <w:t xml:space="preserve"> this was another instance where an Apprenticeship Innovation</w:t>
        <w:tab/>
        <w:tab/>
        <w:tab/>
        <w:t xml:space="preserve"> Fund grant had been awarded for the purpose of expanding</w:t>
        <w:tab/>
        <w:tab/>
        <w:tab/>
        <w:tab/>
        <w:t xml:space="preserve"> registered apprenticeship in Marylan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Monacacy Valley Electric, Inc. (John F Vontran) – Revision to</w:t>
        <w:tab/>
        <w:tab/>
        <w:tab/>
        <w:t xml:space="preserve"> add Associated Builders and Contractors, Inc., Virginia Chapter</w:t>
        <w:tab/>
        <w:tab/>
        <w:tab/>
        <w:t xml:space="preserve"> as a provider of related instruction for the occupation of</w:t>
        <w:tab/>
        <w:tab/>
        <w:tab/>
        <w:tab/>
        <w:t xml:space="preserve"> Electricia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Per the request of Monacacy Valley Electric Inc., this request</w:t>
        <w:tab/>
        <w:tab/>
        <w:tab/>
        <w:t xml:space="preserve"> was postponed to the March 13, 2018 Council meeting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TranZed Apprenticeship Services, LLC (John F. Vontran) –Revision</w:t>
        <w:tab/>
        <w:tab/>
        <w:t xml:space="preserve"> to add the occupation of Cyber Security Level 2.  Related</w:t>
        <w:tab/>
        <w:tab/>
        <w:tab/>
        <w:tab/>
        <w:t xml:space="preserve"> instruction to be provided by TranZed Apprenticeship Services,</w:t>
        <w:tab/>
        <w:tab/>
        <w:tab/>
        <w:t xml:space="preserve"> LL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presented this proposed revision to the Council and</w:t>
        <w:tab/>
        <w:tab/>
        <w:tab/>
        <w:t xml:space="preserve"> introduced Mr. John Marrs who was present at the meeting</w:t>
        <w:tab/>
        <w:tab/>
        <w:tab/>
        <w:tab/>
        <w:t xml:space="preserve"> representing TranZed Apprenticeship Services, LL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marte had a question about the time for the related</w:t>
        <w:tab/>
        <w:tab/>
        <w:tab/>
        <w:tab/>
        <w:t xml:space="preserve"> instruction classes.  Mr. Marrs responded that the classes</w:t>
        <w:tab/>
        <w:tab/>
        <w:tab/>
        <w:tab/>
        <w:t xml:space="preserve"> would be for three hours and could be done any time between</w:t>
        <w:tab/>
        <w:tab/>
        <w:tab/>
        <w:t xml:space="preserve"> 8:00 a.m. through 8:00 p.m. Monday through Saturday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n response to an inquiry from Mr. Cluster, Mr. Marrs stated</w:t>
        <w:tab/>
        <w:tab/>
        <w:tab/>
        <w:t xml:space="preserve"> that Cyber Security would not be a prerequisite for Cyber</w:t>
        <w:tab/>
        <w:tab/>
        <w:tab/>
        <w:tab/>
        <w:t xml:space="preserve"> Security Level 2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vision was made by Mr. Bromley,</w:t>
        <w:tab/>
        <w:tab/>
        <w:tab/>
        <w:tab/>
        <w:t xml:space="preserve"> seconded by Mr. Smarte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ssistant Secretary Rzepkowski commented that this was yet</w:t>
        <w:tab/>
        <w:tab/>
        <w:tab/>
        <w:tab/>
        <w:t xml:space="preserve"> another instance of where an Apprenticeship Innovation Fund</w:t>
        <w:tab/>
        <w:tab/>
        <w:tab/>
        <w:t xml:space="preserve"> grant had been awarded for the expansion of registered</w:t>
        <w:tab/>
        <w:tab/>
        <w:tab/>
        <w:tab/>
        <w:t xml:space="preserve"> apprenticeship in Marylan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Crist Instrument Co. Inc. (Jeffrey W. Smith) – Request for</w:t>
        <w:tab/>
        <w:tab/>
        <w:tab/>
        <w:tab/>
        <w:t xml:space="preserve"> reactivation of Standards of Apprenticeship for the occupation</w:t>
        <w:tab/>
        <w:tab/>
        <w:tab/>
        <w:t xml:space="preserve"> of Machinist, to revise the term of apprenticeship from four</w:t>
        <w:tab/>
        <w:tab/>
        <w:tab/>
        <w:t xml:space="preserve"> years to three years and to add the Maryland Manufacturing</w:t>
        <w:tab/>
        <w:tab/>
        <w:tab/>
        <w:tab/>
        <w:t xml:space="preserve"> Extension Partnership, Inc. as a related instruction provid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presented this request for reactivation of Standards</w:t>
        <w:tab/>
        <w:tab/>
        <w:t xml:space="preserve"> of Apprenticeship to the Council and introduced Mr. Mike Crist</w:t>
        <w:tab/>
        <w:tab/>
        <w:tab/>
        <w:t xml:space="preserve"> was representing the sponsor at the Council meeting.  Mr.</w:t>
        <w:tab/>
        <w:tab/>
        <w:tab/>
        <w:tab/>
        <w:t xml:space="preserve"> Vontran informed Council members that this sponsor had been</w:t>
        <w:tab/>
        <w:tab/>
        <w:tab/>
        <w:t xml:space="preserve"> inactive since September of 2007 but now has a new apprentice</w:t>
        <w:tab/>
        <w:tab/>
        <w:tab/>
        <w:t xml:space="preserve"> to be registered upon reactivation of their apprenticeship</w:t>
        <w:tab/>
        <w:tab/>
        <w:tab/>
        <w:tab/>
        <w:t xml:space="preserve"> program.  He added the Mr. Jeffrey Smith had been instrumental</w:t>
        <w:tab/>
        <w:tab/>
        <w:tab/>
        <w:t xml:space="preserve"> in convincing Crist Instrument Co. Inc. to reactivate their</w:t>
        <w:tab/>
        <w:tab/>
        <w:tab/>
        <w:t xml:space="preserve"> apprenticeship program.  Mr. Smith informed Council members</w:t>
        <w:tab/>
        <w:tab/>
        <w:tab/>
        <w:t xml:space="preserve"> that one of the tools that had been utilized to do that was the</w:t>
        <w:tab/>
        <w:tab/>
        <w:tab/>
        <w:t xml:space="preserve"> Apprenticeship Expansion Fund.  He explained that the</w:t>
        <w:tab/>
        <w:tab/>
        <w:tab/>
        <w:tab/>
        <w:tab/>
        <w:t xml:space="preserve"> Apprenticeship Expansion Fund is available to new sponsors and</w:t>
        <w:tab/>
        <w:tab/>
        <w:tab/>
        <w:t xml:space="preserve"> to sponsors that have been inactive for five or more years</w:t>
        <w:tab/>
        <w:tab/>
        <w:tab/>
        <w:tab/>
        <w:t xml:space="preserve"> That fund can provide up to $3,000 per apprentice to help to</w:t>
        <w:tab/>
        <w:tab/>
        <w:tab/>
        <w:t xml:space="preserve"> cover the cost of related instructio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request for reactivation of Standards</w:t>
        <w:tab/>
        <w:tab/>
        <w:tab/>
        <w:t xml:space="preserve"> of Apprenticeship for Crist Instrument Co., Inc. was made by</w:t>
        <w:tab/>
        <w:tab/>
        <w:tab/>
        <w:t xml:space="preserve"> Ms. Runkles, seconded by Ms. Butt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C. PROGRAM REVIEWS (Five (5) or More Apprentices)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Livingston Fire Protection, Inc. (Ginamarie Best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presented this review to the Council on behalf of</w:t>
        <w:tab/>
        <w:tab/>
        <w:tab/>
        <w:t xml:space="preserve"> Ms. Best who was unable to be at the Council meeting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marte observed that there were no apprentice completions</w:t>
        <w:tab/>
        <w:tab/>
        <w:tab/>
        <w:t xml:space="preserve"> shown on the Statistical Summary Report.  Mr. Vontran responded</w:t>
        <w:tab/>
        <w:tab/>
        <w:tab/>
        <w:t xml:space="preserve"> that the report only showed those apprentices who were</w:t>
        <w:tab/>
        <w:tab/>
        <w:tab/>
        <w:tab/>
        <w:t xml:space="preserve"> registered between 2012 and 2016.  Mr. John Taylor added that</w:t>
        <w:tab/>
        <w:tab/>
        <w:tab/>
        <w:t xml:space="preserve"> the sponsor had completed an apprentice in 2017, however, since</w:t>
        <w:tab/>
        <w:tab/>
        <w:tab/>
        <w:t xml:space="preserve"> he had been registered prior to 2012, he would not have been</w:t>
        <w:tab/>
        <w:tab/>
        <w:tab/>
        <w:t xml:space="preserve"> shown on the Statistical Summary Repor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Bromley, seconded by Ms.</w:t>
        <w:tab/>
        <w:tab/>
        <w:tab/>
        <w:tab/>
        <w:t xml:space="preserve"> Runkles and unanimously approved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Minnick’s, Inc. (Ginamarie Best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marte inquired as to whether it would be possible to show</w:t>
        <w:tab/>
        <w:tab/>
        <w:tab/>
        <w:t xml:space="preserve"> somewhere in the review reports the total number of apprentices</w:t>
        <w:tab/>
        <w:tab/>
        <w:tab/>
        <w:t xml:space="preserve"> that had ever completed or who had completed within the past ten</w:t>
        <w:tab/>
        <w:tab/>
        <w:t xml:space="preserve"> years.  Mr. Vontran responded that that information was in the</w:t>
        <w:tab/>
        <w:tab/>
        <w:tab/>
        <w:t xml:space="preserve"> database so it could be included in the program review report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Bromley, seconded by Ms.</w:t>
        <w:tab/>
        <w:tab/>
        <w:tab/>
        <w:tab/>
        <w:t xml:space="preserve"> Runkles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The Bechdon Company, Inc. (Ginamarie Best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Smarte, seconded by Ms.</w:t>
        <w:tab/>
        <w:tab/>
        <w:tab/>
        <w:tab/>
        <w:t xml:space="preserve"> Runkles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John W. Tieder, Inc. (Lorella Dicks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s. Butt, seconded by Mr. Smarte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5. Ironworkers Local No.16 Joint Apprenticeship and Training</w:t>
        <w:tab/>
        <w:tab/>
        <w:tab/>
        <w:tab/>
        <w:t xml:space="preserve"> Committee (Mark Mille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Bromley, seconded by Ms.</w:t>
        <w:tab/>
        <w:tab/>
        <w:tab/>
        <w:tab/>
        <w:t xml:space="preserve"> Runkles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6. Fireguard, LLC (Jane Sinclair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s. Runkles, seconded by Mr.</w:t>
        <w:tab/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7. Associated Builders and Contractors, Inc., Baltimore</w:t>
        <w:tab/>
        <w:tab/>
        <w:tab/>
        <w:tab/>
        <w:tab/>
        <w:t xml:space="preserve"> Metropolitan Chapter (John F. Vontra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Employer Representative Michelle L. Butt recused herself from</w:t>
        <w:tab/>
        <w:tab/>
        <w:tab/>
        <w:t xml:space="preserve"> this item of Council busines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hmelzer observed that the sponsor had 14 occupations in</w:t>
        <w:tab/>
        <w:tab/>
        <w:tab/>
        <w:t xml:space="preserve"> which there were no apprentices and wanted to know if they would</w:t>
        <w:tab/>
        <w:tab/>
        <w:t xml:space="preserve"> need to come before the Council for reactivation.  That would,</w:t>
        <w:tab/>
        <w:tab/>
        <w:tab/>
        <w:t xml:space="preserve"> in fact, be the case for any of those occupations that have gone</w:t>
        <w:tab/>
        <w:tab/>
        <w:t xml:space="preserve"> without any apprentice activity for beyond two year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s. Runkles, seconded by Mr.</w:t>
        <w:tab/>
        <w:tab/>
        <w:tab/>
        <w:tab/>
        <w:t xml:space="preserve"> Bromley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8. Baltimore Operating Engineers Local No. 37 Joint Apprenticeship</w:t>
        <w:tab/>
        <w:tab/>
        <w:tab/>
        <w:t xml:space="preserve"> and Training Committee (John F. Vontra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 </w:t>
        <w:tab/>
        <w:tab/>
        <w:tab/>
        <w:tab/>
        <w:t xml:space="preserve"> recommendations, was made by Mr. Bromley, seconded by Ms.</w:t>
        <w:tab/>
        <w:tab/>
        <w:tab/>
        <w:tab/>
        <w:t xml:space="preserve"> Runkles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9. Finishing Trades Institute of Maryland, Virginia, Washington,</w:t>
        <w:tab/>
        <w:tab/>
        <w:tab/>
        <w:t xml:space="preserve"> D.C. and Vicinities (Kelton Addiso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Smarte, seconded by Ms.</w:t>
        <w:tab/>
        <w:tab/>
        <w:tab/>
        <w:tab/>
        <w:t xml:space="preserve"> Runkles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0. Mid-Atlantic Carpenters’ Training Centers – Baltimore. (John F.</w:t>
        <w:tab/>
        <w:tab/>
        <w:tab/>
        <w:t xml:space="preserve"> Vontran)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ccept this review, with staff findings and</w:t>
        <w:tab/>
        <w:tab/>
        <w:tab/>
        <w:tab/>
        <w:t xml:space="preserve"> recommendations, was made by Mr. Bromley, seconded by Ms.</w:t>
        <w:tab/>
        <w:tab/>
        <w:tab/>
        <w:tab/>
        <w:t xml:space="preserve"> Runkles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. PROGRAM REVIEWS (Fewer Than Five (5) Apprenti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The following program reviews had been performed and the</w:t>
        <w:tab/>
        <w:tab/>
        <w:tab/>
        <w:tab/>
        <w:t xml:space="preserve"> programs were found to be conducted in a satisfactory manner.</w:t>
        <w:tab/>
        <w:tab/>
        <w:tab/>
        <w:t xml:space="preserve"> </w:t>
      </w:r>
      <w:r>
        <w:rPr>
          <w:rFonts w:cs="Courier New" w:ascii="Courier New" w:hAnsi="Courier New"/>
          <w:b/>
        </w:rPr>
        <w:t>[No Council Action Required]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. British American Auto Care, Inc. (Kelton Addison) - </w:t>
        <w:tab/>
        <w:tab/>
        <w:tab/>
        <w:tab/>
        <w:t xml:space="preserve">    Occupation of Automobile Mechanic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b. Colt Insulation, Inc. (Jane Sinclair) – Occupation of</w:t>
        <w:tab/>
        <w:tab/>
        <w:tab/>
        <w:tab/>
        <w:t xml:space="preserve">    Insulation Work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c. Concordia Lutheran Church School &amp; Child Care Center</w:t>
        <w:tab/>
        <w:tab/>
        <w:tab/>
        <w:tab/>
        <w:t xml:space="preserve">    (Ginamarie Best) – Occupation of Child Care Development</w:t>
        <w:tab/>
        <w:tab/>
        <w:tab/>
        <w:tab/>
        <w:t xml:space="preserve">    Specialis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d. Frazier Machine Company (Mark Millen) – Occupation of</w:t>
        <w:tab/>
        <w:tab/>
        <w:tab/>
        <w:tab/>
        <w:t xml:space="preserve">    Machinis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e. J.F. Sobieski Mechanical Contractors, Inc. (Kelton Addison) -</w:t>
        <w:tab/>
        <w:tab/>
        <w:t xml:space="preserve">    Occupations of HVACR Technician, Plumber, Sprinkler Fitter</w:t>
        <w:tab/>
        <w:tab/>
        <w:tab/>
        <w:t xml:space="preserve">    and Sheet Metal Work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f. Montgomery County Department of Corrections and</w:t>
        <w:tab/>
        <w:tab/>
        <w:tab/>
        <w:tab/>
        <w:tab/>
        <w:t xml:space="preserve">    Rehabilitation (Ginamarie Best) – Occupation of Corrections</w:t>
        <w:tab/>
        <w:tab/>
        <w:tab/>
        <w:t xml:space="preserve">    Offic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g. Parker Fuel Company (Mark Millen) – Occupation of HVACR</w:t>
        <w:tab/>
        <w:tab/>
        <w:tab/>
        <w:tab/>
        <w:t xml:space="preserve">    Technicia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h. Specialty Construction Management, Inc. (Ginamarie Best) -</w:t>
        <w:tab/>
        <w:tab/>
        <w:tab/>
        <w:t xml:space="preserve">    Occupations of HVACR Technician and Plumb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. The Crossing at Casey Jones (Jane Sinclair) – Occupation of</w:t>
        <w:tab/>
        <w:tab/>
        <w:tab/>
        <w:t xml:space="preserve">    Cook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j. Velocity HVAC, LLC (Jane Sinclair) Occupation of HVACR</w:t>
        <w:tab/>
        <w:tab/>
        <w:tab/>
        <w:tab/>
        <w:t xml:space="preserve">    Technicia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. VOLUNTARY REQUESTS FOR CANCELLATION OF STANDARDS OF APPRENTICESHIP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Al-Huda Pre-School</w:t>
        <w:tab/>
        <w:tab/>
        <w:tab/>
        <w:tab/>
        <w:tab/>
        <w:tab/>
        <w:tab/>
        <w:tab/>
        <w:tab/>
        <w:tab/>
        <w:tab/>
        <w:tab/>
        <w:t xml:space="preserve">   effective August 29, 2017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Executive Child Development Center, Inc.</w:t>
        <w:tab/>
        <w:tab/>
        <w:tab/>
        <w:tab/>
        <w:tab/>
        <w:tab/>
        <w:tab/>
        <w:t xml:space="preserve">   effective May 3, 2017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Hubbard Funeral Home, Inc.</w:t>
        <w:tab/>
        <w:tab/>
        <w:tab/>
        <w:tab/>
        <w:tab/>
        <w:tab/>
        <w:tab/>
        <w:tab/>
        <w:tab/>
        <w:tab/>
        <w:t xml:space="preserve">   effective April 6, 2017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Kiddie Academy of Laurel</w:t>
        <w:tab/>
        <w:tab/>
        <w:tab/>
        <w:tab/>
        <w:tab/>
        <w:tab/>
        <w:tab/>
        <w:tab/>
        <w:tab/>
        <w:tab/>
        <w:t xml:space="preserve">   effective April 17, 2017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5. The Crossing at Casey Jones</w:t>
        <w:tab/>
        <w:tab/>
        <w:tab/>
        <w:tab/>
        <w:tab/>
        <w:tab/>
        <w:tab/>
        <w:tab/>
        <w:tab/>
        <w:tab/>
        <w:t xml:space="preserve">   effective November 11, 2017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6. YMCA Silver Spring Child Development Center</w:t>
        <w:tab/>
        <w:tab/>
        <w:tab/>
        <w:tab/>
        <w:tab/>
        <w:tab/>
        <w:tab/>
        <w:t xml:space="preserve">   effective August 22 2017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voluntary requests for cancellation of</w:t>
        <w:tab/>
        <w:tab/>
        <w:tab/>
        <w:t xml:space="preserve"> Standards of Apprenticeship for the Al-Huda Pre-School,</w:t>
        <w:tab/>
        <w:tab/>
        <w:tab/>
        <w:tab/>
        <w:t xml:space="preserve"> Executive Child Development Center, Inc., Hubbard Funeral Home,</w:t>
        <w:tab/>
        <w:tab/>
        <w:tab/>
        <w:t xml:space="preserve"> Inc., Kiddie Academy of Laurel, The Crossing at Casey Jones and</w:t>
        <w:tab/>
        <w:tab/>
        <w:tab/>
        <w:t xml:space="preserve"> the YMCA Silver Spring Child Development Center as per the dates</w:t>
        <w:tab/>
        <w:tab/>
        <w:t xml:space="preserve"> requested was made by Mr. Smarte, seconded by Ms. Runkles and</w:t>
        <w:tab/>
        <w:tab/>
        <w:tab/>
        <w:t xml:space="preserve">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F. OTHER BUSINES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Associated Builders and Contractors, Inc., Cumberland Valley</w:t>
        <w:tab/>
        <w:tab/>
        <w:tab/>
        <w:t xml:space="preserve"> Chapter (John P. Taylor) – Request for approval to grant an</w:t>
        <w:tab/>
        <w:tab/>
        <w:tab/>
        <w:t xml:space="preserve"> additional 3,839 hours of work experience credit for an</w:t>
        <w:tab/>
        <w:tab/>
        <w:tab/>
        <w:tab/>
        <w:t xml:space="preserve"> apprentice Electrician that would bring his total number of</w:t>
        <w:tab/>
        <w:tab/>
        <w:tab/>
        <w:t xml:space="preserve"> hours of work experience credit up to 6,580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John Taylor presented this request to the Council and</w:t>
        <w:tab/>
        <w:tab/>
        <w:tab/>
        <w:tab/>
        <w:t xml:space="preserve"> introduced Ms. Kathy Gress who was present at the Council</w:t>
        <w:tab/>
        <w:tab/>
        <w:tab/>
        <w:tab/>
        <w:t xml:space="preserve"> meeting representing the Cumberland Valley Chapter of</w:t>
        <w:tab/>
        <w:tab/>
        <w:tab/>
        <w:tab/>
        <w:tab/>
        <w:t xml:space="preserve"> Associated Builders and Contractors, Inc.  Mr. John Taylor</w:t>
        <w:tab/>
        <w:tab/>
        <w:tab/>
        <w:tab/>
        <w:t xml:space="preserve"> explained that this apprentice was already registered. However,</w:t>
        <w:tab/>
        <w:tab/>
        <w:tab/>
        <w:t xml:space="preserve"> when his Apprenticeship Agreement was received for registration,</w:t>
        <w:tab/>
        <w:tab/>
        <w:t xml:space="preserve"> the work experience credit shown was for less than fifty percent</w:t>
        <w:tab/>
        <w:tab/>
        <w:t xml:space="preserve"> (50%) of the term of apprenticeship.  Shortly after receiving</w:t>
        <w:tab/>
        <w:tab/>
        <w:tab/>
        <w:t xml:space="preserve"> his copy of his registered Apprenticeship Agreement, the</w:t>
        <w:tab/>
        <w:tab/>
        <w:tab/>
        <w:tab/>
        <w:t xml:space="preserve"> apprentice called and stated that he believed that he should</w:t>
        <w:tab/>
        <w:tab/>
        <w:tab/>
        <w:t xml:space="preserve"> have received more hours of work experience credit than was</w:t>
        <w:tab/>
        <w:tab/>
        <w:tab/>
        <w:t xml:space="preserve"> shown.  Mr. John Taylor relayed that concern to Ms. Gress and</w:t>
        <w:tab/>
        <w:tab/>
        <w:tab/>
        <w:t xml:space="preserve"> requested that she look into whether this apprentice should</w:t>
        <w:tab/>
        <w:tab/>
        <w:tab/>
        <w:t xml:space="preserve"> should have received additional hours of credit.  After</w:t>
        <w:tab/>
        <w:tab/>
        <w:tab/>
        <w:tab/>
        <w:t xml:space="preserve"> communicating with the apprentice’s current employer as well as</w:t>
        <w:tab/>
        <w:tab/>
        <w:tab/>
        <w:t xml:space="preserve"> two former employers, Ms. Gress made a request to grant the</w:t>
        <w:tab/>
        <w:tab/>
        <w:tab/>
        <w:t xml:space="preserve"> apprentice an additional 3,839 hours of work experience credit</w:t>
        <w:tab/>
        <w:tab/>
        <w:tab/>
        <w:t xml:space="preserve"> that brought the apprentice’s total work experience credit to</w:t>
        <w:tab/>
        <w:tab/>
        <w:tab/>
        <w:t xml:space="preserve"> over fifty percent (50%) of the term of the apprenticeshi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granting the additional 3,839 hours of work</w:t>
        <w:tab/>
        <w:tab/>
        <w:tab/>
        <w:t xml:space="preserve"> experience credit was made by Mr. Shmelzer, seconded by Mr.</w:t>
        <w:tab/>
        <w:tab/>
        <w:tab/>
        <w:t xml:space="preserve"> Smarte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Request for the approval of Alban CAT to be an eligible</w:t>
        <w:tab/>
        <w:tab/>
        <w:tab/>
        <w:tab/>
        <w:t xml:space="preserve"> employer for Apprenticeship Maryland (Youth) (Jeffrey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was made by Mr. Bromley,</w:t>
        <w:tab/>
        <w:tab/>
        <w:tab/>
        <w:tab/>
        <w:t xml:space="preserve"> seconded by Ms. Runkles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Request for the approval of the Bryant Group, Inc. to be an</w:t>
        <w:tab/>
        <w:tab/>
        <w:tab/>
        <w:t xml:space="preserve"> eligible employer for Apprenticeship Maryland (Youth) (Jeffrey</w:t>
        <w:tab/>
        <w:tab/>
        <w:tab/>
        <w:t xml:space="preserve">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was made by Ms. Runkles,</w:t>
        <w:tab/>
        <w:tab/>
        <w:tab/>
        <w:tab/>
        <w:t xml:space="preserve"> seconded by Mr. Cluster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Request for the approval of Jay Reese Mobile Repair to be an</w:t>
        <w:tab/>
        <w:tab/>
        <w:tab/>
        <w:t xml:space="preserve"> eligible employer for Apprenticeship Maryland (Youth) (Jeffrey</w:t>
        <w:tab/>
        <w:tab/>
        <w:tab/>
        <w:t xml:space="preserve"> W. Sm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was made by Mr. Smarte,</w:t>
        <w:tab/>
        <w:tab/>
        <w:tab/>
        <w:tab/>
        <w:t xml:space="preserve"> seconded by Ms. Runkles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MacLarion noted that for the first time, the agenda for the</w:t>
        <w:tab/>
        <w:tab/>
        <w:tab/>
        <w:t>Council meeting had been sent out electronically and requested</w:t>
        <w:tab/>
        <w:tab/>
        <w:tab/>
        <w:t>feedback from Council members.  Mr. Bromley noted that the file was</w:t>
        <w:tab/>
        <w:tab/>
        <w:t>too large to download onto his tablet.  Mr. MacLarion then stated</w:t>
        <w:tab/>
        <w:tab/>
        <w:t>that going forward, Council meeting packets would be sent</w:t>
        <w:tab/>
        <w:tab/>
        <w:tab/>
        <w:tab/>
        <w:t>electronically.  He added that if any members needed paper copies</w:t>
        <w:tab/>
        <w:tab/>
        <w:t>they could contact him and that would be arranged.  He stated that</w:t>
        <w:tab/>
        <w:tab/>
        <w:t>it was a goal to put the agenda on the website where the public</w:t>
        <w:tab/>
        <w:tab/>
        <w:tab/>
        <w:t>would be able to acces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MacLarion stated that it would be an objective to get all</w:t>
        <w:tab/>
        <w:tab/>
        <w:tab/>
        <w:t>employers in a sector in a group program under one sponsor to help</w:t>
        <w:tab/>
        <w:tab/>
        <w:t>programs from going inactive year after y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MacLarion stated that when voting on a motion, an abstention means</w:t>
        <w:tab/>
        <w:t>that there is a conflict of interest.  Otherwise, members should vote</w:t>
        <w:tab/>
        <w:tab/>
        <w:t>as being in favor of the motion, opposed to the motion or decline to</w:t>
        <w:tab/>
        <w:tab/>
        <w:t>vote o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Smarte informed Council members that the May 8, 2018 Council</w:t>
        <w:tab/>
        <w:tab/>
        <w:tab/>
        <w:t>meeting would be held in their new training center located at 2207</w:t>
        <w:tab/>
        <w:tab/>
        <w:t>Allen Drive in Salisbury, Maryland rather than at their headquarters</w:t>
        <w:tab/>
        <w:tab/>
        <w:t>building located across the street at 2210 Allen Drive as previously</w:t>
        <w:tab/>
        <w:tab/>
        <w:t>st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istant Secretary Rzepkowski stated that on behalf of Secretary</w:t>
        <w:tab/>
        <w:tab/>
        <w:t>Schulz he thanked those who had participated in the National</w:t>
        <w:tab/>
        <w:tab/>
        <w:tab/>
        <w:t>Apprenticeship Week that had been held back in Novem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ncil members were advised that their Ethics Commission fil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re due by April 30, 2018 and that they could begin to submit them</w:t>
        <w:tab/>
        <w:tab/>
        <w:t>after January 15, 201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istant Secretary Rzepkowski reminded Council members that the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yland General Assembly session would begin on January 10, 2018.  He</w:t>
        <w:tab/>
        <w:t>made note of the responsibilities of board members who choose to</w:t>
        <w:tab/>
        <w:tab/>
        <w:tab/>
        <w:t>participate in the legislative process and what could and could not be</w:t>
        <w:tab/>
        <w:t>done when presenting testimo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ncil members were made aware by the Assistant Secretary that the</w:t>
        <w:tab/>
        <w:tab/>
        <w:t>U.S. Department of Labor’s Employment and Training Administration</w:t>
        <w:tab/>
        <w:tab/>
        <w:t>monitors the Maryland Apprenticeship and Training Program on a</w:t>
        <w:tab/>
        <w:tab/>
        <w:tab/>
        <w:t>quarterly basis on how well the program is performing and noted the</w:t>
        <w:tab/>
        <w:tab/>
        <w:t>positive attention that is being received by our federal partn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ant Secretary Rzepkowski informed the Council that two out of three strategic planning sessions had been held as a reward to develop the team with a facilitated discussion to find ways to advance the team to the next level.  After the third session, a strategic vision would be developed and sent to the Secretary for her review and approval.  It would also be presented to the Council to receive the Council’s feedback as w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ncil members were informed that Deputy Assistant Secretary Brandon</w:t>
        <w:tab/>
        <w:tab/>
        <w:t>Butler would be resigning from the Department of Labor, Licensing and</w:t>
        <w:tab/>
        <w:tab/>
        <w:t>Regulation effective February 28, 2018.  On March 1, 2018 he would</w:t>
        <w:tab/>
        <w:tab/>
        <w:t>assume the responsibility of being the County Administrator for</w:t>
        <w:tab/>
        <w:tab/>
        <w:tab/>
        <w:t>Allegany Coun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Mr. Wallace informed Council members that February is Career and Technology Education Month and brought the Council members up-to-date on Skills USA Maryland announcing that regional competitions for Skills USA Maryland would be taking place in early February and the 4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nual state competition would take place on April 13 and April 14, 201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s. Runkles informed fellow Council members that she would be stepping</w:t>
        <w:tab/>
        <w:t>down from the Council to become the Apprenticeship Navigator for</w:t>
        <w:tab/>
        <w:tab/>
        <w:tab/>
        <w:t>Washington County.  Mr. William Taylor stated that she would be</w:t>
        <w:tab/>
        <w:tab/>
        <w:tab/>
        <w:t>greatly missed on the Counc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being no further business to come before the Council, the meeting of the Maryland Apprenticeship and Training Council was adjourned at 11:20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ristopher D. MacLa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cre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aryland Apprenticeship and Training Council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  <w:t>MARYLAND APPRENTICESHIP AND TRAINING COUNCIL</w:t>
    </w:r>
  </w:p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  <w:t>COUNCIL MEETING</w:t>
    </w:r>
  </w:p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  <w:t>MINUTES</w:t>
    </w:r>
  </w:p>
  <w:p>
    <w:pPr>
      <w:pStyle w:val="Header"/>
      <w:rPr>
        <w:rFonts w:ascii="Courier" w:hAnsi="Courier" w:cs="Courier"/>
      </w:rPr>
    </w:pPr>
    <w:r>
      <w:rPr>
        <w:rFonts w:cs="Courier" w:ascii="Courier" w:hAnsi="Courier"/>
        <w:b/>
      </w:rPr>
      <w:t>JANUARY 9, 2018</w:t>
    </w:r>
  </w:p>
  <w:p>
    <w:pPr>
      <w:pStyle w:val="Header"/>
      <w:rPr>
        <w:rStyle w:val="PageNumber"/>
        <w:rFonts w:ascii="Courier New" w:hAnsi="Courier New" w:cs="Courier New"/>
        <w:b/>
        <w:b/>
      </w:rPr>
    </w:pPr>
    <w:r>
      <w:rPr>
        <w:rFonts w:cs="Courier" w:ascii="Courier" w:hAnsi="Courier"/>
        <w:b/>
      </w:rPr>
      <w:t xml:space="preserve">PAGE NO. </w:t>
    </w:r>
    <w:r>
      <w:rPr>
        <w:rStyle w:val="PageNumber"/>
        <w:rFonts w:cs="Courier New" w:ascii="Courier New" w:hAnsi="Courier New"/>
        <w:b/>
      </w:rPr>
      <w:fldChar w:fldCharType="begin"/>
    </w:r>
    <w:r>
      <w:rPr>
        <w:rStyle w:val="PageNumber"/>
        <w:b/>
        <w:rFonts w:cs="Courier New" w:ascii="Courier New" w:hAnsi="Courier New"/>
      </w:rPr>
      <w:instrText xml:space="preserve"> PAGE </w:instrText>
    </w:r>
    <w:r>
      <w:rPr>
        <w:rStyle w:val="PageNumber"/>
        <w:b/>
        <w:rFonts w:cs="Courier New" w:ascii="Courier New" w:hAnsi="Courier New"/>
      </w:rPr>
      <w:fldChar w:fldCharType="separate"/>
    </w:r>
    <w:r>
      <w:rPr>
        <w:rStyle w:val="PageNumber"/>
        <w:b/>
        <w:rFonts w:cs="Courier New" w:ascii="Courier New" w:hAnsi="Courier New"/>
      </w:rPr>
      <w:t>17</w:t>
    </w:r>
    <w:r>
      <w:rPr>
        <w:rStyle w:val="PageNumber"/>
        <w:b/>
        <w:rFonts w:cs="Courier New" w:ascii="Courier New" w:hAnsi="Courier New"/>
      </w:rPr>
      <w:fldChar w:fldCharType="end"/>
    </w:r>
  </w:p>
  <w:p>
    <w:pPr>
      <w:pStyle w:val="Header"/>
      <w:rPr>
        <w:rStyle w:val="PageNumber"/>
        <w:rFonts w:ascii="Courier" w:hAnsi="Courier" w:cs="Courier"/>
        <w:b/>
        <w:b/>
      </w:rPr>
    </w:pPr>
    <w:r>
      <w:rPr/>
    </w:r>
  </w:p>
  <w:p>
    <w:pPr>
      <w:pStyle w:val="Header"/>
      <w:rPr>
        <w:rStyle w:val="PageNumber"/>
        <w:rFonts w:ascii="Courier" w:hAnsi="Courier" w:cs="Couri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Courier" w:hAnsi="Courier" w:cs="Courie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57:00Z</dcterms:created>
  <dc:creator>DLLR</dc:creator>
  <dc:description/>
  <dc:language>en-US</dc:language>
  <cp:lastModifiedBy>Renee Grindlinger</cp:lastModifiedBy>
  <cp:lastPrinted>2018-02-21T07:06:00Z</cp:lastPrinted>
  <dcterms:modified xsi:type="dcterms:W3CDTF">2018-03-13T21:57:00Z</dcterms:modified>
  <cp:revision>2</cp:revision>
  <dc:subject/>
  <dc:title>MARYLAND APPRENTICESHIP AND TRAINING COUNCIL</dc:title>
</cp:coreProperties>
</file>