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Garamond" w:ascii="Garamond" w:hAnsi="Garamond"/>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December 16, 2019</w:t>
      </w:r>
    </w:p>
    <w:p>
      <w:pPr>
        <w:pStyle w:val="Normal"/>
        <w:spacing w:lineRule="auto" w:line="240" w:before="0" w:after="0"/>
        <w:contextualSpacing/>
        <w:jc w:val="center"/>
        <w:rPr/>
      </w:pPr>
      <w:r>
        <w:rPr>
          <w:rFonts w:eastAsia="Garamond" w:cs="Calibri" w:ascii="Garamond" w:hAnsi="Garamond"/>
          <w:b/>
          <w:bCs/>
          <w:sz w:val="24"/>
          <w:szCs w:val="24"/>
        </w:rPr>
        <w:t>Maryland Department of Labor (MD Labor</w:t>
      </w:r>
      <w:r>
        <w:rPr>
          <w:rFonts w:eastAsia="Garamond,Calibri;Times New Roman" w:cs="Calibri" w:ascii="Garamond" w:hAnsi="Garamond"/>
          <w:b/>
          <w:bCs/>
          <w:sz w:val="24"/>
          <w:szCs w:val="24"/>
        </w:rPr>
        <w:t>)</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1100 N Eutaw Street, Baltimore MD 21201</w:t>
      </w:r>
    </w:p>
    <w:p>
      <w:pPr>
        <w:pStyle w:val="NoSpacing"/>
        <w:spacing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Spacing"/>
        <w:spacing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Secretary Tiffany Robinson, Secretary Robert Green, Deborah Grinnage-Pulley, Sarah Sheppard, Michael DiGiacomo, Kim Kunsman, Jack Kavanagh, Jack Weber, Jennifer Gauither, and Jack Cunning (in place of Danielle Cox)</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mes Rzepkowski, Kathleen White, Erin Roth, Leza Griffith, Lloyd Day, Erica DuBose, Ellen Bredt, James Grossman, June Brittingham, Anthony Onyango, Kaitlin Marsden, Sarah Beardsley, Fran Tracy-Mumford, Brian Renn, Deron Crawford, Janelle Johnson, John Feaster, Jarah Hall, Patricia Hruz, and Natalie Clemen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mes Fielder, Antione Payne, and Yariela Kerr-Donovan</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spacing w:before="0" w:after="0"/>
        <w:contextualSpacing/>
        <w:jc w:val="both"/>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spacing w:before="0" w:after="0"/>
        <w:contextualSpacing/>
        <w:jc w:val="both"/>
        <w:rPr>
          <w:rFonts w:ascii="Garamond" w:hAnsi="Garamond" w:eastAsia="Garamond,Calibri;Times New Roman" w:cs="Calibri"/>
          <w:color w:val="FF0000"/>
          <w:sz w:val="24"/>
          <w:szCs w:val="24"/>
        </w:rPr>
      </w:pPr>
      <w:r>
        <w:rPr>
          <w:rFonts w:eastAsia="Garamond" w:cs="Calibri" w:ascii="Garamond" w:hAnsi="Garamond"/>
          <w:sz w:val="24"/>
          <w:szCs w:val="24"/>
        </w:rPr>
        <w:t>Secretary Tiffany Robinson</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9:59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spacing w:before="0" w:after="0"/>
        <w:contextualSpacing/>
        <w:jc w:val="both"/>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spacing w:before="0" w:after="0"/>
        <w:contextualSpacing/>
        <w:jc w:val="both"/>
        <w:rPr>
          <w:rFonts w:ascii="Garamond" w:hAnsi="Garamond" w:cs="Calibri"/>
          <w:sz w:val="24"/>
          <w:szCs w:val="24"/>
        </w:rPr>
      </w:pPr>
      <w:r>
        <w:rPr>
          <w:rFonts w:eastAsia="Garamond" w:cs="Calibri" w:ascii="Garamond" w:hAnsi="Garamond"/>
          <w:sz w:val="24"/>
          <w:szCs w:val="24"/>
        </w:rPr>
        <w:t>Secretary Tiffany Robinson</w:t>
      </w:r>
      <w:r>
        <w:rPr>
          <w:rFonts w:eastAsia="Garamond,Calibri;Times New Roman" w:cs="Calibri" w:ascii="Garamond" w:hAnsi="Garamond"/>
          <w:sz w:val="24"/>
          <w:szCs w:val="24"/>
        </w:rPr>
        <w:t xml:space="preserve"> </w:t>
      </w:r>
      <w:r>
        <w:rPr>
          <w:rFonts w:cs="Calibri" w:ascii="Garamond" w:hAnsi="Garamond"/>
          <w:sz w:val="24"/>
          <w:szCs w:val="24"/>
        </w:rPr>
        <w:t>welcomed attendees to the meeting and thanked everyone for taking time out of their busy schedules to participate.</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rFonts w:ascii="Garamond" w:hAnsi="Garamond" w:cs="Calibri"/>
          <w:sz w:val="24"/>
          <w:szCs w:val="24"/>
        </w:rPr>
      </w:pPr>
      <w:r>
        <w:rPr>
          <w:rFonts w:eastAsia="Garamond" w:cs="Calibri" w:ascii="Garamond" w:hAnsi="Garamond"/>
          <w:b/>
          <w:bCs/>
          <w:sz w:val="24"/>
          <w:szCs w:val="24"/>
          <w:u w:val="single"/>
        </w:rPr>
        <w:t>Approval of Minutes</w:t>
      </w:r>
    </w:p>
    <w:p>
      <w:pPr>
        <w:pStyle w:val="NoSpacing"/>
        <w:spacing w:before="0" w:after="0"/>
        <w:contextualSpacing/>
        <w:jc w:val="both"/>
        <w:rPr>
          <w:rFonts w:ascii="Garamond" w:hAnsi="Garamond" w:eastAsia="Garamond" w:cs="Calibri"/>
          <w:sz w:val="24"/>
          <w:szCs w:val="24"/>
        </w:rPr>
      </w:pPr>
      <w:r>
        <w:rPr>
          <w:rFonts w:eastAsia="Garamond" w:cs="Calibri" w:ascii="Garamond" w:hAnsi="Garamond"/>
          <w:sz w:val="24"/>
          <w:szCs w:val="24"/>
        </w:rPr>
        <w:t>The minutes of the September 16, 2019 meeting were approved with one correction to the attendee list.</w:t>
      </w:r>
    </w:p>
    <w:p>
      <w:pPr>
        <w:pStyle w:val="NoSpacing"/>
        <w:spacing w:before="0" w:after="0"/>
        <w:contextualSpacing/>
        <w:jc w:val="both"/>
        <w:rPr>
          <w:rFonts w:ascii="Garamond" w:hAnsi="Garamond" w:eastAsia="Garamond" w:cs="Calibri"/>
          <w:sz w:val="24"/>
          <w:szCs w:val="24"/>
        </w:rPr>
      </w:pPr>
      <w:r>
        <w:rPr>
          <w:rFonts w:eastAsia="Garamond" w:cs="Calibri" w:ascii="Garamond" w:hAnsi="Garamond"/>
          <w:sz w:val="24"/>
          <w:szCs w:val="24"/>
        </w:rPr>
      </w:r>
    </w:p>
    <w:p>
      <w:pPr>
        <w:pStyle w:val="NoSpacing"/>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PSCS Updates (Secretary Robert Green)</w:t>
      </w:r>
    </w:p>
    <w:p>
      <w:pPr>
        <w:pStyle w:val="NoSpacing"/>
        <w:spacing w:before="0" w:after="0"/>
        <w:contextualSpacing/>
        <w:jc w:val="both"/>
        <w:rPr/>
      </w:pPr>
      <w:r>
        <w:rPr>
          <w:rFonts w:eastAsia="Garamond" w:cs="Calibri" w:ascii="Garamond" w:hAnsi="Garamond"/>
          <w:color w:val="000000"/>
          <w:sz w:val="24"/>
          <w:szCs w:val="24"/>
        </w:rPr>
        <w:t>The Department of Public Safety and Correctional Services (DPSCS) is closing out the grant year and moving forward with the collaborative tablet program. They are focused on getting staffing up to the appropriate levels as to not interfere with programming. DPSCS hosted a successful hiring event for the Eastern Correctional Institution East Compound (ECI-E) the past weekend. DPSCS has hired more individuals in the last six months than they had in the previous four years. They are hiring for correctional officers, social workers, and case managers. DPSCS is partnering with Living Classrooms Foundation on an event on January 6, 2020 to encourage employers to hire from the work release program. DPSCS will hold another event at the end of January for faith-based communities. DPSCS is publishing a new dashboard in January with data on how many people are being released where based on validated release plans.</w:t>
      </w:r>
    </w:p>
    <w:p>
      <w:pPr>
        <w:pStyle w:val="NoSpacing"/>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r>
    </w:p>
    <w:p>
      <w:pPr>
        <w:pStyle w:val="NoSpacing"/>
        <w:tabs>
          <w:tab w:val="clear" w:pos="720"/>
          <w:tab w:val="left" w:pos="3281" w:leader="none"/>
        </w:tabs>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MD Labor Updates</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Secretary Tiffany Robinson</w:t>
      </w:r>
      <w:r>
        <w:rPr>
          <w:rFonts w:eastAsia="Garamond,Calibri;Times New Roman" w:cs="Calibri" w:ascii="Garamond" w:hAnsi="Garamond"/>
          <w:b/>
          <w:bCs/>
          <w:color w:val="000000"/>
          <w:sz w:val="24"/>
          <w:szCs w:val="24"/>
          <w:u w:val="single"/>
        </w:rPr>
        <w:t>)</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 xml:space="preserve">Maryland Department of Labor (MD Labor) Secretary Robinson has been working with Secretary Green on the tablet procurement. MD Labor will use the competitive procurement process. MD Labor is fast-tracking the Request for Proposals. Secretary Robinson is going to </w:t>
      </w:r>
      <w:r>
        <w:rPr>
          <w:rFonts w:cs="Garamond" w:ascii="Garamond" w:hAnsi="Garamond"/>
          <w:sz w:val="24"/>
          <w:szCs w:val="24"/>
        </w:rPr>
        <w:t xml:space="preserve">the </w:t>
      </w:r>
      <w:r>
        <w:rPr>
          <w:rFonts w:cs="Calibri" w:ascii="Garamond" w:hAnsi="Garamond"/>
          <w:sz w:val="24"/>
          <w:szCs w:val="24"/>
        </w:rPr>
        <w:t>Maryland Correctional Institution – Jessup (MCI-J) on Thursday to kick off the library grant.</w:t>
      </w:r>
    </w:p>
    <w:p>
      <w:pPr>
        <w:pStyle w:val="NoSpacing"/>
        <w:spacing w:before="0" w:after="0"/>
        <w:contextualSpacing/>
        <w:jc w:val="both"/>
        <w:rPr>
          <w:rFonts w:ascii="Garamond" w:hAnsi="Garamond" w:eastAsia="Garamond,Calibri;Times New Roman" w:cs="Calibri"/>
          <w:b/>
          <w:b/>
          <w:color w:val="000000"/>
          <w:sz w:val="24"/>
          <w:szCs w:val="24"/>
          <w:u w:val="single"/>
        </w:rPr>
      </w:pPr>
      <w:r>
        <w:rPr>
          <w:rFonts w:eastAsia="Garamond,Calibri;Times New Roman" w:cs="Calibri" w:ascii="Garamond" w:hAnsi="Garamond"/>
          <w:b/>
          <w:color w:val="000000"/>
          <w:sz w:val="24"/>
          <w:szCs w:val="24"/>
          <w:u w:val="single"/>
        </w:rPr>
      </w:r>
    </w:p>
    <w:p>
      <w:pPr>
        <w:pStyle w:val="Normal"/>
        <w:spacing w:lineRule="auto" w:line="240" w:before="0" w:after="0"/>
        <w:contextualSpacing/>
        <w:jc w:val="both"/>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Jack Cunning)</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Secretary Robinson opened the floor for staff to share Correctional Education updates concerning staff vacancies, GED numbers, occupational updates, and transitional updat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Staff Vacancies (Jack Cunning)</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Jack Cunning, Field Director of Correctional Education at MD Labor DWDAL, reported on the current vacancies in Correctional Education.</w:t>
      </w:r>
    </w:p>
    <w:p>
      <w:pPr>
        <w:pStyle w:val="ListParagraph"/>
        <w:numPr>
          <w:ilvl w:val="0"/>
          <w:numId w:val="5"/>
        </w:numPr>
        <w:spacing w:lineRule="auto" w:line="240" w:before="0" w:after="0"/>
        <w:contextualSpacing/>
        <w:jc w:val="both"/>
        <w:rPr/>
      </w:pPr>
      <w:r>
        <w:rPr>
          <w:rFonts w:cs="Garamond" w:ascii="Garamond" w:hAnsi="Garamond"/>
          <w:sz w:val="24"/>
          <w:szCs w:val="24"/>
        </w:rPr>
        <w:t>The following positions have been filled since the last CEC meeting, September 16, 2019:</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Librarian at the Jessup Correctional Institution (JCI),</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Special Education Coordinator at headquarters, and</w:t>
      </w:r>
    </w:p>
    <w:p>
      <w:pPr>
        <w:pStyle w:val="ListParagraph"/>
        <w:numPr>
          <w:ilvl w:val="1"/>
          <w:numId w:val="5"/>
        </w:numPr>
        <w:spacing w:lineRule="auto" w:line="240" w:before="0" w:after="0"/>
        <w:contextualSpacing/>
        <w:jc w:val="both"/>
        <w:rPr/>
      </w:pPr>
      <w:r>
        <w:rPr>
          <w:rFonts w:cs="Garamond" w:ascii="Garamond" w:hAnsi="Garamond"/>
          <w:sz w:val="24"/>
          <w:szCs w:val="24"/>
        </w:rPr>
        <w:t>Barbering instructor at the Roxbury Correctional Institution (RCI).</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 candidate is undergoing a DPSCS background check for the Office Secretary III position at MCI-J.</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Interviews are scheduled for the following positions:</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ssociate Librarian at the Maryland Correctional Training Center (MCTC),</w:t>
      </w:r>
    </w:p>
    <w:p>
      <w:pPr>
        <w:pStyle w:val="ListParagraph"/>
        <w:numPr>
          <w:ilvl w:val="1"/>
          <w:numId w:val="5"/>
        </w:numPr>
        <w:spacing w:lineRule="auto" w:line="240" w:before="0" w:after="0"/>
        <w:contextualSpacing/>
        <w:jc w:val="both"/>
        <w:rPr/>
      </w:pPr>
      <w:r>
        <w:rPr>
          <w:rFonts w:cs="Garamond" w:ascii="Garamond" w:hAnsi="Garamond"/>
          <w:sz w:val="24"/>
          <w:szCs w:val="24"/>
        </w:rPr>
        <w:t>Librarian at the Eastern Correctional Facility West Compound (ECI-W),</w:t>
      </w:r>
    </w:p>
    <w:p>
      <w:pPr>
        <w:pStyle w:val="ListParagraph"/>
        <w:numPr>
          <w:ilvl w:val="1"/>
          <w:numId w:val="5"/>
        </w:numPr>
        <w:spacing w:lineRule="auto" w:line="240" w:before="0" w:after="0"/>
        <w:contextualSpacing/>
        <w:jc w:val="both"/>
        <w:rPr/>
      </w:pPr>
      <w:r>
        <w:rPr>
          <w:rFonts w:cs="Garamond" w:ascii="Garamond" w:hAnsi="Garamond"/>
          <w:sz w:val="24"/>
          <w:szCs w:val="24"/>
        </w:rPr>
        <w:t xml:space="preserve">Librarian at the </w:t>
      </w:r>
      <w:r>
        <w:rPr>
          <w:rFonts w:cs="Calibri" w:ascii="Garamond" w:hAnsi="Garamond"/>
          <w:sz w:val="24"/>
          <w:szCs w:val="24"/>
        </w:rPr>
        <w:t>Maryland Correctional Institution - Hagerstown (MCI-H)</w:t>
      </w:r>
      <w:r>
        <w:rPr>
          <w:rFonts w:cs="Garamond" w:ascii="Garamond" w:hAnsi="Garamond"/>
          <w:sz w:val="24"/>
          <w:szCs w:val="24"/>
        </w:rPr>
        <w:t>,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Masonry instructor at MCTC.</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have been posted:</w:t>
      </w:r>
    </w:p>
    <w:p>
      <w:pPr>
        <w:pStyle w:val="ListParagraph"/>
        <w:numPr>
          <w:ilvl w:val="1"/>
          <w:numId w:val="5"/>
        </w:numPr>
        <w:spacing w:lineRule="auto" w:line="240" w:before="0" w:after="0"/>
        <w:contextualSpacing/>
        <w:jc w:val="both"/>
        <w:rPr/>
      </w:pPr>
      <w:r>
        <w:rPr>
          <w:rFonts w:cs="Garamond" w:ascii="Garamond" w:hAnsi="Garamond"/>
          <w:sz w:val="24"/>
          <w:szCs w:val="24"/>
        </w:rPr>
        <w:t>Special Education at the Maryland Reception, Diagnostic and Classification Center</w:t>
        <w:tab/>
        <w:t xml:space="preserve"> (MRDCC) and the Metropolitan Transit Center (MTC)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gency Grant Specialist I at headquarters.</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need to be posted:</w:t>
      </w:r>
    </w:p>
    <w:p>
      <w:pPr>
        <w:pStyle w:val="ListParagraph"/>
        <w:numPr>
          <w:ilvl w:val="1"/>
          <w:numId w:val="5"/>
        </w:numPr>
        <w:spacing w:lineRule="auto" w:line="240" w:before="0" w:after="0"/>
        <w:contextualSpacing/>
        <w:jc w:val="both"/>
        <w:rPr/>
      </w:pPr>
      <w:r>
        <w:rPr>
          <w:rFonts w:cs="Garamond" w:ascii="Garamond" w:hAnsi="Garamond"/>
          <w:sz w:val="24"/>
          <w:szCs w:val="24"/>
        </w:rPr>
        <w:t>ABE teacher at ECI-W, the Eastern Pre-Release Unit (EPRU), and two at RCI;</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dministrative Specialist III at headquarters;</w:t>
      </w:r>
    </w:p>
    <w:p>
      <w:pPr>
        <w:pStyle w:val="ListParagraph"/>
        <w:numPr>
          <w:ilvl w:val="1"/>
          <w:numId w:val="5"/>
        </w:numPr>
        <w:spacing w:lineRule="auto" w:line="240" w:before="0" w:after="0"/>
        <w:contextualSpacing/>
        <w:jc w:val="both"/>
        <w:rPr/>
      </w:pPr>
      <w:r>
        <w:rPr>
          <w:rFonts w:cs="Garamond" w:ascii="Garamond" w:hAnsi="Garamond"/>
          <w:sz w:val="24"/>
          <w:szCs w:val="24"/>
        </w:rPr>
        <w:t>Office Technology at the Occupational Skills Training Center (OSTC);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Barbering at OSTC.</w:t>
      </w:r>
    </w:p>
    <w:p>
      <w:pPr>
        <w:pStyle w:val="Normal"/>
        <w:spacing w:lineRule="auto" w:line="240" w:before="0" w:after="0"/>
        <w:ind w:left="72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Academic Updates (Patrick Hruz and Fran Tracy-Mumford</w:t>
      </w:r>
      <w:r>
        <w:rPr>
          <w:rFonts w:eastAsia="Garamond,Arial;Times New Roman" w:cs="Calibri" w:ascii="Garamond" w:hAnsi="Garamond"/>
          <w:b/>
          <w:bCs/>
          <w:sz w:val="24"/>
          <w:szCs w:val="24"/>
        </w:rPr>
        <w:t>)</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 xml:space="preserve">Patrick Hruz, Academic Coordinator, and Dr. Fran Tracy-Mumford, Academic Project Manager at MD Labor DWDAL, reported academic updates </w:t>
      </w:r>
      <w:r>
        <w:rPr>
          <w:rFonts w:eastAsia="Garamond" w:cs="Calibri" w:ascii="Garamond" w:hAnsi="Garamond"/>
          <w:sz w:val="24"/>
          <w:szCs w:val="24"/>
        </w:rPr>
        <w:t>for the last quarter (September 16, 2019 to December 16, 2019)</w:t>
      </w:r>
      <w:r>
        <w:rPr>
          <w:rFonts w:cs="Calibri" w:ascii="Garamond" w:hAnsi="Garamond"/>
          <w:bCs/>
          <w:sz w:val="24"/>
          <w:szCs w:val="24"/>
        </w:rPr>
        <w:t>.</w:t>
      </w:r>
    </w:p>
    <w:p>
      <w:pPr>
        <w:pStyle w:val="Normal"/>
        <w:numPr>
          <w:ilvl w:val="0"/>
          <w:numId w:val="4"/>
        </w:numPr>
        <w:spacing w:lineRule="auto" w:line="240" w:before="0" w:after="0"/>
        <w:contextualSpacing/>
        <w:jc w:val="both"/>
        <w:rPr/>
      </w:pPr>
      <w:r>
        <w:rPr>
          <w:rFonts w:cs="Calibri" w:ascii="Garamond" w:hAnsi="Garamond"/>
          <w:bCs/>
          <w:sz w:val="24"/>
          <w:szCs w:val="24"/>
        </w:rPr>
        <w:t>The Coalition on Adult Basic Education conference will be April 5-8</w:t>
      </w:r>
      <w:r>
        <w:rPr>
          <w:rFonts w:cs="Calibri" w:ascii="Garamond" w:hAnsi="Garamond"/>
          <w:bCs/>
          <w:sz w:val="24"/>
          <w:szCs w:val="24"/>
          <w:vertAlign w:val="superscript"/>
        </w:rPr>
        <w:t>th</w:t>
      </w:r>
      <w:r>
        <w:rPr>
          <w:rFonts w:cs="Calibri" w:ascii="Garamond" w:hAnsi="Garamond"/>
          <w:bCs/>
          <w:sz w:val="24"/>
          <w:szCs w:val="24"/>
        </w:rPr>
        <w:t xml:space="preserve"> in Baltimore. There will be Correctional Education representation at the conference, paid out of the Adult Education and Literacy Services grant and the Delinquent Grant.</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s school rules were translated into Spanish and distributed to facilities. The process allowed Correctional Education to review the rules from different facilities and to make them consistent for core items. Institutions may add more specific rules with approval.</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 provides graduates with folders at release that contain their educational scores, certificates, transcripts, accomplishments, etc. Correctional Education will work with DPSCS case managers to make sure that students receive the informat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 is at the beginning stages of developing a teacher and principal handbook, to include information on ongoing supports, mentoring, and how to develop curriculum and resource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127 students have passed the GED in Fiscal Year 2019.</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Patrick Hruz provided a report-out for the Neglected &amp; Delinquent (N&amp;D) program in Fiscal Year 2019.</w:t>
      </w:r>
    </w:p>
    <w:p>
      <w:pPr>
        <w:pStyle w:val="Normal"/>
        <w:numPr>
          <w:ilvl w:val="1"/>
          <w:numId w:val="4"/>
        </w:numPr>
        <w:spacing w:lineRule="auto" w:line="240" w:before="0" w:after="0"/>
        <w:contextualSpacing/>
        <w:jc w:val="both"/>
        <w:rPr>
          <w:rFonts w:ascii="Garamond" w:hAnsi="Garamond"/>
          <w:bCs/>
          <w:sz w:val="24"/>
          <w:szCs w:val="24"/>
        </w:rPr>
      </w:pPr>
      <w:r>
        <w:rPr>
          <w:rFonts w:eastAsia="Garamond" w:cs="Garamond" w:ascii="Garamond" w:hAnsi="Garamond"/>
          <w:bCs/>
          <w:sz w:val="24"/>
          <w:szCs w:val="24"/>
        </w:rPr>
        <w:t xml:space="preserve"> </w:t>
      </w:r>
      <w:r>
        <w:rPr>
          <w:rFonts w:cs="Calibri" w:ascii="Garamond" w:hAnsi="Garamond"/>
          <w:bCs/>
          <w:sz w:val="24"/>
          <w:szCs w:val="24"/>
        </w:rPr>
        <w:t xml:space="preserve">87 percent of the under 21 population were predominantly African American. 59 percent of the under 21 students were age 19 and 20. </w:t>
      </w:r>
    </w:p>
    <w:p>
      <w:pPr>
        <w:pStyle w:val="Normal"/>
        <w:numPr>
          <w:ilvl w:val="1"/>
          <w:numId w:val="4"/>
        </w:numPr>
        <w:spacing w:lineRule="auto" w:line="240" w:before="0" w:after="0"/>
        <w:contextualSpacing/>
        <w:jc w:val="both"/>
        <w:rPr/>
      </w:pPr>
      <w:r>
        <w:rPr>
          <w:rFonts w:cs="Calibri" w:ascii="Garamond" w:hAnsi="Garamond"/>
          <w:bCs/>
          <w:sz w:val="24"/>
          <w:szCs w:val="24"/>
        </w:rPr>
        <w:t xml:space="preserve">90 percent of the under 21 students who entered Correctional Education were below grade level in reading. 93 percent of the under 21 students who entered Correctional Education were below grade level in math. </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56 percent of the under 21 students showed a learning gain. 44 percent of the under 21 students did not show any learning gain or had a negative gain on TABE. 25 percent of the under 21 students had a gain of more than one year. 10 percent of the under 21 students received a high school diploma. Correctional Education exceeded the national average for completing a high school diploma. Academically non-successful populations are successful in Correctional Education and experience dramatic gains.</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is data does not include special education data.</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Inmates without a high school diploma are required to attend Correctional Education for 120 calendar days, regardless of age. The under 21 population tends to opt out after the 120 days. Following a 53 mini-study, only one under 21 individual returned to Correctional Education after the 120 days. The student stopped attending after they did not pass the GED test.</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 has a grant from the Maryland State Department of Education, but the funds do not necessarily follow students with Individual Education Plans.</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under 21 population has security challenges to participating in Correctional Education; many are in more secure areas or must be kept separately from other groups.</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DPSCS will do a comparison to the total under 21 population that they are serving. DPSCS will start publishing data on their dashboard.</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All of the institutions have libraries, but the library grant will help stock them. The grant will obtain dictionaries, young adult books, graphic novels, transition books, legal reference, and more.</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Occupational Updates (Erica DuBose reporting for Tamara Barron)</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Erica DuBose, Transition Coordinator at MD Labor DWDAL, reported on occupational updates for last quarter (September 16, 2019 to December 16, 2019)</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Previously Correctional Education had nine Occupational vacancies and is now down to five vacancies (four PIN positions and one contractual).</w:t>
      </w:r>
    </w:p>
    <w:p>
      <w:pPr>
        <w:pStyle w:val="Normal"/>
        <w:numPr>
          <w:ilvl w:val="0"/>
          <w:numId w:val="3"/>
        </w:numPr>
        <w:spacing w:lineRule="auto" w:line="240" w:before="0" w:after="0"/>
        <w:contextualSpacing/>
        <w:jc w:val="both"/>
        <w:rPr/>
      </w:pPr>
      <w:r>
        <w:rPr>
          <w:rFonts w:cs="Calibri" w:ascii="Garamond" w:hAnsi="Garamond"/>
          <w:sz w:val="24"/>
          <w:szCs w:val="24"/>
        </w:rPr>
        <w:t>Tamara Barron, Occupational Coordinator at MD Labor’s Division of Workforce Development and Adult Learning (DWDAL), is continuing to work with DPSCS Information Technology Engineers to update the remaining four schools’ Automotive Service Excellence (ASE) terminals.</w:t>
      </w:r>
    </w:p>
    <w:p>
      <w:pPr>
        <w:pStyle w:val="Normal"/>
        <w:numPr>
          <w:ilvl w:val="0"/>
          <w:numId w:val="3"/>
        </w:numPr>
        <w:spacing w:lineRule="auto" w:line="240" w:before="0" w:after="0"/>
        <w:contextualSpacing/>
        <w:jc w:val="both"/>
        <w:rPr/>
      </w:pPr>
      <w:r>
        <w:rPr>
          <w:rFonts w:cs="Calibri" w:ascii="Garamond" w:hAnsi="Garamond"/>
          <w:sz w:val="24"/>
          <w:szCs w:val="24"/>
        </w:rPr>
        <w:t>Tamara Barron is working with Vehicles for Change staff to host school recruitment visits behind the fence as well as test their students upon their release and entry into their Intern Training Program. Vehicles for Change has a new Reentry Director, Janelle Johnson. Nikki Zaahir was promoted to Executive Director. MD Labor and Vehicles will continue to work together.</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The Fiscal Year 2019 grant was closed, and the Fiscal Year 2020 Carl D. Perkins Career and Technical Education V grant was approved by the Maryland State Department of Education. Reminder: DPSCS staff, Principals and DPSCS Case Management are reminded to ensure that students assigned to Occupation Training Programs have their high school diploma or GED. </w:t>
      </w:r>
    </w:p>
    <w:p>
      <w:pPr>
        <w:pStyle w:val="Normal"/>
        <w:numPr>
          <w:ilvl w:val="0"/>
          <w:numId w:val="3"/>
        </w:numPr>
        <w:spacing w:lineRule="auto" w:line="240" w:before="0" w:after="0"/>
        <w:contextualSpacing/>
        <w:jc w:val="both"/>
        <w:rPr/>
      </w:pPr>
      <w:r>
        <w:rPr>
          <w:rFonts w:cs="Calibri" w:ascii="Garamond" w:hAnsi="Garamond"/>
          <w:sz w:val="24"/>
          <w:szCs w:val="24"/>
        </w:rPr>
        <w:t xml:space="preserve">The Maryland Correctional Institution for Women (MCI-W) Barber Stylist Training Program class is going well, and students are preparing to complete the mock boards. MD Labor has ordered additional materials. Beginning in January 2020, Students will begin practicing for the state board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he MCI-W Hospitality Training Program is now operational. The program is going very well, and students are working on their first certification, Customer Gold. The United States Department of Labor did a monitoring visit on December 11th. The visit went very well.</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DPSCS is working to reestablish a partnership between the MD Office of Cemeteries, the MD Cemeteries Coalition, and MD Labor Correctional Education to offer a cemetery care and grounds maintenance training program to inmates near release. The group discussed its feasibility. DPSCS shared information on the pilot clean up activity in the spring of 2019 using DPSCS inmates eligible for their Public Safety Works Program. A follow up meeting will be scheduled.   </w:t>
      </w:r>
    </w:p>
    <w:p>
      <w:pPr>
        <w:pStyle w:val="Normal"/>
        <w:numPr>
          <w:ilvl w:val="0"/>
          <w:numId w:val="3"/>
        </w:numPr>
        <w:spacing w:lineRule="auto" w:line="240" w:before="0" w:after="0"/>
        <w:contextualSpacing/>
        <w:jc w:val="both"/>
        <w:rPr/>
      </w:pPr>
      <w:r>
        <w:rPr>
          <w:rFonts w:cs="Calibri" w:ascii="Garamond" w:hAnsi="Garamond"/>
          <w:sz w:val="24"/>
          <w:szCs w:val="24"/>
        </w:rPr>
        <w:t>To date, four of the five Auto Programs now offer the ASE Refrigerant Recovery and Recycling national certification (OSTC, RCI, ECI-W, MCI-J, and pending MCTC).</w:t>
      </w:r>
    </w:p>
    <w:p>
      <w:pPr>
        <w:pStyle w:val="Normal"/>
        <w:numPr>
          <w:ilvl w:val="0"/>
          <w:numId w:val="3"/>
        </w:numPr>
        <w:spacing w:lineRule="auto" w:line="240" w:before="0" w:after="0"/>
        <w:contextualSpacing/>
        <w:jc w:val="both"/>
        <w:rPr/>
      </w:pPr>
      <w:r>
        <w:rPr>
          <w:rFonts w:cs="Calibri" w:ascii="Garamond" w:hAnsi="Garamond"/>
          <w:sz w:val="24"/>
          <w:szCs w:val="24"/>
        </w:rPr>
        <w:t>This year OSTC began to offer students the Forklift Operator national certificate and wallet card as a Powered Industrial Truck Operator.</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RCI will now offer the Forklift Operator national certification as well through their new Warehouse/Distribution Training Program (beginning in January 2020).</w:t>
      </w:r>
    </w:p>
    <w:p>
      <w:pPr>
        <w:pStyle w:val="Normal"/>
        <w:numPr>
          <w:ilvl w:val="0"/>
          <w:numId w:val="3"/>
        </w:numPr>
        <w:spacing w:lineRule="auto" w:line="240" w:before="0" w:after="0"/>
        <w:contextualSpacing/>
        <w:jc w:val="both"/>
        <w:rPr/>
      </w:pPr>
      <w:r>
        <w:rPr>
          <w:rFonts w:cs="Calibri" w:ascii="Garamond" w:hAnsi="Garamond"/>
          <w:sz w:val="24"/>
          <w:szCs w:val="24"/>
        </w:rPr>
        <w:t>MD Labor Correctional Education is still experiencing minor Registry System issues. Tierra Tyson (the new HQ Occupational Program Assistant) will troubleshoot any outstanding student certifications.</w:t>
      </w:r>
    </w:p>
    <w:p>
      <w:pPr>
        <w:pStyle w:val="Normal"/>
        <w:numPr>
          <w:ilvl w:val="0"/>
          <w:numId w:val="3"/>
        </w:numPr>
        <w:spacing w:lineRule="auto" w:line="240" w:before="0" w:after="0"/>
        <w:contextualSpacing/>
        <w:jc w:val="both"/>
        <w:rPr/>
      </w:pPr>
      <w:r>
        <w:rPr>
          <w:rFonts w:cs="Calibri" w:ascii="Garamond" w:hAnsi="Garamond"/>
          <w:sz w:val="24"/>
          <w:szCs w:val="24"/>
        </w:rPr>
        <w:t>The National Reaccreditation Audit (every three years): Tamara Barron is working on completing the NCCER Pre-Audit Accreditation Survey as well as working with NCCER to prepare MD Labor staff for the upcoming audit. The National Reaccreditation Audit is every three years.</w:t>
      </w:r>
    </w:p>
    <w:p>
      <w:pPr>
        <w:pStyle w:val="Normal"/>
        <w:numPr>
          <w:ilvl w:val="0"/>
          <w:numId w:val="3"/>
        </w:numPr>
        <w:spacing w:lineRule="auto" w:line="240" w:before="0" w:after="0"/>
        <w:contextualSpacing/>
        <w:jc w:val="both"/>
        <w:rPr/>
      </w:pPr>
      <w:r>
        <w:rPr>
          <w:rFonts w:cs="Calibri" w:ascii="Garamond" w:hAnsi="Garamond"/>
          <w:sz w:val="24"/>
          <w:szCs w:val="24"/>
        </w:rPr>
        <w:t>OSTC was the pilot site for implementing the Microsoft Office Specialist (MOS) National certification testing in the spring of 2019. Four students passed at least one exam in Fiscal Year 2019. The MOS Certification exams will be expanded to be offered at RCI, MCTC, MCI-H, and ECI-E in the spring of 2020. MD Labor Correctional Education thanks Dr. Kathleen White, Art Ray, Kevin Combs, and Jim Boden for their support.</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Erica DuBose and Tamara Barron will be working with Chris Hatfield, Director of Education for ABC Baltimore, to introduce apprenticeship opportunities through ABC Baltimore post release. They are scheduling times with the DPSCS Pre-Release facilities to have informational sessions and to have residents pre-register while still behind the fence.</w:t>
      </w:r>
    </w:p>
    <w:p>
      <w:pPr>
        <w:pStyle w:val="Normal"/>
        <w:numPr>
          <w:ilvl w:val="0"/>
          <w:numId w:val="3"/>
        </w:numPr>
        <w:spacing w:lineRule="auto" w:line="240" w:before="0" w:after="0"/>
        <w:contextualSpacing/>
        <w:jc w:val="both"/>
        <w:rPr/>
      </w:pPr>
      <w:r>
        <w:rPr>
          <w:rFonts w:cs="Calibri" w:ascii="Garamond" w:hAnsi="Garamond"/>
          <w:sz w:val="24"/>
          <w:szCs w:val="24"/>
        </w:rPr>
        <w:t xml:space="preserve">Tamara Barron has been working with Erica DuBose to introduce the Reentry Navigators to all of the Occupational Training Programs and national certifications offered behind the fence. They met with Lloyd Day, MD Labor Director of the Office of Workforce Development, to map out the training and on boarding for all Reentry Navigators now that they are in place.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DPSCS’ JSTP Work Group has concluded. Approval of the policy is pending.</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There are no JSTP/MCE partnership updates at this time. </w:t>
      </w:r>
    </w:p>
    <w:p>
      <w:pPr>
        <w:pStyle w:val="Normal"/>
        <w:spacing w:lineRule="auto" w:line="240" w:before="0" w:after="0"/>
        <w:contextualSpacing/>
        <w:jc w:val="both"/>
        <w:rPr>
          <w:rFonts w:ascii="Garamond" w:hAnsi="Garamond" w:cs="Calibri"/>
          <w:sz w:val="24"/>
          <w:szCs w:val="24"/>
        </w:rPr>
      </w:pPr>
      <w:r>
        <w:rPr>
          <w:rFonts w:cs="Calibri" w:ascii="Garamond" w:hAnsi="Garamond"/>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Transitional Updates (Erica DuBose)</w:t>
      </w:r>
    </w:p>
    <w:p>
      <w:pPr>
        <w:pStyle w:val="Normal"/>
        <w:numPr>
          <w:ilvl w:val="0"/>
          <w:numId w:val="6"/>
        </w:numPr>
        <w:spacing w:lineRule="auto" w:line="240" w:before="0" w:after="0"/>
        <w:ind w:left="720" w:hanging="360"/>
        <w:contextualSpacing/>
        <w:jc w:val="both"/>
        <w:rPr>
          <w:rFonts w:ascii="Garamond" w:hAnsi="Garamond" w:cs="Calibri"/>
          <w:sz w:val="24"/>
          <w:szCs w:val="24"/>
        </w:rPr>
      </w:pPr>
      <w:r>
        <w:rPr>
          <w:rFonts w:eastAsia="Garamond" w:cs="Calibri" w:ascii="Garamond" w:hAnsi="Garamond"/>
          <w:sz w:val="24"/>
          <w:szCs w:val="24"/>
        </w:rPr>
        <w:t>Erica DuBose, Transition Coordinator at MD Labor DWDAL, reported on transition updates for last quarter (September 16, 2019 to December 16, 2019).</w:t>
      </w:r>
    </w:p>
    <w:p>
      <w:pPr>
        <w:pStyle w:val="Normal"/>
        <w:numPr>
          <w:ilvl w:val="0"/>
          <w:numId w:val="6"/>
        </w:numPr>
        <w:spacing w:lineRule="auto" w:line="240" w:before="0" w:after="0"/>
        <w:ind w:left="720" w:hanging="360"/>
        <w:contextualSpacing/>
        <w:jc w:val="both"/>
        <w:rPr/>
      </w:pPr>
      <w:r>
        <w:rPr>
          <w:rFonts w:cs="Garamond" w:ascii="Garamond" w:hAnsi="Garamond"/>
          <w:sz w:val="24"/>
          <w:szCs w:val="24"/>
        </w:rPr>
        <w:t>As of November 30, 2019, there are approximately 613 students participating in Transition courses. 884 students have obtained a MD Labor Transition Certificate of Completion to date for Fiscal Year 2020.</w:t>
      </w:r>
    </w:p>
    <w:p>
      <w:pPr>
        <w:pStyle w:val="Normal"/>
        <w:numPr>
          <w:ilvl w:val="0"/>
          <w:numId w:val="6"/>
        </w:numPr>
        <w:spacing w:lineRule="auto" w:line="240" w:before="0" w:after="0"/>
        <w:ind w:left="720" w:hanging="360"/>
        <w:contextualSpacing/>
        <w:jc w:val="both"/>
        <w:rPr/>
      </w:pPr>
      <w:r>
        <w:rPr>
          <w:rFonts w:cs="Garamond" w:ascii="Garamond" w:hAnsi="Garamond"/>
          <w:sz w:val="24"/>
          <w:szCs w:val="24"/>
        </w:rPr>
        <w:t>Correctional Education Transitions has eight transition vacancies across the state, including: five in Eastern region (Transition Specialists, Employment Readiness Workshop and Life Skills), two in Baltimore (Transition Specialist and Employment Readiness), and one in Sykesville (Life Skills). MD Labor encourages CEC members to refer individuals interested in these positions to Erica DuBose.</w:t>
      </w:r>
    </w:p>
    <w:p>
      <w:pPr>
        <w:pStyle w:val="Normal"/>
        <w:numPr>
          <w:ilvl w:val="0"/>
          <w:numId w:val="6"/>
        </w:numPr>
        <w:spacing w:lineRule="auto" w:line="240" w:before="0" w:after="0"/>
        <w:ind w:left="720" w:hanging="360"/>
        <w:contextualSpacing/>
        <w:jc w:val="both"/>
        <w:rPr/>
      </w:pPr>
      <w:r>
        <w:rPr>
          <w:rFonts w:cs="Garamond" w:ascii="Garamond" w:hAnsi="Garamond"/>
          <w:sz w:val="24"/>
          <w:szCs w:val="24"/>
        </w:rPr>
        <w:t xml:space="preserve">MD Labor has introduced the Reentry Navigators to the teachers and principals in each region and has developed a calendar for the Reentry Navigators and MD Labor Exchange Administrators to visit classrooms. All five Reentry Navigators are scheduled for weekly visits in the schools across the state.  They have been instrumental in bringing additional resources and providing direct support to inmates preparing for release. They have had one on one trainings to introduce them to the teachers and goals of Correctional Education, and there will be a larger more comprehensive training in the upcoming weeks, which will involve MD Labor, DPSCS, and several of our community partners. </w:t>
      </w:r>
    </w:p>
    <w:p>
      <w:pPr>
        <w:pStyle w:val="Normal"/>
        <w:numPr>
          <w:ilvl w:val="0"/>
          <w:numId w:val="6"/>
        </w:numPr>
        <w:spacing w:lineRule="auto" w:line="240" w:before="0" w:after="0"/>
        <w:ind w:left="720" w:hanging="360"/>
        <w:contextualSpacing/>
        <w:jc w:val="both"/>
        <w:rPr/>
      </w:pPr>
      <w:r>
        <w:rPr>
          <w:rFonts w:cs="Garamond" w:ascii="Garamond" w:hAnsi="Garamond"/>
          <w:sz w:val="24"/>
          <w:szCs w:val="24"/>
        </w:rPr>
        <w:t>MD Labor Correctional Education is working with Chris MacLarion, Director of Apprenticeship, ABC-Washington Metro, and the Prince George’s County American Job Center on a program called Starting Point. The first cohort began on December 2, 2019 with 15 men (post-release) in a Pre-Apprenticeship Program in Construction Trades. MD Labor Correctional Education is also working with ABC Baltimore to introduce apprenticeship opportunities to people who are matriculating through the occupational programs at the institutions. One of the barriers encountered was the requirement of TABE scores whether or not they already had a high school diploma or GED. Thus, MD Labor Correctional Education asks to include TABE scores in students’ file to eliminate the barrier. Additionally, MD Labor Correctional Education is working with the Reentry Navigators, DPSCS, and community partners to explore employment opportunities for individuals who are eligible for work release. MD Labor Correctional Education is hoping to tie work opportunities to training that inmates are receiving in the correctional facilities.</w:t>
      </w:r>
    </w:p>
    <w:p>
      <w:pPr>
        <w:pStyle w:val="Normal"/>
        <w:numPr>
          <w:ilvl w:val="0"/>
          <w:numId w:val="6"/>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The CEC meeting dates have been scheduled for 2020. MD Labor will send calendar reminder.</w:t>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Tablet Expansion Update (Patrick Hruz)</w:t>
      </w:r>
    </w:p>
    <w:p>
      <w:pPr>
        <w:pStyle w:val="Normal"/>
        <w:spacing w:lineRule="auto" w:line="240" w:before="0" w:after="0"/>
        <w:contextualSpacing/>
        <w:jc w:val="both"/>
        <w:rPr>
          <w:rFonts w:ascii="Garamond" w:hAnsi="Garamond" w:cs="Calibri"/>
          <w:sz w:val="24"/>
          <w:szCs w:val="24"/>
        </w:rPr>
      </w:pPr>
      <w:r>
        <w:rPr>
          <w:rFonts w:eastAsia="Garamond" w:cs="Calibri" w:ascii="Garamond" w:hAnsi="Garamond"/>
          <w:sz w:val="24"/>
          <w:szCs w:val="24"/>
        </w:rPr>
        <w:t>Correctional Education currently has 87 tablets in place and has a fully executed contract with American Prison Data Systems (APDS) through 2020 for software licenses for these tablets.</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Regional Principal Updates</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Secretary Robinson opened the floor for regional principals to provide updates. The CEC will feature different principals each meeting to share updates from their facilities.</w:t>
      </w:r>
    </w:p>
    <w:p>
      <w:pPr>
        <w:pStyle w:val="Normal"/>
        <w:spacing w:lineRule="auto" w:line="240" w:before="0" w:after="0"/>
        <w:contextualSpacing/>
        <w:jc w:val="both"/>
        <w:rPr>
          <w:rFonts w:ascii="Garamond" w:hAnsi="Garamond" w:eastAsia="Garamond" w:cs="Calibri"/>
          <w:b/>
          <w:b/>
          <w:bCs/>
          <w:color w:val="000000"/>
          <w:sz w:val="24"/>
          <w:szCs w:val="24"/>
          <w:u w:val="single"/>
        </w:rPr>
      </w:pPr>
      <w:r>
        <w:rPr>
          <w:rFonts w:eastAsia="Garamond" w:cs="Calibri" w:ascii="Garamond" w:hAnsi="Garamond"/>
          <w:b/>
          <w:bCs/>
          <w:color w:val="000000"/>
          <w:sz w:val="24"/>
          <w:szCs w:val="24"/>
          <w:u w:val="single"/>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Western Region (Brian Ren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Brian Renn, Principal in the Western Region, reported updates for the Western Reg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tablet program has been successful at RCI and MCTC. Students are engaged right away and are seeing gains. Test scores are higher for those that use tablets than not. The Western Region expects to see greater gains when students are able to take tablets back to their cells. The tablets help students build digital literacy skill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MD Labor applied for a grant from the Governor’s Office of Crime Control and Prevention to supplement the tablet expansion. MD Labor will share with the CEC once they hear back on if the grant was awarded. There may be an opportunity for funding under the Justice Reinvestment Act.</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RCI and MD Labor are setting up a schedule to have James Grossman, Reentry Navigator, to visit the occupational classes once a month.</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office tech program is thriving at MCI-H.</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MCTC has seen outcomes of 23 GEDs and 192 completions of the transitional program.</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Central Region (Deron Crawford)</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Deron Crawford, Principal in the Central Region, reported updates for the Central Reg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Central Region thanks MD Labor and DPSCS for the tablet program. Technology does not replace the value of having an instructor, but it is a great tool.</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MCI-W’s Correctional Education is fully staffed for the first time in several year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 xml:space="preserve">Baltimore City Correctional Center (BCCC) has full HVAC and plumbing courses u p and running and a prison-to-apprenticeship program for roofing. </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Institutions are experiencing challenges with the new TABE test for it takes a long time to administer.</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JSTEP program is up and running at MCI-J.</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entral pre-release is fully staffed.</w:t>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June Brittingham (Eastern Region)</w:t>
      </w:r>
    </w:p>
    <w:p>
      <w:pPr>
        <w:pStyle w:val="Normal"/>
        <w:numPr>
          <w:ilvl w:val="0"/>
          <w:numId w:val="4"/>
        </w:numPr>
        <w:spacing w:lineRule="auto" w:line="240" w:before="0" w:after="0"/>
        <w:contextualSpacing/>
        <w:jc w:val="both"/>
        <w:rPr/>
      </w:pPr>
      <w:r>
        <w:rPr>
          <w:rFonts w:cs="Calibri" w:ascii="Garamond" w:hAnsi="Garamond"/>
          <w:bCs/>
          <w:sz w:val="24"/>
          <w:szCs w:val="24"/>
        </w:rPr>
        <w:t>June Brittingham, Principal in the Eastern Region, reported updates for the Eastern Reg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ECI-W re-worked their academic computer lab.</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ECI-E is gearing up to start ESL classes in January. Students have been identified for this course.</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DPSCS will dedicate officers to get students to clas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Eastern Region has re-aligned a bit, with regional assistant commissioners to work with regional directors of education.</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Navigator Updates (James Grossman, Ellen Bredt, Anthony Onyango, and Jarah Hall)</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Reentry Navigators James Grossman (Western Maryland), Ellen Bredt (Anne Arundel), Anthony Onyango (Prince George’s County), and Janelle Johnson (Lower Shore) reported on updates and progres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mes Grossman connects with individuals at the drug court and reporting center. He has started to meet with classes in the prisons, and it has gone well so far. James looks forward to working more in the prisons in the future.</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Ellen Bredt has been conducting employer outreach at job fairs and through cold calls and referrals. She has made connections to refer jobseekers to for employment. Ellen has been working inside JCI and MCI-W. Many inmates report that they plan to move to Baltimore City upon release. Ellen reports that it would be helpful to have the MD Labor Apprenticeship Navigators come into the prisons as well to connect students to opportuniti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Anthony Onyango visits MCI-J on a weekly basis to encourage the population to visit the American Job Center after release. Anthony is finding that customers are willing to share success stories. He is connecting with veteran programs at the American Job Center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rah Hall is new and has been going into the community to make connections and collect resources to list in release folders. Each American Job Center has a list of resources available in that center, and Correctional Education has resources listed by county.</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Community Partner Updates (Jennifer Gauthier and Janelle Johnson)</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Jennifer Gauthier, Lead4Life, and Janelle Johnson, Vehicles for Change, provided updates for community partner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Lead4Life works in the lower Eastern Shore, Frederick County, Prince George’s County, Baltimore City, and Montgomery County. Lead4Life programs include: psychiatric rehabilitation program, individual and family therapy, the evening reporting center, the parent mentoring initiative, juvenile entry diversion initiative, and the re-engagement initiative. Lead4Life thanks the CEC for their leadership and movement.</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Vehicles for Change has two training program, including: (1) advanced level (for individuals referred from correctional facilities with recommendations) and (2) entry level (for those without referral or prior training and are new to the automatic tech field). Vehicles for Change pays students $350 per week to work-release students (typically a four month program). Vehicles for Change has two vacant spots in work-release that was holding, but the students are stuck at OSTC.</w:t>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Employer Engagement Committee Updates (Jack Weber)</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ck Weber, CEO at Uptown Press, reported on Employer Engagement Committee updat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ABC converted to Jumpstart and is possibly training up to $1,000 people in their facility.</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graphics industry is engaged and hiring.</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OSTC needs 97 students for their occupational courses. They are experiencing challenges with transportation but expects enrollment to increase.</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re is a problem of individuals being released in cold weather without coats. DPSCS will connect with the committee to solve the issue.</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Amazon is hiring individuals with backgrounds. The committee suggests that the Reentry Navigators connect with Amazon for referral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CEC needs a business leaders group. Jack Weber agreed to speak on DPSCS’ panel for employers.</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Concluding Remarks</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MD Labor will review how its funding from the Maryland State Department of Education connects to students with special education.</w:t>
      </w:r>
    </w:p>
    <w:p>
      <w:pPr>
        <w:pStyle w:val="Normal"/>
        <w:numPr>
          <w:ilvl w:val="0"/>
          <w:numId w:val="2"/>
        </w:numPr>
        <w:spacing w:lineRule="auto" w:line="240" w:before="0" w:after="0"/>
        <w:contextualSpacing/>
        <w:jc w:val="both"/>
        <w:rPr/>
      </w:pPr>
      <w:r>
        <w:rPr>
          <w:rFonts w:eastAsia="Garamond" w:cs="Garamond" w:ascii="Garamond" w:hAnsi="Garamond"/>
          <w:bCs/>
          <w:sz w:val="24"/>
          <w:szCs w:val="24"/>
        </w:rPr>
        <w:t xml:space="preserve"> </w:t>
      </w:r>
      <w:r>
        <w:rPr>
          <w:rFonts w:cs="Calibri" w:ascii="Garamond" w:hAnsi="Garamond"/>
          <w:bCs/>
          <w:sz w:val="24"/>
          <w:szCs w:val="24"/>
        </w:rPr>
        <w:t>James Rzepkowski extends a thank you to the CEC for their dedication. The United States Department of Labor monitored the hospitality pre-apprenticeship program at MCI-W as part of the opioid grant, with heartwarming results.</w:t>
      </w:r>
    </w:p>
    <w:p>
      <w:pPr>
        <w:pStyle w:val="Normal"/>
        <w:numPr>
          <w:ilvl w:val="0"/>
          <w:numId w:val="2"/>
        </w:numPr>
        <w:spacing w:lineRule="auto" w:line="240" w:before="0" w:after="0"/>
        <w:contextualSpacing/>
        <w:jc w:val="both"/>
        <w:rPr/>
      </w:pPr>
      <w:r>
        <w:rPr>
          <w:rFonts w:cs="Calibri" w:ascii="Garamond" w:hAnsi="Garamond"/>
          <w:bCs/>
          <w:sz w:val="24"/>
          <w:szCs w:val="24"/>
        </w:rPr>
        <w:t>The next meeting of the Correctional Education Council Monday, March 16, 2020.</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Maryland Correctional Education Council Meeting Minutes │ December 16, 2019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9</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7</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48:00Z</dcterms:created>
  <dc:creator>Erica DuBose</dc:creator>
  <dc:description/>
  <cp:keywords/>
  <dc:language>en-US</dc:language>
  <cp:lastModifiedBy>Windows User</cp:lastModifiedBy>
  <cp:lastPrinted>2019-08-08T11:09:00Z</cp:lastPrinted>
  <dcterms:modified xsi:type="dcterms:W3CDTF">2020-03-03T18:48:00Z</dcterms:modified>
  <cp:revision>2</cp:revision>
  <dc:subject/>
  <dc:title/>
</cp:coreProperties>
</file>