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842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866-247-6034, Code 5812736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ptember 24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00 am – 1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5.05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866-247-6034, Code 5812736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ptember 24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:00 am – 1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Welcome/Review of the June18th Minutes </w:t>
        <w:tab/>
        <w:tab/>
        <w:tab/>
        <w:tab/>
        <w:t>Secretary Stephen Moyer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y Secretary David McGlone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Stephen Moy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LLR Updates</w:t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zCs w:val="24"/>
        </w:rPr>
        <w:t>Discussion/Approval of the FY 18 CEC Activity Report</w:t>
        <w:tab/>
        <w:tab/>
        <w:tab/>
        <w:t>Secretary Stephen Moyer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>Alice Wirth and Staff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GED Numbers</w:t>
        <w:tab/>
        <w:tab/>
        <w:tab/>
        <w:tab/>
        <w:t>Danielle Cox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>Erica DuBos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  <w:shd w:fill="FFFFFF" w:val="clear"/>
        </w:rPr>
        <w:t xml:space="preserve">Secretary Stephen Moy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b/>
          <w:i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For those who wish to attend in person, we will be meeting in Room 108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1:00Z</dcterms:created>
  <dc:creator>Ken Pedersen</dc:creator>
  <dc:description/>
  <dc:language>en-US</dc:language>
  <cp:lastModifiedBy>Michele Williams</cp:lastModifiedBy>
  <cp:lastPrinted>2018-03-09T14:33:00Z</cp:lastPrinted>
  <dcterms:modified xsi:type="dcterms:W3CDTF">2018-09-24T15:01:00Z</dcterms:modified>
  <cp:revision>2</cp:revision>
  <dc:subject/>
  <dc:title/>
</cp:coreProperties>
</file>