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117475</wp:posOffset>
                </wp:positionV>
                <wp:extent cx="284416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9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ge">
                  <wp:posOffset>1415415</wp:posOffset>
                </wp:positionV>
                <wp:extent cx="6968490" cy="178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252-397-0135, Code 201137563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March 16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tate of Maryland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0.55pt;mso-wrap-distance-left:9.05pt;mso-wrap-distance-right:9.05pt;mso-wrap-distance-top:0pt;mso-wrap-distance-bottom:0pt;margin-top:111.45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252-397-0135, Code 201137563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March 16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tate of Maryland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view/Vote on December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2019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 Hruz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Transitional </w:t>
        <w:tab/>
        <w:tab/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ablet Expansion Update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Peggy Stan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Edward Schwabeland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</w:t>
        <w:tab/>
        <w:tab/>
        <w:tab/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Sandy Gra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DE6A19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  <w:t>Pass it On</w:t>
      </w:r>
      <w:r>
        <w:rPr>
          <w:rFonts w:cs="Tahoma" w:ascii="Tahoma" w:hAnsi="Tahoma"/>
          <w:b/>
          <w:bCs/>
          <w:color w:val="DE6A19"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</w:rPr>
        <w:t>Community Technical </w:t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Training and IT Solutions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51:00Z</dcterms:created>
  <dc:creator>Erica N. DuBose</dc:creator>
  <dc:description/>
  <cp:keywords/>
  <dc:language>en-US</dc:language>
  <cp:lastModifiedBy>Windows User</cp:lastModifiedBy>
  <cp:lastPrinted>2020-03-13T11:37:00Z</cp:lastPrinted>
  <dcterms:modified xsi:type="dcterms:W3CDTF">2020-03-13T15:51:00Z</dcterms:modified>
  <cp:revision>2</cp:revision>
  <dc:subject/>
  <dc:title/>
</cp:coreProperties>
</file>