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84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866-247-6034, Code 5812736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ch 19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m –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5.05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866-247-6034, Code 58127369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ch 19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m –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Review of the September 20th (Approval of</w:t>
        <w:tab/>
        <w:tab/>
        <w:t>Secretary Stephen Mo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FY 17 Activity Report) Minutes and December 2017 Minutes</w:t>
        <w:tab/>
        <w:tab/>
        <w:t>Deputy Secretary David McGlone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Stephen Moy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 xml:space="preserve">Senate Roundtable – Technology to Improve Education and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entry in Prisons</w:t>
        <w:tab/>
        <w:tab/>
        <w:tab/>
        <w:tab/>
        <w:tab/>
        <w:tab/>
        <w:tab/>
        <w:tab/>
        <w:t>Erica DuBose</w:t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Update on Internet Based National Certification Exams</w:t>
        <w:tab/>
        <w:tab/>
        <w:tab/>
        <w:t>Tamara Barr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Jack Cunning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GED Numbers</w:t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  <w:shd w:fill="FFFFFF" w:val="clear"/>
        </w:rPr>
        <w:t xml:space="preserve">Secretary Stephen Moy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For those who wish to attend in person, we will be meeting in Room 108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6:00Z</dcterms:created>
  <dc:creator>Ken Pedersen</dc:creator>
  <dc:description/>
  <cp:keywords/>
  <dc:language>en-US</dc:language>
  <cp:lastModifiedBy>Susan Kaliush</cp:lastModifiedBy>
  <cp:lastPrinted>2018-03-09T14:33:00Z</cp:lastPrinted>
  <dcterms:modified xsi:type="dcterms:W3CDTF">2018-06-07T14:26:00Z</dcterms:modified>
  <cp:revision>2</cp:revision>
  <dc:subject/>
  <dc:title/>
</cp:coreProperties>
</file>