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858000" cy="841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1320"/>
                          <a:chOff x="0" y="0"/>
                          <a:chExt cx="6858000" cy="841320"/>
                        </a:xfrm>
                      </wpg:grpSpPr>
                      <wpg:grpSp>
                        <wpg:cNvGrpSpPr/>
                        <wpg:grpSpPr>
                          <a:xfrm>
                            <a:off x="6856560" y="0"/>
                            <a:ext cx="144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4">
                                  <a:moveTo>
                                    <a:pt x="10793" y="1324"/>
                                  </a:moveTo>
                                  <a:lnTo>
                                    <a:pt x="10793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2" h="0">
                                  <a:moveTo>
                                    <a:pt x="2" y="1324"/>
                                  </a:moveTo>
                                  <a:lnTo>
                                    <a:pt x="10793" y="13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4">
                                  <a:moveTo>
                                    <a:pt x="2" y="1"/>
                                  </a:moveTo>
                                  <a:lnTo>
                                    <a:pt x="2" y="13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40" y="201240"/>
                              <a:ext cx="72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08920" y="201960"/>
                            <a:ext cx="630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7">
                                  <a:moveTo>
                                    <a:pt x="9773" y="447"/>
                                  </a:moveTo>
                                  <a:lnTo>
                                    <a:pt x="9773" y="479"/>
                                  </a:lnTo>
                                  <a:lnTo>
                                    <a:pt x="9789" y="489"/>
                                  </a:lnTo>
                                  <a:lnTo>
                                    <a:pt x="9802" y="492"/>
                                  </a:lnTo>
                                  <a:lnTo>
                                    <a:pt x="9819" y="496"/>
                                  </a:lnTo>
                                  <a:lnTo>
                                    <a:pt x="9835" y="492"/>
                                  </a:lnTo>
                                  <a:lnTo>
                                    <a:pt x="9845" y="489"/>
                                  </a:lnTo>
                                  <a:lnTo>
                                    <a:pt x="9855" y="483"/>
                                  </a:lnTo>
                                  <a:lnTo>
                                    <a:pt x="9864" y="473"/>
                                  </a:lnTo>
                                  <a:lnTo>
                                    <a:pt x="9806" y="473"/>
                                  </a:lnTo>
                                  <a:lnTo>
                                    <a:pt x="9786" y="460"/>
                                  </a:lnTo>
                                  <a:lnTo>
                                    <a:pt x="9773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7">
                                  <a:moveTo>
                                    <a:pt x="9838" y="319"/>
                                  </a:moveTo>
                                  <a:lnTo>
                                    <a:pt x="9809" y="319"/>
                                  </a:lnTo>
                                  <a:lnTo>
                                    <a:pt x="9799" y="325"/>
                                  </a:lnTo>
                                  <a:lnTo>
                                    <a:pt x="9786" y="33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9776" y="352"/>
                                  </a:lnTo>
                                  <a:lnTo>
                                    <a:pt x="9773" y="365"/>
                                  </a:lnTo>
                                  <a:lnTo>
                                    <a:pt x="9776" y="378"/>
                                  </a:lnTo>
                                  <a:lnTo>
                                    <a:pt x="9779" y="388"/>
                                  </a:lnTo>
                                  <a:lnTo>
                                    <a:pt x="9789" y="397"/>
                                  </a:lnTo>
                                  <a:lnTo>
                                    <a:pt x="9806" y="411"/>
                                  </a:lnTo>
                                  <a:lnTo>
                                    <a:pt x="9825" y="420"/>
                                  </a:lnTo>
                                  <a:lnTo>
                                    <a:pt x="9838" y="430"/>
                                  </a:lnTo>
                                  <a:lnTo>
                                    <a:pt x="9845" y="440"/>
                                  </a:lnTo>
                                  <a:lnTo>
                                    <a:pt x="9848" y="450"/>
                                  </a:lnTo>
                                  <a:lnTo>
                                    <a:pt x="9845" y="460"/>
                                  </a:lnTo>
                                  <a:lnTo>
                                    <a:pt x="9832" y="473"/>
                                  </a:lnTo>
                                  <a:lnTo>
                                    <a:pt x="9864" y="473"/>
                                  </a:lnTo>
                                  <a:lnTo>
                                    <a:pt x="9871" y="447"/>
                                  </a:lnTo>
                                  <a:lnTo>
                                    <a:pt x="9868" y="433"/>
                                  </a:lnTo>
                                  <a:lnTo>
                                    <a:pt x="9861" y="420"/>
                                  </a:lnTo>
                                  <a:lnTo>
                                    <a:pt x="9851" y="411"/>
                                  </a:lnTo>
                                  <a:lnTo>
                                    <a:pt x="9838" y="401"/>
                                  </a:lnTo>
                                  <a:lnTo>
                                    <a:pt x="9819" y="391"/>
                                  </a:lnTo>
                                  <a:lnTo>
                                    <a:pt x="9796" y="368"/>
                                  </a:lnTo>
                                  <a:lnTo>
                                    <a:pt x="9796" y="361"/>
                                  </a:lnTo>
                                  <a:lnTo>
                                    <a:pt x="9799" y="352"/>
                                  </a:lnTo>
                                  <a:lnTo>
                                    <a:pt x="9802" y="345"/>
                                  </a:lnTo>
                                  <a:lnTo>
                                    <a:pt x="9812" y="342"/>
                                  </a:lnTo>
                                  <a:lnTo>
                                    <a:pt x="9864" y="342"/>
                                  </a:lnTo>
                                  <a:lnTo>
                                    <a:pt x="9864" y="332"/>
                                  </a:lnTo>
                                  <a:lnTo>
                                    <a:pt x="9838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7">
                                  <a:moveTo>
                                    <a:pt x="9864" y="342"/>
                                  </a:moveTo>
                                  <a:lnTo>
                                    <a:pt x="9838" y="342"/>
                                  </a:lnTo>
                                  <a:lnTo>
                                    <a:pt x="9851" y="348"/>
                                  </a:lnTo>
                                  <a:lnTo>
                                    <a:pt x="9864" y="358"/>
                                  </a:lnTo>
                                  <a:lnTo>
                                    <a:pt x="9864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1960" y="2019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9838" y="319"/>
                                  </a:moveTo>
                                  <a:lnTo>
                                    <a:pt x="9809" y="3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0320" y="201960"/>
                            <a:ext cx="172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9864" y="332"/>
                                  </a:moveTo>
                                  <a:lnTo>
                                    <a:pt x="9838" y="3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210240"/>
                            <a:ext cx="14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9864" y="358"/>
                                  </a:moveTo>
                                  <a:lnTo>
                                    <a:pt x="9864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8600" y="22032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851" y="348"/>
                                  </a:moveTo>
                                  <a:lnTo>
                                    <a:pt x="9864" y="3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0320" y="21636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9838" y="342"/>
                                  </a:moveTo>
                                  <a:lnTo>
                                    <a:pt x="9851" y="3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760" y="21636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812" y="342"/>
                                  </a:moveTo>
                                  <a:lnTo>
                                    <a:pt x="9838" y="3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21636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9802" y="345"/>
                                  </a:moveTo>
                                  <a:lnTo>
                                    <a:pt x="9812" y="3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5480" y="21852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9799" y="352"/>
                                  </a:moveTo>
                                  <a:lnTo>
                                    <a:pt x="9802" y="3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3680" y="22284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9796" y="361"/>
                                  </a:moveTo>
                                  <a:lnTo>
                                    <a:pt x="9799" y="3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3680" y="2286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796" y="368"/>
                                  </a:moveTo>
                                  <a:lnTo>
                                    <a:pt x="9796" y="3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3680" y="23292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9819" y="391"/>
                                  </a:moveTo>
                                  <a:lnTo>
                                    <a:pt x="9796" y="3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8080" y="24768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9838" y="401"/>
                                  </a:moveTo>
                                  <a:lnTo>
                                    <a:pt x="9819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0320" y="25416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851" y="411"/>
                                  </a:moveTo>
                                  <a:lnTo>
                                    <a:pt x="9838" y="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8600" y="2602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9861" y="420"/>
                                  </a:moveTo>
                                  <a:lnTo>
                                    <a:pt x="9851" y="4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6604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9868" y="433"/>
                                  </a:moveTo>
                                  <a:lnTo>
                                    <a:pt x="9861" y="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9400" y="274320"/>
                            <a:ext cx="2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9871" y="447"/>
                                  </a:moveTo>
                                  <a:lnTo>
                                    <a:pt x="9868" y="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283320"/>
                            <a:ext cx="43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9864" y="473"/>
                                  </a:moveTo>
                                  <a:lnTo>
                                    <a:pt x="9871" y="4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2998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9855" y="483"/>
                                  </a:moveTo>
                                  <a:lnTo>
                                    <a:pt x="9864" y="4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4640" y="30600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845" y="489"/>
                                  </a:moveTo>
                                  <a:lnTo>
                                    <a:pt x="9855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8520" y="30996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9835" y="492"/>
                                  </a:moveTo>
                                  <a:lnTo>
                                    <a:pt x="9845" y="4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8080" y="31176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9819" y="496"/>
                                  </a:moveTo>
                                  <a:lnTo>
                                    <a:pt x="9835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31176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9802" y="492"/>
                                  </a:moveTo>
                                  <a:lnTo>
                                    <a:pt x="9819" y="4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0996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9789" y="489"/>
                                  </a:moveTo>
                                  <a:lnTo>
                                    <a:pt x="9802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8920" y="303480"/>
                            <a:ext cx="1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9773" y="479"/>
                                  </a:moveTo>
                                  <a:lnTo>
                                    <a:pt x="9789" y="4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8920" y="28332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9773" y="447"/>
                                  </a:moveTo>
                                  <a:lnTo>
                                    <a:pt x="9773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8920" y="28332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786" y="460"/>
                                  </a:moveTo>
                                  <a:lnTo>
                                    <a:pt x="9773" y="4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291600"/>
                            <a:ext cx="12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9806" y="473"/>
                                  </a:moveTo>
                                  <a:lnTo>
                                    <a:pt x="9786" y="4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160" y="29988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832" y="473"/>
                                  </a:moveTo>
                                  <a:lnTo>
                                    <a:pt x="9806" y="4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6360" y="29160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845" y="460"/>
                                  </a:moveTo>
                                  <a:lnTo>
                                    <a:pt x="9832" y="4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4640" y="28512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9848" y="450"/>
                                  </a:moveTo>
                                  <a:lnTo>
                                    <a:pt x="9845" y="4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4640" y="27864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9845" y="440"/>
                                  </a:moveTo>
                                  <a:lnTo>
                                    <a:pt x="9848" y="4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0320" y="27252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9838" y="430"/>
                                  </a:moveTo>
                                  <a:lnTo>
                                    <a:pt x="9845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660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825" y="420"/>
                                  </a:moveTo>
                                  <a:lnTo>
                                    <a:pt x="9838" y="4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160" y="26028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9806" y="411"/>
                                  </a:moveTo>
                                  <a:lnTo>
                                    <a:pt x="9825" y="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1640"/>
                            <a:ext cx="10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9789" y="397"/>
                                  </a:moveTo>
                                  <a:lnTo>
                                    <a:pt x="9806" y="4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880" y="2458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9779" y="388"/>
                                  </a:moveTo>
                                  <a:lnTo>
                                    <a:pt x="9789" y="3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080" y="23940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9776" y="378"/>
                                  </a:moveTo>
                                  <a:lnTo>
                                    <a:pt x="9779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8920" y="231120"/>
                            <a:ext cx="2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9773" y="365"/>
                                  </a:moveTo>
                                  <a:lnTo>
                                    <a:pt x="9776" y="3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8920" y="222840"/>
                            <a:ext cx="2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9776" y="352"/>
                                  </a:moveTo>
                                  <a:lnTo>
                                    <a:pt x="9773" y="3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080" y="21636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9779" y="342"/>
                                  </a:moveTo>
                                  <a:lnTo>
                                    <a:pt x="9776" y="3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880" y="21024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9786" y="332"/>
                                  </a:moveTo>
                                  <a:lnTo>
                                    <a:pt x="9779" y="3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20592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9799" y="325"/>
                                  </a:moveTo>
                                  <a:lnTo>
                                    <a:pt x="9786" y="3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5480" y="20196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809" y="319"/>
                                  </a:moveTo>
                                  <a:lnTo>
                                    <a:pt x="9799" y="3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237600"/>
                            <a:ext cx="43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8">
                                  <a:moveTo>
                                    <a:pt x="9966" y="375"/>
                                  </a:moveTo>
                                  <a:lnTo>
                                    <a:pt x="9900" y="375"/>
                                  </a:lnTo>
                                  <a:lnTo>
                                    <a:pt x="9900" y="492"/>
                                  </a:lnTo>
                                  <a:lnTo>
                                    <a:pt x="9969" y="492"/>
                                  </a:lnTo>
                                  <a:lnTo>
                                    <a:pt x="9969" y="476"/>
                                  </a:lnTo>
                                  <a:lnTo>
                                    <a:pt x="9917" y="476"/>
                                  </a:lnTo>
                                  <a:lnTo>
                                    <a:pt x="9917" y="440"/>
                                  </a:lnTo>
                                  <a:lnTo>
                                    <a:pt x="9966" y="440"/>
                                  </a:lnTo>
                                  <a:lnTo>
                                    <a:pt x="9966" y="427"/>
                                  </a:lnTo>
                                  <a:lnTo>
                                    <a:pt x="9917" y="427"/>
                                  </a:lnTo>
                                  <a:lnTo>
                                    <a:pt x="9917" y="388"/>
                                  </a:lnTo>
                                  <a:lnTo>
                                    <a:pt x="9966" y="388"/>
                                  </a:lnTo>
                                  <a:lnTo>
                                    <a:pt x="9966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23760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9966" y="375"/>
                                  </a:moveTo>
                                  <a:lnTo>
                                    <a:pt x="9900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1680" y="237600"/>
                            <a:ext cx="14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9966" y="440"/>
                                  </a:moveTo>
                                  <a:lnTo>
                                    <a:pt x="9966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360" y="24588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9917" y="388"/>
                                  </a:moveTo>
                                  <a:lnTo>
                                    <a:pt x="9966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360" y="2458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9917" y="476"/>
                                  </a:moveTo>
                                  <a:lnTo>
                                    <a:pt x="9917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360" y="2703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9966" y="427"/>
                                  </a:moveTo>
                                  <a:lnTo>
                                    <a:pt x="9917" y="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360" y="27864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9917" y="440"/>
                                  </a:moveTo>
                                  <a:lnTo>
                                    <a:pt x="9966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360" y="30168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9969" y="476"/>
                                  </a:moveTo>
                                  <a:lnTo>
                                    <a:pt x="9917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3480" y="301680"/>
                            <a:ext cx="1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">
                                  <a:moveTo>
                                    <a:pt x="9969" y="492"/>
                                  </a:moveTo>
                                  <a:lnTo>
                                    <a:pt x="9969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311760"/>
                            <a:ext cx="4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9900" y="492"/>
                                  </a:moveTo>
                                  <a:lnTo>
                                    <a:pt x="9969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23760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9900" y="375"/>
                                  </a:moveTo>
                                  <a:lnTo>
                                    <a:pt x="9900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8240" y="235080"/>
                            <a:ext cx="666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2">
                                  <a:moveTo>
                                    <a:pt x="10054" y="371"/>
                                  </a:moveTo>
                                  <a:lnTo>
                                    <a:pt x="9999" y="404"/>
                                  </a:lnTo>
                                  <a:lnTo>
                                    <a:pt x="9992" y="417"/>
                                  </a:lnTo>
                                  <a:lnTo>
                                    <a:pt x="9992" y="450"/>
                                  </a:lnTo>
                                  <a:lnTo>
                                    <a:pt x="10041" y="492"/>
                                  </a:lnTo>
                                  <a:lnTo>
                                    <a:pt x="10071" y="492"/>
                                  </a:lnTo>
                                  <a:lnTo>
                                    <a:pt x="10084" y="489"/>
                                  </a:lnTo>
                                  <a:lnTo>
                                    <a:pt x="10097" y="483"/>
                                  </a:lnTo>
                                  <a:lnTo>
                                    <a:pt x="10097" y="479"/>
                                  </a:lnTo>
                                  <a:lnTo>
                                    <a:pt x="10054" y="479"/>
                                  </a:lnTo>
                                  <a:lnTo>
                                    <a:pt x="10041" y="476"/>
                                  </a:lnTo>
                                  <a:lnTo>
                                    <a:pt x="10008" y="433"/>
                                  </a:lnTo>
                                  <a:lnTo>
                                    <a:pt x="10008" y="420"/>
                                  </a:lnTo>
                                  <a:lnTo>
                                    <a:pt x="10021" y="401"/>
                                  </a:lnTo>
                                  <a:lnTo>
                                    <a:pt x="10031" y="394"/>
                                  </a:lnTo>
                                  <a:lnTo>
                                    <a:pt x="10044" y="391"/>
                                  </a:lnTo>
                                  <a:lnTo>
                                    <a:pt x="10054" y="388"/>
                                  </a:lnTo>
                                  <a:lnTo>
                                    <a:pt x="10097" y="388"/>
                                  </a:lnTo>
                                  <a:lnTo>
                                    <a:pt x="10097" y="381"/>
                                  </a:lnTo>
                                  <a:lnTo>
                                    <a:pt x="10080" y="378"/>
                                  </a:lnTo>
                                  <a:lnTo>
                                    <a:pt x="10054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2">
                                  <a:moveTo>
                                    <a:pt x="10097" y="466"/>
                                  </a:moveTo>
                                  <a:lnTo>
                                    <a:pt x="10084" y="473"/>
                                  </a:lnTo>
                                  <a:lnTo>
                                    <a:pt x="10071" y="476"/>
                                  </a:lnTo>
                                  <a:lnTo>
                                    <a:pt x="10054" y="479"/>
                                  </a:lnTo>
                                  <a:lnTo>
                                    <a:pt x="10097" y="479"/>
                                  </a:lnTo>
                                  <a:lnTo>
                                    <a:pt x="1009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2">
                                  <a:moveTo>
                                    <a:pt x="10097" y="388"/>
                                  </a:moveTo>
                                  <a:lnTo>
                                    <a:pt x="10054" y="388"/>
                                  </a:lnTo>
                                  <a:lnTo>
                                    <a:pt x="10077" y="391"/>
                                  </a:lnTo>
                                  <a:lnTo>
                                    <a:pt x="10097" y="401"/>
                                  </a:lnTo>
                                  <a:lnTo>
                                    <a:pt x="1009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7480" y="235080"/>
                            <a:ext cx="17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10080" y="378"/>
                                  </a:moveTo>
                                  <a:lnTo>
                                    <a:pt x="10054" y="3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4040" y="23940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0097" y="381"/>
                                  </a:moveTo>
                                  <a:lnTo>
                                    <a:pt x="10080" y="3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840" y="241200"/>
                            <a:ext cx="14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097" y="401"/>
                                  </a:moveTo>
                                  <a:lnTo>
                                    <a:pt x="10097" y="3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24768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0077" y="391"/>
                                  </a:moveTo>
                                  <a:lnTo>
                                    <a:pt x="10097" y="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7480" y="245880"/>
                            <a:ext cx="14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10054" y="388"/>
                                  </a:moveTo>
                                  <a:lnTo>
                                    <a:pt x="10077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1000" y="24588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044" y="391"/>
                                  </a:moveTo>
                                  <a:lnTo>
                                    <a:pt x="10054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2720" y="24768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0031" y="394"/>
                                  </a:moveTo>
                                  <a:lnTo>
                                    <a:pt x="10044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6600" y="24948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021" y="401"/>
                                  </a:moveTo>
                                  <a:lnTo>
                                    <a:pt x="10031" y="3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8320" y="254160"/>
                            <a:ext cx="90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0008" y="420"/>
                                  </a:moveTo>
                                  <a:lnTo>
                                    <a:pt x="10021" y="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8320" y="26604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10008" y="433"/>
                                  </a:moveTo>
                                  <a:lnTo>
                                    <a:pt x="10008" y="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8320" y="274320"/>
                            <a:ext cx="2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10012" y="447"/>
                                  </a:moveTo>
                                  <a:lnTo>
                                    <a:pt x="10008" y="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0840" y="28332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0015" y="456"/>
                                  </a:moveTo>
                                  <a:lnTo>
                                    <a:pt x="10012" y="4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2640" y="28908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021" y="466"/>
                                  </a:moveTo>
                                  <a:lnTo>
                                    <a:pt x="10015" y="4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6600" y="29520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031" y="473"/>
                                  </a:moveTo>
                                  <a:lnTo>
                                    <a:pt x="10021" y="4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2720" y="29988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041" y="476"/>
                                  </a:moveTo>
                                  <a:lnTo>
                                    <a:pt x="10031" y="4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200" y="30168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0054" y="479"/>
                                  </a:moveTo>
                                  <a:lnTo>
                                    <a:pt x="10041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7480" y="30168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0071" y="476"/>
                                  </a:moveTo>
                                  <a:lnTo>
                                    <a:pt x="10054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8280" y="29988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0084" y="473"/>
                                  </a:moveTo>
                                  <a:lnTo>
                                    <a:pt x="10071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6560" y="29520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0097" y="466"/>
                                  </a:moveTo>
                                  <a:lnTo>
                                    <a:pt x="10084" y="4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840" y="295200"/>
                            <a:ext cx="1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">
                                  <a:moveTo>
                                    <a:pt x="10097" y="483"/>
                                  </a:moveTo>
                                  <a:lnTo>
                                    <a:pt x="10097" y="4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6560" y="30600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0084" y="489"/>
                                  </a:moveTo>
                                  <a:lnTo>
                                    <a:pt x="10097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8280" y="30996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0071" y="492"/>
                                  </a:moveTo>
                                  <a:lnTo>
                                    <a:pt x="10084" y="4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200" y="3117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10041" y="492"/>
                                  </a:moveTo>
                                  <a:lnTo>
                                    <a:pt x="10071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6600" y="307800"/>
                            <a:ext cx="12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0021" y="486"/>
                                  </a:moveTo>
                                  <a:lnTo>
                                    <a:pt x="10041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0840" y="30348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012" y="479"/>
                                  </a:moveTo>
                                  <a:lnTo>
                                    <a:pt x="10021" y="4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6520" y="2998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005" y="473"/>
                                  </a:moveTo>
                                  <a:lnTo>
                                    <a:pt x="10012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2560" y="2934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9999" y="463"/>
                                  </a:moveTo>
                                  <a:lnTo>
                                    <a:pt x="10005" y="4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8240" y="28512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9992" y="450"/>
                                  </a:moveTo>
                                  <a:lnTo>
                                    <a:pt x="9999" y="4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8240" y="264240"/>
                            <a:ext cx="14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9992" y="417"/>
                                  </a:moveTo>
                                  <a:lnTo>
                                    <a:pt x="9992" y="4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8240" y="25596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9999" y="404"/>
                                  </a:moveTo>
                                  <a:lnTo>
                                    <a:pt x="9992" y="4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2560" y="24768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008" y="391"/>
                                  </a:moveTo>
                                  <a:lnTo>
                                    <a:pt x="9999" y="4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8320" y="24120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021" y="381"/>
                                  </a:moveTo>
                                  <a:lnTo>
                                    <a:pt x="10008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6600" y="23760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0038" y="375"/>
                                  </a:moveTo>
                                  <a:lnTo>
                                    <a:pt x="10021" y="3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7400" y="23508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0054" y="371"/>
                                  </a:moveTo>
                                  <a:lnTo>
                                    <a:pt x="10038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0" y="237600"/>
                            <a:ext cx="583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8">
                                  <a:moveTo>
                                    <a:pt x="10126" y="375"/>
                                  </a:moveTo>
                                  <a:lnTo>
                                    <a:pt x="10126" y="492"/>
                                  </a:lnTo>
                                  <a:lnTo>
                                    <a:pt x="10146" y="492"/>
                                  </a:lnTo>
                                  <a:lnTo>
                                    <a:pt x="10146" y="440"/>
                                  </a:lnTo>
                                  <a:lnTo>
                                    <a:pt x="10182" y="440"/>
                                  </a:lnTo>
                                  <a:lnTo>
                                    <a:pt x="10175" y="437"/>
                                  </a:lnTo>
                                  <a:lnTo>
                                    <a:pt x="10185" y="430"/>
                                  </a:lnTo>
                                  <a:lnTo>
                                    <a:pt x="10188" y="427"/>
                                  </a:lnTo>
                                  <a:lnTo>
                                    <a:pt x="10146" y="427"/>
                                  </a:lnTo>
                                  <a:lnTo>
                                    <a:pt x="10146" y="388"/>
                                  </a:lnTo>
                                  <a:lnTo>
                                    <a:pt x="10126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8">
                                  <a:moveTo>
                                    <a:pt x="10182" y="440"/>
                                  </a:moveTo>
                                  <a:lnTo>
                                    <a:pt x="10156" y="440"/>
                                  </a:lnTo>
                                  <a:lnTo>
                                    <a:pt x="10162" y="443"/>
                                  </a:lnTo>
                                  <a:lnTo>
                                    <a:pt x="10178" y="460"/>
                                  </a:lnTo>
                                  <a:lnTo>
                                    <a:pt x="10185" y="470"/>
                                  </a:lnTo>
                                  <a:lnTo>
                                    <a:pt x="10188" y="479"/>
                                  </a:lnTo>
                                  <a:lnTo>
                                    <a:pt x="10192" y="483"/>
                                  </a:lnTo>
                                  <a:lnTo>
                                    <a:pt x="10192" y="486"/>
                                  </a:lnTo>
                                  <a:lnTo>
                                    <a:pt x="10198" y="492"/>
                                  </a:lnTo>
                                  <a:lnTo>
                                    <a:pt x="10218" y="492"/>
                                  </a:lnTo>
                                  <a:lnTo>
                                    <a:pt x="10211" y="483"/>
                                  </a:lnTo>
                                  <a:lnTo>
                                    <a:pt x="10205" y="476"/>
                                  </a:lnTo>
                                  <a:lnTo>
                                    <a:pt x="10201" y="470"/>
                                  </a:lnTo>
                                  <a:lnTo>
                                    <a:pt x="10195" y="460"/>
                                  </a:lnTo>
                                  <a:lnTo>
                                    <a:pt x="10188" y="447"/>
                                  </a:lnTo>
                                  <a:lnTo>
                                    <a:pt x="10182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8">
                                  <a:moveTo>
                                    <a:pt x="10169" y="375"/>
                                  </a:moveTo>
                                  <a:lnTo>
                                    <a:pt x="10126" y="375"/>
                                  </a:lnTo>
                                  <a:lnTo>
                                    <a:pt x="10146" y="388"/>
                                  </a:lnTo>
                                  <a:lnTo>
                                    <a:pt x="10159" y="388"/>
                                  </a:lnTo>
                                  <a:lnTo>
                                    <a:pt x="10169" y="391"/>
                                  </a:lnTo>
                                  <a:lnTo>
                                    <a:pt x="10178" y="401"/>
                                  </a:lnTo>
                                  <a:lnTo>
                                    <a:pt x="10178" y="414"/>
                                  </a:lnTo>
                                  <a:lnTo>
                                    <a:pt x="10169" y="424"/>
                                  </a:lnTo>
                                  <a:lnTo>
                                    <a:pt x="10162" y="427"/>
                                  </a:lnTo>
                                  <a:lnTo>
                                    <a:pt x="10188" y="427"/>
                                  </a:lnTo>
                                  <a:lnTo>
                                    <a:pt x="10192" y="424"/>
                                  </a:lnTo>
                                  <a:lnTo>
                                    <a:pt x="10195" y="417"/>
                                  </a:lnTo>
                                  <a:lnTo>
                                    <a:pt x="10195" y="397"/>
                                  </a:lnTo>
                                  <a:lnTo>
                                    <a:pt x="10192" y="391"/>
                                  </a:lnTo>
                                  <a:lnTo>
                                    <a:pt x="10178" y="378"/>
                                  </a:lnTo>
                                  <a:lnTo>
                                    <a:pt x="10169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24588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10146" y="492"/>
                                  </a:moveTo>
                                  <a:lnTo>
                                    <a:pt x="10146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27036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10162" y="427"/>
                                  </a:moveTo>
                                  <a:lnTo>
                                    <a:pt x="10146" y="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5880" y="26856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0169" y="424"/>
                                  </a:moveTo>
                                  <a:lnTo>
                                    <a:pt x="10162" y="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0560" y="262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178" y="414"/>
                                  </a:moveTo>
                                  <a:lnTo>
                                    <a:pt x="10169" y="4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6320" y="25416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10178" y="401"/>
                                  </a:moveTo>
                                  <a:lnTo>
                                    <a:pt x="10178" y="4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0560" y="2476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169" y="391"/>
                                  </a:moveTo>
                                  <a:lnTo>
                                    <a:pt x="10178" y="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4080" y="24588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159" y="388"/>
                                  </a:moveTo>
                                  <a:lnTo>
                                    <a:pt x="10169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24588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10146" y="388"/>
                                  </a:moveTo>
                                  <a:lnTo>
                                    <a:pt x="10159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0" y="237600"/>
                            <a:ext cx="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10169" y="375"/>
                                  </a:moveTo>
                                  <a:lnTo>
                                    <a:pt x="10126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0560" y="23760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178" y="378"/>
                                  </a:moveTo>
                                  <a:lnTo>
                                    <a:pt x="10169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6320" y="23940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192" y="391"/>
                                  </a:moveTo>
                                  <a:lnTo>
                                    <a:pt x="10178" y="3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960" y="24768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195" y="397"/>
                                  </a:moveTo>
                                  <a:lnTo>
                                    <a:pt x="10192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7120" y="251640"/>
                            <a:ext cx="14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195" y="417"/>
                                  </a:moveTo>
                                  <a:lnTo>
                                    <a:pt x="10195" y="3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960" y="26424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192" y="424"/>
                                  </a:moveTo>
                                  <a:lnTo>
                                    <a:pt x="10195" y="4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0640" y="2685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185" y="430"/>
                                  </a:moveTo>
                                  <a:lnTo>
                                    <a:pt x="10192" y="4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4160" y="27252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175" y="437"/>
                                  </a:moveTo>
                                  <a:lnTo>
                                    <a:pt x="10185" y="4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4160" y="27684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0182" y="440"/>
                                  </a:moveTo>
                                  <a:lnTo>
                                    <a:pt x="10175" y="4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8840" y="2786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188" y="447"/>
                                  </a:moveTo>
                                  <a:lnTo>
                                    <a:pt x="10182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2440" y="28332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10195" y="460"/>
                                  </a:moveTo>
                                  <a:lnTo>
                                    <a:pt x="10188" y="4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7120" y="2916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201" y="470"/>
                                  </a:moveTo>
                                  <a:lnTo>
                                    <a:pt x="10195" y="4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720" y="29772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205" y="476"/>
                                  </a:moveTo>
                                  <a:lnTo>
                                    <a:pt x="10201" y="4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240" y="3016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211" y="483"/>
                                  </a:moveTo>
                                  <a:lnTo>
                                    <a:pt x="10205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7200" y="3060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218" y="492"/>
                                  </a:moveTo>
                                  <a:lnTo>
                                    <a:pt x="10211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920" y="311760"/>
                            <a:ext cx="7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10198" y="492"/>
                                  </a:moveTo>
                                  <a:lnTo>
                                    <a:pt x="10309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960" y="3078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192" y="486"/>
                                  </a:moveTo>
                                  <a:lnTo>
                                    <a:pt x="10198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3880" y="306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0190" y="484"/>
                                  </a:moveTo>
                                  <a:lnTo>
                                    <a:pt x="10193" y="4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2440" y="30348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0188" y="479"/>
                                  </a:moveTo>
                                  <a:lnTo>
                                    <a:pt x="10192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0640" y="29772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0185" y="470"/>
                                  </a:moveTo>
                                  <a:lnTo>
                                    <a:pt x="10188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6320" y="2916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178" y="460"/>
                                  </a:moveTo>
                                  <a:lnTo>
                                    <a:pt x="10185" y="4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5880" y="2808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0162" y="443"/>
                                  </a:moveTo>
                                  <a:lnTo>
                                    <a:pt x="10178" y="4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2280" y="27864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0156" y="440"/>
                                  </a:moveTo>
                                  <a:lnTo>
                                    <a:pt x="10162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2786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146" y="440"/>
                                  </a:moveTo>
                                  <a:lnTo>
                                    <a:pt x="10156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0" y="31176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0126" y="492"/>
                                  </a:moveTo>
                                  <a:lnTo>
                                    <a:pt x="10146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0" y="23760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10126" y="375"/>
                                  </a:moveTo>
                                  <a:lnTo>
                                    <a:pt x="10126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6280" y="237600"/>
                            <a:ext cx="43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8">
                                  <a:moveTo>
                                    <a:pt x="10306" y="375"/>
                                  </a:moveTo>
                                  <a:lnTo>
                                    <a:pt x="10241" y="375"/>
                                  </a:lnTo>
                                  <a:lnTo>
                                    <a:pt x="10241" y="492"/>
                                  </a:lnTo>
                                  <a:lnTo>
                                    <a:pt x="10309" y="492"/>
                                  </a:lnTo>
                                  <a:lnTo>
                                    <a:pt x="10309" y="476"/>
                                  </a:lnTo>
                                  <a:lnTo>
                                    <a:pt x="10257" y="476"/>
                                  </a:lnTo>
                                  <a:lnTo>
                                    <a:pt x="10257" y="440"/>
                                  </a:lnTo>
                                  <a:lnTo>
                                    <a:pt x="10306" y="440"/>
                                  </a:lnTo>
                                  <a:lnTo>
                                    <a:pt x="10306" y="427"/>
                                  </a:lnTo>
                                  <a:lnTo>
                                    <a:pt x="10257" y="427"/>
                                  </a:lnTo>
                                  <a:lnTo>
                                    <a:pt x="10257" y="388"/>
                                  </a:lnTo>
                                  <a:lnTo>
                                    <a:pt x="10306" y="388"/>
                                  </a:lnTo>
                                  <a:lnTo>
                                    <a:pt x="10306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6280" y="23760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10241" y="375"/>
                                  </a:moveTo>
                                  <a:lnTo>
                                    <a:pt x="10479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7320" y="237600"/>
                            <a:ext cx="14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10306" y="440"/>
                                  </a:moveTo>
                                  <a:lnTo>
                                    <a:pt x="10306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360" y="24588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10257" y="476"/>
                                  </a:moveTo>
                                  <a:lnTo>
                                    <a:pt x="10257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360" y="2703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10306" y="427"/>
                                  </a:moveTo>
                                  <a:lnTo>
                                    <a:pt x="10257" y="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360" y="27864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10257" y="440"/>
                                  </a:moveTo>
                                  <a:lnTo>
                                    <a:pt x="10306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360" y="30168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10309" y="476"/>
                                  </a:moveTo>
                                  <a:lnTo>
                                    <a:pt x="10257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9480" y="301680"/>
                            <a:ext cx="1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">
                                  <a:moveTo>
                                    <a:pt x="10309" y="492"/>
                                  </a:moveTo>
                                  <a:lnTo>
                                    <a:pt x="10309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6280" y="23760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10241" y="375"/>
                                  </a:moveTo>
                                  <a:lnTo>
                                    <a:pt x="10241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0280" y="237600"/>
                            <a:ext cx="630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10381" y="388"/>
                                  </a:moveTo>
                                  <a:lnTo>
                                    <a:pt x="10365" y="388"/>
                                  </a:lnTo>
                                  <a:lnTo>
                                    <a:pt x="10365" y="492"/>
                                  </a:lnTo>
                                  <a:lnTo>
                                    <a:pt x="10381" y="492"/>
                                  </a:lnTo>
                                  <a:lnTo>
                                    <a:pt x="10381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10424" y="375"/>
                                  </a:moveTo>
                                  <a:lnTo>
                                    <a:pt x="10326" y="375"/>
                                  </a:lnTo>
                                  <a:lnTo>
                                    <a:pt x="10326" y="388"/>
                                  </a:lnTo>
                                  <a:lnTo>
                                    <a:pt x="10424" y="388"/>
                                  </a:lnTo>
                                  <a:lnTo>
                                    <a:pt x="1042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2560" y="23760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10424" y="388"/>
                                  </a:moveTo>
                                  <a:lnTo>
                                    <a:pt x="10424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360" y="24588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0257" y="388"/>
                                  </a:moveTo>
                                  <a:lnTo>
                                    <a:pt x="10424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5200" y="24588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10381" y="492"/>
                                  </a:moveTo>
                                  <a:lnTo>
                                    <a:pt x="10381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5120" y="31176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365" y="492"/>
                                  </a:moveTo>
                                  <a:lnTo>
                                    <a:pt x="10437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5120" y="24588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10365" y="388"/>
                                  </a:moveTo>
                                  <a:lnTo>
                                    <a:pt x="10365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0280" y="23760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10326" y="375"/>
                                  </a:moveTo>
                                  <a:lnTo>
                                    <a:pt x="10326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7880" y="23760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0470" y="375"/>
                                  </a:moveTo>
                                  <a:lnTo>
                                    <a:pt x="10417" y="492"/>
                                  </a:lnTo>
                                  <a:lnTo>
                                    <a:pt x="10437" y="492"/>
                                  </a:lnTo>
                                  <a:lnTo>
                                    <a:pt x="10450" y="456"/>
                                  </a:lnTo>
                                  <a:lnTo>
                                    <a:pt x="10518" y="456"/>
                                  </a:lnTo>
                                  <a:lnTo>
                                    <a:pt x="10512" y="443"/>
                                  </a:lnTo>
                                  <a:lnTo>
                                    <a:pt x="10457" y="443"/>
                                  </a:lnTo>
                                  <a:lnTo>
                                    <a:pt x="10476" y="401"/>
                                  </a:lnTo>
                                  <a:lnTo>
                                    <a:pt x="1047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0518" y="456"/>
                                  </a:moveTo>
                                  <a:lnTo>
                                    <a:pt x="10502" y="456"/>
                                  </a:lnTo>
                                  <a:lnTo>
                                    <a:pt x="10515" y="492"/>
                                  </a:lnTo>
                                  <a:lnTo>
                                    <a:pt x="10535" y="492"/>
                                  </a:lnTo>
                                  <a:lnTo>
                                    <a:pt x="10518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0479" y="375"/>
                                  </a:moveTo>
                                  <a:lnTo>
                                    <a:pt x="10470" y="375"/>
                                  </a:lnTo>
                                  <a:lnTo>
                                    <a:pt x="10476" y="401"/>
                                  </a:lnTo>
                                  <a:lnTo>
                                    <a:pt x="10493" y="443"/>
                                  </a:lnTo>
                                  <a:lnTo>
                                    <a:pt x="10512" y="443"/>
                                  </a:lnTo>
                                  <a:lnTo>
                                    <a:pt x="10479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3440" y="254160"/>
                            <a:ext cx="12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0457" y="443"/>
                                  </a:moveTo>
                                  <a:lnTo>
                                    <a:pt x="10476" y="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3440" y="280800"/>
                            <a:ext cx="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10493" y="443"/>
                                  </a:moveTo>
                                  <a:lnTo>
                                    <a:pt x="10457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5320" y="254160"/>
                            <a:ext cx="10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10476" y="401"/>
                                  </a:moveTo>
                                  <a:lnTo>
                                    <a:pt x="10493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7480" y="237600"/>
                            <a:ext cx="35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8">
                                  <a:moveTo>
                                    <a:pt x="10535" y="492"/>
                                  </a:moveTo>
                                  <a:lnTo>
                                    <a:pt x="10479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0160" y="311760"/>
                            <a:ext cx="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10515" y="492"/>
                                  </a:moveTo>
                                  <a:lnTo>
                                    <a:pt x="10574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289080"/>
                            <a:ext cx="90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10502" y="456"/>
                                  </a:moveTo>
                                  <a:lnTo>
                                    <a:pt x="10515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8760" y="28908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10450" y="456"/>
                                  </a:moveTo>
                                  <a:lnTo>
                                    <a:pt x="10502" y="4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0840" y="289080"/>
                            <a:ext cx="90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10437" y="492"/>
                                  </a:moveTo>
                                  <a:lnTo>
                                    <a:pt x="10450" y="4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7880" y="237600"/>
                            <a:ext cx="334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8">
                                  <a:moveTo>
                                    <a:pt x="10470" y="375"/>
                                  </a:moveTo>
                                  <a:lnTo>
                                    <a:pt x="10417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720" y="237600"/>
                            <a:ext cx="583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8">
                                  <a:moveTo>
                                    <a:pt x="10555" y="375"/>
                                  </a:moveTo>
                                  <a:lnTo>
                                    <a:pt x="10555" y="492"/>
                                  </a:lnTo>
                                  <a:lnTo>
                                    <a:pt x="10574" y="492"/>
                                  </a:lnTo>
                                  <a:lnTo>
                                    <a:pt x="10574" y="440"/>
                                  </a:lnTo>
                                  <a:lnTo>
                                    <a:pt x="10610" y="440"/>
                                  </a:lnTo>
                                  <a:lnTo>
                                    <a:pt x="10604" y="437"/>
                                  </a:lnTo>
                                  <a:lnTo>
                                    <a:pt x="10614" y="430"/>
                                  </a:lnTo>
                                  <a:lnTo>
                                    <a:pt x="10617" y="427"/>
                                  </a:lnTo>
                                  <a:lnTo>
                                    <a:pt x="10574" y="427"/>
                                  </a:lnTo>
                                  <a:lnTo>
                                    <a:pt x="10574" y="388"/>
                                  </a:lnTo>
                                  <a:lnTo>
                                    <a:pt x="1055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8">
                                  <a:moveTo>
                                    <a:pt x="10610" y="440"/>
                                  </a:moveTo>
                                  <a:lnTo>
                                    <a:pt x="10584" y="440"/>
                                  </a:lnTo>
                                  <a:lnTo>
                                    <a:pt x="10591" y="443"/>
                                  </a:lnTo>
                                  <a:lnTo>
                                    <a:pt x="10607" y="460"/>
                                  </a:lnTo>
                                  <a:lnTo>
                                    <a:pt x="10614" y="470"/>
                                  </a:lnTo>
                                  <a:lnTo>
                                    <a:pt x="10617" y="479"/>
                                  </a:lnTo>
                                  <a:lnTo>
                                    <a:pt x="10623" y="486"/>
                                  </a:lnTo>
                                  <a:lnTo>
                                    <a:pt x="10627" y="492"/>
                                  </a:lnTo>
                                  <a:lnTo>
                                    <a:pt x="10646" y="492"/>
                                  </a:lnTo>
                                  <a:lnTo>
                                    <a:pt x="10640" y="483"/>
                                  </a:lnTo>
                                  <a:lnTo>
                                    <a:pt x="10633" y="476"/>
                                  </a:lnTo>
                                  <a:lnTo>
                                    <a:pt x="10630" y="470"/>
                                  </a:lnTo>
                                  <a:lnTo>
                                    <a:pt x="10623" y="460"/>
                                  </a:lnTo>
                                  <a:lnTo>
                                    <a:pt x="10617" y="447"/>
                                  </a:lnTo>
                                  <a:lnTo>
                                    <a:pt x="1061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8">
                                  <a:moveTo>
                                    <a:pt x="10597" y="375"/>
                                  </a:moveTo>
                                  <a:lnTo>
                                    <a:pt x="10555" y="375"/>
                                  </a:lnTo>
                                  <a:lnTo>
                                    <a:pt x="10574" y="388"/>
                                  </a:lnTo>
                                  <a:lnTo>
                                    <a:pt x="10587" y="388"/>
                                  </a:lnTo>
                                  <a:lnTo>
                                    <a:pt x="10597" y="391"/>
                                  </a:lnTo>
                                  <a:lnTo>
                                    <a:pt x="10607" y="401"/>
                                  </a:lnTo>
                                  <a:lnTo>
                                    <a:pt x="10607" y="414"/>
                                  </a:lnTo>
                                  <a:lnTo>
                                    <a:pt x="10597" y="424"/>
                                  </a:lnTo>
                                  <a:lnTo>
                                    <a:pt x="10591" y="427"/>
                                  </a:lnTo>
                                  <a:lnTo>
                                    <a:pt x="10617" y="427"/>
                                  </a:lnTo>
                                  <a:lnTo>
                                    <a:pt x="10620" y="424"/>
                                  </a:lnTo>
                                  <a:lnTo>
                                    <a:pt x="10623" y="417"/>
                                  </a:lnTo>
                                  <a:lnTo>
                                    <a:pt x="10623" y="397"/>
                                  </a:lnTo>
                                  <a:lnTo>
                                    <a:pt x="10620" y="391"/>
                                  </a:lnTo>
                                  <a:lnTo>
                                    <a:pt x="10607" y="378"/>
                                  </a:lnTo>
                                  <a:lnTo>
                                    <a:pt x="10597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0" y="245880"/>
                            <a:ext cx="1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10574" y="492"/>
                                  </a:moveTo>
                                  <a:lnTo>
                                    <a:pt x="10574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0" y="27036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10591" y="427"/>
                                  </a:moveTo>
                                  <a:lnTo>
                                    <a:pt x="10574" y="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8400" y="26856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0597" y="424"/>
                                  </a:moveTo>
                                  <a:lnTo>
                                    <a:pt x="10591" y="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360" y="262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607" y="414"/>
                                  </a:moveTo>
                                  <a:lnTo>
                                    <a:pt x="10597" y="4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8480" y="254160"/>
                            <a:ext cx="1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10607" y="401"/>
                                  </a:moveTo>
                                  <a:lnTo>
                                    <a:pt x="10607" y="4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360" y="2476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597" y="391"/>
                                  </a:moveTo>
                                  <a:lnTo>
                                    <a:pt x="10607" y="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5880" y="24588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587" y="388"/>
                                  </a:moveTo>
                                  <a:lnTo>
                                    <a:pt x="10597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0" y="24588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10574" y="388"/>
                                  </a:moveTo>
                                  <a:lnTo>
                                    <a:pt x="10587" y="3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720" y="23760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10555" y="375"/>
                                  </a:moveTo>
                                  <a:lnTo>
                                    <a:pt x="10659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360" y="23760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607" y="378"/>
                                  </a:moveTo>
                                  <a:lnTo>
                                    <a:pt x="10597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8480" y="23940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620" y="391"/>
                                  </a:moveTo>
                                  <a:lnTo>
                                    <a:pt x="10607" y="3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6760" y="24768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623" y="397"/>
                                  </a:moveTo>
                                  <a:lnTo>
                                    <a:pt x="10620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8920" y="251640"/>
                            <a:ext cx="14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623" y="417"/>
                                  </a:moveTo>
                                  <a:lnTo>
                                    <a:pt x="10623" y="3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6760" y="26424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620" y="424"/>
                                  </a:moveTo>
                                  <a:lnTo>
                                    <a:pt x="10623" y="4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160" y="2685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614" y="430"/>
                                  </a:moveTo>
                                  <a:lnTo>
                                    <a:pt x="10620" y="4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6680" y="27252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604" y="437"/>
                                  </a:moveTo>
                                  <a:lnTo>
                                    <a:pt x="10614" y="4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6680" y="27684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0610" y="440"/>
                                  </a:moveTo>
                                  <a:lnTo>
                                    <a:pt x="10604" y="4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0640" y="27864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617" y="447"/>
                                  </a:moveTo>
                                  <a:lnTo>
                                    <a:pt x="10610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4960" y="28332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10623" y="460"/>
                                  </a:moveTo>
                                  <a:lnTo>
                                    <a:pt x="10617" y="4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8920" y="2916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630" y="470"/>
                                  </a:moveTo>
                                  <a:lnTo>
                                    <a:pt x="10623" y="4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3240" y="29772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633" y="476"/>
                                  </a:moveTo>
                                  <a:lnTo>
                                    <a:pt x="10630" y="4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5040" y="3016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640" y="483"/>
                                  </a:moveTo>
                                  <a:lnTo>
                                    <a:pt x="10633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9720" y="3060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646" y="492"/>
                                  </a:moveTo>
                                  <a:lnTo>
                                    <a:pt x="10640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440" y="31176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627" y="492"/>
                                  </a:moveTo>
                                  <a:lnTo>
                                    <a:pt x="10699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8920" y="307800"/>
                            <a:ext cx="2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0623" y="486"/>
                                  </a:moveTo>
                                  <a:lnTo>
                                    <a:pt x="10627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4960" y="30348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10617" y="479"/>
                                  </a:moveTo>
                                  <a:lnTo>
                                    <a:pt x="10623" y="4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160" y="297720"/>
                            <a:ext cx="2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0614" y="470"/>
                                  </a:moveTo>
                                  <a:lnTo>
                                    <a:pt x="10617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8480" y="2916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10607" y="460"/>
                                  </a:moveTo>
                                  <a:lnTo>
                                    <a:pt x="10614" y="4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8400" y="2808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0591" y="443"/>
                                  </a:moveTo>
                                  <a:lnTo>
                                    <a:pt x="10607" y="4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080" y="27864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10584" y="440"/>
                                  </a:moveTo>
                                  <a:lnTo>
                                    <a:pt x="10591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0" y="2786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574" y="440"/>
                                  </a:moveTo>
                                  <a:lnTo>
                                    <a:pt x="10584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720" y="237600"/>
                            <a:ext cx="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10555" y="375"/>
                                  </a:moveTo>
                                  <a:lnTo>
                                    <a:pt x="10555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9720" y="237600"/>
                            <a:ext cx="66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10659" y="375"/>
                                  </a:moveTo>
                                  <a:lnTo>
                                    <a:pt x="10640" y="375"/>
                                  </a:lnTo>
                                  <a:lnTo>
                                    <a:pt x="10682" y="430"/>
                                  </a:lnTo>
                                  <a:lnTo>
                                    <a:pt x="10682" y="492"/>
                                  </a:lnTo>
                                  <a:lnTo>
                                    <a:pt x="10699" y="492"/>
                                  </a:lnTo>
                                  <a:lnTo>
                                    <a:pt x="10699" y="430"/>
                                  </a:lnTo>
                                  <a:lnTo>
                                    <a:pt x="10712" y="414"/>
                                  </a:lnTo>
                                  <a:lnTo>
                                    <a:pt x="10692" y="414"/>
                                  </a:lnTo>
                                  <a:lnTo>
                                    <a:pt x="10659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8">
                                  <a:moveTo>
                                    <a:pt x="10744" y="375"/>
                                  </a:moveTo>
                                  <a:lnTo>
                                    <a:pt x="10722" y="375"/>
                                  </a:lnTo>
                                  <a:lnTo>
                                    <a:pt x="10692" y="414"/>
                                  </a:lnTo>
                                  <a:lnTo>
                                    <a:pt x="10712" y="414"/>
                                  </a:lnTo>
                                  <a:lnTo>
                                    <a:pt x="1074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1600" y="237600"/>
                            <a:ext cx="20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10692" y="414"/>
                                  </a:moveTo>
                                  <a:lnTo>
                                    <a:pt x="10659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2480" y="237600"/>
                            <a:ext cx="190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10722" y="375"/>
                                  </a:moveTo>
                                  <a:lnTo>
                                    <a:pt x="10692" y="4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1560" y="237600"/>
                            <a:ext cx="1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10744" y="375"/>
                                  </a:moveTo>
                                  <a:lnTo>
                                    <a:pt x="10722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7160" y="237600"/>
                            <a:ext cx="29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10699" y="430"/>
                                  </a:moveTo>
                                  <a:lnTo>
                                    <a:pt x="10744" y="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7160" y="27252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10699" y="492"/>
                                  </a:moveTo>
                                  <a:lnTo>
                                    <a:pt x="10699" y="4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6360" y="27252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10682" y="430"/>
                                  </a:moveTo>
                                  <a:lnTo>
                                    <a:pt x="10682" y="4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9720" y="237600"/>
                            <a:ext cx="27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10640" y="375"/>
                                  </a:moveTo>
                                  <a:lnTo>
                                    <a:pt x="10682" y="4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798840"/>
                            <a:ext cx="3986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668240" y="1440"/>
                              <a:ext cx="231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5" h="0">
                                  <a:moveTo>
                                    <a:pt x="4516" y="1259"/>
                                  </a:moveTo>
                                  <a:lnTo>
                                    <a:pt x="10790" y="1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f24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2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66.25pt" coordorigin="0,0" coordsize="10800,1325">
                <v:group id="shape_0" style="position:absolute;left:10798;top:0;width:2;height:1324">
                  <v:shape id="shape_0" coordorigin="10793,1" coordsize="0,1324" path="m10793,1324l10793,1e" stroked="t" o:allowincell="f" style="position:absolute;left:10798;top:0;width:1;height:132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1323;width:10798;height:2">
                  <v:shape id="shape_0" coordorigin="2,1324" coordsize="10792,0" path="m2,1324l10793,1324e" stroked="t" o:allowincell="f" style="position:absolute;left:0;top:1323;width:1079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3;height:1324">
                  <v:shape id="shape_0" coordorigin="2,1" coordsize="0,1324" path="m2,1l2,1324e" stroked="t" o:allowincell="f" style="position:absolute;left:0;top:0;width:0;height:132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;top:317;width:0;height:70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9778;top:318;width:99;height:177">
                  <v:shape id="shape_0" coordorigin="9773,319" coordsize="99,177" path="m9773,447l9773,479l9789,489l9802,492l9819,496l9835,492l9845,489l9855,483l9864,473l9806,473l9786,460l9773,447xe" fillcolor="black" stroked="f" o:allowincell="f" style="position:absolute;left:9778;top:318;width:98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73,319" coordsize="99,177" path="m9838,319l9809,319l9799,325l9786,332l9779,342l9776,352l9773,365l9776,378l9779,388l9789,397l9806,411l9825,420l9838,430l9845,440l9848,450l9845,460l9832,473l9864,473l9871,447l9868,433l9861,420l9851,411l9838,401l9819,391l9796,368l9796,361l9799,352l9802,345l9812,342l9864,342l9864,332l9838,319xe" fillcolor="black" stroked="f" o:allowincell="f" style="position:absolute;left:9778;top:318;width:98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73,319" coordsize="99,177" path="m9864,342l9838,342l9851,348l9864,358l9864,342xe" fillcolor="black" stroked="f" o:allowincell="f" style="position:absolute;left:9778;top:318;width:98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14;top:318;width:30;height:2">
                  <v:shape id="shape_0" coordorigin="9809,319" coordsize="30,0" path="m9838,319l9809,319e" stroked="t" o:allowincell="f" style="position:absolute;left:9814;top:318;width:2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43;top:318;width:27;height:14">
                  <v:shape id="shape_0" coordorigin="9838,319" coordsize="27,14" path="m9864,332l9838,319e" stroked="t" o:allowincell="f" style="position:absolute;left:9843;top:318;width:2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69;top:331;width:2;height:27">
                  <v:shape id="shape_0" coordorigin="9864,332" coordsize="0,27" path="m9864,358l9864,332e" stroked="t" o:allowincell="f" style="position:absolute;left:9869;top:331;width:1;height:2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56;top:347;width:14;height:10">
                  <v:shape id="shape_0" coordorigin="9851,348" coordsize="14,10" path="m9851,348l9864,358e" stroked="t" o:allowincell="f" style="position:absolute;left:9856;top:347;width:1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43;top:341;width:14;height:7">
                  <v:shape id="shape_0" coordorigin="9838,342" coordsize="14,7" path="m9838,342l9851,348e" stroked="t" o:allowincell="f" style="position:absolute;left:9843;top:341;width:1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17;top:341;width:27;height:2">
                  <v:shape id="shape_0" coordorigin="9812,342" coordsize="27,0" path="m9812,342l9838,342e" stroked="t" o:allowincell="f" style="position:absolute;left:9817;top:341;width:26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7;top:341;width:10;height:4">
                  <v:shape id="shape_0" coordorigin="9802,342" coordsize="10,4" path="m9802,345l9812,342e" stroked="t" o:allowincell="f" style="position:absolute;left:9807;top:341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4;top:344;width:4;height:7">
                  <v:shape id="shape_0" coordorigin="9799,345" coordsize="4,7" path="m9799,352l9802,345e" stroked="t" o:allowincell="f" style="position:absolute;left:9804;top:344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1;top:351;width:4;height:10">
                  <v:shape id="shape_0" coordorigin="9796,352" coordsize="4,10" path="m9796,361l9799,352e" stroked="t" o:allowincell="f" style="position:absolute;left:9801;top:351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1;top:360;width:2;height:7">
                  <v:shape id="shape_0" coordorigin="9796,361" coordsize="0,7" path="m9796,368l9796,361e" stroked="t" o:allowincell="f" style="position:absolute;left:9801;top:360;width:1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1;top:367;width:23;height:23">
                  <v:shape id="shape_0" coordorigin="9796,368" coordsize="23,23" path="m9819,391l9796,368e" stroked="t" o:allowincell="f" style="position:absolute;left:9801;top:367;width:22;height:2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24;top:390;width:20;height:10">
                  <v:shape id="shape_0" coordorigin="9819,391" coordsize="20,10" path="m9838,401l9819,391e" stroked="t" o:allowincell="f" style="position:absolute;left:9824;top:390;width:1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43;top:400;width:14;height:10">
                  <v:shape id="shape_0" coordorigin="9838,401" coordsize="14,10" path="m9851,411l9838,401e" stroked="t" o:allowincell="f" style="position:absolute;left:9843;top:400;width:1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56;top:410;width:10;height:10">
                  <v:shape id="shape_0" coordorigin="9851,411" coordsize="10,10" path="m9861,420l9851,411e" stroked="t" o:allowincell="f" style="position:absolute;left:9856;top:410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66;top:419;width:7;height:14">
                  <v:shape id="shape_0" coordorigin="9861,420" coordsize="7,14" path="m9868,433l9861,420e" stroked="t" o:allowincell="f" style="position:absolute;left:9866;top:419;width: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73;top:432;width:4;height:14">
                  <v:shape id="shape_0" coordorigin="9868,433" coordsize="4,14" path="m9871,447l9868,433e" stroked="t" o:allowincell="f" style="position:absolute;left:9873;top:432;width: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69;top:446;width:7;height:27">
                  <v:shape id="shape_0" coordorigin="9864,447" coordsize="7,27" path="m9864,473l9871,447e" stroked="t" o:allowincell="f" style="position:absolute;left:9869;top:446;width:6;height:2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60;top:472;width:10;height:10">
                  <v:shape id="shape_0" coordorigin="9855,473" coordsize="10,10" path="m9855,483l9864,473e" stroked="t" o:allowincell="f" style="position:absolute;left:9860;top:472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50;top:482;width:10;height:7">
                  <v:shape id="shape_0" coordorigin="9845,483" coordsize="10,7" path="m9845,489l9855,483e" stroked="t" o:allowincell="f" style="position:absolute;left:9850;top:482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40;top:488;width:10;height:4">
                  <v:shape id="shape_0" coordorigin="9835,489" coordsize="10,4" path="m9835,492l9845,489e" stroked="t" o:allowincell="f" style="position:absolute;left:9840;top:488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24;top:491;width:17;height:4">
                  <v:shape id="shape_0" coordorigin="9819,492" coordsize="17,4" path="m9819,496l9835,492e" stroked="t" o:allowincell="f" style="position:absolute;left:9824;top:491;width:1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7;top:491;width:17;height:4">
                  <v:shape id="shape_0" coordorigin="9802,492" coordsize="17,4" path="m9802,492l9819,496e" stroked="t" o:allowincell="f" style="position:absolute;left:9807;top:491;width:1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94;top:488;width:14;height:4">
                  <v:shape id="shape_0" coordorigin="9789,489" coordsize="14,4" path="m9789,489l9802,492e" stroked="t" o:allowincell="f" style="position:absolute;left:9794;top:488;width:13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78;top:478;width:17;height:10">
                  <v:shape id="shape_0" coordorigin="9773,479" coordsize="17,10" path="m9773,479l9789,489e" stroked="t" o:allowincell="f" style="position:absolute;left:9778;top:478;width:1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78;top:446;width:2;height:33">
                  <v:shape id="shape_0" coordorigin="9773,447" coordsize="0,33" path="m9773,447l9773,479e" stroked="t" o:allowincell="f" style="position:absolute;left:9778;top:446;width:1;height:3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78;top:446;width:14;height:14">
                  <v:shape id="shape_0" coordorigin="9773,447" coordsize="14,14" path="m9786,460l9773,447e" stroked="t" o:allowincell="f" style="position:absolute;left:9778;top:446;width:1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91;top:459;width:20;height:14">
                  <v:shape id="shape_0" coordorigin="9786,460" coordsize="20,14" path="m9806,473l9786,460e" stroked="t" o:allowincell="f" style="position:absolute;left:9791;top:459;width:19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11;top:472;width:27;height:2">
                  <v:shape id="shape_0" coordorigin="9806,473" coordsize="27,0" path="m9832,473l9806,473e" stroked="t" o:allowincell="f" style="position:absolute;left:9811;top:472;width:26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37;top:459;width:14;height:14">
                  <v:shape id="shape_0" coordorigin="9832,460" coordsize="14,14" path="m9845,460l9832,473e" stroked="t" o:allowincell="f" style="position:absolute;left:9837;top:459;width:1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50;top:449;width:4;height:10">
                  <v:shape id="shape_0" coordorigin="9845,450" coordsize="4,10" path="m9848,450l9845,460e" stroked="t" o:allowincell="f" style="position:absolute;left:9850;top:449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50;top:439;width:4;height:10">
                  <v:shape id="shape_0" coordorigin="9845,440" coordsize="4,10" path="m9845,440l9848,450e" stroked="t" o:allowincell="f" style="position:absolute;left:9850;top:439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43;top:429;width:7;height:10">
                  <v:shape id="shape_0" coordorigin="9838,430" coordsize="7,10" path="m9838,430l9845,440e" stroked="t" o:allowincell="f" style="position:absolute;left:9843;top:429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30;top:419;width:14;height:10">
                  <v:shape id="shape_0" coordorigin="9825,420" coordsize="14,10" path="m9825,420l9838,430e" stroked="t" o:allowincell="f" style="position:absolute;left:9830;top:419;width:1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11;top:410;width:20;height:10">
                  <v:shape id="shape_0" coordorigin="9806,411" coordsize="20,10" path="m9806,411l9825,420e" stroked="t" o:allowincell="f" style="position:absolute;left:9811;top:410;width:1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94;top:396;width:17;height:14">
                  <v:shape id="shape_0" coordorigin="9789,397" coordsize="17,14" path="m9789,397l9806,411e" stroked="t" o:allowincell="f" style="position:absolute;left:9794;top:396;width:1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84;top:387;width:10;height:10">
                  <v:shape id="shape_0" coordorigin="9779,388" coordsize="10,10" path="m9779,388l9789,397e" stroked="t" o:allowincell="f" style="position:absolute;left:9784;top:387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81;top:377;width:4;height:10">
                  <v:shape id="shape_0" coordorigin="9776,378" coordsize="4,10" path="m9776,378l9779,388e" stroked="t" o:allowincell="f" style="position:absolute;left:9781;top:377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78;top:364;width:4;height:14">
                  <v:shape id="shape_0" coordorigin="9773,365" coordsize="4,14" path="m9773,365l9776,378e" stroked="t" o:allowincell="f" style="position:absolute;left:9778;top:364;width: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78;top:351;width:4;height:14">
                  <v:shape id="shape_0" coordorigin="9773,352" coordsize="4,14" path="m9776,352l9773,365e" stroked="t" o:allowincell="f" style="position:absolute;left:9778;top:351;width: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81;top:341;width:4;height:10">
                  <v:shape id="shape_0" coordorigin="9776,342" coordsize="4,10" path="m9779,342l9776,352e" stroked="t" o:allowincell="f" style="position:absolute;left:9781;top:341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84;top:331;width:7;height:10">
                  <v:shape id="shape_0" coordorigin="9779,332" coordsize="7,10" path="m9786,332l9779,342e" stroked="t" o:allowincell="f" style="position:absolute;left:9784;top:331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91;top:324;width:14;height:7">
                  <v:shape id="shape_0" coordorigin="9786,325" coordsize="14,7" path="m9799,325l9786,332e" stroked="t" o:allowincell="f" style="position:absolute;left:9791;top:324;width:1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04;top:318;width:10;height:7">
                  <v:shape id="shape_0" coordorigin="9799,319" coordsize="10,7" path="m9809,319l9799,325e" stroked="t" o:allowincell="f" style="position:absolute;left:9804;top:318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05;top:374;width:69;height:118">
                  <v:shape id="shape_0" coordorigin="9900,375" coordsize="69,118" path="m9966,375l9900,375l9900,492l9969,492l9969,476l9917,476l9917,440l9966,440l9966,427l9917,427l9917,388l9966,388l9966,375xe" fillcolor="black" stroked="f" o:allowincell="f" style="position:absolute;left:9905;top:374;width:6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05;top:374;width:66;height:2">
                  <v:shape id="shape_0" coordorigin="9900,375" coordsize="66,0" path="m9966,375l9900,375e" stroked="t" o:allowincell="f" style="position:absolute;left:9905;top:374;width:6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71;top:374;width:2;height:66">
                  <v:shape id="shape_0" coordorigin="9966,375" coordsize="0,66" path="m9966,440l9966,375e" stroked="t" o:allowincell="f" style="position:absolute;left:9971;top:374;width:1;height:6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22;top:387;width:50;height:2">
                  <v:shape id="shape_0" coordorigin="9917,388" coordsize="50,0" path="m9917,388l9966,388e" stroked="t" o:allowincell="f" style="position:absolute;left:9922;top:387;width:4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22;top:387;width:2;height:89">
                  <v:shape id="shape_0" coordorigin="9917,388" coordsize="0,89" path="m9917,476l9917,388e" stroked="t" o:allowincell="f" style="position:absolute;left:9922;top:387;width:1;height:8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22;top:426;width:50;height:2">
                  <v:shape id="shape_0" coordorigin="9917,427" coordsize="50,0" path="m9966,427l9917,427e" stroked="t" o:allowincell="f" style="position:absolute;left:9922;top:426;width:4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22;top:439;width:50;height:2">
                  <v:shape id="shape_0" coordorigin="9917,440" coordsize="50,0" path="m9917,440l9966,440e" stroked="t" o:allowincell="f" style="position:absolute;left:9922;top:439;width:4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22;top:475;width:53;height:2">
                  <v:shape id="shape_0" coordorigin="9917,476" coordsize="53,0" path="m9969,476l9917,476e" stroked="t" o:allowincell="f" style="position:absolute;left:9922;top:475;width:52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74;top:475;width:2;height:17">
                  <v:shape id="shape_0" coordorigin="9969,476" coordsize="0,17" path="m9969,492l9969,476e" stroked="t" o:allowincell="f" style="position:absolute;left:9974;top:475;width:1;height:1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05;top:491;width:69;height:2">
                  <v:shape id="shape_0" coordorigin="9900,492" coordsize="69,0" path="m9900,492l9969,492e" stroked="t" o:allowincell="f" style="position:absolute;left:9905;top:491;width:68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05;top:374;width:2;height:118">
                  <v:shape id="shape_0" coordorigin="9900,375" coordsize="0,118" path="m9900,375l9900,492e" stroked="t" o:allowincell="f" style="position:absolute;left:9905;top:374;width:1;height:11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97;top:370;width:105;height:122">
                  <v:shape id="shape_0" coordorigin="9992,371" coordsize="105,122" path="m10054,371l9999,404l9992,417l9992,450l10041,492l10071,492l10084,489l10097,483l10097,479l10054,479l10041,476l10008,433l10008,420l10021,401l10031,394l10044,391l10054,388l10097,388l10097,381l10080,378l10054,371xe" fillcolor="black" stroked="f" o:allowincell="f" style="position:absolute;left:9997;top:370;width:104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92,371" coordsize="105,122" path="m10097,466l10084,473l10071,476l10054,479l10097,479l10097,466xe" fillcolor="black" stroked="f" o:allowincell="f" style="position:absolute;left:9997;top:370;width:104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92,371" coordsize="105,122" path="m10097,388l10054,388l10077,391l10097,401l10097,388xe" fillcolor="black" stroked="f" o:allowincell="f" style="position:absolute;left:9997;top:370;width:104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59;top:370;width:27;height:7">
                  <v:shape id="shape_0" coordorigin="10054,371" coordsize="27,7" path="m10080,378l10054,371e" stroked="t" o:allowincell="f" style="position:absolute;left:10059;top:370;width:2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85;top:377;width:17;height:4">
                  <v:shape id="shape_0" coordorigin="10080,378" coordsize="17,4" path="m10097,381l10080,378e" stroked="t" o:allowincell="f" style="position:absolute;left:10085;top:377;width:1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02;top:380;width:2;height:20">
                  <v:shape id="shape_0" coordorigin="10097,381" coordsize="0,20" path="m10097,401l10097,381e" stroked="t" o:allowincell="f" style="position:absolute;left:10102;top:380;width:1;height:1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82;top:390;width:20;height:10">
                  <v:shape id="shape_0" coordorigin="10077,391" coordsize="20,10" path="m10077,391l10097,401e" stroked="t" o:allowincell="f" style="position:absolute;left:10082;top:390;width:1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9;top:387;width:23;height:4">
                  <v:shape id="shape_0" coordorigin="10054,388" coordsize="23,4" path="m10054,388l10077,391e" stroked="t" o:allowincell="f" style="position:absolute;left:10059;top:387;width:22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9;top:387;width:10;height:4">
                  <v:shape id="shape_0" coordorigin="10044,388" coordsize="10,4" path="m10044,391l10054,388e" stroked="t" o:allowincell="f" style="position:absolute;left:10049;top:387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6;top:390;width:14;height:4">
                  <v:shape id="shape_0" coordorigin="10031,391" coordsize="14,4" path="m10031,394l10044,391e" stroked="t" o:allowincell="f" style="position:absolute;left:10036;top:390;width:13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6;top:393;width:10;height:7">
                  <v:shape id="shape_0" coordorigin="10021,394" coordsize="10,7" path="m10021,401l10031,394e" stroked="t" o:allowincell="f" style="position:absolute;left:10026;top:393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3;top:400;width:14;height:20">
                  <v:shape id="shape_0" coordorigin="10008,401" coordsize="14,20" path="m10008,420l10021,401e" stroked="t" o:allowincell="f" style="position:absolute;left:10013;top:400;width:13;height:1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3;top:419;width:2;height:14">
                  <v:shape id="shape_0" coordorigin="10008,420" coordsize="0,14" path="m10008,433l10008,420e" stroked="t" o:allowincell="f" style="position:absolute;left:10013;top:419;width:1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3;top:432;width:4;height:14">
                  <v:shape id="shape_0" coordorigin="10008,433" coordsize="4,14" path="m10012,447l10008,433e" stroked="t" o:allowincell="f" style="position:absolute;left:10013;top:432;width: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7;top:446;width:4;height:10">
                  <v:shape id="shape_0" coordorigin="10012,447" coordsize="4,10" path="m10015,456l10012,447e" stroked="t" o:allowincell="f" style="position:absolute;left:10017;top:446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0;top:455;width:7;height:10">
                  <v:shape id="shape_0" coordorigin="10015,456" coordsize="7,10" path="m10021,466l10015,456e" stroked="t" o:allowincell="f" style="position:absolute;left:10020;top:455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6;top:465;width:10;height:7">
                  <v:shape id="shape_0" coordorigin="10021,466" coordsize="10,7" path="m10031,473l10021,466e" stroked="t" o:allowincell="f" style="position:absolute;left:10026;top:465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6;top:472;width:10;height:4">
                  <v:shape id="shape_0" coordorigin="10031,473" coordsize="10,4" path="m10041,476l10031,473e" stroked="t" o:allowincell="f" style="position:absolute;left:10036;top:472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6;top:475;width:14;height:4">
                  <v:shape id="shape_0" coordorigin="10041,476" coordsize="14,4" path="m10054,479l10041,476e" stroked="t" o:allowincell="f" style="position:absolute;left:10046;top:475;width:13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9;top:475;width:17;height:4">
                  <v:shape id="shape_0" coordorigin="10054,476" coordsize="17,4" path="m10071,476l10054,479e" stroked="t" o:allowincell="f" style="position:absolute;left:10059;top:475;width:1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76;top:472;width:14;height:4">
                  <v:shape id="shape_0" coordorigin="10071,473" coordsize="14,4" path="m10084,473l10071,476e" stroked="t" o:allowincell="f" style="position:absolute;left:10076;top:472;width:13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89;top:465;width:14;height:7">
                  <v:shape id="shape_0" coordorigin="10084,466" coordsize="14,7" path="m10097,466l10084,473e" stroked="t" o:allowincell="f" style="position:absolute;left:10089;top:465;width:1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02;top:465;width:2;height:17">
                  <v:shape id="shape_0" coordorigin="10097,466" coordsize="0,17" path="m10097,483l10097,466e" stroked="t" o:allowincell="f" style="position:absolute;left:10102;top:465;width:1;height:1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89;top:482;width:14;height:7">
                  <v:shape id="shape_0" coordorigin="10084,483" coordsize="14,7" path="m10084,489l10097,483e" stroked="t" o:allowincell="f" style="position:absolute;left:10089;top:482;width:1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76;top:488;width:14;height:4">
                  <v:shape id="shape_0" coordorigin="10071,489" coordsize="14,4" path="m10071,492l10084,489e" stroked="t" o:allowincell="f" style="position:absolute;left:10076;top:488;width:13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6;top:491;width:30;height:2">
                  <v:shape id="shape_0" coordorigin="10041,492" coordsize="30,0" path="m10041,492l10071,492e" stroked="t" o:allowincell="f" style="position:absolute;left:10046;top:491;width:2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6;top:485;width:20;height:7">
                  <v:shape id="shape_0" coordorigin="10021,486" coordsize="20,7" path="m10021,486l10041,492e" stroked="t" o:allowincell="f" style="position:absolute;left:10026;top:485;width:1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7;top:478;width:10;height:7">
                  <v:shape id="shape_0" coordorigin="10012,479" coordsize="10,7" path="m10012,479l10021,486e" stroked="t" o:allowincell="f" style="position:absolute;left:10017;top:478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472;width:7;height:7">
                  <v:shape id="shape_0" coordorigin="10005,473" coordsize="7,7" path="m10005,473l10012,479e" stroked="t" o:allowincell="f" style="position:absolute;left:10010;top:472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4;top:462;width:7;height:10">
                  <v:shape id="shape_0" coordorigin="9999,463" coordsize="7,10" path="m9999,463l10005,473e" stroked="t" o:allowincell="f" style="position:absolute;left:10004;top:462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97;top:449;width:7;height:14">
                  <v:shape id="shape_0" coordorigin="9992,450" coordsize="7,14" path="m9992,450l9999,463e" stroked="t" o:allowincell="f" style="position:absolute;left:9997;top:449;width: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97;top:416;width:2;height:33">
                  <v:shape id="shape_0" coordorigin="9992,417" coordsize="0,33" path="m9992,417l9992,450e" stroked="t" o:allowincell="f" style="position:absolute;left:9997;top:416;width:1;height:3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997;top:403;width:7;height:14">
                  <v:shape id="shape_0" coordorigin="9992,404" coordsize="7,14" path="m9999,404l9992,417e" stroked="t" o:allowincell="f" style="position:absolute;left:9997;top:403;width: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4;top:390;width:10;height:14">
                  <v:shape id="shape_0" coordorigin="9999,391" coordsize="10,14" path="m10008,391l9999,404e" stroked="t" o:allowincell="f" style="position:absolute;left:10004;top:390;width:9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3;top:380;width:14;height:10">
                  <v:shape id="shape_0" coordorigin="10008,381" coordsize="14,10" path="m10021,381l10008,391e" stroked="t" o:allowincell="f" style="position:absolute;left:10013;top:380;width:1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6;top:374;width:17;height:7">
                  <v:shape id="shape_0" coordorigin="10021,375" coordsize="17,7" path="m10038,375l10021,381e" stroked="t" o:allowincell="f" style="position:absolute;left:10026;top:374;width:1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3;top:370;width:17;height:4">
                  <v:shape id="shape_0" coordorigin="10038,371" coordsize="17,4" path="m10054,371l10038,375e" stroked="t" o:allowincell="f" style="position:absolute;left:10043;top:370;width:1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31;top:374;width:92;height:118">
                  <v:shape id="shape_0" coordorigin="10126,375" coordsize="92,118" path="m10126,375l10126,492l10146,492l10146,440l10182,440l10175,437l10185,430l10188,427l10146,427l10146,388l10126,375xe" fillcolor="black" stroked="f" o:allowincell="f" style="position:absolute;left:10131;top:374;width:9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26,375" coordsize="92,118" path="m10182,440l10156,440l10162,443l10178,460l10185,470l10188,479l10192,483l10192,486l10198,492l10218,492l10211,483l10205,476l10201,470l10195,460l10188,447l10182,440xe" fillcolor="black" stroked="f" o:allowincell="f" style="position:absolute;left:10131;top:374;width:9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26,375" coordsize="92,118" path="m10169,375l10126,375l10146,388l10159,388l10169,391l10178,401l10178,414l10169,424l10162,427l10188,427l10192,424l10195,417l10195,397l10192,391l10178,378l10169,375xe" fillcolor="black" stroked="f" o:allowincell="f" style="position:absolute;left:10131;top:374;width:9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51;top:387;width:2;height:105">
                  <v:shape id="shape_0" coordorigin="10146,388" coordsize="0,105" path="m10146,492l10146,388e" stroked="t" o:allowincell="f" style="position:absolute;left:10151;top:387;width:1;height:10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51;top:426;width:17;height:2">
                  <v:shape id="shape_0" coordorigin="10146,427" coordsize="17,0" path="m10162,427l10146,427e" stroked="t" o:allowincell="f" style="position:absolute;left:10151;top:426;width:16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67;top:423;width:7;height:4">
                  <v:shape id="shape_0" coordorigin="10162,424" coordsize="7,4" path="m10169,424l10162,427e" stroked="t" o:allowincell="f" style="position:absolute;left:10167;top:423;width: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74;top:413;width:10;height:10">
                  <v:shape id="shape_0" coordorigin="10169,414" coordsize="10,10" path="m10178,414l10169,424e" stroked="t" o:allowincell="f" style="position:absolute;left:10174;top:413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83;top:400;width:2;height:14">
                  <v:shape id="shape_0" coordorigin="10178,401" coordsize="0,14" path="m10178,401l10178,414e" stroked="t" o:allowincell="f" style="position:absolute;left:10183;top:400;width:1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74;top:390;width:10;height:10">
                  <v:shape id="shape_0" coordorigin="10169,391" coordsize="10,10" path="m10169,391l10178,401e" stroked="t" o:allowincell="f" style="position:absolute;left:10174;top:390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64;top:387;width:10;height:4">
                  <v:shape id="shape_0" coordorigin="10159,388" coordsize="10,4" path="m10159,388l10169,391e" stroked="t" o:allowincell="f" style="position:absolute;left:10164;top:387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51;top:387;width:14;height:2">
                  <v:shape id="shape_0" coordorigin="10146,388" coordsize="14,0" path="m10146,388l10159,388e" stroked="t" o:allowincell="f" style="position:absolute;left:10151;top:387;width:1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31;top:374;width:43;height:2">
                  <v:shape id="shape_0" coordorigin="10126,375" coordsize="43,0" path="m10169,375l10126,375e" stroked="t" o:allowincell="f" style="position:absolute;left:10131;top:374;width:42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74;top:374;width:10;height:4">
                  <v:shape id="shape_0" coordorigin="10169,375" coordsize="10,4" path="m10178,378l10169,375e" stroked="t" o:allowincell="f" style="position:absolute;left:10174;top:374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83;top:377;width:14;height:14">
                  <v:shape id="shape_0" coordorigin="10178,378" coordsize="14,14" path="m10192,391l10178,378e" stroked="t" o:allowincell="f" style="position:absolute;left:10183;top:377;width:1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7;top:390;width:4;height:7">
                  <v:shape id="shape_0" coordorigin="10192,391" coordsize="4,7" path="m10195,397l10192,391e" stroked="t" o:allowincell="f" style="position:absolute;left:10197;top:390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00;top:396;width:2;height:20">
                  <v:shape id="shape_0" coordorigin="10195,397" coordsize="0,20" path="m10195,417l10195,397e" stroked="t" o:allowincell="f" style="position:absolute;left:10200;top:396;width:1;height:1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7;top:416;width:4;height:7">
                  <v:shape id="shape_0" coordorigin="10192,417" coordsize="4,7" path="m10192,424l10195,417e" stroked="t" o:allowincell="f" style="position:absolute;left:10197;top:416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0;top:423;width:7;height:7">
                  <v:shape id="shape_0" coordorigin="10185,424" coordsize="7,7" path="m10185,430l10192,424e" stroked="t" o:allowincell="f" style="position:absolute;left:10190;top:423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80;top:429;width:10;height:7">
                  <v:shape id="shape_0" coordorigin="10175,430" coordsize="10,7" path="m10175,437l10185,430e" stroked="t" o:allowincell="f" style="position:absolute;left:10180;top:429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80;top:436;width:7;height:4">
                  <v:shape id="shape_0" coordorigin="10175,437" coordsize="7,4" path="m10182,440l10175,437e" stroked="t" o:allowincell="f" style="position:absolute;left:10180;top:436;width: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87;top:439;width:7;height:7">
                  <v:shape id="shape_0" coordorigin="10182,440" coordsize="7,7" path="m10188,447l10182,440e" stroked="t" o:allowincell="f" style="position:absolute;left:10187;top:439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3;top:446;width:7;height:14">
                  <v:shape id="shape_0" coordorigin="10188,447" coordsize="7,14" path="m10195,460l10188,447e" stroked="t" o:allowincell="f" style="position:absolute;left:10193;top:446;width: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00;top:459;width:7;height:10">
                  <v:shape id="shape_0" coordorigin="10195,460" coordsize="7,10" path="m10201,470l10195,460e" stroked="t" o:allowincell="f" style="position:absolute;left:10200;top:459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06;top:469;width:4;height:7">
                  <v:shape id="shape_0" coordorigin="10201,470" coordsize="4,7" path="m10205,476l10201,470e" stroked="t" o:allowincell="f" style="position:absolute;left:10206;top:469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10;top:475;width:7;height:7">
                  <v:shape id="shape_0" coordorigin="10205,476" coordsize="7,7" path="m10211,483l10205,476e" stroked="t" o:allowincell="f" style="position:absolute;left:10210;top:475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16;top:482;width:7;height:10">
                  <v:shape id="shape_0" coordorigin="10211,483" coordsize="7,10" path="m10218,492l10211,483e" stroked="t" o:allowincell="f" style="position:absolute;left:10216;top:482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03;top:491;width:112;height:2">
                  <v:shape id="shape_0" coordorigin="10198,492" coordsize="112,0" path="m10198,492l10309,492e" stroked="t" o:allowincell="f" style="position:absolute;left:10203;top:491;width:111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7;top:485;width:7;height:7">
                  <v:shape id="shape_0" coordorigin="10192,486" coordsize="7,7" path="m10192,486l10198,492e" stroked="t" o:allowincell="f" style="position:absolute;left:10197;top:485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5;top:483;width:3;height:2">
                  <v:shape id="shape_0" coordorigin="10190,484" coordsize="3,0" path="m10190,484l10193,484e" stroked="t" o:allowincell="f" style="position:absolute;left:10195;top:483;width: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93;top:478;width:4;height:4">
                  <v:shape id="shape_0" coordorigin="10188,479" coordsize="4,4" path="m10188,479l10192,483e" stroked="t" o:allowincell="f" style="position:absolute;left:10193;top:478;width:3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90;top:469;width:4;height:10">
                  <v:shape id="shape_0" coordorigin="10185,470" coordsize="4,10" path="m10185,470l10188,479e" stroked="t" o:allowincell="f" style="position:absolute;left:10190;top:469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83;top:459;width:7;height:10">
                  <v:shape id="shape_0" coordorigin="10178,460" coordsize="7,10" path="m10178,460l10185,470e" stroked="t" o:allowincell="f" style="position:absolute;left:10183;top:459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67;top:442;width:17;height:17">
                  <v:shape id="shape_0" coordorigin="10162,443" coordsize="17,17" path="m10162,443l10178,460e" stroked="t" o:allowincell="f" style="position:absolute;left:10167;top:442;width:16;height:1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61;top:439;width:7;height:4">
                  <v:shape id="shape_0" coordorigin="10156,440" coordsize="7,4" path="m10156,440l10162,443e" stroked="t" o:allowincell="f" style="position:absolute;left:10161;top:439;width: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51;top:439;width:10;height:2">
                  <v:shape id="shape_0" coordorigin="10146,440" coordsize="10,0" path="m10146,440l10156,440e" stroked="t" o:allowincell="f" style="position:absolute;left:10151;top:439;width: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31;top:491;width:20;height:2">
                  <v:shape id="shape_0" coordorigin="10126,492" coordsize="20,0" path="m10126,492l10146,492e" stroked="t" o:allowincell="f" style="position:absolute;left:10131;top:491;width:1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131;top:374;width:2;height:118">
                  <v:shape id="shape_0" coordorigin="10126,375" coordsize="0,118" path="m10126,375l10126,492e" stroked="t" o:allowincell="f" style="position:absolute;left:10131;top:374;width:1;height:11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46;top:374;width:69;height:118">
                  <v:shape id="shape_0" coordorigin="10241,375" coordsize="69,118" path="m10306,375l10241,375l10241,492l10309,492l10309,476l10257,476l10257,440l10306,440l10306,427l10257,427l10257,388l10306,388l10306,375xe" fillcolor="black" stroked="f" o:allowincell="f" style="position:absolute;left:10246;top:374;width:6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46;top:374;width:239;height:2">
                  <v:shape id="shape_0" coordorigin="10241,375" coordsize="239,0" path="m10241,375l10479,375e" stroked="t" o:allowincell="f" style="position:absolute;left:10246;top:374;width:238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11;top:374;width:2;height:66">
                  <v:shape id="shape_0" coordorigin="10306,375" coordsize="0,66" path="m10306,440l10306,375e" stroked="t" o:allowincell="f" style="position:absolute;left:10311;top:374;width:1;height:6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62;top:387;width:2;height:89">
                  <v:shape id="shape_0" coordorigin="10257,388" coordsize="0,89" path="m10257,476l10257,388e" stroked="t" o:allowincell="f" style="position:absolute;left:10262;top:387;width:1;height:8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62;top:426;width:50;height:2">
                  <v:shape id="shape_0" coordorigin="10257,427" coordsize="50,0" path="m10306,427l10257,427e" stroked="t" o:allowincell="f" style="position:absolute;left:10262;top:426;width:4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62;top:439;width:50;height:2">
                  <v:shape id="shape_0" coordorigin="10257,440" coordsize="50,0" path="m10257,440l10306,440e" stroked="t" o:allowincell="f" style="position:absolute;left:10262;top:439;width:4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62;top:475;width:53;height:2">
                  <v:shape id="shape_0" coordorigin="10257,476" coordsize="53,0" path="m10309,476l10257,476e" stroked="t" o:allowincell="f" style="position:absolute;left:10262;top:475;width:52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14;top:475;width:2;height:17">
                  <v:shape id="shape_0" coordorigin="10309,476" coordsize="0,17" path="m10309,492l10309,476e" stroked="t" o:allowincell="f" style="position:absolute;left:10314;top:475;width:1;height:1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46;top:374;width:2;height:118">
                  <v:shape id="shape_0" coordorigin="10241,375" coordsize="0,118" path="m10241,375l10241,492e" stroked="t" o:allowincell="f" style="position:absolute;left:10246;top:374;width:1;height:11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31;top:374;width:99;height:118">
                  <v:shape id="shape_0" coordorigin="10326,375" coordsize="99,118" path="m10381,388l10365,388l10365,492l10381,492l10381,388xe" fillcolor="black" stroked="f" o:allowincell="f" style="position:absolute;left:10331;top:374;width:9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326,375" coordsize="99,118" path="m10424,375l10326,375l10326,388l10424,388l10424,375xe" fillcolor="black" stroked="f" o:allowincell="f" style="position:absolute;left:10331;top:374;width:9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29;top:374;width:2;height:14">
                  <v:shape id="shape_0" coordorigin="10424,375" coordsize="0,14" path="m10424,388l10424,375e" stroked="t" o:allowincell="f" style="position:absolute;left:10429;top:374;width:1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62;top:387;width:167;height:2">
                  <v:shape id="shape_0" coordorigin="10257,388" coordsize="167,0" path="m10257,388l10424,388e" stroked="t" o:allowincell="f" style="position:absolute;left:10262;top:387;width:166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86;top:387;width:2;height:105">
                  <v:shape id="shape_0" coordorigin="10381,388" coordsize="0,105" path="m10381,492l10381,388e" stroked="t" o:allowincell="f" style="position:absolute;left:10386;top:387;width:1;height:10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70;top:491;width:72;height:2">
                  <v:shape id="shape_0" coordorigin="10365,492" coordsize="72,0" path="m10365,492l10437,492e" stroked="t" o:allowincell="f" style="position:absolute;left:10370;top:491;width:71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70;top:387;width:2;height:105">
                  <v:shape id="shape_0" coordorigin="10365,388" coordsize="0,105" path="m10365,388l10365,492e" stroked="t" o:allowincell="f" style="position:absolute;left:10370;top:387;width:1;height:10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331;top:374;width:2;height:14">
                  <v:shape id="shape_0" coordorigin="10326,375" coordsize="0,14" path="m10326,375l10326,388e" stroked="t" o:allowincell="f" style="position:absolute;left:10331;top:374;width:1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22;top:374;width:118;height:118">
                  <v:shape id="shape_0" coordorigin="10417,375" coordsize="118,118" path="m10470,375l10417,492l10437,492l10450,456l10518,456l10512,443l10457,443l10476,401l10470,375xe" fillcolor="black" stroked="f" o:allowincell="f" style="position:absolute;left:10422;top:374;width:117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417,375" coordsize="118,118" path="m10518,456l10502,456l10515,492l10535,492l10518,456xe" fillcolor="black" stroked="f" o:allowincell="f" style="position:absolute;left:10422;top:374;width:117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417,375" coordsize="118,118" path="m10479,375l10470,375l10476,401l10493,443l10512,443l10479,375xe" fillcolor="black" stroked="f" o:allowincell="f" style="position:absolute;left:10422;top:374;width:117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62;top:400;width:20;height:43">
                  <v:shape id="shape_0" coordorigin="10457,401" coordsize="20,43" path="m10457,443l10476,401e" stroked="t" o:allowincell="f" style="position:absolute;left:10462;top:400;width:19;height:4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62;top:442;width:36;height:2">
                  <v:shape id="shape_0" coordorigin="10457,443" coordsize="36,0" path="m10493,443l10457,443e" stroked="t" o:allowincell="f" style="position:absolute;left:10462;top:442;width:3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81;top:400;width:17;height:43">
                  <v:shape id="shape_0" coordorigin="10476,401" coordsize="17,43" path="m10476,401l10493,443e" stroked="t" o:allowincell="f" style="position:absolute;left:10481;top:400;width:16;height:4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84;top:374;width:56;height:118">
                  <v:shape id="shape_0" coordorigin="10479,375" coordsize="56,118" path="m10535,492l10479,375e" stroked="t" o:allowincell="f" style="position:absolute;left:10484;top:374;width:55;height:11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20;top:491;width:59;height:2">
                  <v:shape id="shape_0" coordorigin="10515,492" coordsize="59,0" path="m10515,492l10574,492e" stroked="t" o:allowincell="f" style="position:absolute;left:10520;top:491;width:58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07;top:455;width:14;height:37">
                  <v:shape id="shape_0" coordorigin="10502,456" coordsize="14,37" path="m10502,456l10515,492e" stroked="t" o:allowincell="f" style="position:absolute;left:10507;top:455;width:13;height:3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55;top:455;width:53;height:2">
                  <v:shape id="shape_0" coordorigin="10450,456" coordsize="53,0" path="m10450,456l10502,456e" stroked="t" o:allowincell="f" style="position:absolute;left:10455;top:455;width:52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42;top:455;width:14;height:37">
                  <v:shape id="shape_0" coordorigin="10437,456" coordsize="14,37" path="m10437,492l10450,456e" stroked="t" o:allowincell="f" style="position:absolute;left:10442;top:455;width:13;height:3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422;top:374;width:53;height:118">
                  <v:shape id="shape_0" coordorigin="10417,375" coordsize="53,118" path="m10470,375l10417,492e" stroked="t" o:allowincell="f" style="position:absolute;left:10422;top:374;width:52;height:11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60;top:374;width:92;height:118">
                  <v:shape id="shape_0" coordorigin="10555,375" coordsize="92,118" path="m10555,375l10555,492l10574,492l10574,440l10610,440l10604,437l10614,430l10617,427l10574,427l10574,388l10555,375xe" fillcolor="black" stroked="f" o:allowincell="f" style="position:absolute;left:10560;top:374;width:9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555,375" coordsize="92,118" path="m10610,440l10584,440l10591,443l10607,460l10614,470l10617,479l10623,486l10627,492l10646,492l10640,483l10633,476l10630,470l10623,460l10617,447l10610,440xe" fillcolor="black" stroked="f" o:allowincell="f" style="position:absolute;left:10560;top:374;width:9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555,375" coordsize="92,118" path="m10597,375l10555,375l10574,388l10587,388l10597,391l10607,401l10607,414l10597,424l10591,427l10617,427l10620,424l10623,417l10623,397l10620,391l10607,378l10597,375xe" fillcolor="black" stroked="f" o:allowincell="f" style="position:absolute;left:10560;top:374;width:9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79;top:387;width:2;height:105">
                  <v:shape id="shape_0" coordorigin="10574,388" coordsize="0,105" path="m10574,492l10574,388e" stroked="t" o:allowincell="f" style="position:absolute;left:10579;top:387;width:1;height:10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79;top:426;width:17;height:2">
                  <v:shape id="shape_0" coordorigin="10574,427" coordsize="17,0" path="m10591,427l10574,427e" stroked="t" o:allowincell="f" style="position:absolute;left:10579;top:426;width:16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96;top:423;width:7;height:4">
                  <v:shape id="shape_0" coordorigin="10591,424" coordsize="7,4" path="m10597,424l10591,427e" stroked="t" o:allowincell="f" style="position:absolute;left:10596;top:423;width: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02;top:413;width:10;height:10">
                  <v:shape id="shape_0" coordorigin="10597,414" coordsize="10,10" path="m10607,414l10597,424e" stroked="t" o:allowincell="f" style="position:absolute;left:10602;top:413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12;top:400;width:2;height:14">
                  <v:shape id="shape_0" coordorigin="10607,401" coordsize="0,14" path="m10607,401l10607,414e" stroked="t" o:allowincell="f" style="position:absolute;left:10612;top:400;width:1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02;top:390;width:10;height:10">
                  <v:shape id="shape_0" coordorigin="10597,391" coordsize="10,10" path="m10597,391l10607,401e" stroked="t" o:allowincell="f" style="position:absolute;left:10602;top:390;width:9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92;top:387;width:10;height:4">
                  <v:shape id="shape_0" coordorigin="10587,388" coordsize="10,4" path="m10587,388l10597,391e" stroked="t" o:allowincell="f" style="position:absolute;left:10592;top:387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79;top:387;width:14;height:2">
                  <v:shape id="shape_0" coordorigin="10574,388" coordsize="14,0" path="m10574,388l10587,388e" stroked="t" o:allowincell="f" style="position:absolute;left:10579;top:387;width:1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60;top:374;width:105;height:2">
                  <v:shape id="shape_0" coordorigin="10555,375" coordsize="105,0" path="m10555,375l10659,375e" stroked="t" o:allowincell="f" style="position:absolute;left:10560;top:374;width:104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02;top:374;width:10;height:4">
                  <v:shape id="shape_0" coordorigin="10597,375" coordsize="10,4" path="m10607,378l10597,375e" stroked="t" o:allowincell="f" style="position:absolute;left:10602;top:374;width:9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12;top:377;width:14;height:14">
                  <v:shape id="shape_0" coordorigin="10607,378" coordsize="14,14" path="m10620,391l10607,378e" stroked="t" o:allowincell="f" style="position:absolute;left:10612;top:377;width:13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5;top:390;width:4;height:7">
                  <v:shape id="shape_0" coordorigin="10620,391" coordsize="4,7" path="m10623,397l10620,391e" stroked="t" o:allowincell="f" style="position:absolute;left:10625;top:390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8;top:396;width:2;height:20">
                  <v:shape id="shape_0" coordorigin="10623,397" coordsize="0,20" path="m10623,417l10623,397e" stroked="t" o:allowincell="f" style="position:absolute;left:10628;top:396;width:1;height:1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5;top:416;width:4;height:7">
                  <v:shape id="shape_0" coordorigin="10620,417" coordsize="4,7" path="m10620,424l10623,417e" stroked="t" o:allowincell="f" style="position:absolute;left:10625;top:416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19;top:423;width:7;height:7">
                  <v:shape id="shape_0" coordorigin="10614,424" coordsize="7,7" path="m10614,430l10620,424e" stroked="t" o:allowincell="f" style="position:absolute;left:10619;top:423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09;top:429;width:10;height:7">
                  <v:shape id="shape_0" coordorigin="10604,430" coordsize="10,7" path="m10604,437l10614,430e" stroked="t" o:allowincell="f" style="position:absolute;left:10609;top:429;width:9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09;top:436;width:7;height:4">
                  <v:shape id="shape_0" coordorigin="10604,437" coordsize="7,4" path="m10610,440l10604,437e" stroked="t" o:allowincell="f" style="position:absolute;left:10609;top:436;width: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15;top:439;width:7;height:7">
                  <v:shape id="shape_0" coordorigin="10610,440" coordsize="7,7" path="m10617,447l10610,440e" stroked="t" o:allowincell="f" style="position:absolute;left:10615;top:439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2;top:446;width:7;height:14">
                  <v:shape id="shape_0" coordorigin="10617,447" coordsize="7,14" path="m10623,460l10617,447e" stroked="t" o:allowincell="f" style="position:absolute;left:10622;top:446;width:6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8;top:459;width:7;height:10">
                  <v:shape id="shape_0" coordorigin="10623,460" coordsize="7,10" path="m10630,470l10623,460e" stroked="t" o:allowincell="f" style="position:absolute;left:10628;top:459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35;top:469;width:4;height:7">
                  <v:shape id="shape_0" coordorigin="10630,470" coordsize="4,7" path="m10633,476l10630,470e" stroked="t" o:allowincell="f" style="position:absolute;left:10635;top:469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38;top:475;width:7;height:7">
                  <v:shape id="shape_0" coordorigin="10633,476" coordsize="7,7" path="m10640,483l10633,476e" stroked="t" o:allowincell="f" style="position:absolute;left:10638;top:475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45;top:482;width:7;height:10">
                  <v:shape id="shape_0" coordorigin="10640,483" coordsize="7,10" path="m10646,492l10640,483e" stroked="t" o:allowincell="f" style="position:absolute;left:10645;top:482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32;top:491;width:72;height:2">
                  <v:shape id="shape_0" coordorigin="10627,492" coordsize="72,0" path="m10627,492l10699,492e" stroked="t" o:allowincell="f" style="position:absolute;left:10632;top:491;width:71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8;top:485;width:4;height:7">
                  <v:shape id="shape_0" coordorigin="10623,486" coordsize="4,7" path="m10623,486l10627,492e" stroked="t" o:allowincell="f" style="position:absolute;left:10628;top:485;width:3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22;top:478;width:7;height:7">
                  <v:shape id="shape_0" coordorigin="10617,479" coordsize="7,7" path="m10617,479l10623,486e" stroked="t" o:allowincell="f" style="position:absolute;left:10622;top:478;width:6;height: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19;top:469;width:4;height:10">
                  <v:shape id="shape_0" coordorigin="10614,470" coordsize="4,10" path="m10614,470l10617,479e" stroked="t" o:allowincell="f" style="position:absolute;left:10619;top:469;width:3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12;top:459;width:7;height:10">
                  <v:shape id="shape_0" coordorigin="10607,460" coordsize="7,10" path="m10607,460l10614,470e" stroked="t" o:allowincell="f" style="position:absolute;left:10612;top:459;width:6;height: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96;top:442;width:17;height:17">
                  <v:shape id="shape_0" coordorigin="10591,443" coordsize="17,17" path="m10591,443l10607,460e" stroked="t" o:allowincell="f" style="position:absolute;left:10596;top:442;width:16;height:1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89;top:439;width:7;height:4">
                  <v:shape id="shape_0" coordorigin="10584,440" coordsize="7,4" path="m10584,440l10591,443e" stroked="t" o:allowincell="f" style="position:absolute;left:10589;top:439;width:6;height: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79;top:439;width:10;height:2">
                  <v:shape id="shape_0" coordorigin="10574,440" coordsize="10,0" path="m10574,440l10584,440e" stroked="t" o:allowincell="f" style="position:absolute;left:10579;top:439;width:9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560;top:374;width:2;height:118">
                  <v:shape id="shape_0" coordorigin="10555,375" coordsize="0,118" path="m10555,375l10555,492e" stroked="t" o:allowincell="f" style="position:absolute;left:10560;top:374;width:1;height:11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45;top:374;width:105;height:118">
                  <v:shape id="shape_0" coordorigin="10640,375" coordsize="105,118" path="m10659,375l10640,375l10682,430l10682,492l10699,492l10699,430l10712,414l10692,414l10659,375xe" fillcolor="black" stroked="f" o:allowincell="f" style="position:absolute;left:10645;top:374;width:104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640,375" coordsize="105,118" path="m10744,375l10722,375l10692,414l10712,414l10744,375xe" fillcolor="black" stroked="f" o:allowincell="f" style="position:absolute;left:10645;top:374;width:104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64;top:374;width:33;height:40">
                  <v:shape id="shape_0" coordorigin="10659,375" coordsize="33,40" path="m10692,414l10659,375e" stroked="t" o:allowincell="f" style="position:absolute;left:10664;top:374;width:32;height:3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7;top:374;width:30;height:40">
                  <v:shape id="shape_0" coordorigin="10692,375" coordsize="30,40" path="m10722,375l10692,414e" stroked="t" o:allowincell="f" style="position:absolute;left:10697;top:374;width:29;height:3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7;top:374;width:23;height:2">
                  <v:shape id="shape_0" coordorigin="10722,375" coordsize="23,0" path="m10744,375l10722,375e" stroked="t" o:allowincell="f" style="position:absolute;left:10727;top:374;width:22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4;top:374;width:46;height:56">
                  <v:shape id="shape_0" coordorigin="10699,375" coordsize="46,56" path="m10699,430l10744,375e" stroked="t" o:allowincell="f" style="position:absolute;left:10704;top:374;width:45;height:5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4;top:429;width:2;height:63">
                  <v:shape id="shape_0" coordorigin="10699,430" coordsize="0,63" path="m10699,492l10699,430e" stroked="t" o:allowincell="f" style="position:absolute;left:10704;top:429;width:1;height:6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87;top:429;width:2;height:63">
                  <v:shape id="shape_0" coordorigin="10682,430" coordsize="0,63" path="m10682,430l10682,492e" stroked="t" o:allowincell="f" style="position:absolute;left:10687;top:429;width:1;height:62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45;top:374;width:43;height:56">
                  <v:shape id="shape_0" coordorigin="10640,375" coordsize="43,56" path="m10640,375l10682,430e" stroked="t" o:allowincell="f" style="position:absolute;left:10645;top:374;width:42;height:5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7;top:1258;width:6278;height:3">
                  <v:shape id="shape_0" coordorigin="4516,1259" coordsize="6275,0" path="m4516,1259l10790,1259e" stroked="t" o:allowincell="f" style="position:absolute;left:7144;top:1260;width:3650;height:0;mso-wrap-style:none;v-text-anchor:middle;mso-position-horizontal-relative:char">
                    <v:fill o:detectmouseclick="t" on="false"/>
                    <v:stroke color="#ef2400" weight="12600" joinstyle="round" endcap="flat"/>
                    <w10:wrap type="none"/>
                  </v:shape>
                  <v:shape id="shape_0" stroked="f" o:allowincell="f" style="position:absolute;left:4517;top:1258;width:2558;height: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181" w:after="0"/>
        <w:ind w:left="3654" w:right="1469" w:hanging="610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z w:val="40"/>
        </w:rPr>
        <w:t>Maryland</w:t>
      </w:r>
      <w:r>
        <w:rPr>
          <w:rFonts w:ascii="Arial" w:hAnsi="Arial"/>
          <w:b/>
          <w:spacing w:val="-25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Adult</w:t>
      </w:r>
      <w:r>
        <w:rPr>
          <w:rFonts w:ascii="Arial" w:hAnsi="Arial"/>
          <w:b/>
          <w:spacing w:val="-24"/>
          <w:sz w:val="40"/>
        </w:rPr>
        <w:t xml:space="preserve"> </w:t>
      </w:r>
      <w:r>
        <w:rPr>
          <w:rFonts w:ascii="Arial" w:hAnsi="Arial"/>
          <w:b/>
          <w:sz w:val="40"/>
        </w:rPr>
        <w:t>Education</w:t>
      </w:r>
      <w:r>
        <w:rPr>
          <w:rFonts w:ascii="Arial" w:hAnsi="Arial"/>
          <w:b/>
          <w:spacing w:val="21"/>
          <w:w w:val="99"/>
          <w:sz w:val="40"/>
        </w:rPr>
        <w:t xml:space="preserve"> </w:t>
      </w:r>
      <w:r>
        <w:rPr>
          <w:rFonts w:ascii="Arial" w:hAnsi="Arial"/>
          <w:b/>
          <w:sz w:val="40"/>
        </w:rPr>
        <w:t>Program</w:t>
      </w:r>
      <w:r>
        <w:rPr>
          <w:rFonts w:ascii="Arial" w:hAnsi="Arial"/>
          <w:b/>
          <w:spacing w:val="-37"/>
          <w:sz w:val="40"/>
        </w:rPr>
        <w:t xml:space="preserve"> </w:t>
      </w:r>
      <w:r>
        <w:rPr>
          <w:rFonts w:ascii="Arial" w:hAnsi="Arial"/>
          <w:b/>
          <w:sz w:val="40"/>
        </w:rPr>
        <w:t>Standards</w:t>
      </w:r>
    </w:p>
    <w:p>
      <w:pPr>
        <w:pStyle w:val="Normal"/>
        <w:spacing w:lineRule="atLeast" w:line="200"/>
        <w:ind w:left="30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91815" cy="205168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185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3723"/>
        <w:gridCol w:w="2951"/>
      </w:tblGrid>
      <w:tr>
        <w:trPr>
          <w:trHeight w:val="300" w:hRule="exact"/>
        </w:trPr>
        <w:tc>
          <w:tcPr>
            <w:tcW w:w="2511" w:type="dxa"/>
            <w:tcBorders/>
          </w:tcPr>
          <w:p>
            <w:pPr>
              <w:pStyle w:val="TableParagraph"/>
              <w:spacing w:before="7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Larry Hogan</w:t>
            </w:r>
          </w:p>
        </w:tc>
        <w:tc>
          <w:tcPr>
            <w:tcW w:w="3723" w:type="dxa"/>
            <w:tcBorders/>
          </w:tcPr>
          <w:p>
            <w:pPr>
              <w:pStyle w:val="TableParagraph"/>
              <w:spacing w:before="71" w:after="0"/>
              <w:ind w:left="1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pacing w:val="-1"/>
                <w:sz w:val="18"/>
              </w:rPr>
              <w:t>Boyd K. Rutherford</w:t>
            </w:r>
          </w:p>
        </w:tc>
        <w:tc>
          <w:tcPr>
            <w:tcW w:w="2951" w:type="dxa"/>
            <w:tcBorders/>
          </w:tcPr>
          <w:p>
            <w:pPr>
              <w:pStyle w:val="TableParagraph"/>
              <w:spacing w:before="71" w:after="0"/>
              <w:ind w:left="10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pacing w:val="-1"/>
                <w:sz w:val="18"/>
              </w:rPr>
              <w:t>Kelly M. Schulz</w:t>
            </w:r>
          </w:p>
        </w:tc>
      </w:tr>
      <w:tr>
        <w:trPr>
          <w:trHeight w:val="296" w:hRule="exact"/>
        </w:trPr>
        <w:tc>
          <w:tcPr>
            <w:tcW w:w="2511" w:type="dxa"/>
            <w:tcBorders/>
          </w:tcPr>
          <w:p>
            <w:pPr>
              <w:pStyle w:val="TableParagraph"/>
              <w:spacing w:lineRule="exact" w:line="192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Governor</w:t>
            </w:r>
          </w:p>
        </w:tc>
        <w:tc>
          <w:tcPr>
            <w:tcW w:w="3723" w:type="dxa"/>
            <w:tcBorders/>
          </w:tcPr>
          <w:p>
            <w:pPr>
              <w:pStyle w:val="TableParagraph"/>
              <w:spacing w:lineRule="exact" w:line="192"/>
              <w:ind w:left="114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w w:val="105"/>
                <w:sz w:val="17"/>
              </w:rPr>
              <w:t>Lt.</w:t>
            </w:r>
            <w:r>
              <w:rPr>
                <w:rFonts w:ascii="Arial" w:hAnsi="Arial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Governor</w:t>
            </w:r>
          </w:p>
        </w:tc>
        <w:tc>
          <w:tcPr>
            <w:tcW w:w="2951" w:type="dxa"/>
            <w:tcBorders/>
          </w:tcPr>
          <w:p>
            <w:pPr>
              <w:pStyle w:val="TableParagraph"/>
              <w:spacing w:lineRule="exact" w:line="192"/>
              <w:ind w:right="147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5862" w:leader="none"/>
        </w:tabs>
        <w:spacing w:before="122" w:after="0"/>
        <w:ind w:left="82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pacing w:val="-1"/>
          <w:sz w:val="18"/>
        </w:rPr>
        <w:t>James Rzepkowski</w:t>
      </w:r>
      <w:r>
        <w:rPr>
          <w:rFonts w:ascii="Arial" w:hAnsi="Arial"/>
          <w:b/>
          <w:i/>
          <w:sz w:val="18"/>
        </w:rPr>
        <w:tab/>
        <w:t>Patricia</w:t>
      </w:r>
      <w:r>
        <w:rPr>
          <w:rFonts w:ascii="Arial" w:hAnsi="Arial"/>
          <w:b/>
          <w:i/>
          <w:spacing w:val="-2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yler</w:t>
      </w:r>
    </w:p>
    <w:p>
      <w:pPr>
        <w:pStyle w:val="Normal"/>
        <w:tabs>
          <w:tab w:val="clear" w:pos="720"/>
          <w:tab w:val="left" w:pos="5862" w:leader="none"/>
        </w:tabs>
        <w:spacing w:lineRule="auto" w:line="264" w:before="23" w:after="0"/>
        <w:ind w:left="822" w:right="102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105"/>
          <w:sz w:val="17"/>
        </w:rPr>
        <w:t>Assistant</w:t>
      </w:r>
      <w:r>
        <w:rPr>
          <w:rFonts w:ascii="Arial" w:hAnsi="Arial"/>
          <w:spacing w:val="-1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ecretary</w:t>
        <w:tab/>
      </w:r>
      <w:r>
        <w:rPr>
          <w:rFonts w:ascii="Arial" w:hAnsi="Arial"/>
          <w:spacing w:val="-1"/>
          <w:w w:val="105"/>
          <w:sz w:val="17"/>
        </w:rPr>
        <w:t>Director Adult Education and Literacy Services</w:t>
      </w:r>
      <w:r>
        <w:rPr>
          <w:rFonts w:ascii="Arial" w:hAnsi="Arial"/>
          <w:spacing w:val="-8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Development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&amp;</w:t>
      </w:r>
      <w:r>
        <w:rPr>
          <w:rFonts w:ascii="Arial" w:hAnsi="Arial"/>
          <w:spacing w:val="-7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Adult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Learning</w:t>
        <w:tab/>
        <w:t>Division</w:t>
      </w:r>
      <w:r>
        <w:rPr>
          <w:rFonts w:ascii="Arial" w:hAnsi="Arial"/>
          <w:spacing w:val="-7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f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Workforce</w:t>
      </w:r>
      <w:r>
        <w:rPr>
          <w:rFonts w:ascii="Arial" w:hAnsi="Arial"/>
          <w:spacing w:val="-8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Development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&amp;</w:t>
      </w:r>
      <w:r>
        <w:rPr>
          <w:rFonts w:ascii="Arial" w:hAnsi="Arial"/>
          <w:spacing w:val="-7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Adult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Learning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22" w:right="106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105"/>
          <w:sz w:val="17"/>
        </w:rPr>
        <w:t>The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Department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f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Labor,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Licensing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nd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Regulation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is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n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equal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opportunity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7"/>
        </w:rPr>
        <w:t>employer</w:t>
      </w:r>
      <w:r>
        <w:rPr>
          <w:rFonts w:ascii="Arial" w:hAnsi="Arial"/>
          <w:spacing w:val="-1"/>
          <w:w w:val="105"/>
          <w:sz w:val="17"/>
        </w:rPr>
        <w:t>.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It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is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the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policy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f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DLLR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that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ll</w:t>
      </w:r>
      <w:r>
        <w:rPr>
          <w:rFonts w:ascii="Arial" w:hAnsi="Arial"/>
          <w:spacing w:val="40"/>
          <w:w w:val="104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persons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have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equal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pportunity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nd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ccess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to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employment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pportunities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ervices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nd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facilities</w:t>
      </w:r>
      <w:r>
        <w:rPr>
          <w:rFonts w:ascii="Arial" w:hAnsi="Arial"/>
          <w:spacing w:val="-7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without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regard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to</w:t>
      </w:r>
      <w:r>
        <w:rPr>
          <w:rFonts w:ascii="Arial" w:hAnsi="Arial"/>
          <w:spacing w:val="21"/>
          <w:w w:val="104"/>
          <w:sz w:val="17"/>
        </w:rPr>
        <w:t xml:space="preserve"> </w:t>
      </w:r>
      <w:r>
        <w:rPr>
          <w:rFonts w:ascii="Arial" w:hAnsi="Arial"/>
          <w:w w:val="105"/>
          <w:sz w:val="17"/>
        </w:rPr>
        <w:t>race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religion,</w:t>
      </w:r>
      <w:r>
        <w:rPr>
          <w:rFonts w:ascii="Arial" w:hAnsi="Arial"/>
          <w:spacing w:val="-7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color,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ex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ge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national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rigin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r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ancestry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marital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tatus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parental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tatus,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exual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rientation,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disability</w:t>
      </w:r>
      <w:r>
        <w:rPr>
          <w:rFonts w:ascii="Arial" w:hAnsi="Arial"/>
          <w:spacing w:val="27"/>
          <w:w w:val="104"/>
          <w:sz w:val="17"/>
        </w:rPr>
        <w:t xml:space="preserve"> </w:t>
      </w:r>
      <w:r>
        <w:rPr>
          <w:rFonts w:ascii="Arial" w:hAnsi="Arial"/>
          <w:spacing w:val="-1"/>
          <w:w w:val="105"/>
          <w:sz w:val="17"/>
        </w:rPr>
        <w:t>or</w:t>
      </w:r>
      <w:r>
        <w:rPr>
          <w:rFonts w:ascii="Arial" w:hAnsi="Arial"/>
          <w:spacing w:val="-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veteran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tatus.</w:t>
      </w:r>
      <w:r>
        <w:rPr>
          <w:rFonts w:ascii="Arial" w:hAnsi="Arial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TTY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7"/>
        </w:rPr>
        <w:t>users,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call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via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the</w:t>
      </w:r>
      <w:r>
        <w:rPr>
          <w:rFonts w:ascii="Times New Roman" w:hAnsi="Times New Roman"/>
          <w:b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/>
          <w:w w:val="105"/>
          <w:sz w:val="17"/>
        </w:rPr>
        <w:t>Maryland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7"/>
        </w:rPr>
        <w:t>Relay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7"/>
        </w:rPr>
        <w:t>Service</w:t>
      </w:r>
      <w:r>
        <w:rPr>
          <w:rFonts w:ascii="Arial" w:hAnsi="Arial"/>
          <w:spacing w:val="-1"/>
          <w:w w:val="105"/>
          <w:sz w:val="17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9" w:before="77" w:after="0"/>
        <w:ind w:left="142" w:right="483" w:hanging="0"/>
        <w:rPr/>
      </w:pPr>
      <w:r>
        <w:rPr>
          <w:b/>
        </w:rPr>
        <w:t>Program</w:t>
      </w:r>
      <w:r>
        <w:rPr>
          <w:b/>
          <w:spacing w:val="13"/>
        </w:rPr>
        <w:t xml:space="preserve"> </w:t>
      </w:r>
      <w:r>
        <w:rPr>
          <w:b/>
        </w:rPr>
        <w:t>Management</w:t>
      </w:r>
      <w:r>
        <w:rPr>
          <w:b/>
          <w:spacing w:val="11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responsible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ensuring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3"/>
        </w:rPr>
        <w:t xml:space="preserve"> </w:t>
      </w:r>
      <w:r>
        <w:rPr>
          <w:spacing w:val="-1"/>
        </w:rPr>
        <w:t>structure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plac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ffective</w:t>
      </w:r>
      <w:r>
        <w:rPr>
          <w:spacing w:val="11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dult</w:t>
      </w:r>
      <w:r>
        <w:rPr>
          <w:spacing w:val="11"/>
        </w:rPr>
        <w:t xml:space="preserve"> </w:t>
      </w:r>
      <w:r>
        <w:rPr/>
        <w:t>learning</w:t>
      </w:r>
      <w:r>
        <w:rPr>
          <w:spacing w:val="11"/>
        </w:rPr>
        <w:t xml:space="preserve"> </w:t>
      </w:r>
      <w:r>
        <w:rPr/>
        <w:t xml:space="preserve">program. </w:t>
      </w:r>
      <w:r>
        <w:rPr>
          <w:spacing w:val="22"/>
        </w:rPr>
        <w:t xml:space="preserve"> </w:t>
      </w:r>
      <w:r>
        <w:rPr>
          <w:spacing w:val="-1"/>
        </w:rPr>
        <w:t>Program</w:t>
      </w:r>
      <w:r>
        <w:rPr>
          <w:spacing w:val="11"/>
        </w:rPr>
        <w:t xml:space="preserve"> </w:t>
      </w:r>
      <w:r>
        <w:rPr/>
        <w:t>managers</w:t>
      </w:r>
      <w:r>
        <w:rPr>
          <w:spacing w:val="1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ovide</w:t>
      </w:r>
      <w:r>
        <w:rPr>
          <w:spacing w:val="22"/>
          <w:w w:val="102"/>
        </w:rPr>
        <w:t xml:space="preserve"> </w:t>
      </w:r>
      <w:r>
        <w:rPr>
          <w:b/>
        </w:rPr>
        <w:t>leadership</w:t>
      </w:r>
      <w:r>
        <w:rPr>
          <w:b/>
          <w:spacing w:val="20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supports</w:t>
      </w:r>
      <w:r>
        <w:rPr>
          <w:spacing w:val="22"/>
        </w:rPr>
        <w:t xml:space="preserve"> </w:t>
      </w:r>
      <w:r>
        <w:rPr/>
        <w:t>instructional</w:t>
      </w:r>
      <w:r>
        <w:rPr>
          <w:spacing w:val="20"/>
        </w:rPr>
        <w:t xml:space="preserve"> </w:t>
      </w:r>
      <w:r>
        <w:rPr/>
        <w:t>excellence,</w:t>
      </w:r>
      <w:r>
        <w:rPr>
          <w:spacing w:val="21"/>
        </w:rPr>
        <w:t xml:space="preserve"> </w:t>
      </w:r>
      <w:r>
        <w:rPr/>
        <w:t>professional</w:t>
      </w:r>
      <w:r>
        <w:rPr>
          <w:spacing w:val="22"/>
        </w:rPr>
        <w:t xml:space="preserve"> </w:t>
      </w:r>
      <w:r>
        <w:rPr/>
        <w:t>development,</w:t>
      </w:r>
      <w:r>
        <w:rPr>
          <w:spacing w:val="21"/>
        </w:rPr>
        <w:t xml:space="preserve"> </w:t>
      </w:r>
      <w:r>
        <w:rPr/>
        <w:t>resource</w:t>
      </w:r>
      <w:r>
        <w:rPr>
          <w:spacing w:val="22"/>
        </w:rPr>
        <w:t xml:space="preserve"> </w:t>
      </w:r>
      <w:r>
        <w:rPr/>
        <w:t>development,</w:t>
      </w:r>
      <w:r>
        <w:rPr>
          <w:spacing w:val="23"/>
          <w:w w:val="102"/>
        </w:rPr>
        <w:t xml:space="preserve"> </w:t>
      </w:r>
      <w:r>
        <w:rPr/>
        <w:t>community</w:t>
      </w:r>
      <w:r>
        <w:rPr>
          <w:spacing w:val="21"/>
        </w:rPr>
        <w:t xml:space="preserve"> </w:t>
      </w:r>
      <w:r>
        <w:rPr/>
        <w:t>collaborations,</w:t>
      </w:r>
      <w:r>
        <w:rPr>
          <w:spacing w:val="20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continuous</w:t>
      </w:r>
      <w:r>
        <w:rPr>
          <w:spacing w:val="20"/>
        </w:rPr>
        <w:t xml:space="preserve"> </w:t>
      </w:r>
      <w:r>
        <w:rPr/>
        <w:t>improvement</w:t>
      </w:r>
      <w:r>
        <w:rPr>
          <w:spacing w:val="21"/>
        </w:rPr>
        <w:t xml:space="preserve"> </w:t>
      </w:r>
      <w:r>
        <w:rPr/>
        <w:t>through</w:t>
      </w:r>
      <w:r>
        <w:rPr>
          <w:spacing w:val="22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accountabilit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2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3565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320"/>
                          <a:chOff x="0" y="0"/>
                          <a:chExt cx="5835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0">
                                  <a:moveTo>
                                    <a:pt x="7" y="7"/>
                                  </a:moveTo>
                                  <a:lnTo>
                                    <a:pt x="918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0.35pt" coordorigin="0,0" coordsize="9190,7">
                <v:group id="shape_0" style="position:absolute;left:0;top:0;width:9190;height:7">
                  <v:shape id="shape_0" coordorigin="7,7" coordsize="9178,0" path="m7,7l9185,7e" stroked="t" o:allowincell="f" style="position:absolute;left:0;top:0;width:9189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52"/>
        <w:ind w:left="142" w:right="483" w:hanging="0"/>
        <w:rPr>
          <w:b w:val="false"/>
          <w:b w:val="false"/>
          <w:bCs w:val="false"/>
        </w:rPr>
      </w:pPr>
      <w:r>
        <w:rPr/>
        <w:t>PROGRAM</w:t>
      </w:r>
      <w:r>
        <w:rPr>
          <w:spacing w:val="17"/>
        </w:rPr>
        <w:t xml:space="preserve"> </w:t>
      </w:r>
      <w:r>
        <w:rPr/>
        <w:t>MANAGEMENT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--</w:t>
      </w:r>
      <w:r>
        <w:rPr>
          <w:spacing w:val="18"/>
        </w:rPr>
        <w:t xml:space="preserve"> </w:t>
      </w:r>
      <w:r>
        <w:rPr>
          <w:i/>
        </w:rPr>
        <w:t>LEADERSHIP</w:t>
      </w:r>
      <w:r>
        <w:rPr>
          <w:i/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Effective</w:t>
      </w:r>
      <w:r>
        <w:rPr>
          <w:spacing w:val="18"/>
        </w:rPr>
        <w:t xml:space="preserve"> </w:t>
      </w:r>
      <w:r>
        <w:rPr/>
        <w:t>leaders</w:t>
      </w:r>
      <w:r>
        <w:rPr>
          <w:spacing w:val="18"/>
        </w:rPr>
        <w:t xml:space="preserve"> </w:t>
      </w:r>
      <w:r>
        <w:rPr>
          <w:spacing w:val="-1"/>
        </w:rPr>
        <w:t>possess</w:t>
      </w:r>
      <w:r>
        <w:rPr>
          <w:spacing w:val="17"/>
        </w:rPr>
        <w:t xml:space="preserve"> </w:t>
      </w:r>
      <w:r>
        <w:rPr>
          <w:spacing w:val="-1"/>
        </w:rPr>
        <w:t>positive</w:t>
      </w:r>
      <w:r>
        <w:rPr>
          <w:spacing w:val="19"/>
        </w:rPr>
        <w:t xml:space="preserve"> </w:t>
      </w:r>
      <w:r>
        <w:rPr/>
        <w:t>interpersonal</w:t>
      </w:r>
      <w:r>
        <w:rPr>
          <w:spacing w:val="23"/>
          <w:w w:val="102"/>
        </w:rPr>
        <w:t xml:space="preserve"> </w:t>
      </w:r>
      <w:r>
        <w:rPr>
          <w:spacing w:val="-1"/>
        </w:rPr>
        <w:t>skills,</w:t>
      </w:r>
      <w:r>
        <w:rPr>
          <w:spacing w:val="18"/>
        </w:rPr>
        <w:t xml:space="preserve"> </w:t>
      </w:r>
      <w:r>
        <w:rPr>
          <w:spacing w:val="-1"/>
        </w:rPr>
        <w:t>demonstrate</w:t>
      </w:r>
      <w:r>
        <w:rPr>
          <w:spacing w:val="21"/>
        </w:rPr>
        <w:t xml:space="preserve"> </w:t>
      </w:r>
      <w:r>
        <w:rPr>
          <w:spacing w:val="-1"/>
        </w:rPr>
        <w:t>professional</w:t>
      </w:r>
      <w:r>
        <w:rPr>
          <w:spacing w:val="20"/>
        </w:rPr>
        <w:t xml:space="preserve"> </w:t>
      </w:r>
      <w:r>
        <w:rPr>
          <w:spacing w:val="-1"/>
        </w:rPr>
        <w:t>behavior,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work</w:t>
      </w:r>
      <w:r>
        <w:rPr>
          <w:spacing w:val="19"/>
        </w:rPr>
        <w:t xml:space="preserve"> </w:t>
      </w:r>
      <w:r>
        <w:rPr/>
        <w:t>towards</w:t>
      </w:r>
      <w:r>
        <w:rPr>
          <w:spacing w:val="19"/>
        </w:rPr>
        <w:t xml:space="preserve"> </w:t>
      </w:r>
      <w:r>
        <w:rPr/>
        <w:t>continuous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9"/>
        </w:rPr>
        <w:t xml:space="preserve"> </w:t>
      </w:r>
      <w:r>
        <w:rPr/>
        <w:t>improvement.</w:t>
      </w:r>
    </w:p>
    <w:p>
      <w:pPr>
        <w:pStyle w:val="Normal"/>
        <w:spacing w:lineRule="auto" w:line="247"/>
        <w:ind w:left="142" w:right="70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Leaders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manage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taff,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initiate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change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&amp;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velopment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ocesses,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and</w:t>
      </w:r>
      <w:r>
        <w:rPr>
          <w:rFonts w:ascii="Times New Roman" w:hAnsi="Times New Roman"/>
          <w:b/>
          <w:spacing w:val="16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delegate</w:t>
      </w:r>
      <w:r>
        <w:rPr>
          <w:rFonts w:ascii="Times New Roman" w:hAnsi="Times New Roman"/>
          <w:b/>
          <w:spacing w:val="17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authority.</w:t>
      </w:r>
      <w:r>
        <w:rPr>
          <w:rFonts w:ascii="Times New Roman" w:hAnsi="Times New Roman"/>
          <w:b/>
          <w:spacing w:val="25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52" w:before="5" w:after="0"/>
        <w:ind w:left="646" w:right="705" w:hanging="360"/>
        <w:rPr/>
      </w:pPr>
      <w:r>
        <w:rPr>
          <w:spacing w:val="-1"/>
        </w:rPr>
        <w:t>Models</w:t>
      </w:r>
      <w:r>
        <w:rPr>
          <w:spacing w:val="12"/>
        </w:rPr>
        <w:t xml:space="preserve"> </w:t>
      </w:r>
      <w:r>
        <w:rPr/>
        <w:t>professional</w:t>
      </w:r>
      <w:r>
        <w:rPr>
          <w:spacing w:val="12"/>
        </w:rPr>
        <w:t xml:space="preserve"> </w:t>
      </w:r>
      <w:r>
        <w:rPr/>
        <w:t>behavior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ncourages</w:t>
      </w:r>
      <w:r>
        <w:rPr>
          <w:spacing w:val="13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member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ct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fessional</w:t>
      </w:r>
      <w:r>
        <w:rPr>
          <w:spacing w:val="13"/>
        </w:rPr>
        <w:t xml:space="preserve"> </w:t>
      </w:r>
      <w:r>
        <w:rPr/>
        <w:t>manner</w:t>
      </w:r>
      <w:r>
        <w:rPr>
          <w:spacing w:val="23"/>
          <w:w w:val="102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us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actice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articipatory</w:t>
      </w:r>
      <w:r>
        <w:rPr>
          <w:spacing w:val="13"/>
        </w:rPr>
        <w:t xml:space="preserve"> </w:t>
      </w:r>
      <w:r>
        <w:rPr/>
        <w:t>management</w:t>
      </w:r>
      <w:r>
        <w:rPr>
          <w:spacing w:val="12"/>
        </w:rPr>
        <w:t xml:space="preserve"> </w:t>
      </w:r>
      <w:r>
        <w:rPr>
          <w:spacing w:val="-1"/>
        </w:rPr>
        <w:t>style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open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onstructive</w:t>
      </w:r>
      <w:r>
        <w:rPr>
          <w:spacing w:val="11"/>
        </w:rPr>
        <w:t xml:space="preserve"> </w:t>
      </w:r>
      <w:r>
        <w:rPr/>
        <w:t>criticism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52"/>
        <w:ind w:left="646" w:right="483" w:hanging="374"/>
        <w:rPr/>
      </w:pPr>
      <w:r>
        <w:rPr>
          <w:spacing w:val="-1"/>
        </w:rPr>
        <w:t>Demonstrates</w:t>
      </w:r>
      <w:r>
        <w:rPr>
          <w:spacing w:val="16"/>
        </w:rPr>
        <w:t xml:space="preserve"> </w:t>
      </w:r>
      <w:r>
        <w:rPr/>
        <w:t>effective</w:t>
      </w:r>
      <w:r>
        <w:rPr>
          <w:spacing w:val="15"/>
        </w:rPr>
        <w:t xml:space="preserve"> </w:t>
      </w:r>
      <w:r>
        <w:rPr/>
        <w:t>interpersonal</w:t>
      </w:r>
      <w:r>
        <w:rPr>
          <w:spacing w:val="14"/>
        </w:rPr>
        <w:t xml:space="preserve"> </w:t>
      </w:r>
      <w:r>
        <w:rPr>
          <w:spacing w:val="-1"/>
        </w:rPr>
        <w:t>skills</w:t>
      </w:r>
      <w:r>
        <w:rPr>
          <w:spacing w:val="15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pproachable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encourages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/>
        <w:t>input,</w:t>
      </w:r>
      <w:r>
        <w:rPr>
          <w:spacing w:val="15"/>
        </w:rPr>
        <w:t xml:space="preserve"> </w:t>
      </w:r>
      <w:r>
        <w:rPr/>
        <w:t>listens</w:t>
      </w:r>
      <w:r>
        <w:rPr>
          <w:spacing w:val="24"/>
          <w:w w:val="102"/>
        </w:rPr>
        <w:t xml:space="preserve"> </w:t>
      </w:r>
      <w:r>
        <w:rPr/>
        <w:t>attentively,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fair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sistent,</w:t>
      </w:r>
      <w:r>
        <w:rPr>
          <w:spacing w:val="1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helpful</w:t>
      </w:r>
      <w:r>
        <w:rPr>
          <w:spacing w:val="14"/>
        </w:rPr>
        <w:t xml:space="preserve"> </w:t>
      </w:r>
      <w:r>
        <w:rPr/>
        <w:t>feedback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mmunicates</w:t>
      </w:r>
      <w:r>
        <w:rPr>
          <w:spacing w:val="13"/>
        </w:rPr>
        <w:t xml:space="preserve"> </w:t>
      </w:r>
      <w:r>
        <w:rPr/>
        <w:t>full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learly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47"/>
        <w:ind w:left="646" w:right="878" w:hanging="360"/>
        <w:rPr/>
      </w:pPr>
      <w:r>
        <w:rPr>
          <w:spacing w:val="-1"/>
        </w:rPr>
        <w:t>Promotes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gram</w:t>
      </w:r>
      <w:r>
        <w:rPr>
          <w:spacing w:val="15"/>
        </w:rPr>
        <w:t xml:space="preserve"> </w:t>
      </w:r>
      <w:r>
        <w:rPr/>
        <w:t>philosophy,</w:t>
      </w:r>
      <w:r>
        <w:rPr>
          <w:spacing w:val="14"/>
        </w:rPr>
        <w:t xml:space="preserve"> </w:t>
      </w:r>
      <w:r>
        <w:rPr/>
        <w:t>goals,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bjectives</w:t>
      </w:r>
      <w:r>
        <w:rPr>
          <w:spacing w:val="14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considers</w:t>
      </w:r>
      <w:r>
        <w:rPr>
          <w:spacing w:val="15"/>
        </w:rPr>
        <w:t xml:space="preserve"> </w:t>
      </w:r>
      <w:r>
        <w:rPr/>
        <w:t>philosophy,</w:t>
      </w:r>
      <w:r>
        <w:rPr>
          <w:spacing w:val="14"/>
        </w:rPr>
        <w:t xml:space="preserve"> </w:t>
      </w:r>
      <w:r>
        <w:rPr/>
        <w:t>goals</w:t>
      </w:r>
      <w:r>
        <w:rPr>
          <w:spacing w:val="15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objectives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decision-making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52" w:before="5" w:after="0"/>
        <w:ind w:left="646" w:right="705" w:hanging="374"/>
        <w:rPr/>
      </w:pPr>
      <w:r>
        <w:rPr/>
        <w:t>Encourages</w:t>
      </w:r>
      <w:r>
        <w:rPr>
          <w:spacing w:val="12"/>
        </w:rPr>
        <w:t xml:space="preserve"> </w:t>
      </w:r>
      <w:r>
        <w:rPr/>
        <w:t>active</w:t>
      </w:r>
      <w:r>
        <w:rPr>
          <w:spacing w:val="13"/>
        </w:rPr>
        <w:t xml:space="preserve"> </w:t>
      </w:r>
      <w:r>
        <w:rPr/>
        <w:t>involvement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takeholders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ecision-making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4"/>
        </w:rPr>
        <w:t xml:space="preserve"> </w:t>
      </w:r>
      <w:r>
        <w:rPr/>
        <w:t>(e.g.,</w:t>
      </w:r>
      <w:r>
        <w:rPr>
          <w:spacing w:val="23"/>
          <w:w w:val="102"/>
        </w:rPr>
        <w:t xml:space="preserve"> </w:t>
      </w:r>
      <w:r>
        <w:rPr/>
        <w:t>collaborates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eams</w:t>
      </w:r>
      <w:r>
        <w:rPr>
          <w:spacing w:val="15"/>
        </w:rPr>
        <w:t xml:space="preserve"> </w:t>
      </w:r>
      <w:r>
        <w:rPr/>
        <w:t>before</w:t>
      </w:r>
      <w:r>
        <w:rPr>
          <w:spacing w:val="14"/>
        </w:rPr>
        <w:t xml:space="preserve"> </w:t>
      </w:r>
      <w:r>
        <w:rPr/>
        <w:t>making</w:t>
      </w:r>
      <w:r>
        <w:rPr>
          <w:spacing w:val="15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changes,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elegates</w:t>
      </w:r>
      <w:r>
        <w:rPr>
          <w:spacing w:val="15"/>
        </w:rPr>
        <w:t xml:space="preserve"> </w:t>
      </w:r>
      <w:r>
        <w:rPr/>
        <w:t>authority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decision-</w:t>
      </w:r>
      <w:r>
        <w:rPr>
          <w:spacing w:val="21"/>
          <w:w w:val="102"/>
        </w:rPr>
        <w:t xml:space="preserve"> </w:t>
      </w:r>
      <w:r>
        <w:rPr/>
        <w:t>making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/>
        <w:t>entities</w:t>
      </w:r>
      <w:r>
        <w:rPr>
          <w:spacing w:val="16"/>
        </w:rPr>
        <w:t xml:space="preserve"> </w:t>
      </w:r>
      <w:r>
        <w:rPr>
          <w:spacing w:val="-1"/>
        </w:rPr>
        <w:t>while</w:t>
      </w:r>
      <w:r>
        <w:rPr>
          <w:spacing w:val="15"/>
        </w:rPr>
        <w:t xml:space="preserve"> </w:t>
      </w:r>
      <w:r>
        <w:rPr>
          <w:spacing w:val="-1"/>
        </w:rPr>
        <w:t>supporting</w:t>
      </w:r>
      <w:r>
        <w:rPr>
          <w:spacing w:val="16"/>
        </w:rPr>
        <w:t xml:space="preserve"> </w:t>
      </w:r>
      <w:r>
        <w:rPr/>
        <w:t>their</w:t>
      </w:r>
      <w:r>
        <w:rPr>
          <w:spacing w:val="16"/>
        </w:rPr>
        <w:t xml:space="preserve"> </w:t>
      </w:r>
      <w:r>
        <w:rPr/>
        <w:t>decisions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49"/>
        <w:ind w:left="646" w:right="705" w:hanging="360"/>
        <w:rPr/>
      </w:pPr>
      <w:r>
        <w:rPr>
          <w:spacing w:val="-1"/>
        </w:rPr>
        <w:t>Promotes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environment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/>
        <w:t>linguistic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ultural</w:t>
      </w:r>
      <w:r>
        <w:rPr>
          <w:spacing w:val="13"/>
        </w:rPr>
        <w:t xml:space="preserve"> </w:t>
      </w:r>
      <w:r>
        <w:rPr/>
        <w:t>difference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valued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reciated</w:t>
      </w:r>
      <w:r>
        <w:rPr>
          <w:spacing w:val="23"/>
          <w:w w:val="102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provides</w:t>
      </w:r>
      <w:r>
        <w:rPr>
          <w:spacing w:val="16"/>
        </w:rPr>
        <w:t xml:space="preserve"> </w:t>
      </w:r>
      <w:r>
        <w:rPr/>
        <w:t>resources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bias-free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support</w:t>
      </w:r>
      <w:r>
        <w:rPr>
          <w:spacing w:val="16"/>
        </w:rPr>
        <w:t xml:space="preserve"> </w:t>
      </w:r>
      <w:r>
        <w:rPr/>
        <w:t>multicultural</w:t>
      </w:r>
      <w:r>
        <w:rPr>
          <w:spacing w:val="14"/>
        </w:rPr>
        <w:t xml:space="preserve"> </w:t>
      </w:r>
      <w:r>
        <w:rPr/>
        <w:t>learning,</w:t>
      </w:r>
      <w:r>
        <w:rPr>
          <w:spacing w:val="16"/>
        </w:rPr>
        <w:t xml:space="preserve"> </w:t>
      </w:r>
      <w:r>
        <w:rPr/>
        <w:t>respects/honors</w:t>
      </w:r>
      <w:r>
        <w:rPr>
          <w:spacing w:val="22"/>
          <w:w w:val="102"/>
        </w:rPr>
        <w:t xml:space="preserve"> </w:t>
      </w:r>
      <w:r>
        <w:rPr/>
        <w:t>diversity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veryday</w:t>
      </w:r>
      <w:r>
        <w:rPr>
          <w:spacing w:val="12"/>
        </w:rPr>
        <w:t xml:space="preserve"> </w:t>
      </w:r>
      <w:r>
        <w:rPr/>
        <w:t>interactions,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eeks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>
          <w:spacing w:val="-1"/>
        </w:rPr>
        <w:t>who</w:t>
      </w:r>
      <w:r>
        <w:rPr>
          <w:spacing w:val="12"/>
        </w:rPr>
        <w:t xml:space="preserve"> </w:t>
      </w:r>
      <w:r>
        <w:rPr/>
        <w:t>represen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iversity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earner</w:t>
      </w:r>
      <w:r>
        <w:rPr>
          <w:spacing w:val="24"/>
          <w:w w:val="102"/>
        </w:rPr>
        <w:t xml:space="preserve"> </w:t>
      </w:r>
      <w:r>
        <w:rPr/>
        <w:t>population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52" w:before="2" w:after="0"/>
        <w:ind w:left="646" w:right="878" w:hanging="336"/>
        <w:rPr/>
      </w:pPr>
      <w:r>
        <w:rPr/>
        <w:t>Initi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acilitate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hange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keeps</w:t>
      </w:r>
      <w:r>
        <w:rPr>
          <w:spacing w:val="12"/>
        </w:rPr>
        <w:t xml:space="preserve"> </w:t>
      </w:r>
      <w:r>
        <w:rPr/>
        <w:t>current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rends,</w:t>
      </w:r>
      <w:r>
        <w:rPr>
          <w:spacing w:val="12"/>
        </w:rPr>
        <w:t xml:space="preserve"> </w:t>
      </w:r>
      <w:r>
        <w:rPr>
          <w:spacing w:val="-1"/>
        </w:rPr>
        <w:t>seeks</w:t>
      </w:r>
      <w:r>
        <w:rPr>
          <w:spacing w:val="12"/>
        </w:rPr>
        <w:t xml:space="preserve"> </w:t>
      </w:r>
      <w:r>
        <w:rPr/>
        <w:t>innovations</w:t>
      </w:r>
      <w:r>
        <w:rPr>
          <w:spacing w:val="11"/>
        </w:rPr>
        <w:t xml:space="preserve"> </w:t>
      </w:r>
      <w:r>
        <w:rPr/>
        <w:t>and</w:t>
      </w:r>
      <w:r>
        <w:rPr>
          <w:spacing w:val="21"/>
          <w:w w:val="102"/>
        </w:rPr>
        <w:t xml:space="preserve"> </w:t>
      </w:r>
      <w:r>
        <w:rPr>
          <w:spacing w:val="-1"/>
        </w:rPr>
        <w:t>supports</w:t>
      </w:r>
      <w:r>
        <w:rPr>
          <w:spacing w:val="18"/>
        </w:rPr>
        <w:t xml:space="preserve"> </w:t>
      </w:r>
      <w:r>
        <w:rPr/>
        <w:t>risk-taking</w:t>
      </w:r>
      <w:r>
        <w:rPr>
          <w:spacing w:val="19"/>
        </w:rPr>
        <w:t xml:space="preserve"> </w:t>
      </w:r>
      <w:r>
        <w:rPr/>
        <w:t>among</w:t>
      </w:r>
      <w:r>
        <w:rPr>
          <w:spacing w:val="19"/>
        </w:rPr>
        <w:t xml:space="preserve"> </w:t>
      </w:r>
      <w:r>
        <w:rPr>
          <w:spacing w:val="-1"/>
        </w:rPr>
        <w:t>staff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49"/>
        <w:ind w:left="646" w:right="411" w:hanging="374"/>
        <w:rPr/>
      </w:pPr>
      <w:r>
        <w:rPr>
          <w:spacing w:val="-1"/>
        </w:rPr>
        <w:t>Advocate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evelopment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dult</w:t>
      </w:r>
      <w:r>
        <w:rPr>
          <w:spacing w:val="10"/>
        </w:rPr>
        <w:t xml:space="preserve"> </w:t>
      </w:r>
      <w:r>
        <w:rPr/>
        <w:t>education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(e.g.,</w:t>
      </w:r>
      <w:r>
        <w:rPr>
          <w:spacing w:val="11"/>
        </w:rPr>
        <w:t xml:space="preserve"> </w:t>
      </w:r>
      <w:r>
        <w:rPr/>
        <w:t>encourages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dvocate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dult</w:t>
      </w:r>
      <w:r>
        <w:rPr>
          <w:spacing w:val="14"/>
        </w:rPr>
        <w:t xml:space="preserve"> </w:t>
      </w:r>
      <w:r>
        <w:rPr/>
        <w:t>education,</w:t>
      </w:r>
      <w:r>
        <w:rPr>
          <w:spacing w:val="13"/>
        </w:rPr>
        <w:t xml:space="preserve"> </w:t>
      </w:r>
      <w:r>
        <w:rPr/>
        <w:t>disseminate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unity</w:t>
      </w:r>
      <w:r>
        <w:rPr>
          <w:spacing w:val="13"/>
        </w:rPr>
        <w:t xml:space="preserve"> </w:t>
      </w:r>
      <w:r>
        <w:rPr/>
        <w:t>about</w:t>
      </w:r>
      <w:r>
        <w:rPr>
          <w:w w:val="102"/>
        </w:rPr>
        <w:t xml:space="preserve"> </w:t>
      </w:r>
      <w:r>
        <w:rPr/>
        <w:t>accomplishments,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actively</w:t>
      </w:r>
      <w:r>
        <w:rPr>
          <w:spacing w:val="20"/>
        </w:rPr>
        <w:t xml:space="preserve"> </w:t>
      </w:r>
      <w:r>
        <w:rPr/>
        <w:t>participate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rofessional</w:t>
      </w:r>
      <w:r>
        <w:rPr>
          <w:spacing w:val="20"/>
        </w:rPr>
        <w:t xml:space="preserve"> </w:t>
      </w:r>
      <w:r>
        <w:rPr/>
        <w:t>organizations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508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474345</wp:posOffset>
                </wp:positionV>
                <wp:extent cx="5996305" cy="7302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3080"/>
                          <a:chOff x="0" y="0"/>
                          <a:chExt cx="59961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47" y="806"/>
                                  </a:moveTo>
                                  <a:lnTo>
                                    <a:pt x="150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05" y="806"/>
                                  </a:moveTo>
                                  <a:lnTo>
                                    <a:pt x="156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62" y="806"/>
                                  </a:moveTo>
                                  <a:lnTo>
                                    <a:pt x="162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20" y="806"/>
                                  </a:moveTo>
                                  <a:lnTo>
                                    <a:pt x="16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78" y="806"/>
                                  </a:moveTo>
                                  <a:lnTo>
                                    <a:pt x="173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35" y="806"/>
                                  </a:moveTo>
                                  <a:lnTo>
                                    <a:pt x="179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93" y="806"/>
                                  </a:moveTo>
                                  <a:lnTo>
                                    <a:pt x="185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50" y="806"/>
                                  </a:moveTo>
                                  <a:lnTo>
                                    <a:pt x="190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08" y="806"/>
                                  </a:moveTo>
                                  <a:lnTo>
                                    <a:pt x="196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66" y="806"/>
                                  </a:moveTo>
                                  <a:lnTo>
                                    <a:pt x="202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23" y="806"/>
                                  </a:moveTo>
                                  <a:lnTo>
                                    <a:pt x="208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81" y="806"/>
                                  </a:moveTo>
                                  <a:lnTo>
                                    <a:pt x="213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38" y="806"/>
                                  </a:moveTo>
                                  <a:lnTo>
                                    <a:pt x="219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96" y="806"/>
                                  </a:moveTo>
                                  <a:lnTo>
                                    <a:pt x="225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54" y="806"/>
                                  </a:moveTo>
                                  <a:lnTo>
                                    <a:pt x="231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11" y="806"/>
                                  </a:moveTo>
                                  <a:lnTo>
                                    <a:pt x="236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69" y="806"/>
                                  </a:moveTo>
                                  <a:lnTo>
                                    <a:pt x="242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26" y="806"/>
                                  </a:moveTo>
                                  <a:lnTo>
                                    <a:pt x="248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84" y="806"/>
                                  </a:moveTo>
                                  <a:lnTo>
                                    <a:pt x="254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42" y="806"/>
                                  </a:moveTo>
                                  <a:lnTo>
                                    <a:pt x="259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99" y="806"/>
                                  </a:moveTo>
                                  <a:lnTo>
                                    <a:pt x="265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57" y="806"/>
                                  </a:moveTo>
                                  <a:lnTo>
                                    <a:pt x="271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14" y="806"/>
                                  </a:moveTo>
                                  <a:lnTo>
                                    <a:pt x="277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72" y="806"/>
                                  </a:moveTo>
                                  <a:lnTo>
                                    <a:pt x="283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30" y="806"/>
                                  </a:moveTo>
                                  <a:lnTo>
                                    <a:pt x="288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87" y="806"/>
                                  </a:moveTo>
                                  <a:lnTo>
                                    <a:pt x="294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45" y="806"/>
                                  </a:moveTo>
                                  <a:lnTo>
                                    <a:pt x="300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02" y="806"/>
                                  </a:moveTo>
                                  <a:lnTo>
                                    <a:pt x="306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60" y="806"/>
                                  </a:moveTo>
                                  <a:lnTo>
                                    <a:pt x="311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18" y="806"/>
                                  </a:moveTo>
                                  <a:lnTo>
                                    <a:pt x="317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75" y="806"/>
                                  </a:moveTo>
                                  <a:lnTo>
                                    <a:pt x="323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33" y="806"/>
                                  </a:moveTo>
                                  <a:lnTo>
                                    <a:pt x="329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90" y="806"/>
                                  </a:moveTo>
                                  <a:lnTo>
                                    <a:pt x="334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48" y="806"/>
                                  </a:moveTo>
                                  <a:lnTo>
                                    <a:pt x="340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06" y="806"/>
                                  </a:moveTo>
                                  <a:lnTo>
                                    <a:pt x="346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63" y="806"/>
                                  </a:moveTo>
                                  <a:lnTo>
                                    <a:pt x="352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21" y="806"/>
                                  </a:moveTo>
                                  <a:lnTo>
                                    <a:pt x="35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78" y="806"/>
                                  </a:moveTo>
                                  <a:lnTo>
                                    <a:pt x="363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36" y="806"/>
                                  </a:moveTo>
                                  <a:lnTo>
                                    <a:pt x="369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94" y="806"/>
                                  </a:moveTo>
                                  <a:lnTo>
                                    <a:pt x="375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1" y="806"/>
                                  </a:moveTo>
                                  <a:lnTo>
                                    <a:pt x="380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09" y="806"/>
                                  </a:moveTo>
                                  <a:lnTo>
                                    <a:pt x="386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66" y="806"/>
                                  </a:moveTo>
                                  <a:lnTo>
                                    <a:pt x="392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24" y="806"/>
                                  </a:moveTo>
                                  <a:lnTo>
                                    <a:pt x="398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82" y="806"/>
                                  </a:moveTo>
                                  <a:lnTo>
                                    <a:pt x="403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39" y="806"/>
                                  </a:moveTo>
                                  <a:lnTo>
                                    <a:pt x="409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97" y="806"/>
                                  </a:moveTo>
                                  <a:lnTo>
                                    <a:pt x="415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54" y="806"/>
                                  </a:moveTo>
                                  <a:lnTo>
                                    <a:pt x="421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12" y="806"/>
                                  </a:moveTo>
                                  <a:lnTo>
                                    <a:pt x="427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70" y="806"/>
                                  </a:moveTo>
                                  <a:lnTo>
                                    <a:pt x="432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27" y="806"/>
                                  </a:moveTo>
                                  <a:lnTo>
                                    <a:pt x="438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85" y="806"/>
                                  </a:moveTo>
                                  <a:lnTo>
                                    <a:pt x="444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42" y="806"/>
                                  </a:moveTo>
                                  <a:lnTo>
                                    <a:pt x="450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00" y="806"/>
                                  </a:moveTo>
                                  <a:lnTo>
                                    <a:pt x="455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58" y="806"/>
                                  </a:moveTo>
                                  <a:lnTo>
                                    <a:pt x="461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15" y="806"/>
                                  </a:moveTo>
                                  <a:lnTo>
                                    <a:pt x="467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73" y="806"/>
                                  </a:moveTo>
                                  <a:lnTo>
                                    <a:pt x="473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30" y="806"/>
                                  </a:moveTo>
                                  <a:lnTo>
                                    <a:pt x="478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88" y="806"/>
                                  </a:moveTo>
                                  <a:lnTo>
                                    <a:pt x="484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46" y="806"/>
                                  </a:moveTo>
                                  <a:lnTo>
                                    <a:pt x="490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03" y="806"/>
                                  </a:moveTo>
                                  <a:lnTo>
                                    <a:pt x="496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61" y="806"/>
                                  </a:moveTo>
                                  <a:lnTo>
                                    <a:pt x="501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18" y="806"/>
                                  </a:moveTo>
                                  <a:lnTo>
                                    <a:pt x="507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76" y="806"/>
                                  </a:moveTo>
                                  <a:lnTo>
                                    <a:pt x="513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34" y="806"/>
                                  </a:moveTo>
                                  <a:lnTo>
                                    <a:pt x="519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91" y="806"/>
                                  </a:moveTo>
                                  <a:lnTo>
                                    <a:pt x="524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49" y="806"/>
                                  </a:moveTo>
                                  <a:lnTo>
                                    <a:pt x="530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06" y="806"/>
                                  </a:moveTo>
                                  <a:lnTo>
                                    <a:pt x="536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64" y="806"/>
                                  </a:moveTo>
                                  <a:lnTo>
                                    <a:pt x="542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22" y="806"/>
                                  </a:moveTo>
                                  <a:lnTo>
                                    <a:pt x="547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79" y="806"/>
                                  </a:moveTo>
                                  <a:lnTo>
                                    <a:pt x="553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37" y="806"/>
                                  </a:moveTo>
                                  <a:lnTo>
                                    <a:pt x="559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94" y="806"/>
                                  </a:moveTo>
                                  <a:lnTo>
                                    <a:pt x="565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52" y="806"/>
                                  </a:moveTo>
                                  <a:lnTo>
                                    <a:pt x="571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10" y="806"/>
                                  </a:moveTo>
                                  <a:lnTo>
                                    <a:pt x="576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67" y="806"/>
                                  </a:moveTo>
                                  <a:lnTo>
                                    <a:pt x="582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25" y="806"/>
                                  </a:moveTo>
                                  <a:lnTo>
                                    <a:pt x="588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82" y="806"/>
                                  </a:moveTo>
                                  <a:lnTo>
                                    <a:pt x="594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40" y="806"/>
                                  </a:moveTo>
                                  <a:lnTo>
                                    <a:pt x="599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98" y="806"/>
                                  </a:moveTo>
                                  <a:lnTo>
                                    <a:pt x="605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55" y="806"/>
                                  </a:moveTo>
                                  <a:lnTo>
                                    <a:pt x="611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13" y="806"/>
                                  </a:moveTo>
                                  <a:lnTo>
                                    <a:pt x="617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70" y="806"/>
                                  </a:moveTo>
                                  <a:lnTo>
                                    <a:pt x="622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28" y="806"/>
                                  </a:moveTo>
                                  <a:lnTo>
                                    <a:pt x="628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86" y="806"/>
                                  </a:moveTo>
                                  <a:lnTo>
                                    <a:pt x="634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43" y="806"/>
                                  </a:moveTo>
                                  <a:lnTo>
                                    <a:pt x="640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01" y="806"/>
                                  </a:moveTo>
                                  <a:lnTo>
                                    <a:pt x="645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58" y="806"/>
                                  </a:moveTo>
                                  <a:lnTo>
                                    <a:pt x="651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16" y="806"/>
                                  </a:moveTo>
                                  <a:lnTo>
                                    <a:pt x="657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74" y="806"/>
                                  </a:moveTo>
                                  <a:lnTo>
                                    <a:pt x="663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1" y="806"/>
                                  </a:moveTo>
                                  <a:lnTo>
                                    <a:pt x="668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89" y="806"/>
                                  </a:moveTo>
                                  <a:lnTo>
                                    <a:pt x="674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46" y="806"/>
                                  </a:moveTo>
                                  <a:lnTo>
                                    <a:pt x="680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04" y="806"/>
                                  </a:moveTo>
                                  <a:lnTo>
                                    <a:pt x="686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62" y="806"/>
                                  </a:moveTo>
                                  <a:lnTo>
                                    <a:pt x="691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19" y="806"/>
                                  </a:moveTo>
                                  <a:lnTo>
                                    <a:pt x="697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77" y="806"/>
                                  </a:moveTo>
                                  <a:lnTo>
                                    <a:pt x="703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34" y="806"/>
                                  </a:moveTo>
                                  <a:lnTo>
                                    <a:pt x="709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92" y="806"/>
                                  </a:moveTo>
                                  <a:lnTo>
                                    <a:pt x="715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50" y="806"/>
                                  </a:moveTo>
                                  <a:lnTo>
                                    <a:pt x="720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07" y="806"/>
                                  </a:moveTo>
                                  <a:lnTo>
                                    <a:pt x="726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65" y="806"/>
                                  </a:moveTo>
                                  <a:lnTo>
                                    <a:pt x="732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22" y="806"/>
                                  </a:moveTo>
                                  <a:lnTo>
                                    <a:pt x="738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80" y="806"/>
                                  </a:moveTo>
                                  <a:lnTo>
                                    <a:pt x="743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38" y="806"/>
                                  </a:moveTo>
                                  <a:lnTo>
                                    <a:pt x="749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95" y="806"/>
                                  </a:moveTo>
                                  <a:lnTo>
                                    <a:pt x="755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53" y="806"/>
                                  </a:moveTo>
                                  <a:lnTo>
                                    <a:pt x="761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10" y="806"/>
                                  </a:moveTo>
                                  <a:lnTo>
                                    <a:pt x="766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68" y="806"/>
                                  </a:moveTo>
                                  <a:lnTo>
                                    <a:pt x="772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26" y="806"/>
                                  </a:moveTo>
                                  <a:lnTo>
                                    <a:pt x="778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83" y="806"/>
                                  </a:moveTo>
                                  <a:lnTo>
                                    <a:pt x="784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41" y="806"/>
                                  </a:moveTo>
                                  <a:lnTo>
                                    <a:pt x="789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98" y="806"/>
                                  </a:moveTo>
                                  <a:lnTo>
                                    <a:pt x="795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56" y="806"/>
                                  </a:moveTo>
                                  <a:lnTo>
                                    <a:pt x="801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14" y="806"/>
                                  </a:moveTo>
                                  <a:lnTo>
                                    <a:pt x="807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71" y="806"/>
                                  </a:moveTo>
                                  <a:lnTo>
                                    <a:pt x="812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29" y="806"/>
                                  </a:moveTo>
                                  <a:lnTo>
                                    <a:pt x="818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86" y="806"/>
                                  </a:moveTo>
                                  <a:lnTo>
                                    <a:pt x="824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44" y="806"/>
                                  </a:moveTo>
                                  <a:lnTo>
                                    <a:pt x="830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02" y="806"/>
                                  </a:moveTo>
                                  <a:lnTo>
                                    <a:pt x="835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59" y="806"/>
                                  </a:moveTo>
                                  <a:lnTo>
                                    <a:pt x="841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17" y="806"/>
                                  </a:moveTo>
                                  <a:lnTo>
                                    <a:pt x="847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74" y="806"/>
                                  </a:moveTo>
                                  <a:lnTo>
                                    <a:pt x="853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32" y="806"/>
                                  </a:moveTo>
                                  <a:lnTo>
                                    <a:pt x="859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90" y="806"/>
                                  </a:moveTo>
                                  <a:lnTo>
                                    <a:pt x="864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47" y="806"/>
                                  </a:moveTo>
                                  <a:lnTo>
                                    <a:pt x="870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05" y="806"/>
                                  </a:moveTo>
                                  <a:lnTo>
                                    <a:pt x="876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62" y="806"/>
                                  </a:moveTo>
                                  <a:lnTo>
                                    <a:pt x="882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20" y="806"/>
                                  </a:moveTo>
                                  <a:lnTo>
                                    <a:pt x="88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78" y="806"/>
                                  </a:moveTo>
                                  <a:lnTo>
                                    <a:pt x="893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35" y="806"/>
                                  </a:moveTo>
                                  <a:lnTo>
                                    <a:pt x="899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93" y="806"/>
                                  </a:moveTo>
                                  <a:lnTo>
                                    <a:pt x="905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50" y="806"/>
                                  </a:moveTo>
                                  <a:lnTo>
                                    <a:pt x="910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08" y="806"/>
                                  </a:moveTo>
                                  <a:lnTo>
                                    <a:pt x="916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66" y="806"/>
                                  </a:moveTo>
                                  <a:lnTo>
                                    <a:pt x="922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23" y="806"/>
                                  </a:moveTo>
                                  <a:lnTo>
                                    <a:pt x="928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81" y="806"/>
                                  </a:moveTo>
                                  <a:lnTo>
                                    <a:pt x="933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38" y="806"/>
                                  </a:moveTo>
                                  <a:lnTo>
                                    <a:pt x="939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96" y="806"/>
                                  </a:moveTo>
                                  <a:lnTo>
                                    <a:pt x="945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454" y="806"/>
                                  </a:moveTo>
                                  <a:lnTo>
                                    <a:pt x="951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1" y="806"/>
                                  </a:moveTo>
                                  <a:lnTo>
                                    <a:pt x="956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9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69" y="806"/>
                                  </a:moveTo>
                                  <a:lnTo>
                                    <a:pt x="962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626" y="806"/>
                                  </a:moveTo>
                                  <a:lnTo>
                                    <a:pt x="968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684" y="806"/>
                                  </a:moveTo>
                                  <a:lnTo>
                                    <a:pt x="974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742" y="806"/>
                                  </a:moveTo>
                                  <a:lnTo>
                                    <a:pt x="979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799" y="806"/>
                                  </a:moveTo>
                                  <a:lnTo>
                                    <a:pt x="985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857" y="806"/>
                                  </a:moveTo>
                                  <a:lnTo>
                                    <a:pt x="991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914" y="806"/>
                                  </a:moveTo>
                                  <a:lnTo>
                                    <a:pt x="997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972" y="806"/>
                                  </a:moveTo>
                                  <a:lnTo>
                                    <a:pt x="1003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30" y="806"/>
                                  </a:moveTo>
                                  <a:lnTo>
                                    <a:pt x="1008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87" y="806"/>
                                  </a:moveTo>
                                  <a:lnTo>
                                    <a:pt x="1014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145" y="806"/>
                                  </a:moveTo>
                                  <a:lnTo>
                                    <a:pt x="1020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202" y="806"/>
                                  </a:moveTo>
                                  <a:lnTo>
                                    <a:pt x="1026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260" y="806"/>
                                  </a:moveTo>
                                  <a:lnTo>
                                    <a:pt x="1031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318" y="806"/>
                                  </a:moveTo>
                                  <a:lnTo>
                                    <a:pt x="1037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375" y="806"/>
                                  </a:moveTo>
                                  <a:lnTo>
                                    <a:pt x="1043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433" y="806"/>
                                  </a:moveTo>
                                  <a:lnTo>
                                    <a:pt x="1049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490" y="806"/>
                                  </a:moveTo>
                                  <a:lnTo>
                                    <a:pt x="1054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548" y="806"/>
                                  </a:moveTo>
                                  <a:lnTo>
                                    <a:pt x="1060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06" y="806"/>
                                  </a:moveTo>
                                  <a:lnTo>
                                    <a:pt x="1066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63" y="806"/>
                                  </a:moveTo>
                                  <a:lnTo>
                                    <a:pt x="1072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721" y="806"/>
                                  </a:moveTo>
                                  <a:lnTo>
                                    <a:pt x="107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10778" y="806"/>
                                  </a:moveTo>
                                  <a:lnTo>
                                    <a:pt x="1083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7.35pt;width:472.15pt;height:5.75pt" coordorigin="1417,747" coordsize="9443,115">
                <v:group id="shape_0" style="position:absolute;left:1417;top:747;width:58;height:115">
                  <v:shape id="shape_0" coordorigin="1447,777" coordsize="58,58" path="m1447,806l1505,806e" stroked="t" o:allowincell="f" style="position:absolute;left:141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75;top:747;width:58;height:115">
                  <v:shape id="shape_0" coordorigin="1505,777" coordsize="58,58" path="m1505,806l1562,806e" stroked="t" o:allowincell="f" style="position:absolute;left:147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32;top:747;width:58;height:115">
                  <v:shape id="shape_0" coordorigin="1562,777" coordsize="58,58" path="m1562,806l1620,806e" stroked="t" o:allowincell="f" style="position:absolute;left:153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91;top:747;width:58;height:115">
                  <v:shape id="shape_0" coordorigin="1620,777" coordsize="58,58" path="m1620,806l1678,806e" stroked="t" o:allowincell="f" style="position:absolute;left:159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49;top:747;width:58;height:115">
                  <v:shape id="shape_0" coordorigin="1678,777" coordsize="58,58" path="m1678,806l1735,806e" stroked="t" o:allowincell="f" style="position:absolute;left:164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06;top:747;width:58;height:115">
                  <v:shape id="shape_0" coordorigin="1735,777" coordsize="58,58" path="m1735,806l1793,806e" stroked="t" o:allowincell="f" style="position:absolute;left:170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65;top:747;width:58;height:115">
                  <v:shape id="shape_0" coordorigin="1793,777" coordsize="58,58" path="m1793,806l1850,806e" stroked="t" o:allowincell="f" style="position:absolute;left:176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822;top:747;width:58;height:115">
                  <v:shape id="shape_0" coordorigin="1850,777" coordsize="58,58" path="m1850,806l1908,806e" stroked="t" o:allowincell="f" style="position:absolute;left:182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80;top:747;width:58;height:115">
                  <v:shape id="shape_0" coordorigin="1908,777" coordsize="58,58" path="m1908,806l1966,806e" stroked="t" o:allowincell="f" style="position:absolute;left:188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39;top:747;width:58;height:115">
                  <v:shape id="shape_0" coordorigin="1966,777" coordsize="58,58" path="m1966,806l2023,806e" stroked="t" o:allowincell="f" style="position:absolute;left:193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96;top:747;width:58;height:115">
                  <v:shape id="shape_0" coordorigin="2023,777" coordsize="58,58" path="m2023,806l2081,806e" stroked="t" o:allowincell="f" style="position:absolute;left:199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55;top:747;width:58;height:115">
                  <v:shape id="shape_0" coordorigin="2081,777" coordsize="58,58" path="m2081,806l2138,806e" stroked="t" o:allowincell="f" style="position:absolute;left:205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112;top:747;width:58;height:115">
                  <v:shape id="shape_0" coordorigin="2138,777" coordsize="58,58" path="m2138,806l2196,806e" stroked="t" o:allowincell="f" style="position:absolute;left:211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70;top:747;width:58;height:115">
                  <v:shape id="shape_0" coordorigin="2196,777" coordsize="58,58" path="m2196,806l2254,806e" stroked="t" o:allowincell="f" style="position:absolute;left:217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29;top:747;width:58;height:115">
                  <v:shape id="shape_0" coordorigin="2254,777" coordsize="58,58" path="m2254,806l2311,806e" stroked="t" o:allowincell="f" style="position:absolute;left:222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86;top:747;width:58;height:115">
                  <v:shape id="shape_0" coordorigin="2311,777" coordsize="58,58" path="m2311,806l2369,806e" stroked="t" o:allowincell="f" style="position:absolute;left:228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44;top:747;width:58;height:115">
                  <v:shape id="shape_0" coordorigin="2369,777" coordsize="58,58" path="m2369,806l2426,806e" stroked="t" o:allowincell="f" style="position:absolute;left:234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02;top:747;width:58;height:115">
                  <v:shape id="shape_0" coordorigin="2426,777" coordsize="58,58" path="m2426,806l2484,806e" stroked="t" o:allowincell="f" style="position:absolute;left:240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60;top:747;width:58;height:115">
                  <v:shape id="shape_0" coordorigin="2484,777" coordsize="58,58" path="m2484,806l2542,806e" stroked="t" o:allowincell="f" style="position:absolute;left:246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519;top:747;width:58;height:115">
                  <v:shape id="shape_0" coordorigin="2542,777" coordsize="58,58" path="m2542,806l2599,806e" stroked="t" o:allowincell="f" style="position:absolute;left:251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76;top:747;width:58;height:115">
                  <v:shape id="shape_0" coordorigin="2599,777" coordsize="58,58" path="m2599,806l2657,806e" stroked="t" o:allowincell="f" style="position:absolute;left:257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34;top:747;width:58;height:115">
                  <v:shape id="shape_0" coordorigin="2657,777" coordsize="58,58" path="m2657,806l2714,806e" stroked="t" o:allowincell="f" style="position:absolute;left:263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92;top:747;width:58;height:115">
                  <v:shape id="shape_0" coordorigin="2714,777" coordsize="58,58" path="m2714,806l2772,806e" stroked="t" o:allowincell="f" style="position:absolute;left:269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50;top:747;width:58;height:115">
                  <v:shape id="shape_0" coordorigin="2772,777" coordsize="58,58" path="m2772,806l2830,806e" stroked="t" o:allowincell="f" style="position:absolute;left:275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08;top:747;width:58;height:115">
                  <v:shape id="shape_0" coordorigin="2830,777" coordsize="58,58" path="m2830,806l2887,806e" stroked="t" o:allowincell="f" style="position:absolute;left:280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66;top:747;width:58;height:115">
                  <v:shape id="shape_0" coordorigin="2887,777" coordsize="58,58" path="m2887,806l2945,806e" stroked="t" o:allowincell="f" style="position:absolute;left:286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924;top:747;width:58;height:115">
                  <v:shape id="shape_0" coordorigin="2945,777" coordsize="58,58" path="m2945,806l3002,806e" stroked="t" o:allowincell="f" style="position:absolute;left:292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81;top:747;width:58;height:115">
                  <v:shape id="shape_0" coordorigin="3002,777" coordsize="58,58" path="m3002,806l3060,806e" stroked="t" o:allowincell="f" style="position:absolute;left:298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40;top:747;width:58;height:115">
                  <v:shape id="shape_0" coordorigin="3060,777" coordsize="58,58" path="m3060,806l3118,806e" stroked="t" o:allowincell="f" style="position:absolute;left:304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98;top:747;width:58;height:115">
                  <v:shape id="shape_0" coordorigin="3118,777" coordsize="58,58" path="m3118,806l3175,806e" stroked="t" o:allowincell="f" style="position:absolute;left:309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56;top:747;width:58;height:115">
                  <v:shape id="shape_0" coordorigin="3175,777" coordsize="58,58" path="m3175,806l3233,806e" stroked="t" o:allowincell="f" style="position:absolute;left:315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214;top:747;width:58;height:115">
                  <v:shape id="shape_0" coordorigin="3233,777" coordsize="58,58" path="m3233,806l3290,806e" stroked="t" o:allowincell="f" style="position:absolute;left:321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71;top:747;width:58;height:115">
                  <v:shape id="shape_0" coordorigin="3290,777" coordsize="58,58" path="m3290,806l3348,806e" stroked="t" o:allowincell="f" style="position:absolute;left:327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30;top:747;width:58;height:115">
                  <v:shape id="shape_0" coordorigin="3348,777" coordsize="58,58" path="m3348,806l3406,806e" stroked="t" o:allowincell="f" style="position:absolute;left:333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88;top:747;width:58;height:115">
                  <v:shape id="shape_0" coordorigin="3406,777" coordsize="58,58" path="m3406,806l3463,806e" stroked="t" o:allowincell="f" style="position:absolute;left:338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45;top:747;width:58;height:115">
                  <v:shape id="shape_0" coordorigin="3463,777" coordsize="58,58" path="m3463,806l3521,806e" stroked="t" o:allowincell="f" style="position:absolute;left:344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04;top:747;width:58;height:115">
                  <v:shape id="shape_0" coordorigin="3521,777" coordsize="58,58" path="m3521,806l3578,806e" stroked="t" o:allowincell="f" style="position:absolute;left:350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61;top:747;width:58;height:115">
                  <v:shape id="shape_0" coordorigin="3578,777" coordsize="58,58" path="m3578,806l3636,806e" stroked="t" o:allowincell="f" style="position:absolute;left:356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619;top:747;width:58;height:115">
                  <v:shape id="shape_0" coordorigin="3636,777" coordsize="58,58" path="m3636,806l3694,806e" stroked="t" o:allowincell="f" style="position:absolute;left:361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78;top:747;width:58;height:115">
                  <v:shape id="shape_0" coordorigin="3694,777" coordsize="58,58" path="m3694,806l3751,806e" stroked="t" o:allowincell="f" style="position:absolute;left:367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35;top:747;width:58;height:115">
                  <v:shape id="shape_0" coordorigin="3751,777" coordsize="58,58" path="m3751,806l3809,806e" stroked="t" o:allowincell="f" style="position:absolute;left:373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94;top:747;width:58;height:115">
                  <v:shape id="shape_0" coordorigin="3809,777" coordsize="58,58" path="m3809,806l3866,806e" stroked="t" o:allowincell="f" style="position:absolute;left:379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51;top:747;width:58;height:115">
                  <v:shape id="shape_0" coordorigin="3866,777" coordsize="58,58" path="m3866,806l3924,806e" stroked="t" o:allowincell="f" style="position:absolute;left:385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09;top:747;width:58;height:115">
                  <v:shape id="shape_0" coordorigin="3924,777" coordsize="58,58" path="m3924,806l3982,806e" stroked="t" o:allowincell="f" style="position:absolute;left:390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68;top:747;width:58;height:115">
                  <v:shape id="shape_0" coordorigin="3982,777" coordsize="58,58" path="m3982,806l4039,806e" stroked="t" o:allowincell="f" style="position:absolute;left:396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25;top:747;width:58;height:115">
                  <v:shape id="shape_0" coordorigin="4039,777" coordsize="58,58" path="m4039,806l4097,806e" stroked="t" o:allowincell="f" style="position:absolute;left:402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83;top:747;width:58;height:115">
                  <v:shape id="shape_0" coordorigin="4097,777" coordsize="58,58" path="m4097,806l4154,806e" stroked="t" o:allowincell="f" style="position:absolute;left:408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41;top:747;width:58;height:115">
                  <v:shape id="shape_0" coordorigin="4154,777" coordsize="58,58" path="m4154,806l4212,806e" stroked="t" o:allowincell="f" style="position:absolute;left:414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99;top:747;width:58;height:115">
                  <v:shape id="shape_0" coordorigin="4212,777" coordsize="58,58" path="m4212,806l4270,806e" stroked="t" o:allowincell="f" style="position:absolute;left:419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58;top:747;width:58;height:115">
                  <v:shape id="shape_0" coordorigin="4270,777" coordsize="58,58" path="m4270,806l4327,806e" stroked="t" o:allowincell="f" style="position:absolute;left:425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315;top:747;width:58;height:115">
                  <v:shape id="shape_0" coordorigin="4327,777" coordsize="58,58" path="m4327,806l4385,806e" stroked="t" o:allowincell="f" style="position:absolute;left:431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73;top:747;width:58;height:115">
                  <v:shape id="shape_0" coordorigin="4385,777" coordsize="58,58" path="m4385,806l4442,806e" stroked="t" o:allowincell="f" style="position:absolute;left:437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31;top:747;width:58;height:115">
                  <v:shape id="shape_0" coordorigin="4442,777" coordsize="58,58" path="m4442,806l4500,806e" stroked="t" o:allowincell="f" style="position:absolute;left:443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89;top:747;width:58;height:115">
                  <v:shape id="shape_0" coordorigin="4500,777" coordsize="58,58" path="m4500,806l4558,806e" stroked="t" o:allowincell="f" style="position:absolute;left:448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47;top:747;width:58;height:115">
                  <v:shape id="shape_0" coordorigin="4558,777" coordsize="58,58" path="m4558,806l4615,806e" stroked="t" o:allowincell="f" style="position:absolute;left:454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05;top:747;width:58;height:115">
                  <v:shape id="shape_0" coordorigin="4615,777" coordsize="58,58" path="m4615,806l4673,806e" stroked="t" o:allowincell="f" style="position:absolute;left:460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63;top:747;width:58;height:115">
                  <v:shape id="shape_0" coordorigin="4673,777" coordsize="58,58" path="m4673,806l4730,806e" stroked="t" o:allowincell="f" style="position:absolute;left:466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720;top:747;width:58;height:115">
                  <v:shape id="shape_0" coordorigin="4730,777" coordsize="58,58" path="m4730,806l4788,806e" stroked="t" o:allowincell="f" style="position:absolute;left:472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79;top:747;width:58;height:115">
                  <v:shape id="shape_0" coordorigin="4788,777" coordsize="58,58" path="m4788,806l4846,806e" stroked="t" o:allowincell="f" style="position:absolute;left:477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37;top:747;width:58;height:115">
                  <v:shape id="shape_0" coordorigin="4846,777" coordsize="58,58" path="m4846,806l4903,806e" stroked="t" o:allowincell="f" style="position:absolute;left:483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95;top:747;width:58;height:115">
                  <v:shape id="shape_0" coordorigin="4903,777" coordsize="58,58" path="m4903,806l4961,806e" stroked="t" o:allowincell="f" style="position:absolute;left:489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53;top:747;width:58;height:115">
                  <v:shape id="shape_0" coordorigin="4961,777" coordsize="58,58" path="m4961,806l5018,806e" stroked="t" o:allowincell="f" style="position:absolute;left:495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010;top:747;width:58;height:115">
                  <v:shape id="shape_0" coordorigin="5018,777" coordsize="58,58" path="m5018,806l5076,806e" stroked="t" o:allowincell="f" style="position:absolute;left:501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69;top:747;width:58;height:115">
                  <v:shape id="shape_0" coordorigin="5076,777" coordsize="58,58" path="m5076,806l5134,806e" stroked="t" o:allowincell="f" style="position:absolute;left:506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27;top:747;width:58;height:115">
                  <v:shape id="shape_0" coordorigin="5134,777" coordsize="58,58" path="m5134,806l5191,806e" stroked="t" o:allowincell="f" style="position:absolute;left:512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84;top:747;width:58;height:115">
                  <v:shape id="shape_0" coordorigin="5191,777" coordsize="58,58" path="m5191,806l5249,806e" stroked="t" o:allowincell="f" style="position:absolute;left:518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43;top:747;width:58;height:115">
                  <v:shape id="shape_0" coordorigin="5249,777" coordsize="58,58" path="m5249,806l5306,806e" stroked="t" o:allowincell="f" style="position:absolute;left:524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00;top:747;width:58;height:115">
                  <v:shape id="shape_0" coordorigin="5306,777" coordsize="58,58" path="m5306,806l5364,806e" stroked="t" o:allowincell="f" style="position:absolute;left:530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59;top:747;width:58;height:115">
                  <v:shape id="shape_0" coordorigin="5364,777" coordsize="58,58" path="m5364,806l5422,806e" stroked="t" o:allowincell="f" style="position:absolute;left:535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417;top:747;width:58;height:115">
                  <v:shape id="shape_0" coordorigin="5422,777" coordsize="58,58" path="m5422,806l5479,806e" stroked="t" o:allowincell="f" style="position:absolute;left:541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74;top:747;width:58;height:115">
                  <v:shape id="shape_0" coordorigin="5479,777" coordsize="58,58" path="m5479,806l5537,806e" stroked="t" o:allowincell="f" style="position:absolute;left:547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33;top:747;width:58;height:115">
                  <v:shape id="shape_0" coordorigin="5537,777" coordsize="58,58" path="m5537,806l5594,806e" stroked="t" o:allowincell="f" style="position:absolute;left:553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90;top:747;width:58;height:115">
                  <v:shape id="shape_0" coordorigin="5594,777" coordsize="58,58" path="m5594,806l5652,806e" stroked="t" o:allowincell="f" style="position:absolute;left:559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48;top:747;width:58;height:115">
                  <v:shape id="shape_0" coordorigin="5652,777" coordsize="58,58" path="m5652,806l5710,806e" stroked="t" o:allowincell="f" style="position:absolute;left:564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07;top:747;width:58;height:115">
                  <v:shape id="shape_0" coordorigin="5710,777" coordsize="58,58" path="m5710,806l5767,806e" stroked="t" o:allowincell="f" style="position:absolute;left:570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64;top:747;width:58;height:115">
                  <v:shape id="shape_0" coordorigin="5767,777" coordsize="58,58" path="m5767,806l5825,806e" stroked="t" o:allowincell="f" style="position:absolute;left:576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822;top:747;width:58;height:115">
                  <v:shape id="shape_0" coordorigin="5825,777" coordsize="58,58" path="m5825,806l5882,806e" stroked="t" o:allowincell="f" style="position:absolute;left:582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80;top:747;width:58;height:115">
                  <v:shape id="shape_0" coordorigin="5882,777" coordsize="58,58" path="m5882,806l5940,806e" stroked="t" o:allowincell="f" style="position:absolute;left:588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38;top:747;width:58;height:115">
                  <v:shape id="shape_0" coordorigin="5940,777" coordsize="58,58" path="m5940,806l5998,806e" stroked="t" o:allowincell="f" style="position:absolute;left:593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97;top:747;width:58;height:115">
                  <v:shape id="shape_0" coordorigin="5998,777" coordsize="58,58" path="m5998,806l6055,806e" stroked="t" o:allowincell="f" style="position:absolute;left:599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54;top:747;width:58;height:115">
                  <v:shape id="shape_0" coordorigin="6055,777" coordsize="58,58" path="m6055,806l6113,806e" stroked="t" o:allowincell="f" style="position:absolute;left:605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111;top:747;width:58;height:115">
                  <v:shape id="shape_0" coordorigin="6113,777" coordsize="58,58" path="m6113,806l6170,806e" stroked="t" o:allowincell="f" style="position:absolute;left:611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70;top:747;width:58;height:115">
                  <v:shape id="shape_0" coordorigin="6170,777" coordsize="58,58" path="m6170,806l6228,806e" stroked="t" o:allowincell="f" style="position:absolute;left:617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28;top:747;width:58;height:115">
                  <v:shape id="shape_0" coordorigin="6228,777" coordsize="58,58" path="m6228,806l6286,806e" stroked="t" o:allowincell="f" style="position:absolute;left:622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86;top:747;width:58;height:115">
                  <v:shape id="shape_0" coordorigin="6286,777" coordsize="58,58" path="m6286,806l6343,806e" stroked="t" o:allowincell="f" style="position:absolute;left:628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44;top:747;width:58;height:115">
                  <v:shape id="shape_0" coordorigin="6343,777" coordsize="58,58" path="m6343,806l6401,806e" stroked="t" o:allowincell="f" style="position:absolute;left:634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02;top:747;width:58;height:115">
                  <v:shape id="shape_0" coordorigin="6401,777" coordsize="58,58" path="m6401,806l6458,806e" stroked="t" o:allowincell="f" style="position:absolute;left:640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60;top:747;width:58;height:115">
                  <v:shape id="shape_0" coordorigin="6458,777" coordsize="58,58" path="m6458,806l6516,806e" stroked="t" o:allowincell="f" style="position:absolute;left:646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518;top:747;width:58;height:115">
                  <v:shape id="shape_0" coordorigin="6516,777" coordsize="58,58" path="m6516,806l6574,806e" stroked="t" o:allowincell="f" style="position:absolute;left:651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76;top:747;width:58;height:115">
                  <v:shape id="shape_0" coordorigin="6574,777" coordsize="58,58" path="m6574,806l6631,806e" stroked="t" o:allowincell="f" style="position:absolute;left:657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34;top:747;width:58;height:115">
                  <v:shape id="shape_0" coordorigin="6631,777" coordsize="58,58" path="m6631,806l6689,806e" stroked="t" o:allowincell="f" style="position:absolute;left:663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92;top:747;width:58;height:115">
                  <v:shape id="shape_0" coordorigin="6689,777" coordsize="58,58" path="m6689,806l6746,806e" stroked="t" o:allowincell="f" style="position:absolute;left:669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49;top:747;width:58;height:115">
                  <v:shape id="shape_0" coordorigin="6746,777" coordsize="58,58" path="m6746,806l6804,806e" stroked="t" o:allowincell="f" style="position:absolute;left:674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08;top:747;width:58;height:115">
                  <v:shape id="shape_0" coordorigin="6804,777" coordsize="58,58" path="m6804,806l6862,806e" stroked="t" o:allowincell="f" style="position:absolute;left:680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66;top:747;width:58;height:115">
                  <v:shape id="shape_0" coordorigin="6862,777" coordsize="58,58" path="m6862,806l6919,806e" stroked="t" o:allowincell="f" style="position:absolute;left:686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923;top:747;width:58;height:115">
                  <v:shape id="shape_0" coordorigin="6919,777" coordsize="58,58" path="m6919,806l6977,806e" stroked="t" o:allowincell="f" style="position:absolute;left:692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82;top:747;width:58;height:115">
                  <v:shape id="shape_0" coordorigin="6977,777" coordsize="58,58" path="m6977,806l7034,806e" stroked="t" o:allowincell="f" style="position:absolute;left:698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39;top:747;width:58;height:115">
                  <v:shape id="shape_0" coordorigin="7034,777" coordsize="58,58" path="m7034,806l7092,806e" stroked="t" o:allowincell="f" style="position:absolute;left:703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98;top:747;width:58;height:115">
                  <v:shape id="shape_0" coordorigin="7092,777" coordsize="58,58" path="m7092,806l7150,806e" stroked="t" o:allowincell="f" style="position:absolute;left:709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56;top:747;width:58;height:115">
                  <v:shape id="shape_0" coordorigin="7150,777" coordsize="58,58" path="m7150,806l7207,806e" stroked="t" o:allowincell="f" style="position:absolute;left:715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213;top:747;width:58;height:115">
                  <v:shape id="shape_0" coordorigin="7207,777" coordsize="58,58" path="m7207,806l7265,806e" stroked="t" o:allowincell="f" style="position:absolute;left:721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72;top:747;width:58;height:115">
                  <v:shape id="shape_0" coordorigin="7265,777" coordsize="58,58" path="m7265,806l7322,806e" stroked="t" o:allowincell="f" style="position:absolute;left:727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29;top:747;width:58;height:115">
                  <v:shape id="shape_0" coordorigin="7322,777" coordsize="58,58" path="m7322,806l7380,806e" stroked="t" o:allowincell="f" style="position:absolute;left:732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87;top:747;width:58;height:115">
                  <v:shape id="shape_0" coordorigin="7380,777" coordsize="58,58" path="m7380,806l7438,806e" stroked="t" o:allowincell="f" style="position:absolute;left:738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45;top:747;width:58;height:115">
                  <v:shape id="shape_0" coordorigin="7438,777" coordsize="58,58" path="m7438,806l7495,806e" stroked="t" o:allowincell="f" style="position:absolute;left:744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03;top:747;width:58;height:115">
                  <v:shape id="shape_0" coordorigin="7495,777" coordsize="58,58" path="m7495,806l7553,806e" stroked="t" o:allowincell="f" style="position:absolute;left:750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62;top:747;width:58;height:115">
                  <v:shape id="shape_0" coordorigin="7553,777" coordsize="58,58" path="m7553,806l7610,806e" stroked="t" o:allowincell="f" style="position:absolute;left:756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619;top:747;width:58;height:115">
                  <v:shape id="shape_0" coordorigin="7610,777" coordsize="58,58" path="m7610,806l7668,806e" stroked="t" o:allowincell="f" style="position:absolute;left:761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77;top:747;width:58;height:115">
                  <v:shape id="shape_0" coordorigin="7668,777" coordsize="58,58" path="m7668,806l7726,806e" stroked="t" o:allowincell="f" style="position:absolute;left:767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36;top:747;width:58;height:115">
                  <v:shape id="shape_0" coordorigin="7726,777" coordsize="58,58" path="m7726,806l7783,806e" stroked="t" o:allowincell="f" style="position:absolute;left:773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93;top:747;width:58;height:115">
                  <v:shape id="shape_0" coordorigin="7783,777" coordsize="58,58" path="m7783,806l7841,806e" stroked="t" o:allowincell="f" style="position:absolute;left:779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51;top:747;width:58;height:115">
                  <v:shape id="shape_0" coordorigin="7841,777" coordsize="58,58" path="m7841,806l7898,806e" stroked="t" o:allowincell="f" style="position:absolute;left:785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09;top:747;width:58;height:115">
                  <v:shape id="shape_0" coordorigin="7898,777" coordsize="58,58" path="m7898,806l7956,806e" stroked="t" o:allowincell="f" style="position:absolute;left:790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66;top:747;width:58;height:115">
                  <v:shape id="shape_0" coordorigin="7956,777" coordsize="58,58" path="m7956,806l8014,806e" stroked="t" o:allowincell="f" style="position:absolute;left:796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025;top:747;width:58;height:115">
                  <v:shape id="shape_0" coordorigin="8014,777" coordsize="58,58" path="m8014,806l8071,806e" stroked="t" o:allowincell="f" style="position:absolute;left:802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83;top:747;width:58;height:115">
                  <v:shape id="shape_0" coordorigin="8071,777" coordsize="58,58" path="m8071,806l8129,806e" stroked="t" o:allowincell="f" style="position:absolute;left:808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41;top:747;width:58;height:115">
                  <v:shape id="shape_0" coordorigin="8129,777" coordsize="58,58" path="m8129,806l8186,806e" stroked="t" o:allowincell="f" style="position:absolute;left:814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99;top:747;width:58;height:115">
                  <v:shape id="shape_0" coordorigin="8186,777" coordsize="58,58" path="m8186,806l8244,806e" stroked="t" o:allowincell="f" style="position:absolute;left:819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57;top:747;width:58;height:115">
                  <v:shape id="shape_0" coordorigin="8244,777" coordsize="58,58" path="m8244,806l8302,806e" stroked="t" o:allowincell="f" style="position:absolute;left:825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315;top:747;width:58;height:115">
                  <v:shape id="shape_0" coordorigin="8302,777" coordsize="58,58" path="m8302,806l8359,806e" stroked="t" o:allowincell="f" style="position:absolute;left:831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73;top:747;width:58;height:115">
                  <v:shape id="shape_0" coordorigin="8359,777" coordsize="58,58" path="m8359,806l8417,806e" stroked="t" o:allowincell="f" style="position:absolute;left:837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31;top:747;width:58;height:115">
                  <v:shape id="shape_0" coordorigin="8417,777" coordsize="58,58" path="m8417,806l8474,806e" stroked="t" o:allowincell="f" style="position:absolute;left:843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87;top:747;width:58;height:115">
                  <v:shape id="shape_0" coordorigin="8474,777" coordsize="58,58" path="m8474,806l8532,806e" stroked="t" o:allowincell="f" style="position:absolute;left:848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47;top:747;width:58;height:115">
                  <v:shape id="shape_0" coordorigin="8532,777" coordsize="58,58" path="m8532,806l8590,806e" stroked="t" o:allowincell="f" style="position:absolute;left:854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05;top:747;width:58;height:115">
                  <v:shape id="shape_0" coordorigin="8590,777" coordsize="58,58" path="m8590,806l8647,806e" stroked="t" o:allowincell="f" style="position:absolute;left:860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63;top:747;width:58;height:115">
                  <v:shape id="shape_0" coordorigin="8647,777" coordsize="58,58" path="m8647,806l8705,806e" stroked="t" o:allowincell="f" style="position:absolute;left:866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721;top:747;width:58;height:115">
                  <v:shape id="shape_0" coordorigin="8705,777" coordsize="58,58" path="m8705,806l8762,806e" stroked="t" o:allowincell="f" style="position:absolute;left:872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78;top:747;width:58;height:115">
                  <v:shape id="shape_0" coordorigin="8762,777" coordsize="58,58" path="m8762,806l8820,806e" stroked="t" o:allowincell="f" style="position:absolute;left:877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37;top:747;width:58;height:115">
                  <v:shape id="shape_0" coordorigin="8820,777" coordsize="58,58" path="m8820,806l8878,806e" stroked="t" o:allowincell="f" style="position:absolute;left:883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747;width:58;height:115">
                  <v:shape id="shape_0" coordorigin="8878,777" coordsize="58,58" path="m8878,806l8935,806e" stroked="t" o:allowincell="f" style="position:absolute;left:889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52;top:747;width:58;height:115">
                  <v:shape id="shape_0" coordorigin="8935,777" coordsize="58,58" path="m8935,806l8993,806e" stroked="t" o:allowincell="f" style="position:absolute;left:895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011;top:747;width:58;height:115">
                  <v:shape id="shape_0" coordorigin="8993,777" coordsize="58,58" path="m8993,806l9050,806e" stroked="t" o:allowincell="f" style="position:absolute;left:901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68;top:747;width:58;height:115">
                  <v:shape id="shape_0" coordorigin="9050,777" coordsize="58,58" path="m9050,806l9108,806e" stroked="t" o:allowincell="f" style="position:absolute;left:906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26;top:747;width:58;height:115">
                  <v:shape id="shape_0" coordorigin="9108,777" coordsize="58,58" path="m9108,806l9166,806e" stroked="t" o:allowincell="f" style="position:absolute;left:912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85;top:747;width:58;height:115">
                  <v:shape id="shape_0" coordorigin="9166,777" coordsize="58,58" path="m9166,806l9223,806e" stroked="t" o:allowincell="f" style="position:absolute;left:918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42;top:747;width:58;height:115">
                  <v:shape id="shape_0" coordorigin="9223,777" coordsize="58,58" path="m9223,806l9281,806e" stroked="t" o:allowincell="f" style="position:absolute;left:924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01;top:747;width:58;height:115">
                  <v:shape id="shape_0" coordorigin="9281,777" coordsize="58,58" path="m9281,806l9338,806e" stroked="t" o:allowincell="f" style="position:absolute;left:930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58;top:747;width:58;height:115">
                  <v:shape id="shape_0" coordorigin="9338,777" coordsize="58,58" path="m9338,806l9396,806e" stroked="t" o:allowincell="f" style="position:absolute;left:935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416;top:747;width:58;height:115">
                  <v:shape id="shape_0" coordorigin="9396,777" coordsize="58,58" path="m9396,806l9454,806e" stroked="t" o:allowincell="f" style="position:absolute;left:941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475;top:747;width:58;height:115">
                  <v:shape id="shape_0" coordorigin="9454,777" coordsize="58,58" path="m9454,806l9511,806e" stroked="t" o:allowincell="f" style="position:absolute;left:947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532;top:747;width:58;height:115">
                  <v:shape id="shape_0" coordorigin="9511,777" coordsize="58,58" path="m9511,806l9569,806e" stroked="t" o:allowincell="f" style="position:absolute;left:953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590;top:747;width:58;height:115">
                  <v:shape id="shape_0" coordorigin="9569,777" coordsize="58,58" path="m9569,806l9626,806e" stroked="t" o:allowincell="f" style="position:absolute;left:959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648;top:747;width:58;height:115">
                  <v:shape id="shape_0" coordorigin="9626,777" coordsize="58,58" path="m9626,806l9684,806e" stroked="t" o:allowincell="f" style="position:absolute;left:964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706;top:747;width:58;height:115">
                  <v:shape id="shape_0" coordorigin="9684,777" coordsize="58,58" path="m9684,806l9742,806e" stroked="t" o:allowincell="f" style="position:absolute;left:970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765;top:747;width:58;height:115">
                  <v:shape id="shape_0" coordorigin="9742,777" coordsize="58,58" path="m9742,806l9799,806e" stroked="t" o:allowincell="f" style="position:absolute;left:976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21;top:747;width:58;height:115">
                  <v:shape id="shape_0" coordorigin="9799,777" coordsize="58,58" path="m9799,806l9857,806e" stroked="t" o:allowincell="f" style="position:absolute;left:982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880;top:747;width:58;height:115">
                  <v:shape id="shape_0" coordorigin="9857,777" coordsize="58,58" path="m9857,806l9914,806e" stroked="t" o:allowincell="f" style="position:absolute;left:988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938;top:747;width:58;height:115">
                  <v:shape id="shape_0" coordorigin="9914,777" coordsize="58,58" path="m9914,806l9972,806e" stroked="t" o:allowincell="f" style="position:absolute;left:993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996;top:747;width:58;height:115">
                  <v:shape id="shape_0" coordorigin="9972,777" coordsize="58,58" path="m9972,806l10030,806e" stroked="t" o:allowincell="f" style="position:absolute;left:999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054;top:747;width:58;height:115">
                  <v:shape id="shape_0" coordorigin="10030,777" coordsize="58,58" path="m10030,806l10087,806e" stroked="t" o:allowincell="f" style="position:absolute;left:1005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112;top:747;width:58;height:115">
                  <v:shape id="shape_0" coordorigin="10087,777" coordsize="58,58" path="m10087,806l10145,806e" stroked="t" o:allowincell="f" style="position:absolute;left:1011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170;top:747;width:58;height:115">
                  <v:shape id="shape_0" coordorigin="10145,777" coordsize="58,58" path="m10145,806l10202,806e" stroked="t" o:allowincell="f" style="position:absolute;left:1017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227;top:747;width:58;height:115">
                  <v:shape id="shape_0" coordorigin="10202,777" coordsize="58,58" path="m10202,806l10260,806e" stroked="t" o:allowincell="f" style="position:absolute;left:1022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286;top:747;width:58;height:115">
                  <v:shape id="shape_0" coordorigin="10260,777" coordsize="58,58" path="m10260,806l10318,806e" stroked="t" o:allowincell="f" style="position:absolute;left:1028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344;top:747;width:58;height:115">
                  <v:shape id="shape_0" coordorigin="10318,777" coordsize="58,58" path="m10318,806l10375,806e" stroked="t" o:allowincell="f" style="position:absolute;left:1034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402;top:747;width:58;height:115">
                  <v:shape id="shape_0" coordorigin="10375,777" coordsize="58,58" path="m10375,806l10433,806e" stroked="t" o:allowincell="f" style="position:absolute;left:1040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60;top:747;width:58;height:115">
                  <v:shape id="shape_0" coordorigin="10433,777" coordsize="58,58" path="m10433,806l10490,806e" stroked="t" o:allowincell="f" style="position:absolute;left:1046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517;top:747;width:58;height:115">
                  <v:shape id="shape_0" coordorigin="10490,777" coordsize="58,58" path="m10490,806l10548,806e" stroked="t" o:allowincell="f" style="position:absolute;left:1051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575;top:747;width:58;height:115">
                  <v:shape id="shape_0" coordorigin="10548,777" coordsize="58,58" path="m10548,806l10606,806e" stroked="t" o:allowincell="f" style="position:absolute;left:1057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634;top:747;width:58;height:115">
                  <v:shape id="shape_0" coordorigin="10606,777" coordsize="58,58" path="m10606,806l10663,806e" stroked="t" o:allowincell="f" style="position:absolute;left:1063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691;top:747;width:58;height:115">
                  <v:shape id="shape_0" coordorigin="10663,777" coordsize="58,58" path="m10663,806l10721,806e" stroked="t" o:allowincell="f" style="position:absolute;left:1069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750;top:747;width:58;height:115">
                  <v:shape id="shape_0" coordorigin="10721,777" coordsize="58,58" path="m10721,806l10778,806e" stroked="t" o:allowincell="f" style="position:absolute;left:1075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807;top:747;width:53;height:115">
                  <v:shape id="shape_0" coordorigin="10778,777" coordsize="53,58" path="m10778,806l10831,806e" stroked="t" o:allowincell="f" style="position:absolute;left:10807;top:747;width:52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ore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ffective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dership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2"/>
        <w:spacing w:lineRule="auto" w:line="249" w:before="77" w:after="0"/>
        <w:ind w:left="142" w:right="483" w:hanging="0"/>
        <w:rPr>
          <w:b w:val="false"/>
          <w:b w:val="false"/>
          <w:bCs w:val="false"/>
        </w:rPr>
      </w:pPr>
      <w:r>
        <w:rPr/>
        <w:t>PROGRAM</w:t>
      </w:r>
      <w:r>
        <w:rPr>
          <w:spacing w:val="21"/>
        </w:rPr>
        <w:t xml:space="preserve"> </w:t>
      </w:r>
      <w:r>
        <w:rPr/>
        <w:t>MANAGEMENT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--</w:t>
      </w:r>
      <w:r>
        <w:rPr>
          <w:spacing w:val="21"/>
        </w:rPr>
        <w:t xml:space="preserve"> </w:t>
      </w:r>
      <w:r>
        <w:rPr>
          <w:i/>
          <w:spacing w:val="-1"/>
        </w:rPr>
        <w:t>INSTRUCTIONAL</w:t>
      </w:r>
      <w:r>
        <w:rPr>
          <w:i/>
          <w:spacing w:val="23"/>
        </w:rPr>
        <w:t xml:space="preserve"> </w:t>
      </w:r>
      <w:r>
        <w:rPr>
          <w:i/>
        </w:rPr>
        <w:t>LEADERSHIP</w:t>
      </w:r>
      <w:r>
        <w:rPr>
          <w:i/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Effective</w:t>
      </w:r>
      <w:r>
        <w:rPr>
          <w:spacing w:val="21"/>
        </w:rPr>
        <w:t xml:space="preserve"> </w:t>
      </w:r>
      <w:r>
        <w:rPr/>
        <w:t>administrators</w:t>
      </w:r>
      <w:r>
        <w:rPr>
          <w:spacing w:val="22"/>
          <w:w w:val="102"/>
        </w:rPr>
        <w:t xml:space="preserve"> </w:t>
      </w:r>
      <w:r>
        <w:rPr>
          <w:spacing w:val="-1"/>
        </w:rPr>
        <w:t>provide</w:t>
      </w:r>
      <w:r>
        <w:rPr>
          <w:spacing w:val="15"/>
        </w:rPr>
        <w:t xml:space="preserve"> </w:t>
      </w:r>
      <w:r>
        <w:rPr/>
        <w:t>instructional</w:t>
      </w:r>
      <w:r>
        <w:rPr>
          <w:spacing w:val="13"/>
        </w:rPr>
        <w:t xml:space="preserve"> </w:t>
      </w:r>
      <w:r>
        <w:rPr/>
        <w:t>leadership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5"/>
        </w:rPr>
        <w:t xml:space="preserve"> </w:t>
      </w:r>
      <w:r>
        <w:rPr/>
        <w:t>oversee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ducational</w:t>
      </w:r>
      <w:r>
        <w:rPr>
          <w:spacing w:val="14"/>
        </w:rPr>
        <w:t xml:space="preserve"> </w:t>
      </w:r>
      <w:r>
        <w:rPr>
          <w:spacing w:val="-1"/>
        </w:rPr>
        <w:t>proces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ensuring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instructional</w:t>
      </w:r>
      <w:r>
        <w:rPr>
          <w:spacing w:val="11"/>
        </w:rPr>
        <w:t xml:space="preserve"> </w:t>
      </w:r>
      <w:r>
        <w:rPr>
          <w:spacing w:val="-1"/>
        </w:rPr>
        <w:t>program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serving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need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broader</w:t>
      </w:r>
      <w:r>
        <w:rPr>
          <w:spacing w:val="13"/>
        </w:rPr>
        <w:t xml:space="preserve"> </w:t>
      </w:r>
      <w:r>
        <w:rPr/>
        <w:t>community.</w:t>
      </w:r>
    </w:p>
    <w:p>
      <w:pPr>
        <w:pStyle w:val="Normal"/>
        <w:spacing w:before="2" w:after="0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7" w:leader="none"/>
        </w:tabs>
        <w:spacing w:lineRule="auto" w:line="252" w:before="8" w:after="0"/>
        <w:ind w:left="646" w:right="483" w:hanging="360"/>
        <w:rPr/>
      </w:pPr>
      <w:r>
        <w:rPr/>
        <w:t>Compiles/Uses</w:t>
      </w:r>
      <w:r>
        <w:rPr>
          <w:spacing w:val="14"/>
        </w:rPr>
        <w:t xml:space="preserve"> </w:t>
      </w:r>
      <w:r>
        <w:rPr/>
        <w:t>various</w:t>
      </w:r>
      <w:r>
        <w:rPr>
          <w:spacing w:val="15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assessments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determine</w:t>
      </w:r>
      <w:r>
        <w:rPr>
          <w:spacing w:val="15"/>
        </w:rPr>
        <w:t xml:space="preserve"> </w:t>
      </w:r>
      <w:r>
        <w:rPr>
          <w:spacing w:val="-1"/>
        </w:rPr>
        <w:t>staff,</w:t>
      </w:r>
      <w:r>
        <w:rPr>
          <w:spacing w:val="15"/>
        </w:rPr>
        <w:t xml:space="preserve"> </w:t>
      </w:r>
      <w:r>
        <w:rPr/>
        <w:t>learner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ommunity</w:t>
      </w:r>
      <w:r>
        <w:rPr>
          <w:spacing w:val="15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(e.g.,</w:t>
      </w:r>
      <w:r>
        <w:rPr>
          <w:spacing w:val="21"/>
          <w:w w:val="102"/>
        </w:rPr>
        <w:t xml:space="preserve"> </w:t>
      </w:r>
      <w:r>
        <w:rPr/>
        <w:t>assure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>
          <w:spacing w:val="-1"/>
        </w:rPr>
        <w:t>stakeholders</w:t>
      </w:r>
      <w:r>
        <w:rPr>
          <w:spacing w:val="14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involved,</w:t>
      </w:r>
      <w:r>
        <w:rPr>
          <w:spacing w:val="13"/>
        </w:rPr>
        <w:t xml:space="preserve"> </w:t>
      </w:r>
      <w:r>
        <w:rPr/>
        <w:t>uses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approache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gather</w:t>
      </w:r>
      <w:r>
        <w:rPr>
          <w:spacing w:val="13"/>
        </w:rPr>
        <w:t xml:space="preserve"> </w:t>
      </w:r>
      <w:r>
        <w:rPr/>
        <w:t>information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ses</w:t>
      </w:r>
      <w:r>
        <w:rPr>
          <w:spacing w:val="22"/>
          <w:w w:val="102"/>
        </w:rPr>
        <w:t xml:space="preserve"> </w:t>
      </w:r>
      <w:r>
        <w:rPr/>
        <w:t>result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ssessments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program</w:t>
      </w:r>
      <w:r>
        <w:rPr>
          <w:spacing w:val="16"/>
        </w:rPr>
        <w:t xml:space="preserve"> </w:t>
      </w:r>
      <w:r>
        <w:rPr/>
        <w:t>planning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7" w:leader="none"/>
        </w:tabs>
        <w:spacing w:lineRule="auto" w:line="252"/>
        <w:ind w:left="646" w:right="411" w:hanging="374"/>
        <w:rPr/>
      </w:pPr>
      <w:r>
        <w:rPr>
          <w:spacing w:val="-1"/>
        </w:rPr>
        <w:t>Guide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gram</w:t>
      </w:r>
      <w:r>
        <w:rPr>
          <w:spacing w:val="12"/>
        </w:rPr>
        <w:t xml:space="preserve"> </w:t>
      </w:r>
      <w:r>
        <w:rPr/>
        <w:t>design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ee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eed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arget</w:t>
      </w:r>
      <w:r>
        <w:rPr>
          <w:spacing w:val="11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(e.g.,</w:t>
      </w:r>
      <w:r>
        <w:rPr>
          <w:spacing w:val="11"/>
        </w:rPr>
        <w:t xml:space="preserve"> </w:t>
      </w:r>
      <w:r>
        <w:rPr/>
        <w:t>considers</w:t>
      </w:r>
      <w:r>
        <w:rPr>
          <w:spacing w:val="11"/>
        </w:rPr>
        <w:t xml:space="preserve"> </w:t>
      </w:r>
      <w:r>
        <w:rPr/>
        <w:t>assessment</w:t>
      </w:r>
      <w:r>
        <w:rPr>
          <w:spacing w:val="21"/>
          <w:w w:val="102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determine</w:t>
      </w:r>
      <w:r>
        <w:rPr>
          <w:spacing w:val="17"/>
        </w:rPr>
        <w:t xml:space="preserve"> </w:t>
      </w:r>
      <w:r>
        <w:rPr/>
        <w:t>course</w:t>
      </w:r>
      <w:r>
        <w:rPr>
          <w:spacing w:val="16"/>
        </w:rPr>
        <w:t xml:space="preserve"> </w:t>
      </w:r>
      <w:r>
        <w:rPr/>
        <w:t>offerings,</w:t>
      </w:r>
      <w:r>
        <w:rPr>
          <w:spacing w:val="17"/>
        </w:rPr>
        <w:t xml:space="preserve"> </w:t>
      </w:r>
      <w:r>
        <w:rPr/>
        <w:t>levels,</w:t>
      </w:r>
      <w:r>
        <w:rPr>
          <w:spacing w:val="17"/>
        </w:rPr>
        <w:t xml:space="preserve"> </w:t>
      </w:r>
      <w:r>
        <w:rPr>
          <w:spacing w:val="-1"/>
        </w:rPr>
        <w:t>sites,</w:t>
      </w:r>
      <w:r>
        <w:rPr>
          <w:spacing w:val="17"/>
        </w:rPr>
        <w:t xml:space="preserve"> </w:t>
      </w:r>
      <w:r>
        <w:rPr>
          <w:spacing w:val="-1"/>
        </w:rPr>
        <w:t>schedules,</w:t>
      </w:r>
      <w:r>
        <w:rPr>
          <w:spacing w:val="18"/>
        </w:rPr>
        <w:t xml:space="preserve"> </w:t>
      </w:r>
      <w:r>
        <w:rPr/>
        <w:t>accommodations,</w:t>
      </w:r>
      <w:r>
        <w:rPr>
          <w:spacing w:val="15"/>
        </w:rPr>
        <w:t xml:space="preserve"> </w:t>
      </w:r>
      <w:r>
        <w:rPr/>
        <w:t>resources,</w:t>
      </w:r>
      <w:r>
        <w:rPr>
          <w:spacing w:val="17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7" w:leader="none"/>
        </w:tabs>
        <w:rPr/>
      </w:pPr>
      <w:r>
        <w:rPr>
          <w:spacing w:val="-1"/>
        </w:rPr>
        <w:t>Oversees/Coordinates</w:t>
      </w:r>
      <w:r>
        <w:rPr>
          <w:spacing w:val="1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ocedures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intake,</w:t>
      </w:r>
      <w:r>
        <w:rPr>
          <w:spacing w:val="17"/>
        </w:rPr>
        <w:t xml:space="preserve"> </w:t>
      </w:r>
      <w:r>
        <w:rPr/>
        <w:t>orientation,</w:t>
      </w:r>
      <w:r>
        <w:rPr>
          <w:spacing w:val="16"/>
        </w:rPr>
        <w:t xml:space="preserve"> </w:t>
      </w:r>
      <w:r>
        <w:rPr/>
        <w:t>assessment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lac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learners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1260" w:gutter="0" w:header="1471" w:top="1680" w:footer="764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647" w:leader="none"/>
        </w:tabs>
        <w:spacing w:lineRule="auto" w:line="247" w:before="13" w:after="0"/>
        <w:ind w:left="646" w:right="1100" w:hanging="374"/>
        <w:rPr/>
      </w:pPr>
      <w:r>
        <w:rPr/>
        <w:t>Initi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onitor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urriculum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12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guides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designing</w:t>
      </w:r>
      <w:r>
        <w:rPr>
          <w:spacing w:val="21"/>
          <w:w w:val="102"/>
        </w:rPr>
        <w:t xml:space="preserve"> </w:t>
      </w:r>
      <w:r>
        <w:rPr/>
        <w:t>curricula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accommodate</w:t>
      </w:r>
      <w:r>
        <w:rPr>
          <w:spacing w:val="15"/>
        </w:rPr>
        <w:t xml:space="preserve"> </w:t>
      </w:r>
      <w:r>
        <w:rPr/>
        <w:t>diverse</w:t>
      </w:r>
      <w:r>
        <w:rPr>
          <w:spacing w:val="15"/>
        </w:rPr>
        <w:t xml:space="preserve"> </w:t>
      </w:r>
      <w:r>
        <w:rPr/>
        <w:t>learning</w:t>
      </w:r>
      <w:r>
        <w:rPr>
          <w:spacing w:val="16"/>
        </w:rPr>
        <w:t xml:space="preserve"> </w:t>
      </w:r>
      <w:r>
        <w:rPr>
          <w:spacing w:val="-1"/>
        </w:rPr>
        <w:t>styles,</w:t>
      </w:r>
      <w:r>
        <w:rPr>
          <w:spacing w:val="15"/>
        </w:rPr>
        <w:t xml:space="preserve"> </w:t>
      </w:r>
      <w:r>
        <w:rPr/>
        <w:t>abilities,</w:t>
      </w:r>
      <w:r>
        <w:rPr>
          <w:spacing w:val="15"/>
        </w:rPr>
        <w:t xml:space="preserve"> </w:t>
      </w:r>
      <w:r>
        <w:rPr/>
        <w:t>levels,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ulture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07" w:leader="none"/>
        </w:tabs>
        <w:spacing w:lineRule="auto" w:line="247"/>
        <w:ind w:left="606" w:right="453" w:hanging="360"/>
        <w:rPr/>
      </w:pPr>
      <w:r>
        <w:rPr>
          <w:spacing w:val="-1"/>
        </w:rPr>
        <w:t>Assures</w:t>
      </w:r>
      <w:r>
        <w:rPr>
          <w:spacing w:val="14"/>
        </w:rPr>
        <w:t xml:space="preserve"> </w:t>
      </w:r>
      <w:r>
        <w:rPr/>
        <w:t>adequate</w:t>
      </w:r>
      <w:r>
        <w:rPr>
          <w:spacing w:val="15"/>
        </w:rPr>
        <w:t xml:space="preserve"> </w:t>
      </w:r>
      <w:r>
        <w:rPr/>
        <w:t>intensity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instruction,</w:t>
      </w:r>
      <w:r>
        <w:rPr>
          <w:spacing w:val="13"/>
        </w:rPr>
        <w:t xml:space="preserve"> </w:t>
      </w:r>
      <w:r>
        <w:rPr>
          <w:spacing w:val="-1"/>
        </w:rPr>
        <w:t>schedule</w:t>
      </w:r>
      <w:r>
        <w:rPr>
          <w:spacing w:val="16"/>
        </w:rPr>
        <w:t xml:space="preserve"> </w:t>
      </w:r>
      <w:r>
        <w:rPr/>
        <w:t>flexibility,</w:t>
      </w:r>
      <w:r>
        <w:rPr>
          <w:spacing w:val="15"/>
        </w:rPr>
        <w:t xml:space="preserve"> </w:t>
      </w:r>
      <w:r>
        <w:rPr/>
        <w:t>teacher</w:t>
      </w:r>
      <w:r>
        <w:rPr>
          <w:spacing w:val="15"/>
        </w:rPr>
        <w:t xml:space="preserve"> </w:t>
      </w:r>
      <w:r>
        <w:rPr/>
        <w:t>/learner</w:t>
      </w:r>
      <w:r>
        <w:rPr>
          <w:spacing w:val="14"/>
        </w:rPr>
        <w:t xml:space="preserve"> </w:t>
      </w:r>
      <w:r>
        <w:rPr/>
        <w:t>ratios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22"/>
          <w:w w:val="102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reach</w:t>
      </w:r>
      <w:r>
        <w:rPr>
          <w:spacing w:val="13"/>
        </w:rPr>
        <w:t xml:space="preserve"> </w:t>
      </w:r>
      <w:r>
        <w:rPr/>
        <w:t>goal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gains</w:t>
      </w:r>
      <w:r>
        <w:rPr>
          <w:spacing w:val="12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/>
        <w:t>realistic</w:t>
      </w:r>
      <w:r>
        <w:rPr>
          <w:spacing w:val="12"/>
        </w:rPr>
        <w:t xml:space="preserve"> </w:t>
      </w:r>
      <w:r>
        <w:rPr/>
        <w:t>timeframe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07" w:leader="none"/>
        </w:tabs>
        <w:spacing w:lineRule="auto" w:line="252" w:before="5" w:after="0"/>
        <w:ind w:left="606" w:right="171" w:hanging="336"/>
        <w:rPr/>
      </w:pPr>
      <w:r>
        <w:rPr>
          <w:spacing w:val="-1"/>
        </w:rPr>
        <w:t>Supports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lanning</w:t>
      </w:r>
      <w:r>
        <w:rPr>
          <w:spacing w:val="14"/>
        </w:rPr>
        <w:t xml:space="preserve"> </w:t>
      </w:r>
      <w:r>
        <w:rPr/>
        <w:t>instructional</w:t>
      </w:r>
      <w:r>
        <w:rPr>
          <w:spacing w:val="13"/>
        </w:rPr>
        <w:t xml:space="preserve"> </w:t>
      </w:r>
      <w:r>
        <w:rPr/>
        <w:t>programs</w:t>
      </w:r>
      <w:r>
        <w:rPr>
          <w:spacing w:val="14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state</w:t>
      </w:r>
      <w:r>
        <w:rPr>
          <w:spacing w:val="14"/>
        </w:rPr>
        <w:t xml:space="preserve"> </w:t>
      </w:r>
      <w:r>
        <w:rPr/>
        <w:t>performance</w:t>
      </w:r>
      <w:r>
        <w:rPr>
          <w:spacing w:val="14"/>
        </w:rPr>
        <w:t xml:space="preserve"> </w:t>
      </w:r>
      <w:r>
        <w:rPr/>
        <w:t>measures,</w:t>
      </w:r>
      <w:r>
        <w:rPr>
          <w:spacing w:val="14"/>
        </w:rPr>
        <w:t xml:space="preserve"> </w:t>
      </w:r>
      <w:r>
        <w:rPr/>
        <w:t>learner</w:t>
      </w:r>
      <w:r>
        <w:rPr>
          <w:spacing w:val="14"/>
        </w:rPr>
        <w:t xml:space="preserve"> </w:t>
      </w:r>
      <w:r>
        <w:rPr/>
        <w:t>data,</w:t>
      </w:r>
      <w:r>
        <w:rPr>
          <w:spacing w:val="24"/>
          <w:w w:val="102"/>
        </w:rPr>
        <w:t xml:space="preserve"> </w:t>
      </w:r>
      <w:r>
        <w:rPr/>
        <w:t>community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learner</w:t>
      </w:r>
      <w:r>
        <w:rPr>
          <w:spacing w:val="20"/>
        </w:rPr>
        <w:t xml:space="preserve"> </w:t>
      </w:r>
      <w:r>
        <w:rPr/>
        <w:t>needs,</w:t>
      </w:r>
      <w:r>
        <w:rPr>
          <w:spacing w:val="19"/>
        </w:rPr>
        <w:t xml:space="preserve"> </w:t>
      </w:r>
      <w:r>
        <w:rPr/>
        <w:t>demographics,</w:t>
      </w:r>
      <w:r>
        <w:rPr>
          <w:spacing w:val="19"/>
        </w:rPr>
        <w:t xml:space="preserve"> </w:t>
      </w:r>
      <w:r>
        <w:rPr/>
        <w:t>resources,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economic/technological</w:t>
      </w:r>
      <w:r>
        <w:rPr>
          <w:spacing w:val="18"/>
        </w:rPr>
        <w:t xml:space="preserve"> </w:t>
      </w:r>
      <w:r>
        <w:rPr/>
        <w:t>trend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07" w:leader="none"/>
        </w:tabs>
        <w:spacing w:lineRule="auto" w:line="249"/>
        <w:ind w:left="606" w:right="286" w:hanging="374"/>
        <w:rPr/>
      </w:pPr>
      <w:r>
        <w:rPr>
          <w:spacing w:val="-1"/>
        </w:rPr>
        <w:t>Supports</w:t>
      </w:r>
      <w:r>
        <w:rPr>
          <w:spacing w:val="13"/>
        </w:rPr>
        <w:t xml:space="preserve"> </w:t>
      </w:r>
      <w:r>
        <w:rPr/>
        <w:t>instructional</w:t>
      </w:r>
      <w:r>
        <w:rPr>
          <w:spacing w:val="12"/>
        </w:rPr>
        <w:t xml:space="preserve"> </w:t>
      </w:r>
      <w:r>
        <w:rPr/>
        <w:t>process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trategies</w:t>
      </w:r>
      <w:r>
        <w:rPr>
          <w:spacing w:val="15"/>
        </w:rPr>
        <w:t xml:space="preserve"> </w:t>
      </w:r>
      <w:r>
        <w:rPr/>
        <w:t>based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current</w:t>
      </w:r>
      <w:r>
        <w:rPr>
          <w:spacing w:val="13"/>
        </w:rPr>
        <w:t xml:space="preserve"> </w:t>
      </w:r>
      <w:r>
        <w:rPr/>
        <w:t>research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dult</w:t>
      </w:r>
      <w:r>
        <w:rPr>
          <w:spacing w:val="14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(e.g.,</w:t>
      </w:r>
      <w:r>
        <w:rPr>
          <w:spacing w:val="23"/>
          <w:w w:val="102"/>
        </w:rPr>
        <w:t xml:space="preserve"> </w:t>
      </w:r>
      <w:r>
        <w:rPr/>
        <w:t>incorporating</w:t>
      </w:r>
      <w:r>
        <w:rPr>
          <w:spacing w:val="12"/>
        </w:rPr>
        <w:t xml:space="preserve"> </w:t>
      </w:r>
      <w:r>
        <w:rPr/>
        <w:t xml:space="preserve">technology, </w:t>
      </w:r>
      <w:r>
        <w:rPr>
          <w:spacing w:val="28"/>
        </w:rPr>
        <w:t xml:space="preserve"> </w:t>
      </w:r>
      <w:r>
        <w:rPr/>
        <w:t>integrating</w:t>
      </w:r>
      <w:r>
        <w:rPr>
          <w:spacing w:val="14"/>
        </w:rPr>
        <w:t xml:space="preserve"> </w:t>
      </w:r>
      <w:r>
        <w:rPr/>
        <w:t>curriculum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adults’</w:t>
      </w:r>
      <w:r>
        <w:rPr>
          <w:spacing w:val="14"/>
        </w:rPr>
        <w:t xml:space="preserve"> </w:t>
      </w:r>
      <w:r>
        <w:rPr/>
        <w:t>roles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workers,</w:t>
      </w:r>
      <w:r>
        <w:rPr>
          <w:spacing w:val="14"/>
        </w:rPr>
        <w:t xml:space="preserve"> </w:t>
      </w:r>
      <w:r>
        <w:rPr/>
        <w:t>citizen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amily</w:t>
      </w:r>
      <w:r>
        <w:rPr>
          <w:spacing w:val="23"/>
          <w:w w:val="10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ommunity</w:t>
      </w:r>
      <w:r>
        <w:rPr>
          <w:spacing w:val="15"/>
        </w:rPr>
        <w:t xml:space="preserve"> </w:t>
      </w:r>
      <w:r>
        <w:rPr/>
        <w:t>members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upporting</w:t>
      </w:r>
      <w:r>
        <w:rPr>
          <w:spacing w:val="16"/>
        </w:rPr>
        <w:t xml:space="preserve"> </w:t>
      </w:r>
      <w:r>
        <w:rPr/>
        <w:t>individuality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eacher</w:t>
      </w:r>
      <w:r>
        <w:rPr>
          <w:spacing w:val="15"/>
        </w:rPr>
        <w:t xml:space="preserve"> </w:t>
      </w:r>
      <w:r>
        <w:rPr/>
        <w:t>approaches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implementing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curriculum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07" w:leader="none"/>
        </w:tabs>
        <w:spacing w:lineRule="auto" w:line="252" w:before="2" w:after="0"/>
        <w:ind w:left="606" w:right="171" w:hanging="374"/>
        <w:rPr/>
      </w:pPr>
      <w:r>
        <w:rPr/>
        <w:t>Establishes</w:t>
      </w:r>
      <w:r>
        <w:rPr>
          <w:spacing w:val="11"/>
        </w:rPr>
        <w:t xml:space="preserve"> </w:t>
      </w:r>
      <w:r>
        <w:rPr>
          <w:spacing w:val="-1"/>
        </w:rPr>
        <w:t>structure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llow</w:t>
      </w:r>
      <w:r>
        <w:rPr>
          <w:spacing w:val="13"/>
        </w:rPr>
        <w:t xml:space="preserve"> </w:t>
      </w:r>
      <w:r>
        <w:rPr/>
        <w:t>instructors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/>
        <w:t>togethe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mprove</w:t>
      </w:r>
      <w:r>
        <w:rPr>
          <w:spacing w:val="13"/>
        </w:rPr>
        <w:t xml:space="preserve"> </w:t>
      </w:r>
      <w:r>
        <w:rPr/>
        <w:t>teaching</w:t>
      </w:r>
      <w:r>
        <w:rPr>
          <w:spacing w:val="12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learning</w:t>
      </w:r>
      <w:r>
        <w:rPr>
          <w:spacing w:val="9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rovides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ystem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instructor</w:t>
      </w:r>
      <w:r>
        <w:rPr>
          <w:spacing w:val="13"/>
        </w:rPr>
        <w:t xml:space="preserve"> </w:t>
      </w:r>
      <w:r>
        <w:rPr/>
        <w:t>accountabilit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504"/>
        <w:ind w:left="102" w:right="348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structional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dershi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**********</w:t>
      </w:r>
    </w:p>
    <w:p>
      <w:pPr>
        <w:pStyle w:val="Normal"/>
        <w:spacing w:before="13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OGRAM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ANAGEMENT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ESOURCE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MANAGEMENT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LLOCATION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ffective</w:t>
      </w:r>
    </w:p>
    <w:p>
      <w:pPr>
        <w:pStyle w:val="Heading2"/>
        <w:spacing w:lineRule="auto" w:line="252" w:before="13" w:after="0"/>
        <w:ind w:left="102" w:right="453" w:hanging="0"/>
        <w:rPr>
          <w:b w:val="false"/>
          <w:b w:val="false"/>
          <w:bCs w:val="false"/>
        </w:rPr>
      </w:pPr>
      <w:r>
        <w:rPr/>
        <w:t>administrators</w:t>
      </w:r>
      <w:r>
        <w:rPr>
          <w:spacing w:val="15"/>
        </w:rPr>
        <w:t xml:space="preserve"> </w:t>
      </w:r>
      <w:r>
        <w:rPr/>
        <w:t>manage</w:t>
      </w:r>
      <w:r>
        <w:rPr>
          <w:spacing w:val="15"/>
        </w:rPr>
        <w:t xml:space="preserve"> </w:t>
      </w:r>
      <w:r>
        <w:rPr/>
        <w:t>available</w:t>
      </w:r>
      <w:r>
        <w:rPr>
          <w:spacing w:val="15"/>
        </w:rPr>
        <w:t xml:space="preserve"> </w:t>
      </w:r>
      <w:r>
        <w:rPr/>
        <w:t>resources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eek</w:t>
      </w:r>
      <w:r>
        <w:rPr>
          <w:spacing w:val="15"/>
        </w:rPr>
        <w:t xml:space="preserve"> </w:t>
      </w:r>
      <w:r>
        <w:rPr/>
        <w:t>additional</w:t>
      </w:r>
      <w:r>
        <w:rPr>
          <w:spacing w:val="15"/>
        </w:rPr>
        <w:t xml:space="preserve"> </w:t>
      </w:r>
      <w:r>
        <w:rPr/>
        <w:t>resources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keep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ogram</w:t>
      </w:r>
      <w:r>
        <w:rPr>
          <w:spacing w:val="22"/>
          <w:w w:val="102"/>
        </w:rPr>
        <w:t xml:space="preserve"> </w:t>
      </w:r>
      <w:r>
        <w:rPr/>
        <w:t>running</w:t>
      </w:r>
      <w:r>
        <w:rPr>
          <w:spacing w:val="34"/>
        </w:rPr>
        <w:t xml:space="preserve"> </w:t>
      </w:r>
      <w:r>
        <w:rPr/>
        <w:t>efficiently.</w:t>
      </w:r>
    </w:p>
    <w:p>
      <w:pPr>
        <w:pStyle w:val="Normal"/>
        <w:spacing w:lineRule="exact" w:line="237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7" w:leader="none"/>
        </w:tabs>
        <w:spacing w:before="13" w:after="0"/>
        <w:rPr/>
      </w:pPr>
      <w:r>
        <w:rPr/>
        <w:t>Identifi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lie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funding</w:t>
      </w:r>
      <w:r>
        <w:rPr>
          <w:spacing w:val="13"/>
        </w:rPr>
        <w:t xml:space="preserve"> </w:t>
      </w:r>
      <w:r>
        <w:rPr/>
        <w:t>independently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llaboration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programs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artn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47" w:before="13" w:after="0"/>
        <w:ind w:left="606" w:right="579" w:hanging="374"/>
        <w:rPr/>
      </w:pPr>
      <w:r>
        <w:rPr/>
        <w:t>Effectively</w:t>
      </w:r>
      <w:r>
        <w:rPr>
          <w:spacing w:val="13"/>
        </w:rPr>
        <w:t xml:space="preserve"> </w:t>
      </w:r>
      <w:r>
        <w:rPr/>
        <w:t>manag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llocate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udget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ensures</w:t>
      </w:r>
      <w:r>
        <w:rPr>
          <w:spacing w:val="14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expenditures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llowable</w:t>
      </w:r>
      <w:r>
        <w:rPr>
          <w:spacing w:val="14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available</w:t>
      </w:r>
      <w:r>
        <w:rPr>
          <w:spacing w:val="15"/>
        </w:rPr>
        <w:t xml:space="preserve"> </w:t>
      </w:r>
      <w:r>
        <w:rPr/>
        <w:t>throughout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scal</w:t>
      </w:r>
      <w:r>
        <w:rPr>
          <w:spacing w:val="15"/>
        </w:rPr>
        <w:t xml:space="preserve"> </w:t>
      </w:r>
      <w:r>
        <w:rPr/>
        <w:t>year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2" w:before="5" w:after="0"/>
        <w:ind w:left="606" w:right="171" w:hanging="360"/>
        <w:rPr/>
      </w:pPr>
      <w:r>
        <w:rPr>
          <w:spacing w:val="-1"/>
        </w:rPr>
        <w:t>Uses</w:t>
      </w:r>
      <w:r>
        <w:rPr>
          <w:spacing w:val="11"/>
        </w:rPr>
        <w:t xml:space="preserve"> </w:t>
      </w:r>
      <w:r>
        <w:rPr/>
        <w:t>financial</w:t>
      </w:r>
      <w:r>
        <w:rPr>
          <w:spacing w:val="12"/>
        </w:rPr>
        <w:t xml:space="preserve"> </w:t>
      </w:r>
      <w:r>
        <w:rPr/>
        <w:t>resource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gram’s</w:t>
      </w:r>
      <w:r>
        <w:rPr>
          <w:spacing w:val="12"/>
        </w:rPr>
        <w:t xml:space="preserve"> </w:t>
      </w:r>
      <w:r>
        <w:rPr/>
        <w:t>miss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oal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oster</w:t>
      </w:r>
      <w:r>
        <w:rPr>
          <w:spacing w:val="12"/>
        </w:rPr>
        <w:t xml:space="preserve"> </w:t>
      </w:r>
      <w:r>
        <w:rPr/>
        <w:t>continuous</w:t>
      </w:r>
      <w:r>
        <w:rPr>
          <w:spacing w:val="23"/>
          <w:w w:val="102"/>
        </w:rPr>
        <w:t xml:space="preserve"> </w:t>
      </w:r>
      <w:r>
        <w:rPr/>
        <w:t>improvement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countability</w:t>
      </w:r>
      <w:r>
        <w:rPr>
          <w:spacing w:val="14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allocates</w:t>
      </w:r>
      <w:r>
        <w:rPr>
          <w:spacing w:val="16"/>
        </w:rPr>
        <w:t xml:space="preserve"> </w:t>
      </w:r>
      <w:r>
        <w:rPr/>
        <w:t>funds</w:t>
      </w:r>
      <w:r>
        <w:rPr>
          <w:spacing w:val="15"/>
        </w:rPr>
        <w:t xml:space="preserve"> </w:t>
      </w:r>
      <w:r>
        <w:rPr/>
        <w:t>equitably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ffective</w:t>
      </w:r>
      <w:r>
        <w:rPr>
          <w:spacing w:val="16"/>
        </w:rPr>
        <w:t xml:space="preserve"> </w:t>
      </w:r>
      <w:r>
        <w:rPr/>
        <w:t>programs/sites</w:t>
      </w:r>
      <w:r>
        <w:rPr>
          <w:spacing w:val="15"/>
        </w:rPr>
        <w:t xml:space="preserve"> </w:t>
      </w:r>
      <w:r>
        <w:rPr/>
        <w:t>based</w:t>
      </w:r>
      <w:r>
        <w:rPr>
          <w:spacing w:val="15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indicators</w:t>
      </w:r>
      <w:r>
        <w:rPr>
          <w:spacing w:val="15"/>
        </w:rPr>
        <w:t xml:space="preserve"> </w:t>
      </w:r>
      <w:r>
        <w:rPr>
          <w:spacing w:val="-1"/>
        </w:rPr>
        <w:t>such</w:t>
      </w:r>
      <w:r>
        <w:rPr>
          <w:spacing w:val="16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ttendance,</w:t>
      </w:r>
      <w:r>
        <w:rPr>
          <w:spacing w:val="16"/>
        </w:rPr>
        <w:t xml:space="preserve"> </w:t>
      </w:r>
      <w:r>
        <w:rPr/>
        <w:t>retention,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utcomes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2"/>
        <w:ind w:left="606" w:right="770" w:hanging="374"/>
        <w:rPr/>
      </w:pPr>
      <w:r>
        <w:rPr/>
        <w:t>Identifie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tilizes</w:t>
      </w:r>
      <w:r>
        <w:rPr>
          <w:spacing w:val="13"/>
        </w:rPr>
        <w:t xml:space="preserve"> </w:t>
      </w:r>
      <w:r>
        <w:rPr/>
        <w:t>resourc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enhanc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structional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uses</w:t>
      </w:r>
      <w:r>
        <w:rPr>
          <w:spacing w:val="13"/>
        </w:rPr>
        <w:t xml:space="preserve"> </w:t>
      </w:r>
      <w:r>
        <w:rPr/>
        <w:t>resources</w:t>
      </w:r>
      <w:r>
        <w:rPr>
          <w:spacing w:val="1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ntegrate</w:t>
      </w:r>
      <w:r>
        <w:rPr>
          <w:spacing w:val="15"/>
        </w:rPr>
        <w:t xml:space="preserve"> </w:t>
      </w:r>
      <w:r>
        <w:rPr/>
        <w:t>technology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rovide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ecessary</w:t>
      </w:r>
      <w:r>
        <w:rPr>
          <w:spacing w:val="16"/>
        </w:rPr>
        <w:t xml:space="preserve"> </w:t>
      </w:r>
      <w:r>
        <w:rPr/>
        <w:t>professional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staff;</w:t>
      </w:r>
      <w:r>
        <w:rPr>
          <w:spacing w:val="15"/>
        </w:rPr>
        <w:t xml:space="preserve"> </w:t>
      </w:r>
      <w:r>
        <w:rPr/>
        <w:t>updates</w:t>
      </w:r>
      <w:r>
        <w:rPr>
          <w:spacing w:val="21"/>
          <w:w w:val="102"/>
        </w:rPr>
        <w:t xml:space="preserve"> </w:t>
      </w:r>
      <w:r>
        <w:rPr/>
        <w:t>equipment;</w:t>
      </w:r>
      <w:r>
        <w:rPr>
          <w:spacing w:val="16"/>
        </w:rPr>
        <w:t xml:space="preserve"> </w:t>
      </w:r>
      <w:r>
        <w:rPr/>
        <w:t>purchases</w:t>
      </w:r>
      <w:r>
        <w:rPr>
          <w:spacing w:val="17"/>
        </w:rPr>
        <w:t xml:space="preserve"> </w:t>
      </w:r>
      <w:r>
        <w:rPr/>
        <w:t>up-to-date</w:t>
      </w:r>
      <w:r>
        <w:rPr>
          <w:spacing w:val="17"/>
        </w:rPr>
        <w:t xml:space="preserve"> </w:t>
      </w:r>
      <w:r>
        <w:rPr/>
        <w:t>texts,</w:t>
      </w:r>
      <w:r>
        <w:rPr>
          <w:spacing w:val="17"/>
        </w:rPr>
        <w:t xml:space="preserve"> </w:t>
      </w:r>
      <w:r>
        <w:rPr/>
        <w:t>reference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materials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2"/>
        <w:ind w:left="606" w:right="770" w:hanging="360"/>
        <w:rPr/>
      </w:pPr>
      <w:r>
        <w:rPr>
          <w:spacing w:val="-1"/>
        </w:rPr>
        <w:t>Assur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l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ferra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>
          <w:spacing w:val="-1"/>
        </w:rPr>
        <w:t>specialists</w:t>
      </w:r>
      <w:r>
        <w:rPr>
          <w:spacing w:val="14"/>
        </w:rPr>
        <w:t xml:space="preserve"> </w:t>
      </w:r>
      <w:r>
        <w:rPr/>
        <w:t>in</w:t>
      </w:r>
      <w:r>
        <w:rPr>
          <w:spacing w:val="26"/>
          <w:w w:val="102"/>
        </w:rPr>
        <w:t xml:space="preserve"> </w:t>
      </w:r>
      <w:r>
        <w:rPr/>
        <w:t>learning</w:t>
      </w:r>
      <w:r>
        <w:rPr>
          <w:spacing w:val="18"/>
        </w:rPr>
        <w:t xml:space="preserve"> </w:t>
      </w:r>
      <w:r>
        <w:rPr/>
        <w:t>disabilities,</w:t>
      </w:r>
      <w:r>
        <w:rPr>
          <w:spacing w:val="19"/>
        </w:rPr>
        <w:t xml:space="preserve"> </w:t>
      </w:r>
      <w:r>
        <w:rPr/>
        <w:t>counseling,</w:t>
      </w:r>
      <w:r>
        <w:rPr>
          <w:spacing w:val="18"/>
        </w:rPr>
        <w:t xml:space="preserve"> </w:t>
      </w:r>
      <w:r>
        <w:rPr/>
        <w:t>assessment,</w:t>
      </w:r>
      <w:r>
        <w:rPr>
          <w:spacing w:val="17"/>
        </w:rPr>
        <w:t xml:space="preserve"> </w:t>
      </w:r>
      <w:r>
        <w:rPr/>
        <w:t>classroom</w:t>
      </w:r>
      <w:r>
        <w:rPr>
          <w:spacing w:val="19"/>
        </w:rPr>
        <w:t xml:space="preserve"> </w:t>
      </w:r>
      <w:r>
        <w:rPr/>
        <w:t>aides,</w:t>
      </w:r>
      <w:r>
        <w:rPr>
          <w:spacing w:val="19"/>
        </w:rPr>
        <w:t xml:space="preserve"> </w:t>
      </w:r>
      <w:r>
        <w:rPr/>
        <w:t>volunteers,</w:t>
      </w:r>
      <w:r>
        <w:rPr>
          <w:spacing w:val="19"/>
        </w:rPr>
        <w:t xml:space="preserve"> </w:t>
      </w:r>
      <w:r>
        <w:rPr/>
        <w:t>et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504"/>
        <w:ind w:left="102" w:right="348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source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anagemen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9"/>
        <w:ind w:left="102" w:right="28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*************************************************************************************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OGRAM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ANAGEMENT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HUMAN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ESOURCES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ffective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upervisors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nsur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b/>
          <w:bCs/>
          <w:spacing w:val="22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ocesses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cruiting,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hiring,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raining,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valuating,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erminating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taff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learly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documented</w:t>
      </w:r>
      <w:r>
        <w:rPr>
          <w:rFonts w:eastAsia="Times New Roman" w:cs="Times New Roman" w:ascii="Times New Roman" w:hAnsi="Times New Roman"/>
          <w:b/>
          <w:bCs/>
          <w:spacing w:val="23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quitably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mplemented. 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ffective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dministrators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del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felong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earning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actices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w w:val="10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omote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ntinuous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ofessional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development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taff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500" w:gutter="0" w:header="1471" w:top="1680" w:footer="764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102" w:hanging="0"/>
        <w:rPr>
          <w:b w:val="false"/>
          <w:b w:val="false"/>
          <w:bCs w:val="false"/>
        </w:rPr>
      </w:pPr>
      <w:r>
        <w:rPr>
          <w:spacing w:val="-1"/>
        </w:rPr>
        <w:t>Indicato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49"/>
        <w:ind w:left="606" w:right="644" w:hanging="360"/>
        <w:jc w:val="both"/>
        <w:rPr/>
      </w:pPr>
      <w:r>
        <w:rPr>
          <w:spacing w:val="-1"/>
        </w:rPr>
        <w:t>Document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mplements</w:t>
      </w:r>
      <w:r>
        <w:rPr>
          <w:spacing w:val="13"/>
        </w:rPr>
        <w:t xml:space="preserve"> </w:t>
      </w:r>
      <w:r>
        <w:rPr/>
        <w:t>fair</w:t>
      </w:r>
      <w:r>
        <w:rPr>
          <w:spacing w:val="12"/>
        </w:rPr>
        <w:t xml:space="preserve"> </w:t>
      </w:r>
      <w:r>
        <w:rPr/>
        <w:t>procedure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recruiting,</w:t>
      </w:r>
      <w:r>
        <w:rPr>
          <w:spacing w:val="12"/>
        </w:rPr>
        <w:t xml:space="preserve"> </w:t>
      </w:r>
      <w:r>
        <w:rPr/>
        <w:t>hiring,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rienting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(includes</w:t>
      </w:r>
      <w:r>
        <w:rPr>
          <w:spacing w:val="23"/>
          <w:w w:val="102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/>
        <w:t>job</w:t>
      </w:r>
      <w:r>
        <w:rPr>
          <w:spacing w:val="14"/>
        </w:rPr>
        <w:t xml:space="preserve"> </w:t>
      </w:r>
      <w:r>
        <w:rPr/>
        <w:t>descriptions,</w:t>
      </w:r>
      <w:r>
        <w:rPr>
          <w:spacing w:val="13"/>
        </w:rPr>
        <w:t xml:space="preserve"> </w:t>
      </w:r>
      <w:r>
        <w:rPr>
          <w:spacing w:val="-1"/>
        </w:rPr>
        <w:t>standardized</w:t>
      </w:r>
      <w:r>
        <w:rPr>
          <w:spacing w:val="15"/>
        </w:rPr>
        <w:t xml:space="preserve"> </w:t>
      </w:r>
      <w:r>
        <w:rPr/>
        <w:t>interviewing</w:t>
      </w:r>
      <w:r>
        <w:rPr>
          <w:spacing w:val="12"/>
        </w:rPr>
        <w:t xml:space="preserve"> </w:t>
      </w:r>
      <w:r>
        <w:rPr/>
        <w:t>protocol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election</w:t>
      </w:r>
      <w:r>
        <w:rPr>
          <w:spacing w:val="15"/>
        </w:rPr>
        <w:t xml:space="preserve"> </w:t>
      </w:r>
      <w:r>
        <w:rPr/>
        <w:t>criteria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lete</w:t>
      </w:r>
      <w:r>
        <w:rPr>
          <w:spacing w:val="24"/>
          <w:w w:val="102"/>
        </w:rPr>
        <w:t xml:space="preserve"> </w:t>
      </w:r>
      <w:r>
        <w:rPr/>
        <w:t>orientation</w:t>
      </w:r>
      <w:r>
        <w:rPr>
          <w:spacing w:val="21"/>
        </w:rPr>
        <w:t xml:space="preserve"> </w:t>
      </w:r>
      <w:r>
        <w:rPr/>
        <w:t>process,</w:t>
      </w:r>
      <w:r>
        <w:rPr>
          <w:spacing w:val="21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47" w:before="2" w:after="0"/>
        <w:ind w:left="606" w:right="286" w:hanging="374"/>
        <w:rPr/>
      </w:pPr>
      <w:r>
        <w:rPr/>
        <w:t>Establish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ir</w:t>
      </w:r>
      <w:r>
        <w:rPr>
          <w:spacing w:val="12"/>
        </w:rPr>
        <w:t xml:space="preserve"> </w:t>
      </w:r>
      <w:r>
        <w:rPr/>
        <w:t>performance</w:t>
      </w:r>
      <w:r>
        <w:rPr>
          <w:spacing w:val="13"/>
        </w:rPr>
        <w:t xml:space="preserve"> </w:t>
      </w:r>
      <w:r>
        <w:rPr/>
        <w:t>review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procedures,</w:t>
      </w:r>
      <w:r>
        <w:rPr>
          <w:spacing w:val="13"/>
        </w:rPr>
        <w:t xml:space="preserve"> </w:t>
      </w:r>
      <w:r>
        <w:rPr/>
        <w:t>timeline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iteria</w:t>
      </w:r>
      <w:r>
        <w:rPr>
          <w:spacing w:val="12"/>
        </w:rPr>
        <w:t xml:space="preserve"> </w:t>
      </w:r>
      <w:r>
        <w:rPr/>
        <w:t>are</w:t>
      </w:r>
      <w:r>
        <w:rPr>
          <w:spacing w:val="21"/>
          <w:w w:val="102"/>
        </w:rPr>
        <w:t xml:space="preserve"> </w:t>
      </w:r>
      <w:r>
        <w:rPr/>
        <w:t>understood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parties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49" w:before="5" w:after="0"/>
        <w:ind w:left="606" w:right="171" w:hanging="360"/>
        <w:rPr/>
      </w:pPr>
      <w:r>
        <w:rPr/>
        <w:t>Recognizes</w:t>
      </w:r>
      <w:r>
        <w:rPr>
          <w:spacing w:val="12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performing</w:t>
      </w:r>
      <w:r>
        <w:rPr>
          <w:spacing w:val="13"/>
        </w:rPr>
        <w:t xml:space="preserve"> </w:t>
      </w:r>
      <w:r>
        <w:rPr/>
        <w:t>effectively,</w:t>
      </w:r>
      <w:r>
        <w:rPr>
          <w:spacing w:val="13"/>
        </w:rPr>
        <w:t xml:space="preserve"> </w:t>
      </w:r>
      <w:r>
        <w:rPr/>
        <w:t>provides</w:t>
      </w:r>
      <w:r>
        <w:rPr>
          <w:spacing w:val="12"/>
        </w:rPr>
        <w:t xml:space="preserve"> </w:t>
      </w:r>
      <w:r>
        <w:rPr/>
        <w:t>guidanc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nable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23"/>
          <w:w w:val="10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ain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12"/>
        </w:rPr>
        <w:t xml:space="preserve"> </w:t>
      </w:r>
      <w:r>
        <w:rPr/>
        <w:t>needed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/>
        <w:t>necessary,</w:t>
      </w:r>
      <w:r>
        <w:rPr>
          <w:spacing w:val="12"/>
        </w:rPr>
        <w:t xml:space="preserve"> </w:t>
      </w:r>
      <w:r>
        <w:rPr/>
        <w:t>follows</w:t>
      </w:r>
      <w:r>
        <w:rPr>
          <w:spacing w:val="11"/>
        </w:rPr>
        <w:t xml:space="preserve"> </w:t>
      </w:r>
      <w:r>
        <w:rPr/>
        <w:t>required</w:t>
      </w:r>
      <w:r>
        <w:rPr>
          <w:spacing w:val="12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leading</w:t>
      </w:r>
      <w:r>
        <w:rPr>
          <w:spacing w:val="12"/>
        </w:rPr>
        <w:t xml:space="preserve"> </w:t>
      </w:r>
      <w:r>
        <w:rPr/>
        <w:t>to</w:t>
      </w:r>
      <w:r>
        <w:rPr>
          <w:spacing w:val="23"/>
          <w:w w:val="102"/>
        </w:rPr>
        <w:t xml:space="preserve"> </w:t>
      </w:r>
      <w:r>
        <w:rPr/>
        <w:t>termination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52" w:before="2" w:after="0"/>
        <w:ind w:left="606" w:right="680" w:hanging="374"/>
        <w:rPr/>
      </w:pPr>
      <w:r>
        <w:rPr>
          <w:spacing w:val="-1"/>
        </w:rPr>
        <w:t>Assur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receive</w:t>
      </w:r>
      <w:r>
        <w:rPr>
          <w:spacing w:val="13"/>
        </w:rPr>
        <w:t xml:space="preserve"> </w:t>
      </w:r>
      <w:r>
        <w:rPr>
          <w:spacing w:val="-1"/>
        </w:rPr>
        <w:t>written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handbook)</w:t>
      </w:r>
      <w:r>
        <w:rPr>
          <w:spacing w:val="12"/>
        </w:rPr>
        <w:t xml:space="preserve"> </w:t>
      </w:r>
      <w:r>
        <w:rPr/>
        <w:t>rel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ights</w:t>
      </w:r>
      <w:r>
        <w:rPr>
          <w:spacing w:val="13"/>
        </w:rPr>
        <w:t xml:space="preserve"> </w:t>
      </w:r>
      <w:r>
        <w:rPr/>
        <w:t>and</w:t>
      </w:r>
      <w:r>
        <w:rPr>
          <w:spacing w:val="25"/>
          <w:w w:val="102"/>
        </w:rPr>
        <w:t xml:space="preserve"> </w:t>
      </w:r>
      <w:r>
        <w:rPr/>
        <w:t>responsibilities,</w:t>
      </w:r>
      <w:r>
        <w:rPr>
          <w:spacing w:val="17"/>
        </w:rPr>
        <w:t xml:space="preserve"> </w:t>
      </w:r>
      <w:r>
        <w:rPr/>
        <w:t>legal</w:t>
      </w:r>
      <w:r>
        <w:rPr>
          <w:spacing w:val="18"/>
        </w:rPr>
        <w:t xml:space="preserve"> </w:t>
      </w:r>
      <w:r>
        <w:rPr/>
        <w:t>requirements</w:t>
      </w:r>
      <w:r>
        <w:rPr>
          <w:spacing w:val="17"/>
        </w:rPr>
        <w:t xml:space="preserve"> </w:t>
      </w:r>
      <w:r>
        <w:rPr/>
        <w:t>relat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compliance,</w:t>
      </w:r>
      <w:r>
        <w:rPr>
          <w:spacing w:val="17"/>
        </w:rPr>
        <w:t xml:space="preserve"> </w:t>
      </w:r>
      <w:r>
        <w:rPr/>
        <w:t>emergency</w:t>
      </w:r>
      <w:r>
        <w:rPr>
          <w:spacing w:val="18"/>
        </w:rPr>
        <w:t xml:space="preserve"> </w:t>
      </w:r>
      <w:r>
        <w:rPr/>
        <w:t>contact</w:t>
      </w:r>
      <w:r>
        <w:rPr>
          <w:spacing w:val="17"/>
        </w:rPr>
        <w:t xml:space="preserve"> </w:t>
      </w:r>
      <w:r>
        <w:rPr/>
        <w:t>information,</w:t>
      </w:r>
      <w:r>
        <w:rPr>
          <w:spacing w:val="17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47"/>
        <w:ind w:left="606" w:right="171" w:hanging="360"/>
        <w:rPr/>
      </w:pPr>
      <w:r>
        <w:rPr>
          <w:spacing w:val="-1"/>
        </w:rPr>
        <w:t>Keeps</w:t>
      </w:r>
      <w:r>
        <w:rPr>
          <w:spacing w:val="12"/>
        </w:rPr>
        <w:t xml:space="preserve"> </w:t>
      </w:r>
      <w:r>
        <w:rPr/>
        <w:t>up-to-dat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research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instructional</w:t>
      </w:r>
      <w:r>
        <w:rPr>
          <w:spacing w:val="12"/>
        </w:rPr>
        <w:t xml:space="preserve"> </w:t>
      </w:r>
      <w:r>
        <w:rPr/>
        <w:t>practices,</w:t>
      </w:r>
      <w:r>
        <w:rPr>
          <w:spacing w:val="13"/>
        </w:rPr>
        <w:t xml:space="preserve"> </w:t>
      </w:r>
      <w:r>
        <w:rPr/>
        <w:t>manage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eadership,</w:t>
      </w:r>
      <w:r>
        <w:rPr>
          <w:spacing w:val="11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well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on</w:t>
      </w:r>
      <w:r>
        <w:rPr>
          <w:spacing w:val="24"/>
          <w:w w:val="102"/>
        </w:rPr>
        <w:t xml:space="preserve"> </w:t>
      </w:r>
      <w:r>
        <w:rPr/>
        <w:t>effective</w:t>
      </w:r>
      <w:r>
        <w:rPr>
          <w:spacing w:val="20"/>
        </w:rPr>
        <w:t xml:space="preserve"> </w:t>
      </w:r>
      <w:r>
        <w:rPr/>
        <w:t>practices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rofessional</w:t>
      </w:r>
      <w:r>
        <w:rPr>
          <w:spacing w:val="20"/>
        </w:rPr>
        <w:t xml:space="preserve"> </w:t>
      </w:r>
      <w:r>
        <w:rPr/>
        <w:t>development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before="5" w:after="0"/>
        <w:ind w:left="606" w:hanging="336"/>
        <w:rPr/>
      </w:pPr>
      <w:r>
        <w:rPr>
          <w:spacing w:val="-1"/>
        </w:rPr>
        <w:t>Assure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acces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ject</w:t>
      </w:r>
      <w:r>
        <w:rPr>
          <w:spacing w:val="12"/>
        </w:rPr>
        <w:t xml:space="preserve"> </w:t>
      </w:r>
      <w:r>
        <w:rPr/>
        <w:t>managers/coordinator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war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opportuniti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47" w:before="13" w:after="0"/>
        <w:ind w:left="606" w:right="1250" w:hanging="374"/>
        <w:rPr/>
      </w:pPr>
      <w:r>
        <w:rPr/>
        <w:t>Collaboratively</w:t>
      </w:r>
      <w:r>
        <w:rPr>
          <w:spacing w:val="14"/>
        </w:rPr>
        <w:t xml:space="preserve"> </w:t>
      </w:r>
      <w:r>
        <w:rPr/>
        <w:t>design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5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based</w:t>
      </w:r>
      <w:r>
        <w:rPr>
          <w:spacing w:val="1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assessments,</w:t>
      </w:r>
      <w:r>
        <w:rPr>
          <w:spacing w:val="23"/>
          <w:w w:val="102"/>
        </w:rPr>
        <w:t xml:space="preserve"> </w:t>
      </w:r>
      <w:r>
        <w:rPr/>
        <w:t>conversations,</w:t>
      </w:r>
      <w:r>
        <w:rPr>
          <w:spacing w:val="17"/>
        </w:rPr>
        <w:t xml:space="preserve"> </w:t>
      </w:r>
      <w:r>
        <w:rPr/>
        <w:t>current</w:t>
      </w:r>
      <w:r>
        <w:rPr>
          <w:spacing w:val="19"/>
        </w:rPr>
        <w:t xml:space="preserve"> </w:t>
      </w:r>
      <w:r>
        <w:rPr/>
        <w:t>research/trends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new</w:t>
      </w:r>
      <w:r>
        <w:rPr>
          <w:spacing w:val="18"/>
        </w:rPr>
        <w:t xml:space="preserve"> </w:t>
      </w:r>
      <w:r>
        <w:rPr/>
        <w:t>mandat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52" w:before="5" w:after="0"/>
        <w:ind w:left="606" w:right="344" w:hanging="374"/>
        <w:rPr/>
      </w:pPr>
      <w:r>
        <w:rPr/>
        <w:t>Encourages</w:t>
      </w:r>
      <w:r>
        <w:rPr>
          <w:spacing w:val="1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guides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utlining</w:t>
      </w:r>
      <w:r>
        <w:rPr>
          <w:spacing w:val="13"/>
        </w:rPr>
        <w:t xml:space="preserve"> </w:t>
      </w:r>
      <w:r>
        <w:rPr/>
        <w:t>individual</w:t>
      </w:r>
      <w:r>
        <w:rPr>
          <w:spacing w:val="14"/>
        </w:rPr>
        <w:t xml:space="preserve"> </w:t>
      </w:r>
      <w:r>
        <w:rPr/>
        <w:t>professional</w:t>
      </w:r>
      <w:r>
        <w:rPr>
          <w:spacing w:val="14"/>
        </w:rPr>
        <w:t xml:space="preserve"> </w:t>
      </w:r>
      <w:r>
        <w:rPr/>
        <w:t>development</w:t>
      </w:r>
      <w:r>
        <w:rPr>
          <w:spacing w:val="14"/>
        </w:rPr>
        <w:t xml:space="preserve"> </w:t>
      </w:r>
      <w:r>
        <w:rPr/>
        <w:t>plans</w:t>
      </w:r>
      <w:r>
        <w:rPr>
          <w:spacing w:val="13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ir</w:t>
      </w:r>
      <w:r>
        <w:rPr>
          <w:spacing w:val="21"/>
          <w:w w:val="102"/>
        </w:rPr>
        <w:t xml:space="preserve"> </w:t>
      </w:r>
      <w:r>
        <w:rPr/>
        <w:t>own</w:t>
      </w:r>
      <w:r>
        <w:rPr>
          <w:spacing w:val="20"/>
        </w:rPr>
        <w:t xml:space="preserve"> </w:t>
      </w:r>
      <w:r>
        <w:rPr>
          <w:spacing w:val="-1"/>
        </w:rPr>
        <w:t>strengths/weaknesses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program</w:t>
      </w:r>
      <w:r>
        <w:rPr>
          <w:spacing w:val="20"/>
        </w:rPr>
        <w:t xml:space="preserve"> </w:t>
      </w:r>
      <w:r>
        <w:rPr/>
        <w:t>goals/initiativ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52"/>
        <w:ind w:left="606" w:right="254" w:hanging="326"/>
        <w:jc w:val="both"/>
        <w:rPr/>
      </w:pPr>
      <w:r>
        <w:rPr>
          <w:spacing w:val="-1"/>
        </w:rPr>
        <w:t>Supports</w:t>
      </w:r>
      <w:r>
        <w:rPr>
          <w:spacing w:val="15"/>
        </w:rPr>
        <w:t xml:space="preserve"> </w:t>
      </w:r>
      <w:r>
        <w:rPr/>
        <w:t>professional</w:t>
      </w:r>
      <w:r>
        <w:rPr>
          <w:spacing w:val="16"/>
        </w:rPr>
        <w:t xml:space="preserve"> </w:t>
      </w:r>
      <w:r>
        <w:rPr/>
        <w:t>development</w:t>
      </w:r>
      <w:r>
        <w:rPr>
          <w:spacing w:val="16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providing</w:t>
      </w:r>
      <w:r>
        <w:rPr>
          <w:spacing w:val="16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about</w:t>
      </w:r>
      <w:r>
        <w:rPr>
          <w:spacing w:val="16"/>
        </w:rPr>
        <w:t xml:space="preserve"> </w:t>
      </w:r>
      <w:r>
        <w:rPr/>
        <w:t>opportunities,</w:t>
      </w:r>
      <w:r>
        <w:rPr>
          <w:spacing w:val="16"/>
        </w:rPr>
        <w:t xml:space="preserve"> </w:t>
      </w:r>
      <w:r>
        <w:rPr>
          <w:spacing w:val="-1"/>
        </w:rPr>
        <w:t>stipends,</w:t>
      </w:r>
      <w:r>
        <w:rPr>
          <w:spacing w:val="17"/>
        </w:rPr>
        <w:t xml:space="preserve"> </w:t>
      </w:r>
      <w:r>
        <w:rPr/>
        <w:t>release</w:t>
      </w:r>
      <w:r>
        <w:rPr>
          <w:spacing w:val="23"/>
          <w:w w:val="102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>
          <w:spacing w:val="-1"/>
        </w:rPr>
        <w:t>supports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allow</w:t>
      </w:r>
      <w:r>
        <w:rPr>
          <w:spacing w:val="9"/>
        </w:rPr>
        <w:t xml:space="preserve"> </w:t>
      </w:r>
      <w:r>
        <w:rPr>
          <w:spacing w:val="-1"/>
        </w:rPr>
        <w:t>staff</w:t>
      </w:r>
      <w:r>
        <w:rPr>
          <w:spacing w:val="19"/>
        </w:rPr>
        <w:t xml:space="preserve"> </w:t>
      </w:r>
      <w:r>
        <w:rPr/>
        <w:t>(and</w:t>
      </w:r>
      <w:r>
        <w:rPr>
          <w:spacing w:val="9"/>
        </w:rPr>
        <w:t xml:space="preserve"> </w:t>
      </w:r>
      <w:r>
        <w:rPr/>
        <w:t>volunteers)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ngag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ctivities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focus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learner</w:t>
      </w:r>
      <w:r>
        <w:rPr>
          <w:spacing w:val="23"/>
          <w:w w:val="10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rogram</w:t>
      </w:r>
      <w:r>
        <w:rPr>
          <w:spacing w:val="23"/>
        </w:rPr>
        <w:t xml:space="preserve"> </w:t>
      </w:r>
      <w:r>
        <w:rPr/>
        <w:t>improvement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49"/>
        <w:ind w:left="606" w:right="105" w:hanging="326"/>
        <w:jc w:val="both"/>
        <w:rPr/>
      </w:pPr>
      <w:r>
        <w:rPr>
          <w:spacing w:val="-1"/>
        </w:rPr>
        <w:t>Promote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arie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rofessional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12"/>
        </w:rPr>
        <w:t xml:space="preserve"> </w:t>
      </w:r>
      <w:r>
        <w:rPr>
          <w:spacing w:val="-1"/>
        </w:rPr>
        <w:t>strategie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acces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journal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ubscriptions,</w:t>
      </w:r>
      <w:r>
        <w:rPr>
          <w:spacing w:val="22"/>
          <w:w w:val="102"/>
        </w:rPr>
        <w:t xml:space="preserve"> </w:t>
      </w:r>
      <w:r>
        <w:rPr/>
        <w:t>training</w:t>
      </w:r>
      <w:r>
        <w:rPr>
          <w:spacing w:val="11"/>
        </w:rPr>
        <w:t xml:space="preserve"> </w:t>
      </w:r>
      <w:r>
        <w:rPr>
          <w:spacing w:val="-1"/>
        </w:rPr>
        <w:t>workshops,</w:t>
      </w:r>
      <w:r>
        <w:rPr>
          <w:spacing w:val="14"/>
        </w:rPr>
        <w:t xml:space="preserve"> </w:t>
      </w:r>
      <w:r>
        <w:rPr/>
        <w:t>institutes,</w:t>
      </w:r>
      <w:r>
        <w:rPr>
          <w:spacing w:val="10"/>
        </w:rPr>
        <w:t xml:space="preserve"> </w:t>
      </w:r>
      <w:r>
        <w:rPr/>
        <w:t>inquiry</w:t>
      </w:r>
      <w:r>
        <w:rPr>
          <w:spacing w:val="12"/>
        </w:rPr>
        <w:t xml:space="preserve"> </w:t>
      </w:r>
      <w:r>
        <w:rPr/>
        <w:t>research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bserv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eedback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mentors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eer-</w:t>
      </w:r>
      <w:r>
        <w:rPr>
          <w:spacing w:val="23"/>
          <w:w w:val="102"/>
        </w:rPr>
        <w:t xml:space="preserve"> </w:t>
      </w:r>
      <w:r>
        <w:rPr/>
        <w:t>coaches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before="2" w:after="0"/>
        <w:ind w:left="606" w:hanging="374"/>
        <w:rPr/>
      </w:pPr>
      <w:r>
        <w:rPr/>
        <w:t>Encourages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promotes</w:t>
      </w:r>
      <w:r>
        <w:rPr>
          <w:spacing w:val="18"/>
        </w:rPr>
        <w:t xml:space="preserve"> </w:t>
      </w:r>
      <w:r>
        <w:rPr/>
        <w:t>professional</w:t>
      </w:r>
      <w:r>
        <w:rPr>
          <w:spacing w:val="18"/>
        </w:rPr>
        <w:t xml:space="preserve"> </w:t>
      </w:r>
      <w:r>
        <w:rPr/>
        <w:t>development</w:t>
      </w:r>
      <w:r>
        <w:rPr>
          <w:spacing w:val="18"/>
        </w:rPr>
        <w:t xml:space="preserve"> </w:t>
      </w:r>
      <w:r>
        <w:rPr/>
        <w:t>related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echnology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7" w:leader="none"/>
        </w:tabs>
        <w:spacing w:lineRule="auto" w:line="252" w:before="8" w:after="0"/>
        <w:ind w:left="606" w:right="201" w:hanging="326"/>
        <w:rPr/>
      </w:pPr>
      <w:r>
        <w:rPr/>
        <w:t>Encourages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romotes</w:t>
      </w:r>
      <w:r>
        <w:rPr>
          <w:spacing w:val="15"/>
        </w:rPr>
        <w:t xml:space="preserve"> </w:t>
      </w:r>
      <w:r>
        <w:rPr/>
        <w:t>professional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5"/>
        </w:rPr>
        <w:t xml:space="preserve"> </w:t>
      </w:r>
      <w:r>
        <w:rPr/>
        <w:t>relat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pecial</w:t>
      </w:r>
      <w:r>
        <w:rPr>
          <w:spacing w:val="17"/>
        </w:rPr>
        <w:t xml:space="preserve"> </w:t>
      </w:r>
      <w:r>
        <w:rPr/>
        <w:t>populations</w:t>
      </w:r>
      <w:r>
        <w:rPr>
          <w:spacing w:val="15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adults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21"/>
          <w:w w:val="102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hysical</w:t>
      </w:r>
      <w:r>
        <w:rPr>
          <w:spacing w:val="13"/>
        </w:rPr>
        <w:t xml:space="preserve"> </w:t>
      </w:r>
      <w:r>
        <w:rPr/>
        <w:t>disabilities,</w:t>
      </w:r>
      <w:r>
        <w:rPr>
          <w:spacing w:val="14"/>
        </w:rPr>
        <w:t xml:space="preserve"> </w:t>
      </w:r>
      <w:r>
        <w:rPr/>
        <w:t>limited</w:t>
      </w:r>
      <w:r>
        <w:rPr>
          <w:spacing w:val="13"/>
        </w:rPr>
        <w:t xml:space="preserve"> </w:t>
      </w:r>
      <w:r>
        <w:rPr/>
        <w:t>English</w:t>
      </w:r>
      <w:r>
        <w:rPr>
          <w:spacing w:val="13"/>
        </w:rPr>
        <w:t xml:space="preserve"> </w:t>
      </w:r>
      <w:r>
        <w:rPr>
          <w:spacing w:val="-1"/>
        </w:rPr>
        <w:t>skills,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facing</w:t>
      </w:r>
      <w:r>
        <w:rPr>
          <w:spacing w:val="13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barrier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articipation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human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source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anagemen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**********</w:t>
      </w:r>
    </w:p>
    <w:p>
      <w:pPr>
        <w:pStyle w:val="Normal"/>
        <w:spacing w:before="13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OGRAM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ANAGEMENT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MONITORING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REPORTING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Administrators</w:t>
      </w:r>
    </w:p>
    <w:p>
      <w:pPr>
        <w:pStyle w:val="Heading2"/>
        <w:spacing w:lineRule="auto" w:line="252" w:before="8" w:after="0"/>
        <w:ind w:left="102" w:right="171" w:hanging="0"/>
        <w:rPr>
          <w:b w:val="false"/>
          <w:b w:val="false"/>
          <w:bCs w:val="false"/>
        </w:rPr>
      </w:pPr>
      <w:r>
        <w:rPr>
          <w:spacing w:val="-1"/>
        </w:rPr>
        <w:t>systematically</w:t>
      </w:r>
      <w:r>
        <w:rPr>
          <w:spacing w:val="16"/>
        </w:rPr>
        <w:t xml:space="preserve"> </w:t>
      </w:r>
      <w:r>
        <w:rPr/>
        <w:t>monito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valuate</w:t>
      </w:r>
      <w:r>
        <w:rPr>
          <w:spacing w:val="15"/>
        </w:rPr>
        <w:t xml:space="preserve"> </w:t>
      </w:r>
      <w:r>
        <w:rPr>
          <w:spacing w:val="-1"/>
        </w:rPr>
        <w:t>staff,</w:t>
      </w:r>
      <w:r>
        <w:rPr>
          <w:spacing w:val="16"/>
        </w:rPr>
        <w:t xml:space="preserve"> </w:t>
      </w:r>
      <w:r>
        <w:rPr>
          <w:spacing w:val="-1"/>
        </w:rPr>
        <w:t>program</w:t>
      </w:r>
      <w:r>
        <w:rPr>
          <w:spacing w:val="16"/>
        </w:rPr>
        <w:t xml:space="preserve"> </w:t>
      </w:r>
      <w:r>
        <w:rPr>
          <w:spacing w:val="-1"/>
        </w:rPr>
        <w:t>design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procedures,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learner</w:t>
      </w:r>
      <w:r>
        <w:rPr>
          <w:spacing w:val="15"/>
        </w:rPr>
        <w:t xml:space="preserve"> </w:t>
      </w:r>
      <w:r>
        <w:rPr>
          <w:spacing w:val="-1"/>
        </w:rPr>
        <w:t>progress.</w:t>
      </w:r>
      <w:r>
        <w:rPr>
          <w:spacing w:val="25"/>
          <w:w w:val="102"/>
        </w:rPr>
        <w:t xml:space="preserve"> </w:t>
      </w:r>
      <w:r>
        <w:rPr>
          <w:spacing w:val="-1"/>
        </w:rPr>
        <w:t>Strong</w:t>
      </w:r>
      <w:r>
        <w:rPr>
          <w:spacing w:val="15"/>
        </w:rPr>
        <w:t xml:space="preserve"> </w:t>
      </w:r>
      <w:r>
        <w:rPr>
          <w:spacing w:val="-1"/>
        </w:rPr>
        <w:t>programs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>
          <w:spacing w:val="-1"/>
        </w:rPr>
        <w:t>documented</w:t>
      </w:r>
      <w:r>
        <w:rPr>
          <w:spacing w:val="17"/>
        </w:rPr>
        <w:t xml:space="preserve"> </w:t>
      </w:r>
      <w:r>
        <w:rPr>
          <w:spacing w:val="-1"/>
        </w:rPr>
        <w:t>procedure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place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collecting,</w:t>
      </w:r>
      <w:r>
        <w:rPr>
          <w:spacing w:val="16"/>
        </w:rPr>
        <w:t xml:space="preserve"> </w:t>
      </w:r>
      <w:r>
        <w:rPr>
          <w:spacing w:val="-1"/>
        </w:rPr>
        <w:t>documenting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porting</w:t>
      </w:r>
      <w:r>
        <w:rPr>
          <w:spacing w:val="28"/>
          <w:w w:val="102"/>
        </w:rPr>
        <w:t xml:space="preserve"> </w:t>
      </w:r>
      <w:r>
        <w:rPr>
          <w:spacing w:val="-1"/>
        </w:rPr>
        <w:t>data,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used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program</w:t>
      </w:r>
      <w:r>
        <w:rPr>
          <w:spacing w:val="15"/>
        </w:rPr>
        <w:t xml:space="preserve"> </w:t>
      </w:r>
      <w:r>
        <w:rPr/>
        <w:t>improve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countability.</w:t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52" w:before="8" w:after="0"/>
        <w:ind w:left="606" w:right="344" w:hanging="360"/>
        <w:rPr/>
      </w:pPr>
      <w:r>
        <w:rPr>
          <w:spacing w:val="-1"/>
        </w:rPr>
        <w:t>Develop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mplement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monitoring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view</w:t>
      </w:r>
      <w:r>
        <w:rPr>
          <w:spacing w:val="14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ongoing,</w:t>
      </w:r>
      <w:r>
        <w:rPr>
          <w:spacing w:val="13"/>
        </w:rPr>
        <w:t xml:space="preserve"> </w:t>
      </w:r>
      <w:r>
        <w:rPr/>
        <w:t>participatory</w:t>
      </w:r>
      <w:r>
        <w:rPr>
          <w:spacing w:val="22"/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ssess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3"/>
        </w:rPr>
        <w:t xml:space="preserve"> </w:t>
      </w:r>
      <w:r>
        <w:rPr>
          <w:spacing w:val="-1"/>
        </w:rPr>
        <w:t>strength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rea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improve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ind w:left="606" w:hanging="374"/>
        <w:rPr/>
      </w:pPr>
      <w:r>
        <w:rPr/>
        <w:t>Involves</w:t>
      </w:r>
      <w:r>
        <w:rPr>
          <w:spacing w:val="12"/>
        </w:rPr>
        <w:t xml:space="preserve"> </w:t>
      </w:r>
      <w:r>
        <w:rPr/>
        <w:t>representative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onitoring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view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coll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52" w:before="8" w:after="0"/>
        <w:ind w:left="606" w:right="489" w:hanging="360"/>
        <w:rPr/>
      </w:pPr>
      <w:r>
        <w:rPr>
          <w:spacing w:val="-1"/>
        </w:rPr>
        <w:t>Provid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motes</w:t>
      </w:r>
      <w:r>
        <w:rPr>
          <w:spacing w:val="12"/>
        </w:rPr>
        <w:t xml:space="preserve"> </w:t>
      </w:r>
      <w:r>
        <w:rPr/>
        <w:t>training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collec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put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nsure</w:t>
      </w:r>
      <w:r>
        <w:rPr>
          <w:spacing w:val="12"/>
        </w:rPr>
        <w:t xml:space="preserve"> </w:t>
      </w:r>
      <w:r>
        <w:rPr/>
        <w:t>accuracy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utcome</w:t>
      </w:r>
      <w:r>
        <w:rPr>
          <w:spacing w:val="11"/>
        </w:rPr>
        <w:t xml:space="preserve"> </w:t>
      </w:r>
      <w:r>
        <w:rPr/>
        <w:t>data</w:t>
      </w:r>
      <w:r>
        <w:rPr>
          <w:spacing w:val="22"/>
          <w:w w:val="102"/>
        </w:rPr>
        <w:t xml:space="preserve"> </w:t>
      </w:r>
      <w:r>
        <w:rPr/>
        <w:t>(e.g.,</w:t>
      </w:r>
      <w:r>
        <w:rPr>
          <w:spacing w:val="17"/>
        </w:rPr>
        <w:t xml:space="preserve"> </w:t>
      </w:r>
      <w:r>
        <w:rPr>
          <w:spacing w:val="-1"/>
        </w:rPr>
        <w:t>staff</w:t>
      </w:r>
      <w:r>
        <w:rPr>
          <w:spacing w:val="17"/>
        </w:rPr>
        <w:t xml:space="preserve"> </w:t>
      </w:r>
      <w:r>
        <w:rPr/>
        <w:t>development</w:t>
      </w:r>
      <w:r>
        <w:rPr>
          <w:spacing w:val="18"/>
        </w:rPr>
        <w:t xml:space="preserve"> </w:t>
      </w:r>
      <w:r>
        <w:rPr/>
        <w:t>includes</w:t>
      </w:r>
      <w:r>
        <w:rPr>
          <w:spacing w:val="17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collection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reporting</w:t>
      </w:r>
      <w:r>
        <w:rPr>
          <w:spacing w:val="17"/>
        </w:rPr>
        <w:t xml:space="preserve"> </w:t>
      </w:r>
      <w:r>
        <w:rPr/>
        <w:t>policies/procedures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47"/>
        <w:ind w:left="606" w:right="453" w:hanging="374"/>
        <w:rPr/>
      </w:pPr>
      <w:r>
        <w:rPr>
          <w:spacing w:val="-1"/>
        </w:rPr>
        <w:t>Assure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ssessments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consistent</w:t>
      </w:r>
      <w:r>
        <w:rPr>
          <w:spacing w:val="13"/>
        </w:rPr>
        <w:t xml:space="preserve"> </w:t>
      </w:r>
      <w:r>
        <w:rPr/>
        <w:t>among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link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nstruction</w:t>
      </w:r>
      <w:r>
        <w:rPr>
          <w:spacing w:val="12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equivalent</w:t>
      </w:r>
      <w:r>
        <w:rPr>
          <w:spacing w:val="23"/>
          <w:w w:val="102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instructional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/>
        <w:t>teaching</w:t>
      </w:r>
      <w:r>
        <w:rPr>
          <w:spacing w:val="14"/>
        </w:rPr>
        <w:t xml:space="preserve"> </w:t>
      </w:r>
      <w:r>
        <w:rPr>
          <w:spacing w:val="-1"/>
        </w:rPr>
        <w:t>same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urses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40" w:right="1500" w:gutter="0" w:header="1471" w:top="1680" w:footer="76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52" w:before="5" w:after="0"/>
        <w:ind w:left="606" w:right="489" w:hanging="360"/>
        <w:jc w:val="both"/>
        <w:rPr/>
      </w:pPr>
      <w:r>
        <w:rPr/>
        <w:t>Includes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collecting,</w:t>
      </w:r>
      <w:r>
        <w:rPr>
          <w:spacing w:val="12"/>
        </w:rPr>
        <w:t xml:space="preserve"> </w:t>
      </w:r>
      <w:r>
        <w:rPr/>
        <w:t>documenting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orting</w:t>
      </w:r>
      <w:r>
        <w:rPr>
          <w:spacing w:val="12"/>
        </w:rPr>
        <w:t xml:space="preserve"> </w:t>
      </w:r>
      <w:r>
        <w:rPr>
          <w:spacing w:val="-1"/>
        </w:rPr>
        <w:t>secondary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12"/>
        </w:rPr>
        <w:t xml:space="preserve"> </w:t>
      </w:r>
      <w:r>
        <w:rPr/>
        <w:t>measures</w:t>
      </w:r>
      <w:r>
        <w:rPr>
          <w:spacing w:val="13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accordance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legislation</w:t>
      </w:r>
      <w:r>
        <w:rPr>
          <w:spacing w:val="14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relat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ducation,</w:t>
      </w:r>
      <w:r>
        <w:rPr>
          <w:spacing w:val="15"/>
        </w:rPr>
        <w:t xml:space="preserve"> </w:t>
      </w:r>
      <w:r>
        <w:rPr/>
        <w:t>employment,</w:t>
      </w:r>
      <w:r>
        <w:rPr>
          <w:spacing w:val="14"/>
        </w:rPr>
        <w:t xml:space="preserve"> </w:t>
      </w:r>
      <w:r>
        <w:rPr/>
        <w:t>household/family</w:t>
      </w:r>
      <w:r>
        <w:rPr>
          <w:spacing w:val="14"/>
        </w:rPr>
        <w:t xml:space="preserve"> </w:t>
      </w:r>
      <w:r>
        <w:rPr/>
        <w:t>data,</w:t>
      </w:r>
      <w:r>
        <w:rPr>
          <w:spacing w:val="21"/>
          <w:w w:val="102"/>
        </w:rPr>
        <w:t xml:space="preserve"> </w:t>
      </w:r>
      <w:r>
        <w:rPr/>
        <w:t>public</w:t>
      </w:r>
      <w:r>
        <w:rPr>
          <w:spacing w:val="19"/>
        </w:rPr>
        <w:t xml:space="preserve"> </w:t>
      </w:r>
      <w:r>
        <w:rPr/>
        <w:t>assistance,</w:t>
      </w:r>
      <w:r>
        <w:rPr>
          <w:spacing w:val="17"/>
        </w:rPr>
        <w:t xml:space="preserve"> </w:t>
      </w:r>
      <w:r>
        <w:rPr/>
        <w:t>etc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47"/>
        <w:ind w:left="606" w:right="453" w:hanging="336"/>
        <w:rPr/>
      </w:pPr>
      <w:r>
        <w:rPr>
          <w:spacing w:val="-1"/>
        </w:rPr>
        <w:t>Monitors</w:t>
      </w:r>
      <w:r>
        <w:rPr>
          <w:spacing w:val="12"/>
        </w:rPr>
        <w:t xml:space="preserve"> </w:t>
      </w:r>
      <w:r>
        <w:rPr/>
        <w:t>attendance,</w:t>
      </w:r>
      <w:r>
        <w:rPr>
          <w:spacing w:val="12"/>
        </w:rPr>
        <w:t xml:space="preserve"> </w:t>
      </w:r>
      <w:r>
        <w:rPr/>
        <w:t>reten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learner</w:t>
      </w:r>
      <w:r>
        <w:rPr>
          <w:spacing w:val="11"/>
        </w:rPr>
        <w:t xml:space="preserve"> </w:t>
      </w:r>
      <w:r>
        <w:rPr/>
        <w:t>gains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regular</w:t>
      </w:r>
      <w:r>
        <w:rPr>
          <w:spacing w:val="12"/>
        </w:rPr>
        <w:t xml:space="preserve"> </w:t>
      </w:r>
      <w:r>
        <w:rPr/>
        <w:t>basis</w:t>
      </w:r>
      <w:r>
        <w:rPr>
          <w:spacing w:val="11"/>
        </w:rPr>
        <w:t xml:space="preserve"> </w:t>
      </w:r>
      <w:r>
        <w:rPr/>
        <w:t>(i.e.,</w:t>
      </w:r>
      <w:r>
        <w:rPr>
          <w:spacing w:val="12"/>
        </w:rPr>
        <w:t xml:space="preserve"> </w:t>
      </w:r>
      <w:r>
        <w:rPr/>
        <w:t>uses</w:t>
      </w:r>
      <w:r>
        <w:rPr>
          <w:spacing w:val="11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etermine</w:t>
      </w:r>
      <w:r>
        <w:rPr>
          <w:spacing w:val="12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effectiveness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nstruction,</w:t>
      </w:r>
      <w:r>
        <w:rPr>
          <w:spacing w:val="19"/>
        </w:rPr>
        <w:t xml:space="preserve"> </w:t>
      </w:r>
      <w:r>
        <w:rPr/>
        <w:t>curriculum,</w:t>
      </w:r>
      <w:r>
        <w:rPr>
          <w:spacing w:val="20"/>
        </w:rPr>
        <w:t xml:space="preserve"> </w:t>
      </w:r>
      <w:r>
        <w:rPr/>
        <w:t>materials,</w:t>
      </w:r>
      <w:r>
        <w:rPr>
          <w:spacing w:val="20"/>
        </w:rPr>
        <w:t xml:space="preserve"> </w:t>
      </w:r>
      <w:r>
        <w:rPr>
          <w:spacing w:val="-1"/>
        </w:rPr>
        <w:t>schedules,</w:t>
      </w:r>
      <w:r>
        <w:rPr>
          <w:spacing w:val="22"/>
        </w:rPr>
        <w:t xml:space="preserve"> </w:t>
      </w:r>
      <w:r>
        <w:rPr/>
        <w:t>accommodations,</w:t>
      </w:r>
      <w:r>
        <w:rPr>
          <w:spacing w:val="19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52" w:before="5" w:after="0"/>
        <w:ind w:left="606" w:right="286" w:hanging="374"/>
        <w:rPr/>
      </w:pPr>
      <w:r>
        <w:rPr/>
        <w:t>Ensures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program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inclusiv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uitable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student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special</w:t>
      </w:r>
      <w:r>
        <w:rPr>
          <w:spacing w:val="13"/>
        </w:rPr>
        <w:t xml:space="preserve"> </w:t>
      </w:r>
      <w:r>
        <w:rPr/>
        <w:t>languag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learning</w:t>
      </w:r>
      <w:r>
        <w:rPr>
          <w:spacing w:val="25"/>
          <w:w w:val="102"/>
        </w:rPr>
        <w:t xml:space="preserve"> </w:t>
      </w:r>
      <w:r>
        <w:rPr/>
        <w:t>need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52"/>
        <w:ind w:left="606" w:right="286" w:hanging="374"/>
        <w:rPr/>
      </w:pPr>
      <w:r>
        <w:rPr>
          <w:spacing w:val="-1"/>
        </w:rPr>
        <w:t>Sets</w:t>
      </w:r>
      <w:r>
        <w:rPr>
          <w:spacing w:val="13"/>
        </w:rPr>
        <w:t xml:space="preserve"> </w:t>
      </w:r>
      <w:r>
        <w:rPr/>
        <w:t>annual</w:t>
      </w:r>
      <w:r>
        <w:rPr>
          <w:spacing w:val="14"/>
        </w:rPr>
        <w:t xml:space="preserve"> </w:t>
      </w:r>
      <w:r>
        <w:rPr/>
        <w:t>target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lassroom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improvements</w:t>
      </w:r>
      <w:r>
        <w:rPr>
          <w:spacing w:val="13"/>
        </w:rPr>
        <w:t xml:space="preserve"> </w:t>
      </w:r>
      <w:r>
        <w:rPr/>
        <w:t>taking</w:t>
      </w:r>
      <w:r>
        <w:rPr>
          <w:spacing w:val="13"/>
        </w:rPr>
        <w:t xml:space="preserve"> </w:t>
      </w:r>
      <w:r>
        <w:rPr/>
        <w:t>into</w:t>
      </w:r>
      <w:r>
        <w:rPr>
          <w:spacing w:val="14"/>
        </w:rPr>
        <w:t xml:space="preserve"> </w:t>
      </w:r>
      <w:r>
        <w:rPr/>
        <w:t>consideration</w:t>
      </w:r>
      <w:r>
        <w:rPr>
          <w:spacing w:val="13"/>
        </w:rPr>
        <w:t xml:space="preserve"> </w:t>
      </w:r>
      <w:r>
        <w:rPr/>
        <w:t>learner</w:t>
      </w:r>
      <w:r>
        <w:rPr>
          <w:spacing w:val="14"/>
        </w:rPr>
        <w:t xml:space="preserve"> </w:t>
      </w:r>
      <w:r>
        <w:rPr/>
        <w:t>and</w:t>
      </w:r>
      <w:r>
        <w:rPr>
          <w:spacing w:val="21"/>
          <w:w w:val="102"/>
        </w:rPr>
        <w:t xml:space="preserve"> </w:t>
      </w:r>
      <w:r>
        <w:rPr>
          <w:spacing w:val="-1"/>
        </w:rPr>
        <w:t>staff</w:t>
      </w:r>
      <w:r>
        <w:rPr>
          <w:spacing w:val="17"/>
        </w:rPr>
        <w:t xml:space="preserve"> </w:t>
      </w:r>
      <w:r>
        <w:rPr/>
        <w:t>feedback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performance</w:t>
      </w:r>
      <w:r>
        <w:rPr>
          <w:spacing w:val="18"/>
        </w:rPr>
        <w:t xml:space="preserve"> </w:t>
      </w:r>
      <w:r>
        <w:rPr/>
        <w:t>outcom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47"/>
        <w:ind w:left="606" w:right="680" w:hanging="326"/>
        <w:rPr/>
      </w:pPr>
      <w:r>
        <w:rPr>
          <w:spacing w:val="-1"/>
        </w:rPr>
        <w:t>Fulfills</w:t>
      </w:r>
      <w:r>
        <w:rPr>
          <w:spacing w:val="15"/>
        </w:rPr>
        <w:t xml:space="preserve"> </w:t>
      </w:r>
      <w:r>
        <w:rPr/>
        <w:t>legal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requirement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ompliance,</w:t>
      </w:r>
      <w:r>
        <w:rPr>
          <w:spacing w:val="14"/>
        </w:rPr>
        <w:t xml:space="preserve"> </w:t>
      </w:r>
      <w:r>
        <w:rPr/>
        <w:t>record</w:t>
      </w:r>
      <w:r>
        <w:rPr>
          <w:spacing w:val="14"/>
        </w:rPr>
        <w:t xml:space="preserve"> </w:t>
      </w:r>
      <w:r>
        <w:rPr/>
        <w:t>keeping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orting</w:t>
      </w:r>
      <w:r>
        <w:rPr>
          <w:spacing w:val="14"/>
        </w:rPr>
        <w:t xml:space="preserve"> </w:t>
      </w:r>
      <w:r>
        <w:rPr/>
        <w:t>(e.g.,</w:t>
      </w:r>
      <w:r>
        <w:rPr>
          <w:spacing w:val="22"/>
          <w:w w:val="102"/>
        </w:rPr>
        <w:t xml:space="preserve"> </w:t>
      </w:r>
      <w:r>
        <w:rPr/>
        <w:t>maintains</w:t>
      </w:r>
      <w:r>
        <w:rPr>
          <w:spacing w:val="14"/>
        </w:rPr>
        <w:t xml:space="preserve"> </w:t>
      </w:r>
      <w:r>
        <w:rPr/>
        <w:t>confidentiality,</w:t>
      </w:r>
      <w:r>
        <w:rPr>
          <w:spacing w:val="13"/>
        </w:rPr>
        <w:t xml:space="preserve"> </w:t>
      </w:r>
      <w:r>
        <w:rPr/>
        <w:t>limits</w:t>
      </w:r>
      <w:r>
        <w:rPr>
          <w:spacing w:val="14"/>
        </w:rPr>
        <w:t xml:space="preserve"> </w:t>
      </w:r>
      <w:r>
        <w:rPr/>
        <w:t>access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eaner</w:t>
      </w:r>
      <w:r>
        <w:rPr>
          <w:spacing w:val="15"/>
        </w:rPr>
        <w:t xml:space="preserve"> </w:t>
      </w:r>
      <w:r>
        <w:rPr/>
        <w:t>files/records,</w:t>
      </w:r>
      <w:r>
        <w:rPr>
          <w:spacing w:val="14"/>
        </w:rPr>
        <w:t xml:space="preserve"> </w:t>
      </w:r>
      <w:r>
        <w:rPr/>
        <w:t>meets</w:t>
      </w:r>
      <w:r>
        <w:rPr>
          <w:spacing w:val="14"/>
        </w:rPr>
        <w:t xml:space="preserve"> </w:t>
      </w:r>
      <w:r>
        <w:rPr/>
        <w:t>deadlines,</w:t>
      </w:r>
      <w:r>
        <w:rPr>
          <w:spacing w:val="15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52" w:before="5" w:after="0"/>
        <w:ind w:left="606" w:right="770" w:hanging="326"/>
        <w:rPr/>
      </w:pPr>
      <w:r>
        <w:rPr>
          <w:spacing w:val="-1"/>
        </w:rPr>
        <w:t>Analyzes</w:t>
      </w:r>
      <w:r>
        <w:rPr>
          <w:spacing w:val="18"/>
        </w:rPr>
        <w:t xml:space="preserve"> </w:t>
      </w:r>
      <w:r>
        <w:rPr/>
        <w:t>information,</w:t>
      </w:r>
      <w:r>
        <w:rPr>
          <w:spacing w:val="16"/>
        </w:rPr>
        <w:t xml:space="preserve"> </w:t>
      </w:r>
      <w:r>
        <w:rPr/>
        <w:t>identifies</w:t>
      </w:r>
      <w:r>
        <w:rPr>
          <w:spacing w:val="17"/>
        </w:rPr>
        <w:t xml:space="preserve"> </w:t>
      </w:r>
      <w:r>
        <w:rPr/>
        <w:t>dissemination</w:t>
      </w:r>
      <w:r>
        <w:rPr>
          <w:spacing w:val="18"/>
        </w:rPr>
        <w:t xml:space="preserve"> </w:t>
      </w:r>
      <w:r>
        <w:rPr>
          <w:spacing w:val="-1"/>
        </w:rPr>
        <w:t>strategies,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ports</w:t>
      </w:r>
      <w:r>
        <w:rPr>
          <w:spacing w:val="18"/>
        </w:rPr>
        <w:t xml:space="preserve"> </w:t>
      </w:r>
      <w:r>
        <w:rPr/>
        <w:t>program</w:t>
      </w:r>
      <w:r>
        <w:rPr>
          <w:spacing w:val="17"/>
        </w:rPr>
        <w:t xml:space="preserve"> </w:t>
      </w:r>
      <w:r>
        <w:rPr/>
        <w:t>outcomes</w:t>
      </w:r>
      <w:r>
        <w:rPr>
          <w:spacing w:val="17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evaluation</w:t>
      </w:r>
      <w:r>
        <w:rPr>
          <w:spacing w:val="15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various</w:t>
      </w:r>
      <w:r>
        <w:rPr>
          <w:spacing w:val="16"/>
        </w:rPr>
        <w:t xml:space="preserve"> </w:t>
      </w:r>
      <w:r>
        <w:rPr/>
        <w:t>audienc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247"/>
        <w:ind w:left="606" w:right="381" w:hanging="374"/>
        <w:rPr/>
      </w:pPr>
      <w:r>
        <w:rPr/>
        <w:t>Ensures</w:t>
      </w:r>
      <w:r>
        <w:rPr>
          <w:spacing w:val="11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ccessible</w:t>
      </w:r>
      <w:r>
        <w:rPr>
          <w:spacing w:val="12"/>
        </w:rPr>
        <w:t xml:space="preserve"> </w:t>
      </w:r>
      <w:r>
        <w:rPr/>
        <w:t>(i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imely</w:t>
      </w:r>
      <w:r>
        <w:rPr>
          <w:spacing w:val="12"/>
        </w:rPr>
        <w:t xml:space="preserve"> </w:t>
      </w:r>
      <w:r>
        <w:rPr/>
        <w:t>manner,)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taff,</w:t>
      </w:r>
      <w:r>
        <w:rPr>
          <w:spacing w:val="12"/>
        </w:rPr>
        <w:t xml:space="preserve"> </w:t>
      </w:r>
      <w:r>
        <w:rPr/>
        <w:t>learners,</w:t>
      </w:r>
      <w:r>
        <w:rPr>
          <w:spacing w:val="11"/>
        </w:rPr>
        <w:t xml:space="preserve"> </w:t>
      </w:r>
      <w:r>
        <w:rPr/>
        <w:t>community</w:t>
      </w:r>
      <w:r>
        <w:rPr>
          <w:spacing w:val="12"/>
        </w:rPr>
        <w:t xml:space="preserve"> </w:t>
      </w:r>
      <w:r>
        <w:rPr/>
        <w:t>members,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other</w:t>
      </w:r>
      <w:r>
        <w:rPr>
          <w:spacing w:val="21"/>
          <w:w w:val="102"/>
        </w:rPr>
        <w:t xml:space="preserve"> </w:t>
      </w:r>
      <w:r>
        <w:rPr>
          <w:spacing w:val="-1"/>
        </w:rPr>
        <w:t>stakeholders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printed</w:t>
      </w:r>
      <w:r>
        <w:rPr>
          <w:spacing w:val="14"/>
        </w:rPr>
        <w:t xml:space="preserve"> </w:t>
      </w:r>
      <w:r>
        <w:rPr/>
        <w:t>reports,</w:t>
      </w:r>
      <w:r>
        <w:rPr>
          <w:spacing w:val="14"/>
        </w:rPr>
        <w:t xml:space="preserve"> </w:t>
      </w:r>
      <w:r>
        <w:rPr>
          <w:spacing w:val="-1"/>
        </w:rPr>
        <w:t>web</w:t>
      </w:r>
      <w:r>
        <w:rPr>
          <w:spacing w:val="14"/>
        </w:rPr>
        <w:t xml:space="preserve"> </w:t>
      </w:r>
      <w:r>
        <w:rPr/>
        <w:t>pages,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med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7" w:leader="none"/>
        </w:tabs>
        <w:spacing w:lineRule="auto" w:line="501" w:before="5" w:after="0"/>
        <w:ind w:left="102" w:right="3482" w:firstLine="17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Monitors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Times New Roman" w:hAnsi="Times New Roman"/>
          <w:sz w:val="21"/>
        </w:rPr>
        <w:t>expenditures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fiscal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reporting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on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12"/>
          <w:sz w:val="21"/>
        </w:rPr>
        <w:t xml:space="preserve"> </w:t>
      </w:r>
      <w:r>
        <w:rPr>
          <w:rFonts w:ascii="Times New Roman" w:hAnsi="Times New Roman"/>
          <w:sz w:val="21"/>
        </w:rPr>
        <w:t>regular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Times New Roman" w:hAnsi="Times New Roman"/>
          <w:sz w:val="21"/>
        </w:rPr>
        <w:t>basis.</w:t>
      </w:r>
      <w:r>
        <w:rPr>
          <w:rFonts w:ascii="Times New Roman" w:hAnsi="Times New Roman"/>
          <w:spacing w:val="22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monitoring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porting</w:t>
      </w:r>
    </w:p>
    <w:p>
      <w:pPr>
        <w:pStyle w:val="Normal"/>
        <w:spacing w:lineRule="auto" w:line="249" w:before="7" w:after="0"/>
        <w:ind w:left="102" w:right="1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*************************************************************************************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ROGRAM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ANAGEMENT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COMMUNITY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COLLABORATION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ffective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dministrators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build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lationships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arger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mmunity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mprov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delivery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ervices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b/>
          <w:bCs/>
          <w:spacing w:val="24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llaboratively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creas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sources,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ovid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ervices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earners,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dvocat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dult</w:t>
      </w:r>
      <w:r>
        <w:rPr>
          <w:rFonts w:eastAsia="Times New Roman" w:cs="Times New Roman" w:ascii="Times New Roman" w:hAnsi="Times New Roman"/>
          <w:b/>
          <w:bCs/>
          <w:spacing w:val="23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ommunity.</w:t>
      </w:r>
    </w:p>
    <w:p>
      <w:pPr>
        <w:pStyle w:val="Heading2"/>
        <w:spacing w:before="1" w:after="0"/>
        <w:ind w:left="102" w:hanging="0"/>
        <w:rPr>
          <w:b w:val="false"/>
          <w:b w:val="false"/>
          <w:bCs w:val="false"/>
        </w:rPr>
      </w:pPr>
      <w:r>
        <w:rPr>
          <w:spacing w:val="-1"/>
        </w:rPr>
        <w:t>Indicator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7" w:leader="none"/>
        </w:tabs>
        <w:spacing w:lineRule="auto" w:line="252" w:before="8" w:after="0"/>
        <w:ind w:left="606" w:right="171" w:hanging="360"/>
        <w:rPr/>
      </w:pPr>
      <w:r>
        <w:rPr>
          <w:spacing w:val="-1"/>
        </w:rPr>
        <w:t>Maintains</w:t>
      </w:r>
      <w:r>
        <w:rPr>
          <w:spacing w:val="15"/>
        </w:rPr>
        <w:t xml:space="preserve"> </w:t>
      </w:r>
      <w:r>
        <w:rPr/>
        <w:t>ongoing</w:t>
      </w:r>
      <w:r>
        <w:rPr>
          <w:spacing w:val="14"/>
        </w:rPr>
        <w:t xml:space="preserve"> </w:t>
      </w:r>
      <w:r>
        <w:rPr/>
        <w:t>outreach,</w:t>
      </w:r>
      <w:r>
        <w:rPr>
          <w:spacing w:val="13"/>
        </w:rPr>
        <w:t xml:space="preserve"> </w:t>
      </w:r>
      <w:r>
        <w:rPr/>
        <w:t>publicit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cruitment</w:t>
      </w:r>
      <w:r>
        <w:rPr>
          <w:spacing w:val="14"/>
        </w:rPr>
        <w:t xml:space="preserve"> </w:t>
      </w:r>
      <w:r>
        <w:rPr/>
        <w:t>activitie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omot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ecure</w:t>
      </w:r>
      <w:r>
        <w:rPr>
          <w:spacing w:val="21"/>
          <w:w w:val="102"/>
        </w:rPr>
        <w:t xml:space="preserve"> </w:t>
      </w:r>
      <w:r>
        <w:rPr/>
        <w:t>funding,</w:t>
      </w:r>
      <w:r>
        <w:rPr>
          <w:spacing w:val="17"/>
        </w:rPr>
        <w:t xml:space="preserve"> </w:t>
      </w:r>
      <w:r>
        <w:rPr/>
        <w:t>community</w:t>
      </w:r>
      <w:r>
        <w:rPr>
          <w:spacing w:val="17"/>
        </w:rPr>
        <w:t xml:space="preserve"> </w:t>
      </w:r>
      <w:r>
        <w:rPr/>
        <w:t>expertise,</w:t>
      </w:r>
      <w:r>
        <w:rPr>
          <w:spacing w:val="18"/>
        </w:rPr>
        <w:t xml:space="preserve"> </w:t>
      </w:r>
      <w:r>
        <w:rPr/>
        <w:t>equipment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resourc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7" w:leader="none"/>
        </w:tabs>
        <w:spacing w:lineRule="auto" w:line="249"/>
        <w:ind w:left="606" w:right="286" w:hanging="374"/>
        <w:rPr/>
      </w:pPr>
      <w:r>
        <w:rPr/>
        <w:t>Establishes</w:t>
      </w:r>
      <w:r>
        <w:rPr>
          <w:spacing w:val="12"/>
        </w:rPr>
        <w:t xml:space="preserve"> </w:t>
      </w:r>
      <w:r>
        <w:rPr/>
        <w:t>partnership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lliances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agencie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pand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nderstanding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dult</w:t>
      </w:r>
      <w:r>
        <w:rPr>
          <w:spacing w:val="21"/>
          <w:w w:val="102"/>
        </w:rPr>
        <w:t xml:space="preserve"> </w:t>
      </w:r>
      <w:r>
        <w:rPr/>
        <w:t>education,</w:t>
      </w:r>
      <w:r>
        <w:rPr>
          <w:spacing w:val="15"/>
        </w:rPr>
        <w:t xml:space="preserve"> </w:t>
      </w:r>
      <w:r>
        <w:rPr/>
        <w:t>assess</w:t>
      </w:r>
      <w:r>
        <w:rPr>
          <w:spacing w:val="14"/>
        </w:rPr>
        <w:t xml:space="preserve"> </w:t>
      </w:r>
      <w:r>
        <w:rPr/>
        <w:t>needs,</w:t>
      </w:r>
      <w:r>
        <w:rPr>
          <w:spacing w:val="15"/>
        </w:rPr>
        <w:t xml:space="preserve"> </w:t>
      </w:r>
      <w:r>
        <w:rPr/>
        <w:t>enhance</w:t>
      </w:r>
      <w:r>
        <w:rPr>
          <w:spacing w:val="15"/>
        </w:rPr>
        <w:t xml:space="preserve"> </w:t>
      </w:r>
      <w:r>
        <w:rPr/>
        <w:t>resources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mprove</w:t>
      </w:r>
      <w:r>
        <w:rPr>
          <w:spacing w:val="15"/>
        </w:rPr>
        <w:t xml:space="preserve"> </w:t>
      </w:r>
      <w:r>
        <w:rPr>
          <w:spacing w:val="-1"/>
        </w:rPr>
        <w:t>services</w:t>
      </w:r>
      <w:r>
        <w:rPr>
          <w:spacing w:val="17"/>
        </w:rPr>
        <w:t xml:space="preserve"> </w:t>
      </w:r>
      <w:r>
        <w:rPr/>
        <w:t>(agencies</w:t>
      </w:r>
      <w:r>
        <w:rPr>
          <w:spacing w:val="15"/>
        </w:rPr>
        <w:t xml:space="preserve"> </w:t>
      </w:r>
      <w:r>
        <w:rPr/>
        <w:t>could</w:t>
      </w:r>
      <w:r>
        <w:rPr>
          <w:spacing w:val="15"/>
        </w:rPr>
        <w:t xml:space="preserve"> </w:t>
      </w:r>
      <w:r>
        <w:rPr/>
        <w:t>include</w:t>
      </w:r>
      <w:r>
        <w:rPr>
          <w:spacing w:val="22"/>
          <w:w w:val="102"/>
        </w:rPr>
        <w:t xml:space="preserve"> </w:t>
      </w:r>
      <w:r>
        <w:rPr/>
        <w:t>businesses,</w:t>
      </w:r>
      <w:r>
        <w:rPr>
          <w:spacing w:val="15"/>
        </w:rPr>
        <w:t xml:space="preserve"> </w:t>
      </w:r>
      <w:r>
        <w:rPr/>
        <w:t>higher</w:t>
      </w:r>
      <w:r>
        <w:rPr>
          <w:spacing w:val="15"/>
        </w:rPr>
        <w:t xml:space="preserve"> </w:t>
      </w:r>
      <w:r>
        <w:rPr/>
        <w:t>educ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raining</w:t>
      </w:r>
      <w:r>
        <w:rPr>
          <w:spacing w:val="15"/>
        </w:rPr>
        <w:t xml:space="preserve"> </w:t>
      </w:r>
      <w:r>
        <w:rPr/>
        <w:t>institutions,</w:t>
      </w:r>
      <w:r>
        <w:rPr>
          <w:spacing w:val="13"/>
        </w:rPr>
        <w:t xml:space="preserve"> </w:t>
      </w:r>
      <w:r>
        <w:rPr/>
        <w:t>childcare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health</w:t>
      </w:r>
      <w:r>
        <w:rPr>
          <w:spacing w:val="15"/>
        </w:rPr>
        <w:t xml:space="preserve"> </w:t>
      </w:r>
      <w:r>
        <w:rPr/>
        <w:t>centers,</w:t>
      </w:r>
      <w:r>
        <w:rPr>
          <w:spacing w:val="15"/>
        </w:rPr>
        <w:t xml:space="preserve"> </w:t>
      </w:r>
      <w:r>
        <w:rPr/>
        <w:t>employment</w:t>
      </w:r>
      <w:r>
        <w:rPr>
          <w:spacing w:val="1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job</w:t>
      </w:r>
      <w:r>
        <w:rPr>
          <w:spacing w:val="18"/>
        </w:rPr>
        <w:t xml:space="preserve"> </w:t>
      </w:r>
      <w:r>
        <w:rPr/>
        <w:t>training</w:t>
      </w:r>
      <w:r>
        <w:rPr>
          <w:spacing w:val="18"/>
        </w:rPr>
        <w:t xml:space="preserve"> </w:t>
      </w:r>
      <w:r>
        <w:rPr/>
        <w:t>centers,</w:t>
      </w:r>
      <w:r>
        <w:rPr>
          <w:spacing w:val="18"/>
        </w:rPr>
        <w:t xml:space="preserve"> </w:t>
      </w:r>
      <w:r>
        <w:rPr/>
        <w:t>community-based</w:t>
      </w:r>
      <w:r>
        <w:rPr>
          <w:spacing w:val="17"/>
        </w:rPr>
        <w:t xml:space="preserve"> </w:t>
      </w:r>
      <w:r>
        <w:rPr/>
        <w:t>organizations,</w:t>
      </w:r>
      <w:r>
        <w:rPr>
          <w:spacing w:val="19"/>
        </w:rPr>
        <w:t xml:space="preserve"> </w:t>
      </w:r>
      <w:r>
        <w:rPr/>
        <w:t>libraries,</w:t>
      </w:r>
      <w:r>
        <w:rPr>
          <w:spacing w:val="18"/>
        </w:rPr>
        <w:t xml:space="preserve"> </w:t>
      </w:r>
      <w:r>
        <w:rPr>
          <w:spacing w:val="-1"/>
        </w:rPr>
        <w:t>schools,</w:t>
      </w:r>
      <w:r>
        <w:rPr>
          <w:spacing w:val="19"/>
        </w:rPr>
        <w:t xml:space="preserve"> </w:t>
      </w:r>
      <w:r>
        <w:rPr/>
        <w:t>etc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7" w:leader="none"/>
        </w:tabs>
        <w:spacing w:lineRule="auto" w:line="247" w:before="2" w:after="0"/>
        <w:ind w:left="606" w:right="344" w:hanging="360"/>
        <w:rPr/>
      </w:pPr>
      <w:r>
        <w:rPr>
          <w:spacing w:val="-1"/>
        </w:rPr>
        <w:t>Seek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hares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leaner/client</w:t>
      </w:r>
      <w:r>
        <w:rPr>
          <w:spacing w:val="14"/>
        </w:rPr>
        <w:t xml:space="preserve"> </w:t>
      </w:r>
      <w:r>
        <w:rPr/>
        <w:t>benefit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otential</w:t>
      </w:r>
      <w:r>
        <w:rPr>
          <w:spacing w:val="15"/>
        </w:rPr>
        <w:t xml:space="preserve"> </w:t>
      </w:r>
      <w:r>
        <w:rPr/>
        <w:t>funding</w:t>
      </w:r>
      <w:r>
        <w:rPr>
          <w:spacing w:val="15"/>
        </w:rPr>
        <w:t xml:space="preserve"> </w:t>
      </w:r>
      <w:r>
        <w:rPr/>
        <w:t>opportunities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22"/>
          <w:w w:val="102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organization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7" w:leader="none"/>
        </w:tabs>
        <w:spacing w:lineRule="auto" w:line="252" w:before="5" w:after="0"/>
        <w:ind w:left="606" w:right="1160" w:hanging="374"/>
        <w:rPr/>
      </w:pPr>
      <w:r>
        <w:rPr/>
        <w:t>Inform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unity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requirements</w:t>
      </w:r>
      <w:r>
        <w:rPr>
          <w:spacing w:val="14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ccessibility</w:t>
      </w:r>
      <w:r>
        <w:rPr>
          <w:spacing w:val="12"/>
        </w:rPr>
        <w:t xml:space="preserve"> </w:t>
      </w:r>
      <w:r>
        <w:rPr/>
        <w:t>or</w:t>
      </w:r>
      <w:r>
        <w:rPr>
          <w:spacing w:val="21"/>
          <w:w w:val="102"/>
        </w:rPr>
        <w:t xml:space="preserve"> </w:t>
      </w:r>
      <w:r>
        <w:rPr/>
        <w:t>accommodations</w:t>
      </w:r>
      <w:r>
        <w:rPr>
          <w:spacing w:val="13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special</w:t>
      </w:r>
      <w:r>
        <w:rPr>
          <w:spacing w:val="16"/>
        </w:rPr>
        <w:t xml:space="preserve"> </w:t>
      </w:r>
      <w:r>
        <w:rPr/>
        <w:t>need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os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limited</w:t>
      </w:r>
      <w:r>
        <w:rPr>
          <w:spacing w:val="15"/>
        </w:rPr>
        <w:t xml:space="preserve"> </w:t>
      </w:r>
      <w:r>
        <w:rPr/>
        <w:t>English</w:t>
      </w:r>
      <w:r>
        <w:rPr>
          <w:spacing w:val="15"/>
        </w:rPr>
        <w:t xml:space="preserve"> </w:t>
      </w:r>
      <w:r>
        <w:rPr/>
        <w:t>proficiency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7" w:leader="none"/>
        </w:tabs>
        <w:spacing w:lineRule="auto" w:line="252"/>
        <w:ind w:left="606" w:right="141" w:hanging="360"/>
        <w:rPr/>
      </w:pPr>
      <w:r>
        <w:rPr>
          <w:spacing w:val="-1"/>
        </w:rPr>
        <w:t>Shares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available</w:t>
      </w:r>
      <w:r>
        <w:rPr>
          <w:spacing w:val="15"/>
        </w:rPr>
        <w:t xml:space="preserve"> </w:t>
      </w:r>
      <w:r>
        <w:rPr/>
        <w:t>resources</w:t>
      </w:r>
      <w:r>
        <w:rPr>
          <w:spacing w:val="16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community</w:t>
      </w:r>
      <w:r>
        <w:rPr>
          <w:spacing w:val="15"/>
        </w:rPr>
        <w:t xml:space="preserve"> </w:t>
      </w:r>
      <w:r>
        <w:rPr/>
        <w:t>resource</w:t>
      </w:r>
      <w:r>
        <w:rPr>
          <w:spacing w:val="15"/>
        </w:rPr>
        <w:t xml:space="preserve"> </w:t>
      </w:r>
      <w:r>
        <w:rPr/>
        <w:t>guides,</w:t>
      </w:r>
      <w:r>
        <w:rPr>
          <w:spacing w:val="16"/>
        </w:rPr>
        <w:t xml:space="preserve"> </w:t>
      </w:r>
      <w:r>
        <w:rPr/>
        <w:t>referral</w:t>
      </w:r>
      <w:r>
        <w:rPr>
          <w:spacing w:val="15"/>
        </w:rPr>
        <w:t xml:space="preserve"> </w:t>
      </w:r>
      <w:r>
        <w:rPr/>
        <w:t>centers,</w:t>
      </w:r>
      <w:r>
        <w:rPr>
          <w:spacing w:val="15"/>
        </w:rPr>
        <w:t xml:space="preserve"> </w:t>
      </w:r>
      <w:r>
        <w:rPr/>
        <w:t>and</w:t>
      </w:r>
      <w:r>
        <w:rPr>
          <w:spacing w:val="21"/>
          <w:w w:val="102"/>
        </w:rPr>
        <w:t xml:space="preserve"> </w:t>
      </w:r>
      <w:r>
        <w:rPr>
          <w:spacing w:val="-1"/>
        </w:rPr>
        <w:t>web-based</w:t>
      </w:r>
      <w:r>
        <w:rPr>
          <w:spacing w:val="42"/>
        </w:rPr>
        <w:t xml:space="preserve"> </w:t>
      </w:r>
      <w:r>
        <w:rPr/>
        <w:t>information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1500" w:gutter="0" w:header="1471" w:top="1680" w:footer="76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9"/>
        <w:ind w:left="102" w:right="348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mmunity</w:t>
      </w:r>
      <w:r>
        <w:rPr>
          <w:rFonts w:ascii="Times New Roman" w:hAnsi="Times New Roman"/>
          <w:i/>
          <w:spacing w:val="2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llaboration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lineRule="auto" w:line="249" w:before="77" w:after="0"/>
        <w:ind w:left="102" w:right="334" w:hanging="0"/>
        <w:rPr/>
      </w:pPr>
      <w:r>
        <w:rPr>
          <w:b/>
          <w:bCs/>
          <w:spacing w:val="-1"/>
        </w:rPr>
        <w:t>Recruitment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Orientati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Intake</w:t>
      </w:r>
      <w:r>
        <w:rPr>
          <w:b/>
          <w:bCs/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on-going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brings</w:t>
      </w:r>
      <w:r>
        <w:rPr>
          <w:spacing w:val="13"/>
        </w:rPr>
        <w:t xml:space="preserve"> </w:t>
      </w:r>
      <w:r>
        <w:rPr/>
        <w:t>adults</w:t>
      </w:r>
      <w:r>
        <w:rPr>
          <w:spacing w:val="12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gram,</w:t>
      </w:r>
      <w:r>
        <w:rPr>
          <w:spacing w:val="13"/>
        </w:rPr>
        <w:t xml:space="preserve"> </w:t>
      </w:r>
      <w:r>
        <w:rPr/>
        <w:t>helps</w:t>
      </w:r>
      <w:r>
        <w:rPr>
          <w:spacing w:val="23"/>
          <w:w w:val="102"/>
        </w:rPr>
        <w:t xml:space="preserve"> </w:t>
      </w:r>
      <w:r>
        <w:rPr/>
        <w:t>them</w:t>
      </w:r>
      <w:r>
        <w:rPr>
          <w:spacing w:val="11"/>
        </w:rPr>
        <w:t xml:space="preserve"> </w:t>
      </w:r>
      <w:r>
        <w:rPr/>
        <w:t>determine</w:t>
      </w:r>
      <w:r>
        <w:rPr>
          <w:spacing w:val="12"/>
        </w:rPr>
        <w:t xml:space="preserve"> </w:t>
      </w:r>
      <w:r>
        <w:rPr/>
        <w:t>appropriate</w:t>
      </w:r>
      <w:r>
        <w:rPr>
          <w:spacing w:val="12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gets</w:t>
      </w:r>
      <w:r>
        <w:rPr>
          <w:spacing w:val="12"/>
        </w:rPr>
        <w:t xml:space="preserve"> </w:t>
      </w:r>
      <w:r>
        <w:rPr/>
        <w:t>them</w:t>
      </w:r>
      <w:r>
        <w:rPr>
          <w:spacing w:val="11"/>
        </w:rPr>
        <w:t xml:space="preserve"> </w:t>
      </w:r>
      <w:r>
        <w:rPr>
          <w:spacing w:val="-1"/>
        </w:rPr>
        <w:t>started.</w:t>
      </w:r>
      <w:r>
        <w:rPr>
          <w:spacing w:val="12"/>
        </w:rPr>
        <w:t xml:space="preserve"> </w:t>
      </w:r>
      <w:r>
        <w:rPr>
          <w:b/>
          <w:bCs/>
          <w:spacing w:val="-1"/>
        </w:rPr>
        <w:t>Recruitment</w:t>
      </w:r>
      <w:r>
        <w:rPr>
          <w:b/>
          <w:bCs/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irected</w:t>
      </w:r>
      <w:r>
        <w:rPr>
          <w:spacing w:val="12"/>
        </w:rPr>
        <w:t xml:space="preserve"> </w:t>
      </w:r>
      <w:r>
        <w:rPr/>
        <w:t>effort</w:t>
      </w:r>
      <w:r>
        <w:rPr>
          <w:spacing w:val="11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>promot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gram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enerate</w:t>
      </w:r>
      <w:r>
        <w:rPr>
          <w:spacing w:val="11"/>
        </w:rPr>
        <w:t xml:space="preserve"> </w:t>
      </w:r>
      <w:r>
        <w:rPr/>
        <w:t>inquiri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pplicants</w:t>
      </w:r>
      <w:r>
        <w:rPr>
          <w:b/>
          <w:bCs/>
          <w:spacing w:val="-1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26"/>
        </w:rPr>
        <w:t xml:space="preserve"> </w:t>
      </w:r>
      <w:r>
        <w:rPr/>
        <w:t>Recruitment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simila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rketing</w:t>
      </w:r>
      <w:r>
        <w:rPr>
          <w:spacing w:val="11"/>
        </w:rPr>
        <w:t xml:space="preserve"> </w:t>
      </w:r>
      <w:r>
        <w:rPr/>
        <w:t>–</w:t>
      </w:r>
      <w:r>
        <w:rPr>
          <w:spacing w:val="23"/>
          <w:w w:val="102"/>
        </w:rPr>
        <w:t xml:space="preserve"> </w:t>
      </w:r>
      <w:r>
        <w:rPr/>
        <w:t>attracting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arget</w:t>
      </w:r>
      <w:r>
        <w:rPr>
          <w:spacing w:val="13"/>
        </w:rPr>
        <w:t xml:space="preserve"> </w:t>
      </w:r>
      <w:r>
        <w:rPr/>
        <w:t>populatio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s/servic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y</w:t>
      </w:r>
      <w:r>
        <w:rPr>
          <w:spacing w:val="14"/>
        </w:rPr>
        <w:t xml:space="preserve"> </w:t>
      </w:r>
      <w:r>
        <w:rPr/>
        <w:t>need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9"/>
        <w:ind w:left="102" w:right="247" w:hanging="0"/>
        <w:rPr/>
      </w:pPr>
      <w:r>
        <w:rPr>
          <w:b/>
          <w:bCs/>
        </w:rPr>
        <w:t>Orientation</w:t>
      </w:r>
      <w:r>
        <w:rPr>
          <w:b/>
          <w:bCs/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“one-time”</w:t>
      </w:r>
      <w:r>
        <w:rPr>
          <w:spacing w:val="11"/>
        </w:rPr>
        <w:t xml:space="preserve"> </w:t>
      </w:r>
      <w:r>
        <w:rPr/>
        <w:t>event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it’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begin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recruitment,</w:t>
      </w:r>
      <w:r>
        <w:rPr>
          <w:spacing w:val="11"/>
        </w:rPr>
        <w:t xml:space="preserve"> </w:t>
      </w:r>
      <w:r>
        <w:rPr/>
        <w:t>intak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ssessment,</w:t>
      </w:r>
      <w:r>
        <w:rPr>
          <w:spacing w:val="21"/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continues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lassroom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roughout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 xml:space="preserve">program. </w:t>
      </w:r>
      <w:r>
        <w:rPr>
          <w:spacing w:val="26"/>
        </w:rPr>
        <w:t xml:space="preserve"> </w:t>
      </w:r>
      <w:r>
        <w:rPr>
          <w:spacing w:val="-1"/>
        </w:rPr>
        <w:t>Orientation</w:t>
      </w:r>
      <w:r>
        <w:rPr>
          <w:spacing w:val="14"/>
        </w:rPr>
        <w:t xml:space="preserve"> </w:t>
      </w:r>
      <w:r>
        <w:rPr/>
        <w:t>helps</w:t>
      </w:r>
      <w:r>
        <w:rPr>
          <w:spacing w:val="12"/>
        </w:rPr>
        <w:t xml:space="preserve"> </w:t>
      </w:r>
      <w:r>
        <w:rPr/>
        <w:t>participants</w:t>
      </w:r>
      <w:r>
        <w:rPr>
          <w:spacing w:val="22"/>
          <w:w w:val="102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(1)</w:t>
      </w:r>
      <w:r>
        <w:rPr>
          <w:spacing w:val="12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offered,</w:t>
      </w:r>
      <w:r>
        <w:rPr>
          <w:spacing w:val="12"/>
        </w:rPr>
        <w:t xml:space="preserve"> </w:t>
      </w:r>
      <w:r>
        <w:rPr/>
        <w:t>(2)</w:t>
      </w:r>
      <w:r>
        <w:rPr>
          <w:spacing w:val="12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enrolling,</w:t>
      </w:r>
      <w:r>
        <w:rPr>
          <w:spacing w:val="12"/>
        </w:rPr>
        <w:t xml:space="preserve"> </w:t>
      </w:r>
      <w:r>
        <w:rPr/>
        <w:t>(3)</w:t>
      </w:r>
      <w:r>
        <w:rPr>
          <w:spacing w:val="12"/>
        </w:rPr>
        <w:t xml:space="preserve"> </w:t>
      </w:r>
      <w:r>
        <w:rPr/>
        <w:t>expectations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(4)</w:t>
      </w:r>
      <w:r>
        <w:rPr>
          <w:spacing w:val="12"/>
        </w:rPr>
        <w:t xml:space="preserve"> </w:t>
      </w:r>
      <w:r>
        <w:rPr/>
        <w:t>rights</w:t>
      </w:r>
      <w:r>
        <w:rPr>
          <w:spacing w:val="12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responsibiliti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9"/>
        <w:ind w:left="102" w:right="334" w:hanging="0"/>
        <w:rPr/>
      </w:pPr>
      <w:r>
        <w:rPr>
          <w:b/>
          <w:bCs/>
          <w:spacing w:val="-1"/>
        </w:rPr>
        <w:t>Intake</w:t>
      </w:r>
      <w:r>
        <w:rPr>
          <w:b/>
          <w:bCs/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closely</w:t>
      </w:r>
      <w:r>
        <w:rPr>
          <w:spacing w:val="10"/>
        </w:rPr>
        <w:t xml:space="preserve"> </w:t>
      </w:r>
      <w:r>
        <w:rPr/>
        <w:t>rela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Orient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ven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eparate</w:t>
      </w:r>
      <w:r>
        <w:rPr>
          <w:spacing w:val="11"/>
        </w:rPr>
        <w:t xml:space="preserve"> </w:t>
      </w:r>
      <w:r>
        <w:rPr/>
        <w:t xml:space="preserve">event. </w:t>
      </w:r>
      <w:r>
        <w:rPr>
          <w:spacing w:val="21"/>
        </w:rPr>
        <w:t xml:space="preserve"> </w:t>
      </w:r>
      <w:r>
        <w:rPr>
          <w:spacing w:val="-1"/>
        </w:rPr>
        <w:t>During</w:t>
      </w:r>
      <w:r>
        <w:rPr>
          <w:spacing w:val="10"/>
        </w:rPr>
        <w:t xml:space="preserve"> </w:t>
      </w:r>
      <w:r>
        <w:rPr/>
        <w:t>intake,</w:t>
      </w:r>
      <w:r>
        <w:rPr>
          <w:spacing w:val="10"/>
        </w:rPr>
        <w:t xml:space="preserve"> </w:t>
      </w:r>
      <w:r>
        <w:rPr/>
        <w:t>decisions</w:t>
      </w:r>
      <w:r>
        <w:rPr>
          <w:spacing w:val="25"/>
          <w:w w:val="102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orms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filled</w:t>
      </w:r>
      <w:r>
        <w:rPr>
          <w:spacing w:val="9"/>
        </w:rPr>
        <w:t xml:space="preserve"> </w:t>
      </w:r>
      <w:r>
        <w:rPr/>
        <w:t xml:space="preserve">out. </w:t>
      </w:r>
      <w:r>
        <w:rPr>
          <w:spacing w:val="20"/>
        </w:rPr>
        <w:t xml:space="preserve"> </w:t>
      </w:r>
      <w:r>
        <w:rPr/>
        <w:t>Ideally</w:t>
      </w:r>
      <w:r>
        <w:rPr>
          <w:spacing w:val="9"/>
        </w:rPr>
        <w:t xml:space="preserve"> </w:t>
      </w:r>
      <w:r>
        <w:rPr/>
        <w:t>intak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onducted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ase</w:t>
      </w:r>
      <w:r>
        <w:rPr>
          <w:spacing w:val="9"/>
        </w:rPr>
        <w:t xml:space="preserve"> </w:t>
      </w:r>
      <w:r>
        <w:rPr/>
        <w:t>manager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intake</w:t>
      </w:r>
      <w:r>
        <w:rPr>
          <w:spacing w:val="9"/>
        </w:rPr>
        <w:t xml:space="preserve"> </w:t>
      </w:r>
      <w:r>
        <w:rPr>
          <w:spacing w:val="-1"/>
        </w:rPr>
        <w:t>specialist</w:t>
      </w:r>
      <w:r>
        <w:rPr>
          <w:spacing w:val="10"/>
        </w:rPr>
        <w:t xml:space="preserve"> </w:t>
      </w:r>
      <w:r>
        <w:rPr>
          <w:spacing w:val="-1"/>
        </w:rPr>
        <w:t>who</w:t>
      </w:r>
      <w:r>
        <w:rPr>
          <w:spacing w:val="21"/>
          <w:w w:val="102"/>
        </w:rPr>
        <w:t xml:space="preserve"> </w:t>
      </w:r>
      <w:r>
        <w:rPr/>
        <w:t>“walks”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individual</w:t>
      </w:r>
      <w:r>
        <w:rPr>
          <w:spacing w:val="13"/>
        </w:rPr>
        <w:t xml:space="preserve"> </w:t>
      </w:r>
      <w:r>
        <w:rPr/>
        <w:t>(or</w:t>
      </w:r>
      <w:r>
        <w:rPr>
          <w:spacing w:val="12"/>
        </w:rPr>
        <w:t xml:space="preserve"> </w:t>
      </w:r>
      <w:r>
        <w:rPr>
          <w:spacing w:val="-1"/>
        </w:rPr>
        <w:t>small</w:t>
      </w:r>
      <w:r>
        <w:rPr>
          <w:spacing w:val="13"/>
        </w:rPr>
        <w:t xml:space="preserve"> </w:t>
      </w:r>
      <w:r>
        <w:rPr/>
        <w:t>group)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testing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creening,</w:t>
      </w:r>
      <w:r>
        <w:rPr>
          <w:spacing w:val="13"/>
        </w:rPr>
        <w:t xml:space="preserve"> </w:t>
      </w:r>
      <w:r>
        <w:rPr/>
        <w:t>identifying</w:t>
      </w:r>
      <w:r>
        <w:rPr>
          <w:spacing w:val="23"/>
          <w:w w:val="102"/>
        </w:rPr>
        <w:t xml:space="preserve"> </w:t>
      </w:r>
      <w:r>
        <w:rPr/>
        <w:t>learner</w:t>
      </w:r>
      <w:r>
        <w:rPr>
          <w:spacing w:val="11"/>
        </w:rPr>
        <w:t xml:space="preserve"> </w:t>
      </w:r>
      <w:r>
        <w:rPr/>
        <w:t>goals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mpleting</w:t>
      </w:r>
      <w:r>
        <w:rPr>
          <w:spacing w:val="12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cessary</w:t>
      </w:r>
      <w:r>
        <w:rPr>
          <w:spacing w:val="11"/>
        </w:rPr>
        <w:t xml:space="preserve"> </w:t>
      </w:r>
      <w:r>
        <w:rPr/>
        <w:t xml:space="preserve">paperwork. </w:t>
      </w:r>
      <w:r>
        <w:rPr>
          <w:spacing w:val="25"/>
        </w:rPr>
        <w:t xml:space="preserve"> </w:t>
      </w:r>
      <w:r>
        <w:rPr/>
        <w:t>Intak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ritical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king</w:t>
      </w:r>
      <w:r>
        <w:rPr>
          <w:w w:val="102"/>
        </w:rPr>
        <w:t xml:space="preserve"> </w:t>
      </w:r>
      <w:r>
        <w:rPr/>
        <w:t>placement</w:t>
      </w:r>
      <w:r>
        <w:rPr>
          <w:spacing w:val="34"/>
        </w:rPr>
        <w:t xml:space="preserve"> </w:t>
      </w:r>
      <w:r>
        <w:rPr/>
        <w:t>decis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7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35650" cy="4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320"/>
                          <a:chOff x="0" y="0"/>
                          <a:chExt cx="5835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0">
                                  <a:moveTo>
                                    <a:pt x="7" y="7"/>
                                  </a:moveTo>
                                  <a:lnTo>
                                    <a:pt x="918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0.35pt" coordorigin="0,0" coordsize="9190,7">
                <v:group id="shape_0" style="position:absolute;left:0;top:0;width:9190;height:7">
                  <v:shape id="shape_0" coordorigin="7,7" coordsize="9178,0" path="m7,7l9185,7e" stroked="t" o:allowincell="f" style="position:absolute;left:0;top:0;width:9189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2"/>
        <w:spacing w:lineRule="auto" w:line="249"/>
        <w:ind w:left="102" w:right="334" w:hanging="0"/>
        <w:rPr>
          <w:b w:val="false"/>
          <w:b w:val="false"/>
          <w:bCs w:val="false"/>
        </w:rPr>
      </w:pPr>
      <w:r>
        <w:rPr>
          <w:spacing w:val="-1"/>
        </w:rPr>
        <w:t>RECRUITMENT</w:t>
      </w:r>
      <w:r>
        <w:rPr>
          <w:spacing w:val="16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Recruitment</w:t>
      </w:r>
      <w:r>
        <w:rPr>
          <w:spacing w:val="17"/>
        </w:rPr>
        <w:t xml:space="preserve"> </w:t>
      </w:r>
      <w:r>
        <w:rPr/>
        <w:t>efforts</w:t>
      </w:r>
      <w:r>
        <w:rPr>
          <w:spacing w:val="15"/>
        </w:rPr>
        <w:t xml:space="preserve"> </w:t>
      </w:r>
      <w:r>
        <w:rPr/>
        <w:t>target</w:t>
      </w:r>
      <w:r>
        <w:rPr>
          <w:spacing w:val="15"/>
        </w:rPr>
        <w:t xml:space="preserve"> </w:t>
      </w:r>
      <w:r>
        <w:rPr/>
        <w:t>individual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mmunity</w:t>
      </w:r>
      <w:r>
        <w:rPr>
          <w:spacing w:val="15"/>
        </w:rPr>
        <w:t xml:space="preserve"> </w:t>
      </w:r>
      <w:r>
        <w:rPr>
          <w:spacing w:val="-1"/>
        </w:rPr>
        <w:t>who</w:t>
      </w:r>
      <w:r>
        <w:rPr>
          <w:spacing w:val="23"/>
          <w:w w:val="102"/>
        </w:rPr>
        <w:t xml:space="preserve"> </w:t>
      </w:r>
      <w:r>
        <w:rPr>
          <w:spacing w:val="-1"/>
        </w:rPr>
        <w:t>need/wan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improve</w:t>
      </w:r>
      <w:r>
        <w:rPr>
          <w:spacing w:val="15"/>
        </w:rPr>
        <w:t xml:space="preserve"> </w:t>
      </w:r>
      <w:r>
        <w:rPr/>
        <w:t>their</w:t>
      </w:r>
      <w:r>
        <w:rPr>
          <w:spacing w:val="16"/>
        </w:rPr>
        <w:t xml:space="preserve"> </w:t>
      </w:r>
      <w:r>
        <w:rPr>
          <w:spacing w:val="-1"/>
        </w:rPr>
        <w:t>skills,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obtain</w:t>
      </w:r>
      <w:r>
        <w:rPr>
          <w:spacing w:val="15"/>
        </w:rPr>
        <w:t xml:space="preserve"> </w:t>
      </w:r>
      <w:r>
        <w:rPr>
          <w:spacing w:val="-1"/>
        </w:rPr>
        <w:t>diplomas/certificates,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pursue</w:t>
      </w:r>
      <w:r>
        <w:rPr>
          <w:spacing w:val="15"/>
        </w:rPr>
        <w:t xml:space="preserve"> </w:t>
      </w:r>
      <w:r>
        <w:rPr/>
        <w:t>additional</w:t>
      </w:r>
      <w:r>
        <w:rPr>
          <w:spacing w:val="16"/>
        </w:rPr>
        <w:t xml:space="preserve"> </w:t>
      </w:r>
      <w:r>
        <w:rPr/>
        <w:t>education</w:t>
      </w:r>
      <w:r>
        <w:rPr>
          <w:spacing w:val="25"/>
          <w:w w:val="10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ining,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participate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/>
        <w:t>children’s</w:t>
      </w:r>
      <w:r>
        <w:rPr>
          <w:spacing w:val="12"/>
        </w:rPr>
        <w:t xml:space="preserve"> </w:t>
      </w:r>
      <w:r>
        <w:rPr/>
        <w:t>education,</w:t>
      </w:r>
      <w:r>
        <w:rPr>
          <w:spacing w:val="1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nhance</w:t>
      </w:r>
      <w:r>
        <w:rPr>
          <w:spacing w:val="14"/>
        </w:rPr>
        <w:t xml:space="preserve"> </w:t>
      </w:r>
      <w:r>
        <w:rPr/>
        <w:t>their</w:t>
      </w:r>
      <w:r>
        <w:rPr>
          <w:spacing w:val="13"/>
        </w:rPr>
        <w:t xml:space="preserve"> </w:t>
      </w:r>
      <w:r>
        <w:rPr/>
        <w:t>employment</w:t>
      </w:r>
      <w:r>
        <w:rPr>
          <w:spacing w:val="22"/>
          <w:w w:val="102"/>
        </w:rPr>
        <w:t xml:space="preserve"> </w:t>
      </w:r>
      <w:r>
        <w:rPr>
          <w:spacing w:val="-1"/>
        </w:rPr>
        <w:t>potential.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effective,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about</w:t>
      </w:r>
      <w:r>
        <w:rPr>
          <w:spacing w:val="14"/>
        </w:rPr>
        <w:t xml:space="preserve"> </w:t>
      </w:r>
      <w:r>
        <w:rPr>
          <w:spacing w:val="-1"/>
        </w:rPr>
        <w:t>program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ervices</w:t>
      </w:r>
      <w:r>
        <w:rPr>
          <w:spacing w:val="15"/>
        </w:rPr>
        <w:t xml:space="preserve"> </w:t>
      </w:r>
      <w:r>
        <w:rPr/>
        <w:t>actually</w:t>
      </w:r>
      <w:r>
        <w:rPr>
          <w:spacing w:val="14"/>
        </w:rPr>
        <w:t xml:space="preserve"> </w:t>
      </w:r>
      <w:r>
        <w:rPr/>
        <w:t>reach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dult</w:t>
      </w:r>
      <w:r>
        <w:rPr>
          <w:spacing w:val="24"/>
          <w:w w:val="102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nner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fully</w:t>
      </w:r>
      <w:r>
        <w:rPr>
          <w:spacing w:val="12"/>
        </w:rPr>
        <w:t xml:space="preserve"> </w:t>
      </w:r>
      <w:r>
        <w:rPr/>
        <w:t>comprehensible.</w:t>
      </w:r>
    </w:p>
    <w:p>
      <w:pPr>
        <w:pStyle w:val="Normal"/>
        <w:spacing w:lineRule="exact" w:line="238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49" w:before="13" w:after="0"/>
        <w:ind w:left="606" w:right="413" w:hanging="360"/>
        <w:rPr/>
      </w:pPr>
      <w:r>
        <w:rPr/>
        <w:t>Recruitment</w:t>
      </w:r>
      <w:r>
        <w:rPr>
          <w:spacing w:val="11"/>
        </w:rPr>
        <w:t xml:space="preserve"> </w:t>
      </w:r>
      <w:r>
        <w:rPr/>
        <w:t>material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readily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laces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arget</w:t>
      </w:r>
      <w:r>
        <w:rPr>
          <w:spacing w:val="12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likely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notice</w:t>
      </w:r>
      <w:r>
        <w:rPr>
          <w:spacing w:val="21"/>
          <w:w w:val="102"/>
        </w:rPr>
        <w:t xml:space="preserve"> </w:t>
      </w:r>
      <w:r>
        <w:rPr/>
        <w:t>them</w:t>
      </w:r>
      <w:r>
        <w:rPr>
          <w:spacing w:val="16"/>
        </w:rPr>
        <w:t xml:space="preserve"> </w:t>
      </w:r>
      <w:r>
        <w:rPr/>
        <w:t>(e.g.,</w:t>
      </w:r>
      <w:r>
        <w:rPr>
          <w:spacing w:val="16"/>
        </w:rPr>
        <w:t xml:space="preserve"> </w:t>
      </w:r>
      <w:r>
        <w:rPr>
          <w:spacing w:val="-1"/>
        </w:rPr>
        <w:t>Social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mmunity</w:t>
      </w:r>
      <w:r>
        <w:rPr>
          <w:spacing w:val="17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/>
        <w:t>offices,</w:t>
      </w:r>
      <w:r>
        <w:rPr>
          <w:spacing w:val="17"/>
        </w:rPr>
        <w:t xml:space="preserve"> </w:t>
      </w:r>
      <w:r>
        <w:rPr/>
        <w:t>“One-Stop</w:t>
      </w:r>
      <w:r>
        <w:rPr>
          <w:spacing w:val="16"/>
        </w:rPr>
        <w:t xml:space="preserve"> </w:t>
      </w:r>
      <w:r>
        <w:rPr/>
        <w:t>Centers,</w:t>
      </w:r>
      <w:r>
        <w:rPr>
          <w:spacing w:val="17"/>
        </w:rPr>
        <w:t xml:space="preserve"> </w:t>
      </w:r>
      <w:r>
        <w:rPr>
          <w:spacing w:val="-1"/>
        </w:rPr>
        <w:t>schools/libraries,</w:t>
      </w:r>
      <w:r>
        <w:rPr>
          <w:spacing w:val="18"/>
        </w:rPr>
        <w:t xml:space="preserve"> </w:t>
      </w:r>
      <w:r>
        <w:rPr/>
        <w:t>churches,</w:t>
      </w:r>
      <w:r>
        <w:rPr>
          <w:spacing w:val="24"/>
          <w:w w:val="102"/>
        </w:rPr>
        <w:t xml:space="preserve"> </w:t>
      </w:r>
      <w:r>
        <w:rPr/>
        <w:t>newspapers,</w:t>
      </w:r>
      <w:r>
        <w:rPr>
          <w:spacing w:val="16"/>
        </w:rPr>
        <w:t xml:space="preserve"> </w:t>
      </w:r>
      <w:r>
        <w:rPr/>
        <w:t>laundromats,</w:t>
      </w:r>
      <w:r>
        <w:rPr>
          <w:spacing w:val="16"/>
        </w:rPr>
        <w:t xml:space="preserve"> </w:t>
      </w:r>
      <w:r>
        <w:rPr>
          <w:spacing w:val="-1"/>
        </w:rPr>
        <w:t>shopping</w:t>
      </w:r>
      <w:r>
        <w:rPr>
          <w:spacing w:val="18"/>
        </w:rPr>
        <w:t xml:space="preserve"> </w:t>
      </w:r>
      <w:r>
        <w:rPr/>
        <w:t>centers,</w:t>
      </w:r>
      <w:r>
        <w:rPr>
          <w:spacing w:val="16"/>
        </w:rPr>
        <w:t xml:space="preserve"> </w:t>
      </w:r>
      <w:r>
        <w:rPr/>
        <w:t>clinics,</w:t>
      </w:r>
      <w:r>
        <w:rPr>
          <w:spacing w:val="17"/>
        </w:rPr>
        <w:t xml:space="preserve"> </w:t>
      </w:r>
      <w:r>
        <w:rPr/>
        <w:t>“hang</w:t>
      </w:r>
      <w:r>
        <w:rPr>
          <w:spacing w:val="17"/>
        </w:rPr>
        <w:t xml:space="preserve"> </w:t>
      </w:r>
      <w:r>
        <w:rPr/>
        <w:t>outs”,</w:t>
      </w:r>
      <w:r>
        <w:rPr>
          <w:spacing w:val="16"/>
        </w:rPr>
        <w:t xml:space="preserve"> </w:t>
      </w:r>
      <w:r>
        <w:rPr/>
        <w:t>housing</w:t>
      </w:r>
      <w:r>
        <w:rPr>
          <w:spacing w:val="17"/>
        </w:rPr>
        <w:t xml:space="preserve"> </w:t>
      </w:r>
      <w:r>
        <w:rPr/>
        <w:t>complexes,</w:t>
      </w:r>
      <w:r>
        <w:rPr>
          <w:spacing w:val="17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flyers/brochure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ail,</w:t>
      </w:r>
      <w:r>
        <w:rPr>
          <w:spacing w:val="14"/>
        </w:rPr>
        <w:t xml:space="preserve"> </w:t>
      </w:r>
      <w:r>
        <w:rPr>
          <w:spacing w:val="-1"/>
        </w:rPr>
        <w:t>websites,</w:t>
      </w:r>
      <w:r>
        <w:rPr>
          <w:spacing w:val="16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52" w:before="2" w:after="0"/>
        <w:ind w:left="606" w:right="635" w:hanging="374"/>
        <w:rPr/>
      </w:pPr>
      <w:r>
        <w:rPr/>
        <w:t>Recruitment</w:t>
      </w:r>
      <w:r>
        <w:rPr>
          <w:spacing w:val="11"/>
        </w:rPr>
        <w:t xml:space="preserve"> </w:t>
      </w:r>
      <w:r>
        <w:rPr/>
        <w:t>materials</w:t>
      </w:r>
      <w:r>
        <w:rPr>
          <w:spacing w:val="11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easily</w:t>
      </w:r>
      <w:r>
        <w:rPr>
          <w:spacing w:val="12"/>
        </w:rPr>
        <w:t xml:space="preserve"> </w:t>
      </w:r>
      <w:r>
        <w:rPr/>
        <w:t>understood</w:t>
      </w:r>
      <w:r>
        <w:rPr>
          <w:spacing w:val="11"/>
        </w:rPr>
        <w:t xml:space="preserve"> </w:t>
      </w:r>
      <w:r>
        <w:rPr/>
        <w:t>(i.e.,</w:t>
      </w:r>
      <w:r>
        <w:rPr>
          <w:spacing w:val="12"/>
        </w:rPr>
        <w:t xml:space="preserve"> </w:t>
      </w:r>
      <w:r>
        <w:rPr/>
        <w:t>language,</w:t>
      </w:r>
      <w:r>
        <w:rPr>
          <w:spacing w:val="11"/>
        </w:rPr>
        <w:t xml:space="preserve"> </w:t>
      </w:r>
      <w:r>
        <w:rPr/>
        <w:t>print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visuals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style</w:t>
      </w:r>
      <w:r>
        <w:rPr>
          <w:spacing w:val="12"/>
        </w:rPr>
        <w:t xml:space="preserve"> </w:t>
      </w:r>
      <w:r>
        <w:rPr/>
        <w:t>and</w:t>
      </w:r>
      <w:r>
        <w:rPr>
          <w:spacing w:val="21"/>
          <w:w w:val="102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arget</w:t>
      </w:r>
      <w:r>
        <w:rPr>
          <w:spacing w:val="13"/>
        </w:rPr>
        <w:t xml:space="preserve"> </w:t>
      </w:r>
      <w:r>
        <w:rPr/>
        <w:t>population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understand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consider</w:t>
      </w:r>
      <w:r>
        <w:rPr>
          <w:spacing w:val="13"/>
        </w:rPr>
        <w:t xml:space="preserve"> </w:t>
      </w:r>
      <w:r>
        <w:rPr/>
        <w:t>Braill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dio</w:t>
      </w:r>
      <w:r>
        <w:rPr>
          <w:spacing w:val="13"/>
        </w:rPr>
        <w:t xml:space="preserve"> </w:t>
      </w:r>
      <w:r>
        <w:rPr/>
        <w:t>presentations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52"/>
        <w:ind w:left="606" w:right="413" w:hanging="360"/>
        <w:rPr/>
      </w:pPr>
      <w:r>
        <w:rPr>
          <w:spacing w:val="-1"/>
        </w:rPr>
        <w:t>Messages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culturally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linguistically</w:t>
      </w:r>
      <w:r>
        <w:rPr>
          <w:spacing w:val="14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/>
        <w:t>(i.e.,</w:t>
      </w:r>
      <w:r>
        <w:rPr>
          <w:spacing w:val="15"/>
        </w:rPr>
        <w:t xml:space="preserve"> </w:t>
      </w:r>
      <w:r>
        <w:rPr>
          <w:spacing w:val="-1"/>
        </w:rPr>
        <w:t>stakeholders</w:t>
      </w:r>
      <w:r>
        <w:rPr>
          <w:spacing w:val="16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/>
        <w:t>reviewed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vetted</w:t>
      </w:r>
      <w:r>
        <w:rPr>
          <w:spacing w:val="23"/>
          <w:w w:val="10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aterial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pproaches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ppropriatenes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ccessibility;</w:t>
      </w:r>
      <w:r>
        <w:rPr>
          <w:spacing w:val="13"/>
        </w:rPr>
        <w:t xml:space="preserve"> </w:t>
      </w:r>
      <w:r>
        <w:rPr/>
        <w:t>materials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languages</w:t>
      </w:r>
      <w:r>
        <w:rPr>
          <w:w w:val="102"/>
        </w:rPr>
        <w:t xml:space="preserve"> </w:t>
      </w:r>
      <w:r>
        <w:rPr/>
        <w:t>represent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mmunity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exact" w:line="237"/>
        <w:ind w:left="606" w:hanging="374"/>
        <w:rPr/>
      </w:pPr>
      <w:r>
        <w:rPr>
          <w:spacing w:val="-1"/>
        </w:rPr>
        <w:t>Processe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recrui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“hardes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serve”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lac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52" w:before="13" w:after="0"/>
        <w:ind w:left="606" w:right="245" w:hanging="360"/>
        <w:rPr/>
      </w:pPr>
      <w:r>
        <w:rPr/>
        <w:t>A</w:t>
      </w:r>
      <w:r>
        <w:rPr>
          <w:spacing w:val="14"/>
        </w:rPr>
        <w:t xml:space="preserve"> </w:t>
      </w:r>
      <w:r>
        <w:rPr/>
        <w:t>variet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strategies</w:t>
      </w:r>
      <w:r>
        <w:rPr>
          <w:spacing w:val="15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personal</w:t>
      </w:r>
      <w:r>
        <w:rPr>
          <w:spacing w:val="14"/>
        </w:rPr>
        <w:t xml:space="preserve"> </w:t>
      </w:r>
      <w:r>
        <w:rPr/>
        <w:t>contacts,</w:t>
      </w:r>
      <w:r>
        <w:rPr>
          <w:spacing w:val="14"/>
        </w:rPr>
        <w:t xml:space="preserve"> </w:t>
      </w:r>
      <w:r>
        <w:rPr/>
        <w:t>learner-to-learner</w:t>
      </w:r>
      <w:r>
        <w:rPr>
          <w:spacing w:val="13"/>
        </w:rPr>
        <w:t xml:space="preserve"> </w:t>
      </w:r>
      <w:r>
        <w:rPr/>
        <w:t>referrals,</w:t>
      </w:r>
      <w:r>
        <w:rPr>
          <w:spacing w:val="14"/>
        </w:rPr>
        <w:t xml:space="preserve"> </w:t>
      </w:r>
      <w:r>
        <w:rPr/>
        <w:t>broadcast</w:t>
      </w:r>
      <w:r>
        <w:rPr>
          <w:spacing w:val="14"/>
        </w:rPr>
        <w:t xml:space="preserve"> </w:t>
      </w:r>
      <w:r>
        <w:rPr/>
        <w:t>media,</w:t>
      </w:r>
      <w:r>
        <w:rPr>
          <w:spacing w:val="22"/>
          <w:w w:val="102"/>
        </w:rPr>
        <w:t xml:space="preserve"> </w:t>
      </w:r>
      <w:r>
        <w:rPr/>
        <w:t>community</w:t>
      </w:r>
      <w:r>
        <w:rPr>
          <w:spacing w:val="20"/>
        </w:rPr>
        <w:t xml:space="preserve"> </w:t>
      </w:r>
      <w:r>
        <w:rPr/>
        <w:t>outreach</w:t>
      </w:r>
      <w:r>
        <w:rPr>
          <w:spacing w:val="20"/>
        </w:rPr>
        <w:t xml:space="preserve"> </w:t>
      </w:r>
      <w:r>
        <w:rPr/>
        <w:t>activities,</w:t>
      </w:r>
      <w:r>
        <w:rPr>
          <w:spacing w:val="20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47"/>
        <w:ind w:left="606" w:right="635" w:hanging="336"/>
        <w:rPr/>
      </w:pPr>
      <w:r>
        <w:rPr/>
        <w:t>Referral</w:t>
      </w:r>
      <w:r>
        <w:rPr>
          <w:spacing w:val="11"/>
        </w:rPr>
        <w:t xml:space="preserve"> </w:t>
      </w:r>
      <w:r>
        <w:rPr>
          <w:spacing w:val="-1"/>
        </w:rPr>
        <w:t>structur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lace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ead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nrollments</w:t>
      </w:r>
      <w:r>
        <w:rPr>
          <w:spacing w:val="11"/>
        </w:rPr>
        <w:t xml:space="preserve"> </w:t>
      </w:r>
      <w:r>
        <w:rPr/>
        <w:t>(e.g.,</w:t>
      </w:r>
      <w:r>
        <w:rPr>
          <w:spacing w:val="11"/>
        </w:rPr>
        <w:t xml:space="preserve"> </w:t>
      </w:r>
      <w:r>
        <w:rPr/>
        <w:t>partners</w:t>
      </w:r>
      <w:r>
        <w:rPr>
          <w:spacing w:val="12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describe</w:t>
      </w:r>
      <w:r>
        <w:rPr>
          <w:spacing w:val="12"/>
        </w:rPr>
        <w:t xml:space="preserve"> </w:t>
      </w:r>
      <w:r>
        <w:rPr/>
        <w:t>local</w:t>
      </w:r>
      <w:r>
        <w:rPr>
          <w:spacing w:val="11"/>
        </w:rPr>
        <w:t xml:space="preserve"> </w:t>
      </w:r>
      <w:r>
        <w:rPr/>
        <w:t>program</w:t>
      </w:r>
      <w:r>
        <w:rPr>
          <w:spacing w:val="22"/>
          <w:w w:val="102"/>
        </w:rPr>
        <w:t xml:space="preserve"> </w:t>
      </w:r>
      <w:r>
        <w:rPr>
          <w:spacing w:val="-1"/>
        </w:rPr>
        <w:t>services,</w:t>
      </w:r>
      <w:r>
        <w:rPr>
          <w:spacing w:val="15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>
          <w:spacing w:val="-1"/>
        </w:rPr>
        <w:t>signed</w:t>
      </w:r>
      <w:r>
        <w:rPr>
          <w:spacing w:val="15"/>
        </w:rPr>
        <w:t xml:space="preserve"> </w:t>
      </w:r>
      <w:r>
        <w:rPr/>
        <w:t>referral</w:t>
      </w:r>
      <w:r>
        <w:rPr>
          <w:spacing w:val="14"/>
        </w:rPr>
        <w:t xml:space="preserve"> </w:t>
      </w:r>
      <w:r>
        <w:rPr/>
        <w:t>agreements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making</w:t>
      </w:r>
      <w:r>
        <w:rPr>
          <w:spacing w:val="14"/>
        </w:rPr>
        <w:t xml:space="preserve"> </w:t>
      </w:r>
      <w:r>
        <w:rPr/>
        <w:t>referrals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52" w:before="5" w:after="0"/>
        <w:ind w:left="606" w:right="413" w:hanging="374"/>
        <w:rPr/>
      </w:pPr>
      <w:r>
        <w:rPr>
          <w:spacing w:val="-1"/>
        </w:rPr>
        <w:t>First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“learner</w:t>
      </w:r>
      <w:r>
        <w:rPr>
          <w:spacing w:val="13"/>
        </w:rPr>
        <w:t xml:space="preserve"> </w:t>
      </w:r>
      <w:r>
        <w:rPr/>
        <w:t>friendly”</w:t>
      </w:r>
      <w:r>
        <w:rPr>
          <w:spacing w:val="14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print</w:t>
      </w:r>
      <w:r>
        <w:rPr>
          <w:spacing w:val="14"/>
        </w:rPr>
        <w:t xml:space="preserve"> </w:t>
      </w:r>
      <w:r>
        <w:rPr/>
        <w:t>materials</w:t>
      </w:r>
      <w:r>
        <w:rPr>
          <w:spacing w:val="13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information,</w:t>
      </w:r>
      <w:r>
        <w:rPr>
          <w:spacing w:val="12"/>
        </w:rPr>
        <w:t xml:space="preserve"> </w:t>
      </w:r>
      <w:r>
        <w:rPr/>
        <w:t>helpful</w:t>
      </w:r>
      <w:r>
        <w:rPr>
          <w:spacing w:val="14"/>
        </w:rPr>
        <w:t xml:space="preserve"> </w:t>
      </w:r>
      <w:r>
        <w:rPr/>
        <w:t>telephone</w:t>
      </w:r>
      <w:r>
        <w:rPr>
          <w:spacing w:val="21"/>
          <w:w w:val="102"/>
        </w:rPr>
        <w:t xml:space="preserve"> </w:t>
      </w:r>
      <w:r>
        <w:rPr/>
        <w:t>contact,</w:t>
      </w:r>
      <w:r>
        <w:rPr>
          <w:spacing w:val="11"/>
        </w:rPr>
        <w:t xml:space="preserve"> </w:t>
      </w:r>
      <w:r>
        <w:rPr/>
        <w:t>office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easy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find,</w:t>
      </w:r>
      <w:r>
        <w:rPr>
          <w:spacing w:val="12"/>
        </w:rPr>
        <w:t xml:space="preserve"> </w:t>
      </w:r>
      <w:r>
        <w:rPr/>
        <w:t>initial</w:t>
      </w:r>
      <w:r>
        <w:rPr>
          <w:spacing w:val="11"/>
        </w:rPr>
        <w:t xml:space="preserve"> </w:t>
      </w:r>
      <w:r>
        <w:rPr/>
        <w:t>recep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nvironmen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welcoming,</w:t>
      </w:r>
      <w:r>
        <w:rPr>
          <w:spacing w:val="12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exact" w:line="237"/>
        <w:ind w:left="606" w:hanging="374"/>
        <w:rPr/>
      </w:pPr>
      <w:r>
        <w:rPr/>
        <w:t>Recruitment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provide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lear</w:t>
      </w:r>
      <w:r>
        <w:rPr>
          <w:spacing w:val="12"/>
        </w:rPr>
        <w:t xml:space="preserve"> </w:t>
      </w:r>
      <w:r>
        <w:rPr>
          <w:spacing w:val="-1"/>
        </w:rPr>
        <w:t>sens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al</w:t>
      </w:r>
      <w:r>
        <w:rPr>
          <w:spacing w:val="13"/>
        </w:rPr>
        <w:t xml:space="preserve"> </w:t>
      </w:r>
      <w:r>
        <w:rPr/>
        <w:t>life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articipa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before="13" w:after="0"/>
        <w:ind w:left="606" w:hanging="326"/>
        <w:rPr/>
      </w:pPr>
      <w:r>
        <w:rPr/>
        <w:t>Enrollment</w:t>
      </w:r>
      <w:r>
        <w:rPr>
          <w:spacing w:val="16"/>
        </w:rPr>
        <w:t xml:space="preserve"> </w:t>
      </w:r>
      <w:r>
        <w:rPr>
          <w:spacing w:val="-1"/>
        </w:rPr>
        <w:t>statistics</w:t>
      </w:r>
      <w:r>
        <w:rPr>
          <w:spacing w:val="18"/>
        </w:rPr>
        <w:t xml:space="preserve"> </w:t>
      </w:r>
      <w:r>
        <w:rPr/>
        <w:t>reflect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eeds</w:t>
      </w:r>
      <w:r>
        <w:rPr>
          <w:spacing w:val="17"/>
        </w:rPr>
        <w:t xml:space="preserve"> </w:t>
      </w:r>
      <w:r>
        <w:rPr/>
        <w:t>reveal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mmunity/ethnicity</w:t>
      </w:r>
      <w:r>
        <w:rPr>
          <w:spacing w:val="15"/>
        </w:rPr>
        <w:t xml:space="preserve"> </w:t>
      </w:r>
      <w:r>
        <w:rPr/>
        <w:t>demographic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47" w:before="13" w:after="0"/>
        <w:ind w:left="606" w:right="1708" w:hanging="326"/>
        <w:rPr/>
      </w:pPr>
      <w:r>
        <w:rPr/>
        <w:t>Education</w:t>
      </w:r>
      <w:r>
        <w:rPr>
          <w:spacing w:val="13"/>
        </w:rPr>
        <w:t xml:space="preserve"> </w:t>
      </w:r>
      <w:r>
        <w:rPr/>
        <w:t>opportunitie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offered</w:t>
      </w:r>
      <w:r>
        <w:rPr>
          <w:spacing w:val="14"/>
        </w:rPr>
        <w:t xml:space="preserve"> </w:t>
      </w:r>
      <w:r>
        <w:rPr/>
        <w:t>throughout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munity</w:t>
      </w:r>
      <w:r>
        <w:rPr>
          <w:spacing w:val="14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ocation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accessible/visible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arget</w:t>
      </w:r>
      <w:r>
        <w:rPr>
          <w:spacing w:val="18"/>
        </w:rPr>
        <w:t xml:space="preserve"> </w:t>
      </w:r>
      <w:r>
        <w:rPr/>
        <w:t>popula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52" w:before="5" w:after="0"/>
        <w:ind w:left="606" w:right="413" w:hanging="374"/>
        <w:rPr/>
      </w:pPr>
      <w:r>
        <w:rPr/>
        <w:t>Education</w:t>
      </w:r>
      <w:r>
        <w:rPr>
          <w:spacing w:val="11"/>
        </w:rPr>
        <w:t xml:space="preserve"> </w:t>
      </w:r>
      <w:r>
        <w:rPr/>
        <w:t>opportunitie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scheduled</w:t>
      </w:r>
      <w:r>
        <w:rPr>
          <w:spacing w:val="13"/>
        </w:rPr>
        <w:t xml:space="preserve"> </w:t>
      </w:r>
      <w:r>
        <w:rPr/>
        <w:t>throughout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y,</w:t>
      </w:r>
      <w:r>
        <w:rPr>
          <w:spacing w:val="12"/>
        </w:rPr>
        <w:t xml:space="preserve"> </w:t>
      </w:r>
      <w:r>
        <w:rPr/>
        <w:t>evening,</w:t>
      </w:r>
      <w:r>
        <w:rPr>
          <w:spacing w:val="11"/>
        </w:rPr>
        <w:t xml:space="preserve"> </w:t>
      </w:r>
      <w:r>
        <w:rPr>
          <w:spacing w:val="-1"/>
        </w:rPr>
        <w:t>week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23"/>
          <w:w w:val="102"/>
        </w:rPr>
        <w:t xml:space="preserve"> </w:t>
      </w:r>
      <w:r>
        <w:rPr>
          <w:spacing w:val="-1"/>
        </w:rPr>
        <w:t>surve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arget</w:t>
      </w:r>
      <w:r>
        <w:rPr>
          <w:spacing w:val="13"/>
        </w:rPr>
        <w:t xml:space="preserve"> </w:t>
      </w:r>
      <w:r>
        <w:rPr/>
        <w:t>population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42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49"/>
        <w:ind w:left="606" w:right="334" w:hanging="326"/>
        <w:rPr/>
      </w:pPr>
      <w:r>
        <w:rPr/>
        <w:t>Recruitment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updat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changing</w:t>
      </w:r>
      <w:r>
        <w:rPr>
          <w:spacing w:val="13"/>
        </w:rPr>
        <w:t xml:space="preserve"> </w:t>
      </w:r>
      <w:r>
        <w:rPr/>
        <w:t>demographics</w:t>
      </w:r>
      <w:r>
        <w:rPr>
          <w:spacing w:val="14"/>
        </w:rPr>
        <w:t xml:space="preserve"> </w:t>
      </w:r>
      <w:r>
        <w:rPr/>
        <w:t>(program</w:t>
      </w:r>
      <w:r>
        <w:rPr>
          <w:spacing w:val="13"/>
        </w:rPr>
        <w:t xml:space="preserve"> </w:t>
      </w:r>
      <w:r>
        <w:rPr/>
        <w:t>uses</w:t>
      </w:r>
      <w:r>
        <w:rPr>
          <w:spacing w:val="14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census,</w:t>
      </w:r>
      <w:r>
        <w:rPr>
          <w:w w:val="102"/>
        </w:rPr>
        <w:t xml:space="preserve"> </w:t>
      </w:r>
      <w:r>
        <w:rPr>
          <w:spacing w:val="-1"/>
        </w:rPr>
        <w:t>schools,</w:t>
      </w:r>
      <w:r>
        <w:rPr>
          <w:spacing w:val="14"/>
        </w:rPr>
        <w:t xml:space="preserve"> </w:t>
      </w:r>
      <w:r>
        <w:rPr/>
        <w:t>LWIB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gistration</w:t>
      </w:r>
      <w:r>
        <w:rPr>
          <w:spacing w:val="13"/>
        </w:rPr>
        <w:t xml:space="preserve"> </w:t>
      </w:r>
      <w:r>
        <w:rPr/>
        <w:t>form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dentify</w:t>
      </w:r>
      <w:r>
        <w:rPr>
          <w:spacing w:val="13"/>
        </w:rPr>
        <w:t xml:space="preserve"> </w:t>
      </w:r>
      <w:r>
        <w:rPr/>
        <w:t>chang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e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update/revise</w:t>
      </w:r>
      <w:r>
        <w:rPr>
          <w:spacing w:val="13"/>
        </w:rPr>
        <w:t xml:space="preserve"> </w:t>
      </w:r>
      <w:r>
        <w:rPr/>
        <w:t>recruitment</w:t>
      </w:r>
      <w:r>
        <w:rPr>
          <w:spacing w:val="22"/>
          <w:w w:val="102"/>
        </w:rPr>
        <w:t xml:space="preserve"> </w:t>
      </w:r>
      <w:r>
        <w:rPr>
          <w:spacing w:val="-1"/>
        </w:rPr>
        <w:t>strategies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material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04" w:before="40" w:after="0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cruitment</w:t>
      </w:r>
    </w:p>
    <w:p>
      <w:pPr>
        <w:pStyle w:val="Normal"/>
        <w:spacing w:lineRule="exact" w:line="199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2"/>
        <w:spacing w:lineRule="auto" w:line="249"/>
        <w:ind w:left="142" w:right="483" w:hanging="0"/>
        <w:rPr>
          <w:b w:val="false"/>
          <w:b w:val="false"/>
          <w:bCs w:val="false"/>
        </w:rPr>
      </w:pPr>
      <w:r>
        <w:rPr/>
        <w:t>ORIENTATION</w:t>
      </w:r>
      <w:r>
        <w:rPr>
          <w:spacing w:val="14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Orientation</w:t>
      </w:r>
      <w:r>
        <w:rPr>
          <w:spacing w:val="14"/>
        </w:rPr>
        <w:t xml:space="preserve"> </w:t>
      </w:r>
      <w:r>
        <w:rPr>
          <w:spacing w:val="-1"/>
        </w:rPr>
        <w:t>provides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learners</w:t>
      </w:r>
      <w:r>
        <w:rPr>
          <w:spacing w:val="15"/>
        </w:rPr>
        <w:t xml:space="preserve"> </w:t>
      </w:r>
      <w:r>
        <w:rPr>
          <w:spacing w:val="-1"/>
        </w:rPr>
        <w:t>need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make</w:t>
      </w:r>
      <w:r>
        <w:rPr>
          <w:spacing w:val="24"/>
          <w:w w:val="102"/>
        </w:rPr>
        <w:t xml:space="preserve"> </w:t>
      </w:r>
      <w:r>
        <w:rPr/>
        <w:t>individually</w:t>
      </w:r>
      <w:r>
        <w:rPr>
          <w:spacing w:val="14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/>
        <w:t xml:space="preserve">choices. </w:t>
      </w:r>
      <w:r>
        <w:rPr>
          <w:spacing w:val="31"/>
        </w:rPr>
        <w:t xml:space="preserve"> </w:t>
      </w:r>
      <w:r>
        <w:rPr/>
        <w:t>Effective</w:t>
      </w:r>
      <w:r>
        <w:rPr>
          <w:spacing w:val="15"/>
        </w:rPr>
        <w:t xml:space="preserve"> </w:t>
      </w:r>
      <w:r>
        <w:rPr/>
        <w:t>orientation</w:t>
      </w:r>
      <w:r>
        <w:rPr>
          <w:spacing w:val="16"/>
        </w:rPr>
        <w:t xml:space="preserve"> </w:t>
      </w:r>
      <w:r>
        <w:rPr/>
        <w:t>clarifie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enefit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participation</w:t>
      </w:r>
      <w:r>
        <w:rPr>
          <w:spacing w:val="17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guides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rticulating</w:t>
      </w:r>
      <w:r>
        <w:rPr>
          <w:spacing w:val="14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goals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determining</w:t>
      </w:r>
      <w:r>
        <w:rPr>
          <w:spacing w:val="16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readiness,</w:t>
      </w:r>
      <w:r>
        <w:rPr>
          <w:spacing w:val="13"/>
        </w:rPr>
        <w:t xml:space="preserve"> </w:t>
      </w:r>
      <w:r>
        <w:rPr>
          <w:spacing w:val="-1"/>
        </w:rPr>
        <w:t>need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ommitment.</w:t>
      </w:r>
      <w:r>
        <w:rPr>
          <w:spacing w:val="23"/>
          <w:w w:val="102"/>
        </w:rPr>
        <w:t xml:space="preserve"> </w:t>
      </w:r>
      <w:r>
        <w:rPr>
          <w:spacing w:val="-1"/>
        </w:rPr>
        <w:t>Indicator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52" w:before="2" w:after="0"/>
        <w:ind w:left="646" w:right="483" w:hanging="360"/>
        <w:rPr/>
      </w:pP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/>
        <w:t>offering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ssessment/intake</w:t>
      </w:r>
      <w:r>
        <w:rPr>
          <w:spacing w:val="16"/>
        </w:rPr>
        <w:t xml:space="preserve"> </w:t>
      </w:r>
      <w:r>
        <w:rPr/>
        <w:t>processe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explained</w:t>
      </w:r>
      <w:r>
        <w:rPr>
          <w:spacing w:val="18"/>
        </w:rPr>
        <w:t xml:space="preserve"> </w:t>
      </w:r>
      <w:r>
        <w:rPr/>
        <w:t>individually</w:t>
      </w:r>
      <w:r>
        <w:rPr>
          <w:spacing w:val="17"/>
        </w:rPr>
        <w:t xml:space="preserve"> </w:t>
      </w:r>
      <w:r>
        <w:rPr/>
        <w:t>(e.g.,</w:t>
      </w:r>
      <w:r>
        <w:rPr>
          <w:spacing w:val="18"/>
        </w:rPr>
        <w:t xml:space="preserve"> </w:t>
      </w:r>
      <w:r>
        <w:rPr/>
        <w:t>individually</w:t>
      </w:r>
      <w:r>
        <w:rPr>
          <w:spacing w:val="22"/>
          <w:w w:val="102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recruitment</w:t>
      </w:r>
      <w:r>
        <w:rPr>
          <w:spacing w:val="15"/>
        </w:rPr>
        <w:t xml:space="preserve"> </w:t>
      </w:r>
      <w:r>
        <w:rPr>
          <w:spacing w:val="-1"/>
        </w:rPr>
        <w:t>strategies,</w:t>
      </w:r>
      <w:r>
        <w:rPr>
          <w:spacing w:val="16"/>
        </w:rPr>
        <w:t xml:space="preserve"> </w:t>
      </w:r>
      <w:r>
        <w:rPr/>
        <w:t>during</w:t>
      </w:r>
      <w:r>
        <w:rPr>
          <w:spacing w:val="15"/>
        </w:rPr>
        <w:t xml:space="preserve"> </w:t>
      </w:r>
      <w:r>
        <w:rPr/>
        <w:t>initial</w:t>
      </w:r>
      <w:r>
        <w:rPr>
          <w:spacing w:val="15"/>
        </w:rPr>
        <w:t xml:space="preserve"> </w:t>
      </w:r>
      <w:r>
        <w:rPr/>
        <w:t>visit/call,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intake</w:t>
      </w:r>
      <w:r>
        <w:rPr>
          <w:spacing w:val="15"/>
        </w:rPr>
        <w:t xml:space="preserve"> </w:t>
      </w:r>
      <w:r>
        <w:rPr>
          <w:spacing w:val="-1"/>
        </w:rPr>
        <w:t>staff/case</w:t>
      </w:r>
      <w:r>
        <w:rPr>
          <w:spacing w:val="16"/>
        </w:rPr>
        <w:t xml:space="preserve"> </w:t>
      </w:r>
      <w:r>
        <w:rPr/>
        <w:t>managers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instructors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52"/>
        <w:ind w:left="646" w:right="627" w:hanging="374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offering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ssessment/intake</w:t>
      </w:r>
      <w:r>
        <w:rPr>
          <w:spacing w:val="11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explain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groups</w:t>
      </w:r>
      <w:r>
        <w:rPr>
          <w:spacing w:val="12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ar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utreach,</w:t>
      </w:r>
      <w:r>
        <w:rPr>
          <w:spacing w:val="22"/>
          <w:w w:val="102"/>
        </w:rPr>
        <w:t xml:space="preserve"> </w:t>
      </w:r>
      <w:r>
        <w:rPr/>
        <w:t>dur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welcome</w:t>
      </w:r>
      <w:r>
        <w:rPr>
          <w:spacing w:val="15"/>
        </w:rPr>
        <w:t xml:space="preserve"> </w:t>
      </w:r>
      <w:r>
        <w:rPr/>
        <w:t>+</w:t>
      </w:r>
      <w:r>
        <w:rPr>
          <w:spacing w:val="14"/>
        </w:rPr>
        <w:t xml:space="preserve"> </w:t>
      </w:r>
      <w:r>
        <w:rPr/>
        <w:t>orientation</w:t>
      </w:r>
      <w:r>
        <w:rPr>
          <w:spacing w:val="14"/>
        </w:rPr>
        <w:t xml:space="preserve"> </w:t>
      </w:r>
      <w:r>
        <w:rPr/>
        <w:t>meeting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47"/>
        <w:ind w:left="646" w:right="549" w:hanging="360"/>
        <w:rPr/>
      </w:pPr>
      <w:r>
        <w:rPr/>
        <w:t>Information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legal</w:t>
      </w:r>
      <w:r>
        <w:rPr>
          <w:spacing w:val="12"/>
        </w:rPr>
        <w:t xml:space="preserve"> </w:t>
      </w:r>
      <w:r>
        <w:rPr/>
        <w:t>right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sponsibilitie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articipant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provided.</w:t>
      </w:r>
      <w:r>
        <w:rPr>
          <w:spacing w:val="12"/>
        </w:rPr>
        <w:t xml:space="preserve"> </w:t>
      </w:r>
      <w:r>
        <w:rPr/>
        <w:t>(e.g.,</w:t>
      </w:r>
      <w:r>
        <w:rPr>
          <w:spacing w:val="21"/>
          <w:w w:val="102"/>
        </w:rPr>
        <w:t xml:space="preserve"> </w:t>
      </w:r>
      <w:r>
        <w:rPr/>
        <w:t>accommodations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special</w:t>
      </w:r>
      <w:r>
        <w:rPr>
          <w:spacing w:val="18"/>
        </w:rPr>
        <w:t xml:space="preserve"> </w:t>
      </w:r>
      <w:r>
        <w:rPr/>
        <w:t>learning</w:t>
      </w:r>
      <w:r>
        <w:rPr>
          <w:spacing w:val="16"/>
        </w:rPr>
        <w:t xml:space="preserve"> </w:t>
      </w:r>
      <w:r>
        <w:rPr/>
        <w:t>needs,</w:t>
      </w:r>
      <w:r>
        <w:rPr>
          <w:spacing w:val="17"/>
        </w:rPr>
        <w:t xml:space="preserve"> </w:t>
      </w:r>
      <w:r>
        <w:rPr/>
        <w:t>non-discriminatory</w:t>
      </w:r>
      <w:r>
        <w:rPr>
          <w:spacing w:val="16"/>
        </w:rPr>
        <w:t xml:space="preserve"> </w:t>
      </w:r>
      <w:r>
        <w:rPr/>
        <w:t>practices,</w:t>
      </w:r>
      <w:r>
        <w:rPr>
          <w:spacing w:val="17"/>
        </w:rPr>
        <w:t xml:space="preserve"> </w:t>
      </w:r>
      <w:r>
        <w:rPr/>
        <w:t>fees,</w:t>
      </w:r>
      <w:r>
        <w:rPr>
          <w:spacing w:val="16"/>
        </w:rPr>
        <w:t xml:space="preserve"> </w:t>
      </w:r>
      <w:r>
        <w:rPr/>
        <w:t>building</w:t>
      </w:r>
      <w:r>
        <w:rPr>
          <w:spacing w:val="17"/>
        </w:rPr>
        <w:t xml:space="preserve"> </w:t>
      </w:r>
      <w:r>
        <w:rPr/>
        <w:t>use,</w:t>
      </w:r>
      <w:r>
        <w:rPr>
          <w:spacing w:val="16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52" w:before="5" w:after="0"/>
        <w:ind w:left="646" w:right="705" w:hanging="374"/>
        <w:rPr/>
      </w:pPr>
      <w:r>
        <w:rPr>
          <w:spacing w:val="-1"/>
        </w:rPr>
        <w:t>Policies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made</w:t>
      </w:r>
      <w:r>
        <w:rPr>
          <w:spacing w:val="13"/>
        </w:rPr>
        <w:t xml:space="preserve"> </w:t>
      </w:r>
      <w:r>
        <w:rPr/>
        <w:t xml:space="preserve">clear </w:t>
      </w:r>
      <w:r>
        <w:rPr>
          <w:spacing w:val="25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attendance,</w:t>
      </w:r>
      <w:r>
        <w:rPr>
          <w:spacing w:val="12"/>
        </w:rPr>
        <w:t xml:space="preserve"> </w:t>
      </w:r>
      <w:r>
        <w:rPr/>
        <w:t>materials,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use,</w:t>
      </w:r>
      <w:r>
        <w:rPr>
          <w:spacing w:val="12"/>
        </w:rPr>
        <w:t xml:space="preserve"> </w:t>
      </w:r>
      <w:r>
        <w:rPr>
          <w:spacing w:val="-1"/>
        </w:rPr>
        <w:t>waiting</w:t>
      </w:r>
      <w:r>
        <w:rPr>
          <w:spacing w:val="14"/>
        </w:rPr>
        <w:t xml:space="preserve"> </w:t>
      </w:r>
      <w:r>
        <w:rPr/>
        <w:t>lists,</w:t>
      </w:r>
      <w:r>
        <w:rPr>
          <w:spacing w:val="12"/>
        </w:rPr>
        <w:t xml:space="preserve"> </w:t>
      </w:r>
      <w:r>
        <w:rPr/>
        <w:t>restrictions</w:t>
      </w:r>
      <w:r>
        <w:rPr>
          <w:spacing w:val="13"/>
        </w:rPr>
        <w:t xml:space="preserve"> </w:t>
      </w:r>
      <w:r>
        <w:rPr/>
        <w:t>on</w:t>
      </w:r>
      <w:r>
        <w:rPr>
          <w:spacing w:val="23"/>
          <w:w w:val="102"/>
        </w:rPr>
        <w:t xml:space="preserve"> </w:t>
      </w:r>
      <w:r>
        <w:rPr/>
        <w:t xml:space="preserve">food/smoking/children/guests, </w:t>
      </w:r>
      <w:r>
        <w:rPr>
          <w:spacing w:val="7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52"/>
        <w:ind w:left="646" w:right="1317" w:hanging="360"/>
        <w:rPr/>
      </w:pPr>
      <w:r>
        <w:rPr/>
        <w:t>Expect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articipant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clearly</w:t>
      </w:r>
      <w:r>
        <w:rPr>
          <w:spacing w:val="12"/>
        </w:rPr>
        <w:t xml:space="preserve"> </w:t>
      </w:r>
      <w:r>
        <w:rPr/>
        <w:t>articulated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hared</w:t>
      </w:r>
      <w:r>
        <w:rPr>
          <w:spacing w:val="11"/>
        </w:rPr>
        <w:t xml:space="preserve"> </w:t>
      </w:r>
      <w:r>
        <w:rPr/>
        <w:t>(i.e.,</w:t>
      </w:r>
      <w:r>
        <w:rPr>
          <w:spacing w:val="12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participants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stat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xpectations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olicies,</w:t>
      </w:r>
      <w:r>
        <w:rPr>
          <w:spacing w:val="12"/>
        </w:rPr>
        <w:t xml:space="preserve"> </w:t>
      </w:r>
      <w:r>
        <w:rPr/>
        <w:t>right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ibilities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52"/>
        <w:ind w:left="646" w:right="705" w:hanging="336"/>
        <w:rPr/>
      </w:pPr>
      <w:r>
        <w:rPr/>
        <w:t>Information</w:t>
      </w:r>
      <w:r>
        <w:rPr>
          <w:spacing w:val="12"/>
        </w:rPr>
        <w:t xml:space="preserve"> </w:t>
      </w:r>
      <w:r>
        <w:rPr/>
        <w:t>relat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program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made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12"/>
        </w:rPr>
        <w:t xml:space="preserve"> </w:t>
      </w:r>
      <w:r>
        <w:rPr/>
        <w:t>formats</w:t>
      </w:r>
      <w:r>
        <w:rPr>
          <w:spacing w:val="23"/>
          <w:w w:val="102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print</w:t>
      </w:r>
      <w:r>
        <w:rPr>
          <w:spacing w:val="12"/>
        </w:rPr>
        <w:t xml:space="preserve"> </w:t>
      </w:r>
      <w:r>
        <w:rPr/>
        <w:t>flyers,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referrals,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on-site</w:t>
      </w:r>
      <w:r>
        <w:rPr>
          <w:spacing w:val="12"/>
        </w:rPr>
        <w:t xml:space="preserve"> </w:t>
      </w:r>
      <w:r>
        <w:rPr/>
        <w:t>case</w:t>
      </w:r>
      <w:r>
        <w:rPr>
          <w:spacing w:val="12"/>
        </w:rPr>
        <w:t xml:space="preserve"> </w:t>
      </w:r>
      <w:r>
        <w:rPr/>
        <w:t>managers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>
          <w:spacing w:val="-1"/>
        </w:rPr>
        <w:t>staff,</w:t>
      </w:r>
      <w:r>
        <w:rPr>
          <w:spacing w:val="13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52"/>
        <w:ind w:left="646" w:right="1196" w:hanging="374"/>
        <w:rPr/>
      </w:pPr>
      <w:r>
        <w:rPr/>
        <w:t>Essential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provid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ulturally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inguistically</w:t>
      </w:r>
      <w:r>
        <w:rPr>
          <w:spacing w:val="13"/>
        </w:rPr>
        <w:t xml:space="preserve"> </w:t>
      </w:r>
      <w:r>
        <w:rPr/>
        <w:t>appropriate</w:t>
      </w:r>
      <w:r>
        <w:rPr>
          <w:spacing w:val="14"/>
        </w:rPr>
        <w:t xml:space="preserve"> </w:t>
      </w:r>
      <w:r>
        <w:rPr/>
        <w:t>form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languages</w:t>
      </w:r>
      <w:r>
        <w:rPr>
          <w:spacing w:val="13"/>
        </w:rPr>
        <w:t xml:space="preserve"> </w:t>
      </w:r>
      <w:r>
        <w:rPr/>
        <w:t>represent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ignificant</w:t>
      </w:r>
      <w:r>
        <w:rPr>
          <w:spacing w:val="15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articipants,</w:t>
      </w:r>
      <w:r>
        <w:rPr>
          <w:spacing w:val="13"/>
        </w:rPr>
        <w:t xml:space="preserve"> </w:t>
      </w:r>
      <w:r>
        <w:rPr>
          <w:spacing w:val="-1"/>
        </w:rPr>
        <w:t>sign</w:t>
      </w:r>
      <w:r>
        <w:rPr>
          <w:spacing w:val="14"/>
        </w:rPr>
        <w:t xml:space="preserve"> </w:t>
      </w:r>
      <w:r>
        <w:rPr/>
        <w:t>language,</w:t>
      </w:r>
      <w:r>
        <w:rPr>
          <w:spacing w:val="14"/>
        </w:rPr>
        <w:t xml:space="preserve"> </w:t>
      </w:r>
      <w:r>
        <w:rPr/>
        <w:t>Braille,</w:t>
      </w:r>
      <w:r>
        <w:rPr>
          <w:spacing w:val="13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47"/>
        <w:ind w:left="646" w:right="1112" w:hanging="374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handbook,</w:t>
      </w:r>
      <w:r>
        <w:rPr>
          <w:spacing w:val="13"/>
        </w:rPr>
        <w:t xml:space="preserve"> </w:t>
      </w:r>
      <w:r>
        <w:rPr/>
        <w:t>including</w:t>
      </w:r>
      <w:r>
        <w:rPr>
          <w:spacing w:val="13"/>
        </w:rPr>
        <w:t xml:space="preserve"> </w:t>
      </w:r>
      <w:r>
        <w:rPr/>
        <w:t>orientation</w:t>
      </w:r>
      <w:r>
        <w:rPr>
          <w:spacing w:val="13"/>
        </w:rPr>
        <w:t xml:space="preserve"> </w:t>
      </w:r>
      <w:r>
        <w:rPr/>
        <w:t>information,</w:t>
      </w:r>
      <w:r>
        <w:rPr>
          <w:spacing w:val="11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iven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participant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474345</wp:posOffset>
                </wp:positionV>
                <wp:extent cx="5996305" cy="7302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3080"/>
                          <a:chOff x="0" y="0"/>
                          <a:chExt cx="59961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47" y="806"/>
                                  </a:moveTo>
                                  <a:lnTo>
                                    <a:pt x="150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05" y="806"/>
                                  </a:moveTo>
                                  <a:lnTo>
                                    <a:pt x="156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62" y="806"/>
                                  </a:moveTo>
                                  <a:lnTo>
                                    <a:pt x="162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20" y="806"/>
                                  </a:moveTo>
                                  <a:lnTo>
                                    <a:pt x="16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78" y="806"/>
                                  </a:moveTo>
                                  <a:lnTo>
                                    <a:pt x="173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35" y="806"/>
                                  </a:moveTo>
                                  <a:lnTo>
                                    <a:pt x="179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93" y="806"/>
                                  </a:moveTo>
                                  <a:lnTo>
                                    <a:pt x="185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50" y="806"/>
                                  </a:moveTo>
                                  <a:lnTo>
                                    <a:pt x="190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08" y="806"/>
                                  </a:moveTo>
                                  <a:lnTo>
                                    <a:pt x="196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66" y="806"/>
                                  </a:moveTo>
                                  <a:lnTo>
                                    <a:pt x="202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23" y="806"/>
                                  </a:moveTo>
                                  <a:lnTo>
                                    <a:pt x="208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81" y="806"/>
                                  </a:moveTo>
                                  <a:lnTo>
                                    <a:pt x="213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38" y="806"/>
                                  </a:moveTo>
                                  <a:lnTo>
                                    <a:pt x="219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96" y="806"/>
                                  </a:moveTo>
                                  <a:lnTo>
                                    <a:pt x="225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54" y="806"/>
                                  </a:moveTo>
                                  <a:lnTo>
                                    <a:pt x="231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11" y="806"/>
                                  </a:moveTo>
                                  <a:lnTo>
                                    <a:pt x="236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69" y="806"/>
                                  </a:moveTo>
                                  <a:lnTo>
                                    <a:pt x="242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26" y="806"/>
                                  </a:moveTo>
                                  <a:lnTo>
                                    <a:pt x="248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84" y="806"/>
                                  </a:moveTo>
                                  <a:lnTo>
                                    <a:pt x="254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42" y="806"/>
                                  </a:moveTo>
                                  <a:lnTo>
                                    <a:pt x="259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99" y="806"/>
                                  </a:moveTo>
                                  <a:lnTo>
                                    <a:pt x="265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57" y="806"/>
                                  </a:moveTo>
                                  <a:lnTo>
                                    <a:pt x="271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14" y="806"/>
                                  </a:moveTo>
                                  <a:lnTo>
                                    <a:pt x="277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72" y="806"/>
                                  </a:moveTo>
                                  <a:lnTo>
                                    <a:pt x="283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30" y="806"/>
                                  </a:moveTo>
                                  <a:lnTo>
                                    <a:pt x="288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87" y="806"/>
                                  </a:moveTo>
                                  <a:lnTo>
                                    <a:pt x="294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45" y="806"/>
                                  </a:moveTo>
                                  <a:lnTo>
                                    <a:pt x="300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02" y="806"/>
                                  </a:moveTo>
                                  <a:lnTo>
                                    <a:pt x="306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60" y="806"/>
                                  </a:moveTo>
                                  <a:lnTo>
                                    <a:pt x="311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18" y="806"/>
                                  </a:moveTo>
                                  <a:lnTo>
                                    <a:pt x="317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75" y="806"/>
                                  </a:moveTo>
                                  <a:lnTo>
                                    <a:pt x="323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33" y="806"/>
                                  </a:moveTo>
                                  <a:lnTo>
                                    <a:pt x="329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90" y="806"/>
                                  </a:moveTo>
                                  <a:lnTo>
                                    <a:pt x="334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48" y="806"/>
                                  </a:moveTo>
                                  <a:lnTo>
                                    <a:pt x="340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06" y="806"/>
                                  </a:moveTo>
                                  <a:lnTo>
                                    <a:pt x="346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63" y="806"/>
                                  </a:moveTo>
                                  <a:lnTo>
                                    <a:pt x="352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21" y="806"/>
                                  </a:moveTo>
                                  <a:lnTo>
                                    <a:pt x="35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78" y="806"/>
                                  </a:moveTo>
                                  <a:lnTo>
                                    <a:pt x="363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36" y="806"/>
                                  </a:moveTo>
                                  <a:lnTo>
                                    <a:pt x="369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94" y="806"/>
                                  </a:moveTo>
                                  <a:lnTo>
                                    <a:pt x="375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1" y="806"/>
                                  </a:moveTo>
                                  <a:lnTo>
                                    <a:pt x="380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09" y="806"/>
                                  </a:moveTo>
                                  <a:lnTo>
                                    <a:pt x="386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66" y="806"/>
                                  </a:moveTo>
                                  <a:lnTo>
                                    <a:pt x="392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24" y="806"/>
                                  </a:moveTo>
                                  <a:lnTo>
                                    <a:pt x="398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82" y="806"/>
                                  </a:moveTo>
                                  <a:lnTo>
                                    <a:pt x="403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39" y="806"/>
                                  </a:moveTo>
                                  <a:lnTo>
                                    <a:pt x="409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97" y="806"/>
                                  </a:moveTo>
                                  <a:lnTo>
                                    <a:pt x="415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54" y="806"/>
                                  </a:moveTo>
                                  <a:lnTo>
                                    <a:pt x="421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12" y="806"/>
                                  </a:moveTo>
                                  <a:lnTo>
                                    <a:pt x="427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70" y="806"/>
                                  </a:moveTo>
                                  <a:lnTo>
                                    <a:pt x="432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27" y="806"/>
                                  </a:moveTo>
                                  <a:lnTo>
                                    <a:pt x="438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85" y="806"/>
                                  </a:moveTo>
                                  <a:lnTo>
                                    <a:pt x="444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42" y="806"/>
                                  </a:moveTo>
                                  <a:lnTo>
                                    <a:pt x="450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00" y="806"/>
                                  </a:moveTo>
                                  <a:lnTo>
                                    <a:pt x="455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58" y="806"/>
                                  </a:moveTo>
                                  <a:lnTo>
                                    <a:pt x="461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15" y="806"/>
                                  </a:moveTo>
                                  <a:lnTo>
                                    <a:pt x="467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73" y="806"/>
                                  </a:moveTo>
                                  <a:lnTo>
                                    <a:pt x="473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30" y="806"/>
                                  </a:moveTo>
                                  <a:lnTo>
                                    <a:pt x="478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88" y="806"/>
                                  </a:moveTo>
                                  <a:lnTo>
                                    <a:pt x="484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46" y="806"/>
                                  </a:moveTo>
                                  <a:lnTo>
                                    <a:pt x="490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03" y="806"/>
                                  </a:moveTo>
                                  <a:lnTo>
                                    <a:pt x="496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61" y="806"/>
                                  </a:moveTo>
                                  <a:lnTo>
                                    <a:pt x="501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18" y="806"/>
                                  </a:moveTo>
                                  <a:lnTo>
                                    <a:pt x="507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76" y="806"/>
                                  </a:moveTo>
                                  <a:lnTo>
                                    <a:pt x="513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34" y="806"/>
                                  </a:moveTo>
                                  <a:lnTo>
                                    <a:pt x="519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91" y="806"/>
                                  </a:moveTo>
                                  <a:lnTo>
                                    <a:pt x="524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49" y="806"/>
                                  </a:moveTo>
                                  <a:lnTo>
                                    <a:pt x="530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06" y="806"/>
                                  </a:moveTo>
                                  <a:lnTo>
                                    <a:pt x="536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64" y="806"/>
                                  </a:moveTo>
                                  <a:lnTo>
                                    <a:pt x="542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22" y="806"/>
                                  </a:moveTo>
                                  <a:lnTo>
                                    <a:pt x="547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79" y="806"/>
                                  </a:moveTo>
                                  <a:lnTo>
                                    <a:pt x="553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37" y="806"/>
                                  </a:moveTo>
                                  <a:lnTo>
                                    <a:pt x="559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94" y="806"/>
                                  </a:moveTo>
                                  <a:lnTo>
                                    <a:pt x="565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52" y="806"/>
                                  </a:moveTo>
                                  <a:lnTo>
                                    <a:pt x="571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10" y="806"/>
                                  </a:moveTo>
                                  <a:lnTo>
                                    <a:pt x="576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67" y="806"/>
                                  </a:moveTo>
                                  <a:lnTo>
                                    <a:pt x="582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25" y="806"/>
                                  </a:moveTo>
                                  <a:lnTo>
                                    <a:pt x="588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82" y="806"/>
                                  </a:moveTo>
                                  <a:lnTo>
                                    <a:pt x="594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40" y="806"/>
                                  </a:moveTo>
                                  <a:lnTo>
                                    <a:pt x="599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98" y="806"/>
                                  </a:moveTo>
                                  <a:lnTo>
                                    <a:pt x="605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55" y="806"/>
                                  </a:moveTo>
                                  <a:lnTo>
                                    <a:pt x="611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13" y="806"/>
                                  </a:moveTo>
                                  <a:lnTo>
                                    <a:pt x="617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70" y="806"/>
                                  </a:moveTo>
                                  <a:lnTo>
                                    <a:pt x="622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28" y="806"/>
                                  </a:moveTo>
                                  <a:lnTo>
                                    <a:pt x="628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86" y="806"/>
                                  </a:moveTo>
                                  <a:lnTo>
                                    <a:pt x="634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43" y="806"/>
                                  </a:moveTo>
                                  <a:lnTo>
                                    <a:pt x="640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01" y="806"/>
                                  </a:moveTo>
                                  <a:lnTo>
                                    <a:pt x="645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58" y="806"/>
                                  </a:moveTo>
                                  <a:lnTo>
                                    <a:pt x="651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16" y="806"/>
                                  </a:moveTo>
                                  <a:lnTo>
                                    <a:pt x="657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74" y="806"/>
                                  </a:moveTo>
                                  <a:lnTo>
                                    <a:pt x="663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1" y="806"/>
                                  </a:moveTo>
                                  <a:lnTo>
                                    <a:pt x="668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89" y="806"/>
                                  </a:moveTo>
                                  <a:lnTo>
                                    <a:pt x="674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46" y="806"/>
                                  </a:moveTo>
                                  <a:lnTo>
                                    <a:pt x="680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04" y="806"/>
                                  </a:moveTo>
                                  <a:lnTo>
                                    <a:pt x="686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62" y="806"/>
                                  </a:moveTo>
                                  <a:lnTo>
                                    <a:pt x="691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19" y="806"/>
                                  </a:moveTo>
                                  <a:lnTo>
                                    <a:pt x="697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77" y="806"/>
                                  </a:moveTo>
                                  <a:lnTo>
                                    <a:pt x="703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34" y="806"/>
                                  </a:moveTo>
                                  <a:lnTo>
                                    <a:pt x="709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92" y="806"/>
                                  </a:moveTo>
                                  <a:lnTo>
                                    <a:pt x="715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50" y="806"/>
                                  </a:moveTo>
                                  <a:lnTo>
                                    <a:pt x="720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07" y="806"/>
                                  </a:moveTo>
                                  <a:lnTo>
                                    <a:pt x="726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65" y="806"/>
                                  </a:moveTo>
                                  <a:lnTo>
                                    <a:pt x="732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22" y="806"/>
                                  </a:moveTo>
                                  <a:lnTo>
                                    <a:pt x="738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80" y="806"/>
                                  </a:moveTo>
                                  <a:lnTo>
                                    <a:pt x="743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38" y="806"/>
                                  </a:moveTo>
                                  <a:lnTo>
                                    <a:pt x="749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95" y="806"/>
                                  </a:moveTo>
                                  <a:lnTo>
                                    <a:pt x="755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53" y="806"/>
                                  </a:moveTo>
                                  <a:lnTo>
                                    <a:pt x="761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10" y="806"/>
                                  </a:moveTo>
                                  <a:lnTo>
                                    <a:pt x="766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68" y="806"/>
                                  </a:moveTo>
                                  <a:lnTo>
                                    <a:pt x="772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26" y="806"/>
                                  </a:moveTo>
                                  <a:lnTo>
                                    <a:pt x="778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83" y="806"/>
                                  </a:moveTo>
                                  <a:lnTo>
                                    <a:pt x="784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41" y="806"/>
                                  </a:moveTo>
                                  <a:lnTo>
                                    <a:pt x="789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98" y="806"/>
                                  </a:moveTo>
                                  <a:lnTo>
                                    <a:pt x="795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56" y="806"/>
                                  </a:moveTo>
                                  <a:lnTo>
                                    <a:pt x="801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14" y="806"/>
                                  </a:moveTo>
                                  <a:lnTo>
                                    <a:pt x="807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71" y="806"/>
                                  </a:moveTo>
                                  <a:lnTo>
                                    <a:pt x="812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29" y="806"/>
                                  </a:moveTo>
                                  <a:lnTo>
                                    <a:pt x="818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86" y="806"/>
                                  </a:moveTo>
                                  <a:lnTo>
                                    <a:pt x="824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44" y="806"/>
                                  </a:moveTo>
                                  <a:lnTo>
                                    <a:pt x="830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02" y="806"/>
                                  </a:moveTo>
                                  <a:lnTo>
                                    <a:pt x="835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59" y="806"/>
                                  </a:moveTo>
                                  <a:lnTo>
                                    <a:pt x="841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17" y="806"/>
                                  </a:moveTo>
                                  <a:lnTo>
                                    <a:pt x="847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74" y="806"/>
                                  </a:moveTo>
                                  <a:lnTo>
                                    <a:pt x="853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32" y="806"/>
                                  </a:moveTo>
                                  <a:lnTo>
                                    <a:pt x="859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90" y="806"/>
                                  </a:moveTo>
                                  <a:lnTo>
                                    <a:pt x="864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47" y="806"/>
                                  </a:moveTo>
                                  <a:lnTo>
                                    <a:pt x="870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05" y="806"/>
                                  </a:moveTo>
                                  <a:lnTo>
                                    <a:pt x="876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62" y="806"/>
                                  </a:moveTo>
                                  <a:lnTo>
                                    <a:pt x="882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20" y="806"/>
                                  </a:moveTo>
                                  <a:lnTo>
                                    <a:pt x="88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78" y="806"/>
                                  </a:moveTo>
                                  <a:lnTo>
                                    <a:pt x="893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35" y="806"/>
                                  </a:moveTo>
                                  <a:lnTo>
                                    <a:pt x="899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93" y="806"/>
                                  </a:moveTo>
                                  <a:lnTo>
                                    <a:pt x="905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50" y="806"/>
                                  </a:moveTo>
                                  <a:lnTo>
                                    <a:pt x="910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08" y="806"/>
                                  </a:moveTo>
                                  <a:lnTo>
                                    <a:pt x="916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66" y="806"/>
                                  </a:moveTo>
                                  <a:lnTo>
                                    <a:pt x="922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23" y="806"/>
                                  </a:moveTo>
                                  <a:lnTo>
                                    <a:pt x="928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81" y="806"/>
                                  </a:moveTo>
                                  <a:lnTo>
                                    <a:pt x="933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38" y="806"/>
                                  </a:moveTo>
                                  <a:lnTo>
                                    <a:pt x="939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96" y="806"/>
                                  </a:moveTo>
                                  <a:lnTo>
                                    <a:pt x="945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454" y="806"/>
                                  </a:moveTo>
                                  <a:lnTo>
                                    <a:pt x="951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1" y="806"/>
                                  </a:moveTo>
                                  <a:lnTo>
                                    <a:pt x="956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9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69" y="806"/>
                                  </a:moveTo>
                                  <a:lnTo>
                                    <a:pt x="962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626" y="806"/>
                                  </a:moveTo>
                                  <a:lnTo>
                                    <a:pt x="968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684" y="806"/>
                                  </a:moveTo>
                                  <a:lnTo>
                                    <a:pt x="974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742" y="806"/>
                                  </a:moveTo>
                                  <a:lnTo>
                                    <a:pt x="9799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799" y="806"/>
                                  </a:moveTo>
                                  <a:lnTo>
                                    <a:pt x="985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857" y="806"/>
                                  </a:moveTo>
                                  <a:lnTo>
                                    <a:pt x="9914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914" y="806"/>
                                  </a:moveTo>
                                  <a:lnTo>
                                    <a:pt x="997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972" y="806"/>
                                  </a:moveTo>
                                  <a:lnTo>
                                    <a:pt x="1003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30" y="806"/>
                                  </a:moveTo>
                                  <a:lnTo>
                                    <a:pt x="10087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87" y="806"/>
                                  </a:moveTo>
                                  <a:lnTo>
                                    <a:pt x="1014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145" y="806"/>
                                  </a:moveTo>
                                  <a:lnTo>
                                    <a:pt x="10202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202" y="806"/>
                                  </a:moveTo>
                                  <a:lnTo>
                                    <a:pt x="1026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260" y="806"/>
                                  </a:moveTo>
                                  <a:lnTo>
                                    <a:pt x="1031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318" y="806"/>
                                  </a:moveTo>
                                  <a:lnTo>
                                    <a:pt x="10375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375" y="806"/>
                                  </a:moveTo>
                                  <a:lnTo>
                                    <a:pt x="1043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433" y="806"/>
                                  </a:moveTo>
                                  <a:lnTo>
                                    <a:pt x="10490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490" y="806"/>
                                  </a:moveTo>
                                  <a:lnTo>
                                    <a:pt x="1054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548" y="806"/>
                                  </a:moveTo>
                                  <a:lnTo>
                                    <a:pt x="10606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06" y="806"/>
                                  </a:moveTo>
                                  <a:lnTo>
                                    <a:pt x="10663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63" y="806"/>
                                  </a:moveTo>
                                  <a:lnTo>
                                    <a:pt x="1072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721" y="806"/>
                                  </a:moveTo>
                                  <a:lnTo>
                                    <a:pt x="10778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10778" y="806"/>
                                  </a:moveTo>
                                  <a:lnTo>
                                    <a:pt x="10831" y="8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7.35pt;width:472.15pt;height:5.75pt" coordorigin="1417,747" coordsize="9443,115">
                <v:group id="shape_0" style="position:absolute;left:1417;top:747;width:58;height:115">
                  <v:shape id="shape_0" coordorigin="1447,777" coordsize="58,58" path="m1447,806l1505,806e" stroked="t" o:allowincell="f" style="position:absolute;left:141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75;top:747;width:58;height:115">
                  <v:shape id="shape_0" coordorigin="1505,777" coordsize="58,58" path="m1505,806l1562,806e" stroked="t" o:allowincell="f" style="position:absolute;left:147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32;top:747;width:58;height:115">
                  <v:shape id="shape_0" coordorigin="1562,777" coordsize="58,58" path="m1562,806l1620,806e" stroked="t" o:allowincell="f" style="position:absolute;left:153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91;top:747;width:58;height:115">
                  <v:shape id="shape_0" coordorigin="1620,777" coordsize="58,58" path="m1620,806l1678,806e" stroked="t" o:allowincell="f" style="position:absolute;left:159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49;top:747;width:58;height:115">
                  <v:shape id="shape_0" coordorigin="1678,777" coordsize="58,58" path="m1678,806l1735,806e" stroked="t" o:allowincell="f" style="position:absolute;left:164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06;top:747;width:58;height:115">
                  <v:shape id="shape_0" coordorigin="1735,777" coordsize="58,58" path="m1735,806l1793,806e" stroked="t" o:allowincell="f" style="position:absolute;left:170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65;top:747;width:58;height:115">
                  <v:shape id="shape_0" coordorigin="1793,777" coordsize="58,58" path="m1793,806l1850,806e" stroked="t" o:allowincell="f" style="position:absolute;left:176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822;top:747;width:58;height:115">
                  <v:shape id="shape_0" coordorigin="1850,777" coordsize="58,58" path="m1850,806l1908,806e" stroked="t" o:allowincell="f" style="position:absolute;left:182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80;top:747;width:58;height:115">
                  <v:shape id="shape_0" coordorigin="1908,777" coordsize="58,58" path="m1908,806l1966,806e" stroked="t" o:allowincell="f" style="position:absolute;left:188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39;top:747;width:58;height:115">
                  <v:shape id="shape_0" coordorigin="1966,777" coordsize="58,58" path="m1966,806l2023,806e" stroked="t" o:allowincell="f" style="position:absolute;left:193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96;top:747;width:58;height:115">
                  <v:shape id="shape_0" coordorigin="2023,777" coordsize="58,58" path="m2023,806l2081,806e" stroked="t" o:allowincell="f" style="position:absolute;left:199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55;top:747;width:58;height:115">
                  <v:shape id="shape_0" coordorigin="2081,777" coordsize="58,58" path="m2081,806l2138,806e" stroked="t" o:allowincell="f" style="position:absolute;left:205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112;top:747;width:58;height:115">
                  <v:shape id="shape_0" coordorigin="2138,777" coordsize="58,58" path="m2138,806l2196,806e" stroked="t" o:allowincell="f" style="position:absolute;left:211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70;top:747;width:58;height:115">
                  <v:shape id="shape_0" coordorigin="2196,777" coordsize="58,58" path="m2196,806l2254,806e" stroked="t" o:allowincell="f" style="position:absolute;left:217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29;top:747;width:58;height:115">
                  <v:shape id="shape_0" coordorigin="2254,777" coordsize="58,58" path="m2254,806l2311,806e" stroked="t" o:allowincell="f" style="position:absolute;left:222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86;top:747;width:58;height:115">
                  <v:shape id="shape_0" coordorigin="2311,777" coordsize="58,58" path="m2311,806l2369,806e" stroked="t" o:allowincell="f" style="position:absolute;left:228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44;top:747;width:58;height:115">
                  <v:shape id="shape_0" coordorigin="2369,777" coordsize="58,58" path="m2369,806l2426,806e" stroked="t" o:allowincell="f" style="position:absolute;left:234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02;top:747;width:58;height:115">
                  <v:shape id="shape_0" coordorigin="2426,777" coordsize="58,58" path="m2426,806l2484,806e" stroked="t" o:allowincell="f" style="position:absolute;left:240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60;top:747;width:58;height:115">
                  <v:shape id="shape_0" coordorigin="2484,777" coordsize="58,58" path="m2484,806l2542,806e" stroked="t" o:allowincell="f" style="position:absolute;left:246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519;top:747;width:58;height:115">
                  <v:shape id="shape_0" coordorigin="2542,777" coordsize="58,58" path="m2542,806l2599,806e" stroked="t" o:allowincell="f" style="position:absolute;left:251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76;top:747;width:58;height:115">
                  <v:shape id="shape_0" coordorigin="2599,777" coordsize="58,58" path="m2599,806l2657,806e" stroked="t" o:allowincell="f" style="position:absolute;left:257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34;top:747;width:58;height:115">
                  <v:shape id="shape_0" coordorigin="2657,777" coordsize="58,58" path="m2657,806l2714,806e" stroked="t" o:allowincell="f" style="position:absolute;left:263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92;top:747;width:58;height:115">
                  <v:shape id="shape_0" coordorigin="2714,777" coordsize="58,58" path="m2714,806l2772,806e" stroked="t" o:allowincell="f" style="position:absolute;left:269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50;top:747;width:58;height:115">
                  <v:shape id="shape_0" coordorigin="2772,777" coordsize="58,58" path="m2772,806l2830,806e" stroked="t" o:allowincell="f" style="position:absolute;left:275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08;top:747;width:58;height:115">
                  <v:shape id="shape_0" coordorigin="2830,777" coordsize="58,58" path="m2830,806l2887,806e" stroked="t" o:allowincell="f" style="position:absolute;left:280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66;top:747;width:58;height:115">
                  <v:shape id="shape_0" coordorigin="2887,777" coordsize="58,58" path="m2887,806l2945,806e" stroked="t" o:allowincell="f" style="position:absolute;left:286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924;top:747;width:58;height:115">
                  <v:shape id="shape_0" coordorigin="2945,777" coordsize="58,58" path="m2945,806l3002,806e" stroked="t" o:allowincell="f" style="position:absolute;left:292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81;top:747;width:58;height:115">
                  <v:shape id="shape_0" coordorigin="3002,777" coordsize="58,58" path="m3002,806l3060,806e" stroked="t" o:allowincell="f" style="position:absolute;left:298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40;top:747;width:58;height:115">
                  <v:shape id="shape_0" coordorigin="3060,777" coordsize="58,58" path="m3060,806l3118,806e" stroked="t" o:allowincell="f" style="position:absolute;left:304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98;top:747;width:58;height:115">
                  <v:shape id="shape_0" coordorigin="3118,777" coordsize="58,58" path="m3118,806l3175,806e" stroked="t" o:allowincell="f" style="position:absolute;left:309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56;top:747;width:58;height:115">
                  <v:shape id="shape_0" coordorigin="3175,777" coordsize="58,58" path="m3175,806l3233,806e" stroked="t" o:allowincell="f" style="position:absolute;left:315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214;top:747;width:58;height:115">
                  <v:shape id="shape_0" coordorigin="3233,777" coordsize="58,58" path="m3233,806l3290,806e" stroked="t" o:allowincell="f" style="position:absolute;left:321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71;top:747;width:58;height:115">
                  <v:shape id="shape_0" coordorigin="3290,777" coordsize="58,58" path="m3290,806l3348,806e" stroked="t" o:allowincell="f" style="position:absolute;left:327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30;top:747;width:58;height:115">
                  <v:shape id="shape_0" coordorigin="3348,777" coordsize="58,58" path="m3348,806l3406,806e" stroked="t" o:allowincell="f" style="position:absolute;left:333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88;top:747;width:58;height:115">
                  <v:shape id="shape_0" coordorigin="3406,777" coordsize="58,58" path="m3406,806l3463,806e" stroked="t" o:allowincell="f" style="position:absolute;left:338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45;top:747;width:58;height:115">
                  <v:shape id="shape_0" coordorigin="3463,777" coordsize="58,58" path="m3463,806l3521,806e" stroked="t" o:allowincell="f" style="position:absolute;left:344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04;top:747;width:58;height:115">
                  <v:shape id="shape_0" coordorigin="3521,777" coordsize="58,58" path="m3521,806l3578,806e" stroked="t" o:allowincell="f" style="position:absolute;left:350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61;top:747;width:58;height:115">
                  <v:shape id="shape_0" coordorigin="3578,777" coordsize="58,58" path="m3578,806l3636,806e" stroked="t" o:allowincell="f" style="position:absolute;left:356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619;top:747;width:58;height:115">
                  <v:shape id="shape_0" coordorigin="3636,777" coordsize="58,58" path="m3636,806l3694,806e" stroked="t" o:allowincell="f" style="position:absolute;left:361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78;top:747;width:58;height:115">
                  <v:shape id="shape_0" coordorigin="3694,777" coordsize="58,58" path="m3694,806l3751,806e" stroked="t" o:allowincell="f" style="position:absolute;left:367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35;top:747;width:58;height:115">
                  <v:shape id="shape_0" coordorigin="3751,777" coordsize="58,58" path="m3751,806l3809,806e" stroked="t" o:allowincell="f" style="position:absolute;left:373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94;top:747;width:58;height:115">
                  <v:shape id="shape_0" coordorigin="3809,777" coordsize="58,58" path="m3809,806l3866,806e" stroked="t" o:allowincell="f" style="position:absolute;left:379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51;top:747;width:58;height:115">
                  <v:shape id="shape_0" coordorigin="3866,777" coordsize="58,58" path="m3866,806l3924,806e" stroked="t" o:allowincell="f" style="position:absolute;left:385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09;top:747;width:58;height:115">
                  <v:shape id="shape_0" coordorigin="3924,777" coordsize="58,58" path="m3924,806l3982,806e" stroked="t" o:allowincell="f" style="position:absolute;left:390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68;top:747;width:58;height:115">
                  <v:shape id="shape_0" coordorigin="3982,777" coordsize="58,58" path="m3982,806l4039,806e" stroked="t" o:allowincell="f" style="position:absolute;left:396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25;top:747;width:58;height:115">
                  <v:shape id="shape_0" coordorigin="4039,777" coordsize="58,58" path="m4039,806l4097,806e" stroked="t" o:allowincell="f" style="position:absolute;left:402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83;top:747;width:58;height:115">
                  <v:shape id="shape_0" coordorigin="4097,777" coordsize="58,58" path="m4097,806l4154,806e" stroked="t" o:allowincell="f" style="position:absolute;left:408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41;top:747;width:58;height:115">
                  <v:shape id="shape_0" coordorigin="4154,777" coordsize="58,58" path="m4154,806l4212,806e" stroked="t" o:allowincell="f" style="position:absolute;left:414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99;top:747;width:58;height:115">
                  <v:shape id="shape_0" coordorigin="4212,777" coordsize="58,58" path="m4212,806l4270,806e" stroked="t" o:allowincell="f" style="position:absolute;left:419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58;top:747;width:58;height:115">
                  <v:shape id="shape_0" coordorigin="4270,777" coordsize="58,58" path="m4270,806l4327,806e" stroked="t" o:allowincell="f" style="position:absolute;left:425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315;top:747;width:58;height:115">
                  <v:shape id="shape_0" coordorigin="4327,777" coordsize="58,58" path="m4327,806l4385,806e" stroked="t" o:allowincell="f" style="position:absolute;left:431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73;top:747;width:58;height:115">
                  <v:shape id="shape_0" coordorigin="4385,777" coordsize="58,58" path="m4385,806l4442,806e" stroked="t" o:allowincell="f" style="position:absolute;left:437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31;top:747;width:58;height:115">
                  <v:shape id="shape_0" coordorigin="4442,777" coordsize="58,58" path="m4442,806l4500,806e" stroked="t" o:allowincell="f" style="position:absolute;left:443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89;top:747;width:58;height:115">
                  <v:shape id="shape_0" coordorigin="4500,777" coordsize="58,58" path="m4500,806l4558,806e" stroked="t" o:allowincell="f" style="position:absolute;left:448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47;top:747;width:58;height:115">
                  <v:shape id="shape_0" coordorigin="4558,777" coordsize="58,58" path="m4558,806l4615,806e" stroked="t" o:allowincell="f" style="position:absolute;left:454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05;top:747;width:58;height:115">
                  <v:shape id="shape_0" coordorigin="4615,777" coordsize="58,58" path="m4615,806l4673,806e" stroked="t" o:allowincell="f" style="position:absolute;left:460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63;top:747;width:58;height:115">
                  <v:shape id="shape_0" coordorigin="4673,777" coordsize="58,58" path="m4673,806l4730,806e" stroked="t" o:allowincell="f" style="position:absolute;left:466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720;top:747;width:58;height:115">
                  <v:shape id="shape_0" coordorigin="4730,777" coordsize="58,58" path="m4730,806l4788,806e" stroked="t" o:allowincell="f" style="position:absolute;left:472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79;top:747;width:58;height:115">
                  <v:shape id="shape_0" coordorigin="4788,777" coordsize="58,58" path="m4788,806l4846,806e" stroked="t" o:allowincell="f" style="position:absolute;left:477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37;top:747;width:58;height:115">
                  <v:shape id="shape_0" coordorigin="4846,777" coordsize="58,58" path="m4846,806l4903,806e" stroked="t" o:allowincell="f" style="position:absolute;left:483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95;top:747;width:58;height:115">
                  <v:shape id="shape_0" coordorigin="4903,777" coordsize="58,58" path="m4903,806l4961,806e" stroked="t" o:allowincell="f" style="position:absolute;left:489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53;top:747;width:58;height:115">
                  <v:shape id="shape_0" coordorigin="4961,777" coordsize="58,58" path="m4961,806l5018,806e" stroked="t" o:allowincell="f" style="position:absolute;left:495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010;top:747;width:58;height:115">
                  <v:shape id="shape_0" coordorigin="5018,777" coordsize="58,58" path="m5018,806l5076,806e" stroked="t" o:allowincell="f" style="position:absolute;left:501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69;top:747;width:58;height:115">
                  <v:shape id="shape_0" coordorigin="5076,777" coordsize="58,58" path="m5076,806l5134,806e" stroked="t" o:allowincell="f" style="position:absolute;left:506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27;top:747;width:58;height:115">
                  <v:shape id="shape_0" coordorigin="5134,777" coordsize="58,58" path="m5134,806l5191,806e" stroked="t" o:allowincell="f" style="position:absolute;left:512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84;top:747;width:58;height:115">
                  <v:shape id="shape_0" coordorigin="5191,777" coordsize="58,58" path="m5191,806l5249,806e" stroked="t" o:allowincell="f" style="position:absolute;left:518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43;top:747;width:58;height:115">
                  <v:shape id="shape_0" coordorigin="5249,777" coordsize="58,58" path="m5249,806l5306,806e" stroked="t" o:allowincell="f" style="position:absolute;left:524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00;top:747;width:58;height:115">
                  <v:shape id="shape_0" coordorigin="5306,777" coordsize="58,58" path="m5306,806l5364,806e" stroked="t" o:allowincell="f" style="position:absolute;left:530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59;top:747;width:58;height:115">
                  <v:shape id="shape_0" coordorigin="5364,777" coordsize="58,58" path="m5364,806l5422,806e" stroked="t" o:allowincell="f" style="position:absolute;left:535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417;top:747;width:58;height:115">
                  <v:shape id="shape_0" coordorigin="5422,777" coordsize="58,58" path="m5422,806l5479,806e" stroked="t" o:allowincell="f" style="position:absolute;left:541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74;top:747;width:58;height:115">
                  <v:shape id="shape_0" coordorigin="5479,777" coordsize="58,58" path="m5479,806l5537,806e" stroked="t" o:allowincell="f" style="position:absolute;left:547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33;top:747;width:58;height:115">
                  <v:shape id="shape_0" coordorigin="5537,777" coordsize="58,58" path="m5537,806l5594,806e" stroked="t" o:allowincell="f" style="position:absolute;left:553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90;top:747;width:58;height:115">
                  <v:shape id="shape_0" coordorigin="5594,777" coordsize="58,58" path="m5594,806l5652,806e" stroked="t" o:allowincell="f" style="position:absolute;left:559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48;top:747;width:58;height:115">
                  <v:shape id="shape_0" coordorigin="5652,777" coordsize="58,58" path="m5652,806l5710,806e" stroked="t" o:allowincell="f" style="position:absolute;left:564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07;top:747;width:58;height:115">
                  <v:shape id="shape_0" coordorigin="5710,777" coordsize="58,58" path="m5710,806l5767,806e" stroked="t" o:allowincell="f" style="position:absolute;left:570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64;top:747;width:58;height:115">
                  <v:shape id="shape_0" coordorigin="5767,777" coordsize="58,58" path="m5767,806l5825,806e" stroked="t" o:allowincell="f" style="position:absolute;left:576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822;top:747;width:58;height:115">
                  <v:shape id="shape_0" coordorigin="5825,777" coordsize="58,58" path="m5825,806l5882,806e" stroked="t" o:allowincell="f" style="position:absolute;left:582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80;top:747;width:58;height:115">
                  <v:shape id="shape_0" coordorigin="5882,777" coordsize="58,58" path="m5882,806l5940,806e" stroked="t" o:allowincell="f" style="position:absolute;left:588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38;top:747;width:58;height:115">
                  <v:shape id="shape_0" coordorigin="5940,777" coordsize="58,58" path="m5940,806l5998,806e" stroked="t" o:allowincell="f" style="position:absolute;left:593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97;top:747;width:58;height:115">
                  <v:shape id="shape_0" coordorigin="5998,777" coordsize="58,58" path="m5998,806l6055,806e" stroked="t" o:allowincell="f" style="position:absolute;left:599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54;top:747;width:58;height:115">
                  <v:shape id="shape_0" coordorigin="6055,777" coordsize="58,58" path="m6055,806l6113,806e" stroked="t" o:allowincell="f" style="position:absolute;left:605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111;top:747;width:58;height:115">
                  <v:shape id="shape_0" coordorigin="6113,777" coordsize="58,58" path="m6113,806l6170,806e" stroked="t" o:allowincell="f" style="position:absolute;left:611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70;top:747;width:58;height:115">
                  <v:shape id="shape_0" coordorigin="6170,777" coordsize="58,58" path="m6170,806l6228,806e" stroked="t" o:allowincell="f" style="position:absolute;left:617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28;top:747;width:58;height:115">
                  <v:shape id="shape_0" coordorigin="6228,777" coordsize="58,58" path="m6228,806l6286,806e" stroked="t" o:allowincell="f" style="position:absolute;left:622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86;top:747;width:58;height:115">
                  <v:shape id="shape_0" coordorigin="6286,777" coordsize="58,58" path="m6286,806l6343,806e" stroked="t" o:allowincell="f" style="position:absolute;left:628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44;top:747;width:58;height:115">
                  <v:shape id="shape_0" coordorigin="6343,777" coordsize="58,58" path="m6343,806l6401,806e" stroked="t" o:allowincell="f" style="position:absolute;left:634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02;top:747;width:58;height:115">
                  <v:shape id="shape_0" coordorigin="6401,777" coordsize="58,58" path="m6401,806l6458,806e" stroked="t" o:allowincell="f" style="position:absolute;left:640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60;top:747;width:58;height:115">
                  <v:shape id="shape_0" coordorigin="6458,777" coordsize="58,58" path="m6458,806l6516,806e" stroked="t" o:allowincell="f" style="position:absolute;left:646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518;top:747;width:58;height:115">
                  <v:shape id="shape_0" coordorigin="6516,777" coordsize="58,58" path="m6516,806l6574,806e" stroked="t" o:allowincell="f" style="position:absolute;left:651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76;top:747;width:58;height:115">
                  <v:shape id="shape_0" coordorigin="6574,777" coordsize="58,58" path="m6574,806l6631,806e" stroked="t" o:allowincell="f" style="position:absolute;left:657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34;top:747;width:58;height:115">
                  <v:shape id="shape_0" coordorigin="6631,777" coordsize="58,58" path="m6631,806l6689,806e" stroked="t" o:allowincell="f" style="position:absolute;left:663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92;top:747;width:58;height:115">
                  <v:shape id="shape_0" coordorigin="6689,777" coordsize="58,58" path="m6689,806l6746,806e" stroked="t" o:allowincell="f" style="position:absolute;left:669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49;top:747;width:58;height:115">
                  <v:shape id="shape_0" coordorigin="6746,777" coordsize="58,58" path="m6746,806l6804,806e" stroked="t" o:allowincell="f" style="position:absolute;left:674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08;top:747;width:58;height:115">
                  <v:shape id="shape_0" coordorigin="6804,777" coordsize="58,58" path="m6804,806l6862,806e" stroked="t" o:allowincell="f" style="position:absolute;left:680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66;top:747;width:58;height:115">
                  <v:shape id="shape_0" coordorigin="6862,777" coordsize="58,58" path="m6862,806l6919,806e" stroked="t" o:allowincell="f" style="position:absolute;left:686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923;top:747;width:58;height:115">
                  <v:shape id="shape_0" coordorigin="6919,777" coordsize="58,58" path="m6919,806l6977,806e" stroked="t" o:allowincell="f" style="position:absolute;left:692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82;top:747;width:58;height:115">
                  <v:shape id="shape_0" coordorigin="6977,777" coordsize="58,58" path="m6977,806l7034,806e" stroked="t" o:allowincell="f" style="position:absolute;left:698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39;top:747;width:58;height:115">
                  <v:shape id="shape_0" coordorigin="7034,777" coordsize="58,58" path="m7034,806l7092,806e" stroked="t" o:allowincell="f" style="position:absolute;left:703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98;top:747;width:58;height:115">
                  <v:shape id="shape_0" coordorigin="7092,777" coordsize="58,58" path="m7092,806l7150,806e" stroked="t" o:allowincell="f" style="position:absolute;left:709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56;top:747;width:58;height:115">
                  <v:shape id="shape_0" coordorigin="7150,777" coordsize="58,58" path="m7150,806l7207,806e" stroked="t" o:allowincell="f" style="position:absolute;left:715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213;top:747;width:58;height:115">
                  <v:shape id="shape_0" coordorigin="7207,777" coordsize="58,58" path="m7207,806l7265,806e" stroked="t" o:allowincell="f" style="position:absolute;left:721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72;top:747;width:58;height:115">
                  <v:shape id="shape_0" coordorigin="7265,777" coordsize="58,58" path="m7265,806l7322,806e" stroked="t" o:allowincell="f" style="position:absolute;left:727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29;top:747;width:58;height:115">
                  <v:shape id="shape_0" coordorigin="7322,777" coordsize="58,58" path="m7322,806l7380,806e" stroked="t" o:allowincell="f" style="position:absolute;left:732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87;top:747;width:58;height:115">
                  <v:shape id="shape_0" coordorigin="7380,777" coordsize="58,58" path="m7380,806l7438,806e" stroked="t" o:allowincell="f" style="position:absolute;left:738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45;top:747;width:58;height:115">
                  <v:shape id="shape_0" coordorigin="7438,777" coordsize="58,58" path="m7438,806l7495,806e" stroked="t" o:allowincell="f" style="position:absolute;left:744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03;top:747;width:58;height:115">
                  <v:shape id="shape_0" coordorigin="7495,777" coordsize="58,58" path="m7495,806l7553,806e" stroked="t" o:allowincell="f" style="position:absolute;left:750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62;top:747;width:58;height:115">
                  <v:shape id="shape_0" coordorigin="7553,777" coordsize="58,58" path="m7553,806l7610,806e" stroked="t" o:allowincell="f" style="position:absolute;left:756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619;top:747;width:58;height:115">
                  <v:shape id="shape_0" coordorigin="7610,777" coordsize="58,58" path="m7610,806l7668,806e" stroked="t" o:allowincell="f" style="position:absolute;left:761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77;top:747;width:58;height:115">
                  <v:shape id="shape_0" coordorigin="7668,777" coordsize="58,58" path="m7668,806l7726,806e" stroked="t" o:allowincell="f" style="position:absolute;left:767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36;top:747;width:58;height:115">
                  <v:shape id="shape_0" coordorigin="7726,777" coordsize="58,58" path="m7726,806l7783,806e" stroked="t" o:allowincell="f" style="position:absolute;left:773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93;top:747;width:58;height:115">
                  <v:shape id="shape_0" coordorigin="7783,777" coordsize="58,58" path="m7783,806l7841,806e" stroked="t" o:allowincell="f" style="position:absolute;left:779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51;top:747;width:58;height:115">
                  <v:shape id="shape_0" coordorigin="7841,777" coordsize="58,58" path="m7841,806l7898,806e" stroked="t" o:allowincell="f" style="position:absolute;left:785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09;top:747;width:58;height:115">
                  <v:shape id="shape_0" coordorigin="7898,777" coordsize="58,58" path="m7898,806l7956,806e" stroked="t" o:allowincell="f" style="position:absolute;left:7909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66;top:747;width:58;height:115">
                  <v:shape id="shape_0" coordorigin="7956,777" coordsize="58,58" path="m7956,806l8014,806e" stroked="t" o:allowincell="f" style="position:absolute;left:796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025;top:747;width:58;height:115">
                  <v:shape id="shape_0" coordorigin="8014,777" coordsize="58,58" path="m8014,806l8071,806e" stroked="t" o:allowincell="f" style="position:absolute;left:802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83;top:747;width:58;height:115">
                  <v:shape id="shape_0" coordorigin="8071,777" coordsize="58,58" path="m8071,806l8129,806e" stroked="t" o:allowincell="f" style="position:absolute;left:808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41;top:747;width:58;height:115">
                  <v:shape id="shape_0" coordorigin="8129,777" coordsize="58,58" path="m8129,806l8186,806e" stroked="t" o:allowincell="f" style="position:absolute;left:814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99;top:747;width:58;height:115">
                  <v:shape id="shape_0" coordorigin="8186,777" coordsize="58,58" path="m8186,806l8244,806e" stroked="t" o:allowincell="f" style="position:absolute;left:8199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57;top:747;width:58;height:115">
                  <v:shape id="shape_0" coordorigin="8244,777" coordsize="58,58" path="m8244,806l8302,806e" stroked="t" o:allowincell="f" style="position:absolute;left:825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315;top:747;width:58;height:115">
                  <v:shape id="shape_0" coordorigin="8302,777" coordsize="58,58" path="m8302,806l8359,806e" stroked="t" o:allowincell="f" style="position:absolute;left:831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73;top:747;width:58;height:115">
                  <v:shape id="shape_0" coordorigin="8359,777" coordsize="58,58" path="m8359,806l8417,806e" stroked="t" o:allowincell="f" style="position:absolute;left:8373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31;top:747;width:58;height:115">
                  <v:shape id="shape_0" coordorigin="8417,777" coordsize="58,58" path="m8417,806l8474,806e" stroked="t" o:allowincell="f" style="position:absolute;left:843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87;top:747;width:58;height:115">
                  <v:shape id="shape_0" coordorigin="8474,777" coordsize="58,58" path="m8474,806l8532,806e" stroked="t" o:allowincell="f" style="position:absolute;left:848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47;top:747;width:58;height:115">
                  <v:shape id="shape_0" coordorigin="8532,777" coordsize="58,58" path="m8532,806l8590,806e" stroked="t" o:allowincell="f" style="position:absolute;left:854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05;top:747;width:58;height:115">
                  <v:shape id="shape_0" coordorigin="8590,777" coordsize="58,58" path="m8590,806l8647,806e" stroked="t" o:allowincell="f" style="position:absolute;left:860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63;top:747;width:58;height:115">
                  <v:shape id="shape_0" coordorigin="8647,777" coordsize="58,58" path="m8647,806l8705,806e" stroked="t" o:allowincell="f" style="position:absolute;left:8663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721;top:747;width:58;height:115">
                  <v:shape id="shape_0" coordorigin="8705,777" coordsize="58,58" path="m8705,806l8762,806e" stroked="t" o:allowincell="f" style="position:absolute;left:872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78;top:747;width:58;height:115">
                  <v:shape id="shape_0" coordorigin="8762,777" coordsize="58,58" path="m8762,806l8820,806e" stroked="t" o:allowincell="f" style="position:absolute;left:877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37;top:747;width:58;height:115">
                  <v:shape id="shape_0" coordorigin="8820,777" coordsize="58,58" path="m8820,806l8878,806e" stroked="t" o:allowincell="f" style="position:absolute;left:883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747;width:58;height:115">
                  <v:shape id="shape_0" coordorigin="8878,777" coordsize="58,58" path="m8878,806l8935,806e" stroked="t" o:allowincell="f" style="position:absolute;left:889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52;top:747;width:58;height:115">
                  <v:shape id="shape_0" coordorigin="8935,777" coordsize="58,58" path="m8935,806l8993,806e" stroked="t" o:allowincell="f" style="position:absolute;left:895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011;top:747;width:58;height:115">
                  <v:shape id="shape_0" coordorigin="8993,777" coordsize="58,58" path="m8993,806l9050,806e" stroked="t" o:allowincell="f" style="position:absolute;left:901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68;top:747;width:58;height:115">
                  <v:shape id="shape_0" coordorigin="9050,777" coordsize="58,58" path="m9050,806l9108,806e" stroked="t" o:allowincell="f" style="position:absolute;left:906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26;top:747;width:58;height:115">
                  <v:shape id="shape_0" coordorigin="9108,777" coordsize="58,58" path="m9108,806l9166,806e" stroked="t" o:allowincell="f" style="position:absolute;left:912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85;top:747;width:58;height:115">
                  <v:shape id="shape_0" coordorigin="9166,777" coordsize="58,58" path="m9166,806l9223,806e" stroked="t" o:allowincell="f" style="position:absolute;left:918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42;top:747;width:58;height:115">
                  <v:shape id="shape_0" coordorigin="9223,777" coordsize="58,58" path="m9223,806l9281,806e" stroked="t" o:allowincell="f" style="position:absolute;left:924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01;top:747;width:58;height:115">
                  <v:shape id="shape_0" coordorigin="9281,777" coordsize="58,58" path="m9281,806l9338,806e" stroked="t" o:allowincell="f" style="position:absolute;left:930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58;top:747;width:58;height:115">
                  <v:shape id="shape_0" coordorigin="9338,777" coordsize="58,58" path="m9338,806l9396,806e" stroked="t" o:allowincell="f" style="position:absolute;left:935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416;top:747;width:58;height:115">
                  <v:shape id="shape_0" coordorigin="9396,777" coordsize="58,58" path="m9396,806l9454,806e" stroked="t" o:allowincell="f" style="position:absolute;left:941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475;top:747;width:58;height:115">
                  <v:shape id="shape_0" coordorigin="9454,777" coordsize="58,58" path="m9454,806l9511,806e" stroked="t" o:allowincell="f" style="position:absolute;left:9475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532;top:747;width:58;height:115">
                  <v:shape id="shape_0" coordorigin="9511,777" coordsize="58,58" path="m9511,806l9569,806e" stroked="t" o:allowincell="f" style="position:absolute;left:953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590;top:747;width:58;height:115">
                  <v:shape id="shape_0" coordorigin="9569,777" coordsize="58,58" path="m9569,806l9626,806e" stroked="t" o:allowincell="f" style="position:absolute;left:959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648;top:747;width:58;height:115">
                  <v:shape id="shape_0" coordorigin="9626,777" coordsize="58,58" path="m9626,806l9684,806e" stroked="t" o:allowincell="f" style="position:absolute;left:9648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706;top:747;width:58;height:115">
                  <v:shape id="shape_0" coordorigin="9684,777" coordsize="58,58" path="m9684,806l9742,806e" stroked="t" o:allowincell="f" style="position:absolute;left:970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765;top:747;width:58;height:115">
                  <v:shape id="shape_0" coordorigin="9742,777" coordsize="58,58" path="m9742,806l9799,806e" stroked="t" o:allowincell="f" style="position:absolute;left:976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21;top:747;width:58;height:115">
                  <v:shape id="shape_0" coordorigin="9799,777" coordsize="58,58" path="m9799,806l9857,806e" stroked="t" o:allowincell="f" style="position:absolute;left:9821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880;top:747;width:58;height:115">
                  <v:shape id="shape_0" coordorigin="9857,777" coordsize="58,58" path="m9857,806l9914,806e" stroked="t" o:allowincell="f" style="position:absolute;left:988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938;top:747;width:58;height:115">
                  <v:shape id="shape_0" coordorigin="9914,777" coordsize="58,58" path="m9914,806l9972,806e" stroked="t" o:allowincell="f" style="position:absolute;left:9938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996;top:747;width:58;height:115">
                  <v:shape id="shape_0" coordorigin="9972,777" coordsize="58,58" path="m9972,806l10030,806e" stroked="t" o:allowincell="f" style="position:absolute;left:9996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054;top:747;width:58;height:115">
                  <v:shape id="shape_0" coordorigin="10030,777" coordsize="58,58" path="m10030,806l10087,806e" stroked="t" o:allowincell="f" style="position:absolute;left:1005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112;top:747;width:58;height:115">
                  <v:shape id="shape_0" coordorigin="10087,777" coordsize="58,58" path="m10087,806l10145,806e" stroked="t" o:allowincell="f" style="position:absolute;left:10112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170;top:747;width:58;height:115">
                  <v:shape id="shape_0" coordorigin="10145,777" coordsize="58,58" path="m10145,806l10202,806e" stroked="t" o:allowincell="f" style="position:absolute;left:1017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227;top:747;width:58;height:115">
                  <v:shape id="shape_0" coordorigin="10202,777" coordsize="58,58" path="m10202,806l10260,806e" stroked="t" o:allowincell="f" style="position:absolute;left:10227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286;top:747;width:58;height:115">
                  <v:shape id="shape_0" coordorigin="10260,777" coordsize="58,58" path="m10260,806l10318,806e" stroked="t" o:allowincell="f" style="position:absolute;left:10286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344;top:747;width:58;height:115">
                  <v:shape id="shape_0" coordorigin="10318,777" coordsize="58,58" path="m10318,806l10375,806e" stroked="t" o:allowincell="f" style="position:absolute;left:10344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402;top:747;width:58;height:115">
                  <v:shape id="shape_0" coordorigin="10375,777" coordsize="58,58" path="m10375,806l10433,806e" stroked="t" o:allowincell="f" style="position:absolute;left:10402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60;top:747;width:58;height:115">
                  <v:shape id="shape_0" coordorigin="10433,777" coordsize="58,58" path="m10433,806l10490,806e" stroked="t" o:allowincell="f" style="position:absolute;left:10460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517;top:747;width:58;height:115">
                  <v:shape id="shape_0" coordorigin="10490,777" coordsize="58,58" path="m10490,806l10548,806e" stroked="t" o:allowincell="f" style="position:absolute;left:10517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575;top:747;width:58;height:115">
                  <v:shape id="shape_0" coordorigin="10548,777" coordsize="58,58" path="m10548,806l10606,806e" stroked="t" o:allowincell="f" style="position:absolute;left:10575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634;top:747;width:58;height:115">
                  <v:shape id="shape_0" coordorigin="10606,777" coordsize="58,58" path="m10606,806l10663,806e" stroked="t" o:allowincell="f" style="position:absolute;left:10634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691;top:747;width:58;height:115">
                  <v:shape id="shape_0" coordorigin="10663,777" coordsize="58,58" path="m10663,806l10721,806e" stroked="t" o:allowincell="f" style="position:absolute;left:10691;top:747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750;top:747;width:58;height:115">
                  <v:shape id="shape_0" coordorigin="10721,777" coordsize="58,58" path="m10721,806l10778,806e" stroked="t" o:allowincell="f" style="position:absolute;left:10750;top:747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807;top:747;width:53;height:115">
                  <v:shape id="shape_0" coordorigin="10778,777" coordsize="53,58" path="m10778,806l10831,806e" stroked="t" o:allowincell="f" style="position:absolute;left:10807;top:747;width:52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rientation.</w:t>
      </w:r>
    </w:p>
    <w:p>
      <w:pPr>
        <w:pStyle w:val="Heading2"/>
        <w:spacing w:lineRule="auto" w:line="252" w:before="82" w:after="0"/>
        <w:ind w:left="142" w:right="483" w:hanging="0"/>
        <w:rPr>
          <w:b w:val="false"/>
          <w:b w:val="false"/>
          <w:bCs w:val="false"/>
        </w:rPr>
      </w:pPr>
      <w:r>
        <w:rPr>
          <w:spacing w:val="-1"/>
        </w:rPr>
        <w:t>INTAKE</w:t>
      </w:r>
      <w:r>
        <w:rPr>
          <w:spacing w:val="13"/>
        </w:rPr>
        <w:t xml:space="preserve"> </w:t>
      </w:r>
      <w:r>
        <w:rPr>
          <w:spacing w:val="-1"/>
        </w:rPr>
        <w:t>STANDARD</w:t>
      </w:r>
      <w:r>
        <w:rPr>
          <w:spacing w:val="13"/>
        </w:rPr>
        <w:t xml:space="preserve"> </w:t>
      </w:r>
      <w:r>
        <w:rPr/>
        <w:t>--</w:t>
      </w:r>
      <w:r>
        <w:rPr>
          <w:spacing w:val="13"/>
        </w:rPr>
        <w:t xml:space="preserve"> </w:t>
      </w:r>
      <w:r>
        <w:rPr>
          <w:spacing w:val="-1"/>
        </w:rPr>
        <w:t>Intake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closely</w:t>
      </w:r>
      <w:r>
        <w:rPr>
          <w:spacing w:val="13"/>
        </w:rPr>
        <w:t xml:space="preserve"> </w:t>
      </w:r>
      <w:r>
        <w:rPr/>
        <w:t>link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Orient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Assessment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During</w:t>
      </w:r>
      <w:r>
        <w:rPr>
          <w:spacing w:val="13"/>
        </w:rPr>
        <w:t xml:space="preserve"> </w:t>
      </w:r>
      <w:r>
        <w:rPr/>
        <w:t>intake</w:t>
      </w:r>
      <w:r>
        <w:rPr>
          <w:spacing w:val="26"/>
          <w:w w:val="102"/>
        </w:rPr>
        <w:t xml:space="preserve"> </w:t>
      </w:r>
      <w:r>
        <w:rPr/>
        <w:t>essential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collected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nsider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help</w:t>
      </w:r>
      <w:r>
        <w:rPr>
          <w:spacing w:val="14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>
          <w:spacing w:val="-1"/>
        </w:rPr>
        <w:t>placement</w:t>
      </w:r>
      <w:r>
        <w:rPr>
          <w:spacing w:val="15"/>
        </w:rPr>
        <w:t xml:space="preserve"> </w:t>
      </w:r>
      <w:r>
        <w:rPr>
          <w:spacing w:val="-1"/>
        </w:rPr>
        <w:t>decisions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Information</w:t>
      </w:r>
      <w:r>
        <w:rPr>
          <w:spacing w:val="15"/>
        </w:rPr>
        <w:t xml:space="preserve"> </w:t>
      </w:r>
      <w:r>
        <w:rPr/>
        <w:t>is</w:t>
      </w:r>
      <w:r>
        <w:rPr>
          <w:spacing w:val="25"/>
          <w:w w:val="102"/>
        </w:rPr>
        <w:t xml:space="preserve"> </w:t>
      </w:r>
      <w:r>
        <w:rPr/>
        <w:t>then</w:t>
      </w:r>
      <w:r>
        <w:rPr>
          <w:spacing w:val="15"/>
        </w:rPr>
        <w:t xml:space="preserve"> </w:t>
      </w:r>
      <w:r>
        <w:rPr>
          <w:spacing w:val="-1"/>
        </w:rPr>
        <w:t>documented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ecorded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Literacy</w:t>
      </w:r>
      <w:r>
        <w:rPr>
          <w:spacing w:val="15"/>
        </w:rPr>
        <w:t xml:space="preserve"> </w:t>
      </w:r>
      <w:r>
        <w:rPr/>
        <w:t>Work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17"/>
        </w:rPr>
        <w:t xml:space="preserve"> </w:t>
      </w:r>
      <w:r>
        <w:rPr>
          <w:spacing w:val="-1"/>
        </w:rPr>
        <w:t>System</w:t>
      </w:r>
      <w:r>
        <w:rPr>
          <w:spacing w:val="15"/>
        </w:rPr>
        <w:t xml:space="preserve"> </w:t>
      </w:r>
      <w:r>
        <w:rPr/>
        <w:t>(LWIS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  <w:r>
        <w:rPr>
          <w:rFonts w:ascii="Times New Roman" w:hAnsi="Times New Roman"/>
          <w:b/>
          <w:spacing w:val="26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Registration/Enrollment</w:t>
      </w:r>
      <w:r>
        <w:rPr>
          <w:rFonts w:ascii="Times New Roman" w:hAnsi="Times New Roman"/>
          <w:b/>
          <w:spacing w:val="29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forms</w:t>
      </w:r>
      <w:r>
        <w:rPr>
          <w:rFonts w:ascii="Times New Roman" w:hAnsi="Times New Roman"/>
          <w:b/>
          <w:spacing w:val="25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should</w:t>
      </w:r>
      <w:r>
        <w:rPr>
          <w:rFonts w:ascii="Times New Roman" w:hAnsi="Times New Roman"/>
          <w:b/>
          <w:spacing w:val="26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includ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52" w:before="13" w:after="0"/>
        <w:ind w:left="646" w:right="933" w:hanging="360"/>
        <w:rPr/>
      </w:pPr>
      <w:r>
        <w:rPr>
          <w:spacing w:val="-1"/>
        </w:rPr>
        <w:t>Full</w:t>
      </w:r>
      <w:r>
        <w:rPr>
          <w:spacing w:val="14"/>
        </w:rPr>
        <w:t xml:space="preserve"> </w:t>
      </w:r>
      <w:r>
        <w:rPr/>
        <w:t>name,</w:t>
      </w:r>
      <w:r>
        <w:rPr>
          <w:spacing w:val="14"/>
        </w:rPr>
        <w:t xml:space="preserve"> </w:t>
      </w:r>
      <w:r>
        <w:rPr/>
        <w:t>complete</w:t>
      </w:r>
      <w:r>
        <w:rPr>
          <w:spacing w:val="14"/>
        </w:rPr>
        <w:t xml:space="preserve"> </w:t>
      </w:r>
      <w:r>
        <w:rPr/>
        <w:t>address,</w:t>
      </w:r>
      <w:r>
        <w:rPr>
          <w:spacing w:val="15"/>
        </w:rPr>
        <w:t xml:space="preserve"> </w:t>
      </w:r>
      <w:r>
        <w:rPr/>
        <w:t>telephone</w:t>
      </w:r>
      <w:r>
        <w:rPr>
          <w:spacing w:val="14"/>
        </w:rPr>
        <w:t xml:space="preserve"> </w:t>
      </w:r>
      <w:r>
        <w:rPr/>
        <w:t>number(s),</w:t>
      </w:r>
      <w:r>
        <w:rPr>
          <w:spacing w:val="14"/>
        </w:rPr>
        <w:t xml:space="preserve"> </w:t>
      </w:r>
      <w:r>
        <w:rPr/>
        <w:t>gender,</w:t>
      </w:r>
      <w:r>
        <w:rPr>
          <w:spacing w:val="15"/>
        </w:rPr>
        <w:t xml:space="preserve"> </w:t>
      </w:r>
      <w:r>
        <w:rPr/>
        <w:t>race/ethnicity,</w:t>
      </w:r>
      <w:r>
        <w:rPr>
          <w:spacing w:val="14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birth,</w:t>
      </w:r>
      <w:r>
        <w:rPr>
          <w:spacing w:val="15"/>
        </w:rPr>
        <w:t xml:space="preserve"> </w:t>
      </w:r>
      <w:r>
        <w:rPr>
          <w:spacing w:val="-1"/>
        </w:rPr>
        <w:t>social</w:t>
      </w:r>
      <w:r>
        <w:rPr>
          <w:spacing w:val="21"/>
          <w:w w:val="102"/>
        </w:rPr>
        <w:t xml:space="preserve"> </w:t>
      </w:r>
      <w:r>
        <w:rPr>
          <w:spacing w:val="-1"/>
        </w:rPr>
        <w:t>security</w:t>
      </w:r>
      <w:r>
        <w:rPr>
          <w:spacing w:val="13"/>
        </w:rPr>
        <w:t xml:space="preserve"> </w:t>
      </w:r>
      <w:r>
        <w:rPr/>
        <w:t>number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non-US</w:t>
      </w:r>
      <w:r>
        <w:rPr>
          <w:spacing w:val="13"/>
        </w:rPr>
        <w:t xml:space="preserve"> </w:t>
      </w:r>
      <w:r>
        <w:rPr/>
        <w:t>born</w:t>
      </w:r>
      <w:r>
        <w:rPr>
          <w:spacing w:val="13"/>
        </w:rPr>
        <w:t xml:space="preserve"> </w:t>
      </w:r>
      <w:r>
        <w:rPr/>
        <w:t>people,</w:t>
      </w:r>
      <w:r>
        <w:rPr>
          <w:spacing w:val="12"/>
        </w:rPr>
        <w:t xml:space="preserve"> </w:t>
      </w:r>
      <w:r>
        <w:rPr/>
        <w:t>native</w:t>
      </w:r>
      <w:r>
        <w:rPr>
          <w:spacing w:val="13"/>
        </w:rPr>
        <w:t xml:space="preserve"> </w:t>
      </w:r>
      <w:r>
        <w:rPr/>
        <w:t>country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anguag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lineRule="exact" w:line="237"/>
        <w:ind w:left="646" w:hanging="374"/>
        <w:rPr/>
      </w:pPr>
      <w:r>
        <w:rPr/>
        <w:t>Employment</w:t>
      </w:r>
      <w:r>
        <w:rPr>
          <w:spacing w:val="32"/>
        </w:rPr>
        <w:t xml:space="preserve"> </w:t>
      </w:r>
      <w:r>
        <w:rPr>
          <w:spacing w:val="-1"/>
        </w:rPr>
        <w:t>statu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before="13" w:after="0"/>
        <w:rPr/>
      </w:pPr>
      <w:r>
        <w:rPr>
          <w:spacing w:val="-1"/>
        </w:rPr>
        <w:t>Family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number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hildren</w:t>
      </w:r>
      <w:r>
        <w:rPr>
          <w:spacing w:val="12"/>
        </w:rPr>
        <w:t xml:space="preserve"> </w:t>
      </w:r>
      <w:r>
        <w:rPr/>
        <w:t>(0-5</w:t>
      </w:r>
      <w:r>
        <w:rPr>
          <w:spacing w:val="12"/>
        </w:rPr>
        <w:t xml:space="preserve"> </w:t>
      </w:r>
      <w:r>
        <w:rPr/>
        <w:t>years,</w:t>
      </w:r>
      <w:r>
        <w:rPr>
          <w:spacing w:val="12"/>
        </w:rPr>
        <w:t xml:space="preserve"> </w:t>
      </w:r>
      <w:r>
        <w:rPr/>
        <w:t>6-13</w:t>
      </w:r>
      <w:r>
        <w:rPr>
          <w:spacing w:val="11"/>
        </w:rPr>
        <w:t xml:space="preserve"> </w:t>
      </w:r>
      <w:r>
        <w:rPr/>
        <w:t>years,</w:t>
      </w:r>
      <w:r>
        <w:rPr>
          <w:spacing w:val="12"/>
        </w:rPr>
        <w:t xml:space="preserve"> </w:t>
      </w:r>
      <w:r>
        <w:rPr/>
        <w:t>14-21</w:t>
      </w:r>
      <w:r>
        <w:rPr>
          <w:spacing w:val="12"/>
        </w:rPr>
        <w:t xml:space="preserve"> </w:t>
      </w:r>
      <w:r>
        <w:rPr/>
        <w:t>year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before="13" w:after="0"/>
        <w:ind w:left="646" w:hanging="374"/>
        <w:rPr/>
      </w:pPr>
      <w:r>
        <w:rPr/>
        <w:t>Educational</w:t>
      </w:r>
      <w:r>
        <w:rPr>
          <w:spacing w:val="40"/>
        </w:rPr>
        <w:t xml:space="preserve"> </w:t>
      </w:r>
      <w:r>
        <w:rPr/>
        <w:t>backgrou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52" w:before="8" w:after="0"/>
        <w:ind w:left="646" w:right="411" w:hanging="360"/>
        <w:rPr/>
      </w:pPr>
      <w:r>
        <w:rPr/>
        <w:t>Entry</w:t>
      </w:r>
      <w:r>
        <w:rPr>
          <w:spacing w:val="18"/>
        </w:rPr>
        <w:t xml:space="preserve"> </w:t>
      </w:r>
      <w:r>
        <w:rPr>
          <w:spacing w:val="-1"/>
        </w:rPr>
        <w:t>Status</w:t>
      </w:r>
      <w:r>
        <w:rPr>
          <w:spacing w:val="18"/>
        </w:rPr>
        <w:t xml:space="preserve"> </w:t>
      </w:r>
      <w:r>
        <w:rPr/>
        <w:t>(e.g.,</w:t>
      </w:r>
      <w:r>
        <w:rPr>
          <w:spacing w:val="18"/>
        </w:rPr>
        <w:t xml:space="preserve"> </w:t>
      </w:r>
      <w:r>
        <w:rPr/>
        <w:t>Community</w:t>
      </w:r>
      <w:r>
        <w:rPr>
          <w:spacing w:val="18"/>
        </w:rPr>
        <w:t xml:space="preserve"> </w:t>
      </w:r>
      <w:r>
        <w:rPr/>
        <w:t>Corrections,</w:t>
      </w:r>
      <w:r>
        <w:rPr>
          <w:spacing w:val="18"/>
        </w:rPr>
        <w:t xml:space="preserve"> </w:t>
      </w:r>
      <w:r>
        <w:rPr>
          <w:spacing w:val="-1"/>
        </w:rPr>
        <w:t>Disabled,</w:t>
      </w:r>
      <w:r>
        <w:rPr>
          <w:spacing w:val="20"/>
        </w:rPr>
        <w:t xml:space="preserve"> </w:t>
      </w:r>
      <w:r>
        <w:rPr>
          <w:spacing w:val="-1"/>
        </w:rPr>
        <w:t>Displaced</w:t>
      </w:r>
      <w:r>
        <w:rPr>
          <w:spacing w:val="19"/>
        </w:rPr>
        <w:t xml:space="preserve"> </w:t>
      </w:r>
      <w:r>
        <w:rPr>
          <w:spacing w:val="-1"/>
        </w:rPr>
        <w:t>Homemaker/Worker,</w:t>
      </w:r>
      <w:r>
        <w:rPr>
          <w:spacing w:val="19"/>
        </w:rPr>
        <w:t xml:space="preserve"> </w:t>
      </w:r>
      <w:r>
        <w:rPr/>
        <w:t>Even</w:t>
      </w:r>
      <w:r>
        <w:rPr>
          <w:spacing w:val="19"/>
        </w:rPr>
        <w:t xml:space="preserve"> </w:t>
      </w:r>
      <w:r>
        <w:rPr>
          <w:spacing w:val="-1"/>
        </w:rPr>
        <w:t>Start,</w:t>
      </w:r>
      <w:r>
        <w:rPr>
          <w:spacing w:val="24"/>
          <w:w w:val="102"/>
        </w:rPr>
        <w:t xml:space="preserve"> </w:t>
      </w:r>
      <w:r>
        <w:rPr>
          <w:spacing w:val="-1"/>
        </w:rPr>
        <w:t>Family</w:t>
      </w:r>
      <w:r>
        <w:rPr>
          <w:spacing w:val="20"/>
        </w:rPr>
        <w:t xml:space="preserve"> </w:t>
      </w:r>
      <w:r>
        <w:rPr/>
        <w:t>Literacy,</w:t>
      </w:r>
      <w:r>
        <w:rPr>
          <w:spacing w:val="21"/>
        </w:rPr>
        <w:t xml:space="preserve"> </w:t>
      </w:r>
      <w:r>
        <w:rPr>
          <w:spacing w:val="-1"/>
        </w:rPr>
        <w:t>Homeless,</w:t>
      </w:r>
      <w:r>
        <w:rPr>
          <w:spacing w:val="23"/>
        </w:rPr>
        <w:t xml:space="preserve"> </w:t>
      </w:r>
      <w:r>
        <w:rPr/>
        <w:t>Immigrant/Refugee,</w:t>
      </w:r>
      <w:r>
        <w:rPr>
          <w:spacing w:val="21"/>
        </w:rPr>
        <w:t xml:space="preserve"> </w:t>
      </w:r>
      <w:r>
        <w:rPr/>
        <w:t>Institutionalized,</w:t>
      </w:r>
      <w:r>
        <w:rPr>
          <w:spacing w:val="21"/>
        </w:rPr>
        <w:t xml:space="preserve"> </w:t>
      </w:r>
      <w:r>
        <w:rPr>
          <w:spacing w:val="-1"/>
        </w:rPr>
        <w:t>One-Stop</w:t>
      </w:r>
      <w:r>
        <w:rPr>
          <w:spacing w:val="22"/>
        </w:rPr>
        <w:t xml:space="preserve"> </w:t>
      </w:r>
      <w:r>
        <w:rPr/>
        <w:t>Referral,</w:t>
      </w:r>
      <w:r>
        <w:rPr>
          <w:spacing w:val="21"/>
        </w:rPr>
        <w:t xml:space="preserve"> </w:t>
      </w:r>
      <w:r>
        <w:rPr>
          <w:spacing w:val="-1"/>
        </w:rPr>
        <w:t>Single</w:t>
      </w:r>
      <w:r>
        <w:rPr>
          <w:spacing w:val="21"/>
        </w:rPr>
        <w:t xml:space="preserve"> </w:t>
      </w:r>
      <w:r>
        <w:rPr>
          <w:spacing w:val="-1"/>
        </w:rPr>
        <w:t>Parent,</w:t>
      </w:r>
      <w:r>
        <w:rPr>
          <w:spacing w:val="24"/>
          <w:w w:val="102"/>
        </w:rPr>
        <w:t xml:space="preserve"> </w:t>
      </w:r>
      <w:r>
        <w:rPr/>
        <w:t>TANF</w:t>
      </w:r>
      <w:r>
        <w:rPr>
          <w:spacing w:val="18"/>
        </w:rPr>
        <w:t xml:space="preserve"> </w:t>
      </w:r>
      <w:r>
        <w:rPr/>
        <w:t>recipient,</w:t>
      </w:r>
      <w:r>
        <w:rPr>
          <w:spacing w:val="18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lineRule="exact" w:line="237"/>
        <w:ind w:left="646" w:hanging="336"/>
        <w:rPr/>
      </w:pPr>
      <w:r>
        <w:rPr>
          <w:spacing w:val="-1"/>
        </w:rPr>
        <w:t>Primary</w:t>
      </w:r>
      <w:r>
        <w:rPr>
          <w:spacing w:val="13"/>
        </w:rPr>
        <w:t xml:space="preserve"> </w:t>
      </w:r>
      <w:r>
        <w:rPr>
          <w:spacing w:val="-1"/>
        </w:rPr>
        <w:t>Goal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4"/>
        </w:rPr>
        <w:t xml:space="preserve"> </w:t>
      </w:r>
      <w:r>
        <w:rPr/>
        <w:t>terms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Education;</w:t>
      </w:r>
      <w:r>
        <w:rPr>
          <w:spacing w:val="14"/>
        </w:rPr>
        <w:t xml:space="preserve"> </w:t>
      </w:r>
      <w:r>
        <w:rPr>
          <w:spacing w:val="-1"/>
        </w:rPr>
        <w:t>HS</w:t>
      </w:r>
      <w:r>
        <w:rPr>
          <w:spacing w:val="14"/>
        </w:rPr>
        <w:t xml:space="preserve"> </w:t>
      </w:r>
      <w:r>
        <w:rPr/>
        <w:t>diploma/credit;</w:t>
      </w:r>
      <w:r>
        <w:rPr>
          <w:spacing w:val="14"/>
        </w:rPr>
        <w:t xml:space="preserve"> </w:t>
      </w:r>
      <w:r>
        <w:rPr/>
        <w:t>Economi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before="13" w:after="0"/>
        <w:ind w:left="646" w:hanging="374"/>
        <w:rPr/>
      </w:pPr>
      <w:r>
        <w:rPr>
          <w:spacing w:val="-1"/>
        </w:rPr>
        <w:t>Secondary</w:t>
      </w:r>
      <w:r>
        <w:rPr>
          <w:spacing w:val="14"/>
        </w:rPr>
        <w:t xml:space="preserve"> </w:t>
      </w:r>
      <w:r>
        <w:rPr>
          <w:spacing w:val="-1"/>
        </w:rPr>
        <w:t>Goal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term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before="13" w:after="0"/>
        <w:ind w:left="646" w:hanging="374"/>
        <w:rPr/>
      </w:pPr>
      <w:r>
        <w:rPr>
          <w:spacing w:val="-1"/>
        </w:rPr>
        <w:t>Additional</w:t>
      </w:r>
      <w:r>
        <w:rPr>
          <w:spacing w:val="18"/>
        </w:rPr>
        <w:t xml:space="preserve"> </w:t>
      </w:r>
      <w:r>
        <w:rPr>
          <w:spacing w:val="-1"/>
        </w:rPr>
        <w:t>Goals</w:t>
      </w:r>
      <w:r>
        <w:rPr>
          <w:spacing w:val="18"/>
        </w:rPr>
        <w:t xml:space="preserve"> </w:t>
      </w:r>
      <w:r>
        <w:rPr>
          <w:spacing w:val="-1"/>
        </w:rPr>
        <w:t>stated</w:t>
      </w:r>
      <w:r>
        <w:rPr>
          <w:spacing w:val="18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>
          <w:spacing w:val="-1"/>
        </w:rPr>
        <w:t>specificall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before="13" w:after="0"/>
        <w:ind w:left="646" w:hanging="326"/>
        <w:rPr/>
      </w:pPr>
      <w:r>
        <w:rPr>
          <w:spacing w:val="-1"/>
        </w:rPr>
        <w:t>Placement</w:t>
      </w:r>
      <w:r>
        <w:rPr>
          <w:spacing w:val="18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Screening</w:t>
      </w:r>
      <w:r>
        <w:rPr>
          <w:spacing w:val="18"/>
        </w:rPr>
        <w:t xml:space="preserve"> </w:t>
      </w:r>
      <w:r>
        <w:rPr/>
        <w:t>test</w:t>
      </w:r>
      <w:r>
        <w:rPr>
          <w:spacing w:val="17"/>
        </w:rPr>
        <w:t xml:space="preserve"> </w:t>
      </w:r>
      <w:r>
        <w:rPr/>
        <w:t>inform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7" w:leader="none"/>
        </w:tabs>
        <w:spacing w:before="8" w:after="0"/>
        <w:ind w:left="646" w:hanging="326"/>
        <w:rPr/>
      </w:pPr>
      <w:r>
        <w:rPr>
          <w:spacing w:val="-1"/>
        </w:rPr>
        <w:t>Placement</w:t>
      </w:r>
      <w:r>
        <w:rPr>
          <w:spacing w:val="14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class,</w:t>
      </w:r>
      <w:r>
        <w:rPr>
          <w:spacing w:val="14"/>
        </w:rPr>
        <w:t xml:space="preserve"> </w:t>
      </w:r>
      <w:r>
        <w:rPr>
          <w:spacing w:val="-1"/>
        </w:rPr>
        <w:t>site,</w:t>
      </w:r>
      <w:r>
        <w:rPr>
          <w:spacing w:val="13"/>
        </w:rPr>
        <w:t xml:space="preserve"> </w:t>
      </w:r>
      <w:r>
        <w:rPr/>
        <w:t>instructor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00" w:right="126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tak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56" w:after="0"/>
        <w:ind w:left="222" w:right="2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ssessment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rriculu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nstructio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we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t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’t</w:t>
      </w:r>
      <w:r>
        <w:rPr>
          <w:rFonts w:eastAsia="Times New Roman"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s.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a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ides</w:t>
      </w:r>
      <w:r>
        <w:rPr>
          <w:rFonts w:eastAsia="Times New Roman"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ucation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ni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ong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keholder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ers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ucators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rs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ders,</w:t>
      </w:r>
      <w:r>
        <w:rPr>
          <w:rFonts w:eastAsia="Times New Roman"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rs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entify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cessary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oals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2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ult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earn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ig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se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rricula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hedule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tion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er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ult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ty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pl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mil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222" w:right="265" w:hanging="0"/>
        <w:rPr/>
      </w:pPr>
      <w:r>
        <w:rPr>
          <w:b/>
          <w:spacing w:val="-1"/>
        </w:rPr>
        <w:t>Curricula</w:t>
      </w:r>
      <w:r>
        <w:rPr>
          <w:b/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learners</w:t>
      </w:r>
      <w:r>
        <w:rPr>
          <w:spacing w:val="-6"/>
        </w:rPr>
        <w:t xml:space="preserve"> </w:t>
      </w:r>
      <w:r>
        <w:rPr/>
        <w:t>--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outlin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bjectiv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kill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learners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23"/>
          <w:w w:val="99"/>
        </w:rPr>
        <w:t xml:space="preserve"> </w:t>
      </w:r>
      <w:r>
        <w:rPr/>
        <w:t>meet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goals,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velop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>
          <w:spacing w:val="-1"/>
        </w:rPr>
        <w:t>skills,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ove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other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nsfer</w:t>
      </w:r>
      <w:r>
        <w:rPr>
          <w:spacing w:val="22"/>
          <w:w w:val="99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learning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lassroom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ife.</w:t>
      </w:r>
      <w:r>
        <w:rPr>
          <w:spacing w:val="-7"/>
        </w:rPr>
        <w:t xml:space="preserve"> </w:t>
      </w:r>
      <w:r>
        <w:rPr>
          <w:spacing w:val="-1"/>
        </w:rPr>
        <w:t>Keeping</w:t>
      </w:r>
      <w:r>
        <w:rPr>
          <w:spacing w:val="-6"/>
        </w:rPr>
        <w:t xml:space="preserve"> </w:t>
      </w:r>
      <w:r>
        <w:rPr/>
        <w:t>learners</w:t>
      </w:r>
      <w:r>
        <w:rPr>
          <w:spacing w:val="-7"/>
        </w:rPr>
        <w:t xml:space="preserve"> </w:t>
      </w:r>
      <w:r>
        <w:rPr/>
        <w:t>engag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earning</w:t>
      </w:r>
      <w:r>
        <w:rPr>
          <w:spacing w:val="-7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depends</w:t>
      </w:r>
      <w:r>
        <w:rPr>
          <w:spacing w:val="-6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>
          <w:spacing w:val="-1"/>
        </w:rPr>
        <w:t>well</w:t>
      </w:r>
      <w:r>
        <w:rPr>
          <w:spacing w:val="-5"/>
        </w:rPr>
        <w:t xml:space="preserve"> </w:t>
      </w:r>
      <w:r>
        <w:rPr>
          <w:spacing w:val="-1"/>
        </w:rPr>
        <w:t>we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ssessed</w:t>
      </w:r>
      <w:r>
        <w:rPr>
          <w:spacing w:val="-6"/>
        </w:rPr>
        <w:t xml:space="preserve"> </w:t>
      </w:r>
      <w:r>
        <w:rPr/>
        <w:t>learner</w:t>
      </w:r>
      <w:r>
        <w:rPr>
          <w:spacing w:val="-7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effective</w:t>
      </w:r>
      <w:r>
        <w:rPr>
          <w:spacing w:val="-6"/>
        </w:rPr>
        <w:t xml:space="preserve"> </w:t>
      </w:r>
      <w:r>
        <w:rPr/>
        <w:t>program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eaningful</w:t>
      </w:r>
      <w:r>
        <w:rPr>
          <w:spacing w:val="22"/>
          <w:w w:val="99"/>
        </w:rPr>
        <w:t xml:space="preserve"> </w:t>
      </w:r>
      <w:r>
        <w:rPr/>
        <w:t>curricula.</w:t>
      </w:r>
      <w:r>
        <w:rPr>
          <w:spacing w:val="51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curriculum</w:t>
      </w:r>
      <w:r>
        <w:rPr>
          <w:i/>
          <w:spacing w:val="-5"/>
        </w:rPr>
        <w:t xml:space="preserve"> </w:t>
      </w:r>
      <w:r>
        <w:rPr>
          <w:i/>
        </w:rPr>
        <w:t>is</w:t>
      </w:r>
      <w:r>
        <w:rPr>
          <w:i/>
          <w:spacing w:val="-5"/>
        </w:rPr>
        <w:t xml:space="preserve"> </w:t>
      </w:r>
      <w:r>
        <w:rPr>
          <w:i/>
        </w:rPr>
        <w:t>our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roadmap</w:t>
      </w:r>
      <w:r>
        <w:rPr>
          <w:i/>
          <w:spacing w:val="-4"/>
        </w:rPr>
        <w:t xml:space="preserve"> </w:t>
      </w:r>
      <w:r>
        <w:rPr>
          <w:i/>
        </w:rPr>
        <w:t>or</w:t>
      </w:r>
      <w:r>
        <w:rPr>
          <w:i/>
          <w:spacing w:val="-5"/>
        </w:rPr>
        <w:t xml:space="preserve"> </w:t>
      </w:r>
      <w:r>
        <w:rPr>
          <w:i/>
        </w:rPr>
        <w:t>guide</w:t>
      </w:r>
      <w:r>
        <w:rPr>
          <w:i/>
          <w:spacing w:val="-4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instruction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22" w:right="2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an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eopl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ructio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hear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earning.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ccessfu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instructor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s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result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assessment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loca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ours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urriculum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esig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esso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lan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ctivitie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imulat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dults</w:t>
      </w:r>
      <w:r>
        <w:rPr>
          <w:rFonts w:ascii="Times New Roman" w:hAnsi="Times New Roman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becom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lifelong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learners.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Instructor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help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dul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learner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ga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s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knowledg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attitude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ccessfu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articipant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ur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rapidl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hanging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l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38825" cy="44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320"/>
                          <a:chOff x="0" y="0"/>
                          <a:chExt cx="5838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7" y="7"/>
                                  </a:moveTo>
                                  <a:lnTo>
                                    <a:pt x="9190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0.35pt" coordorigin="0,0" coordsize="9195,7">
                <v:group id="shape_0" style="position:absolute;left:0;top:0;width:9195;height:7">
                  <v:shape id="shape_0" coordorigin="7,7" coordsize="9183,0" path="m7,7l9190,7e" stroked="t" o:allowincell="f" style="position:absolute;left:0;top:0;width:919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9" w:before="171" w:after="0"/>
        <w:ind w:left="222" w:right="398" w:hanging="0"/>
        <w:rPr>
          <w:b w:val="false"/>
          <w:b w:val="false"/>
          <w:bCs w:val="false"/>
        </w:rPr>
      </w:pPr>
      <w:r>
        <w:rPr>
          <w:spacing w:val="-1"/>
        </w:rPr>
        <w:t>ASSESSMENT</w:t>
      </w:r>
      <w:r>
        <w:rPr>
          <w:spacing w:val="14"/>
        </w:rPr>
        <w:t xml:space="preserve"> </w:t>
      </w:r>
      <w:r>
        <w:rPr>
          <w:spacing w:val="-1"/>
        </w:rPr>
        <w:t>STANDARD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Formal</w:t>
      </w:r>
      <w:r>
        <w:rPr>
          <w:spacing w:val="13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ssessmen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gral</w:t>
      </w:r>
      <w:r>
        <w:rPr>
          <w:spacing w:val="13"/>
        </w:rPr>
        <w:t xml:space="preserve"> </w:t>
      </w:r>
      <w:r>
        <w:rPr/>
        <w:t>component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ll</w:t>
      </w:r>
      <w:r>
        <w:rPr>
          <w:spacing w:val="23"/>
          <w:w w:val="102"/>
        </w:rPr>
        <w:t xml:space="preserve"> </w:t>
      </w:r>
      <w:r>
        <w:rPr/>
        <w:t>adult</w:t>
      </w:r>
      <w:r>
        <w:rPr>
          <w:spacing w:val="17"/>
        </w:rPr>
        <w:t xml:space="preserve"> </w:t>
      </w:r>
      <w:r>
        <w:rPr/>
        <w:t>education</w:t>
      </w:r>
      <w:r>
        <w:rPr>
          <w:spacing w:val="17"/>
        </w:rPr>
        <w:t xml:space="preserve"> </w:t>
      </w:r>
      <w:r>
        <w:rPr>
          <w:spacing w:val="-1"/>
        </w:rPr>
        <w:t>programs.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Standardized</w:t>
      </w:r>
      <w:r>
        <w:rPr>
          <w:spacing w:val="19"/>
        </w:rPr>
        <w:t xml:space="preserve"> </w:t>
      </w:r>
      <w:r>
        <w:rPr>
          <w:spacing w:val="-1"/>
        </w:rPr>
        <w:t>procedures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federally-mandated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23"/>
          <w:w w:val="102"/>
        </w:rPr>
        <w:t xml:space="preserve"> </w:t>
      </w:r>
      <w:r>
        <w:rPr/>
        <w:t>accountability.</w:t>
      </w:r>
    </w:p>
    <w:p>
      <w:pPr>
        <w:pStyle w:val="Normal"/>
        <w:spacing w:before="2" w:after="0"/>
        <w:ind w:left="22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13" w:after="0"/>
        <w:ind w:left="726" w:hanging="374"/>
        <w:jc w:val="left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/>
        <w:t>polic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Pre-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Post-Test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47" w:before="13" w:after="0"/>
        <w:ind w:left="726" w:right="398" w:hanging="326"/>
        <w:jc w:val="left"/>
        <w:rPr/>
      </w:pPr>
      <w:r>
        <w:rPr>
          <w:spacing w:val="-1"/>
        </w:rPr>
        <w:t>Appropriate,</w:t>
      </w:r>
      <w:r>
        <w:rPr>
          <w:spacing w:val="14"/>
        </w:rPr>
        <w:t xml:space="preserve"> </w:t>
      </w:r>
      <w:r>
        <w:rPr/>
        <w:t>valid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liable</w:t>
      </w:r>
      <w:r>
        <w:rPr>
          <w:spacing w:val="13"/>
        </w:rPr>
        <w:t xml:space="preserve"> </w:t>
      </w:r>
      <w:r>
        <w:rPr>
          <w:spacing w:val="-1"/>
        </w:rPr>
        <w:t>state-approved</w:t>
      </w:r>
      <w:r>
        <w:rPr>
          <w:spacing w:val="15"/>
        </w:rPr>
        <w:t xml:space="preserve"> </w:t>
      </w:r>
      <w:r>
        <w:rPr/>
        <w:t>tests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dministere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olici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lign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state</w:t>
      </w:r>
      <w:r>
        <w:rPr>
          <w:spacing w:val="23"/>
          <w:w w:val="102"/>
        </w:rPr>
        <w:t xml:space="preserve"> </w:t>
      </w:r>
      <w:r>
        <w:rPr/>
        <w:t>guidelin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5" w:after="0"/>
        <w:ind w:left="726" w:hanging="326"/>
        <w:jc w:val="left"/>
        <w:rPr/>
      </w:pP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rain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dminister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terpret</w:t>
      </w:r>
      <w:r>
        <w:rPr>
          <w:spacing w:val="11"/>
        </w:rPr>
        <w:t xml:space="preserve"> </w:t>
      </w:r>
      <w:r>
        <w:rPr/>
        <w:t>tes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13" w:after="0"/>
        <w:ind w:left="726" w:hanging="374"/>
        <w:jc w:val="left"/>
        <w:rPr/>
      </w:pPr>
      <w:r>
        <w:rPr/>
        <w:t>Tests/Screening</w:t>
      </w:r>
      <w:r>
        <w:rPr>
          <w:spacing w:val="12"/>
        </w:rPr>
        <w:t xml:space="preserve"> </w:t>
      </w:r>
      <w:r>
        <w:rPr/>
        <w:t>tool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determine</w:t>
      </w:r>
      <w:r>
        <w:rPr>
          <w:spacing w:val="14"/>
        </w:rPr>
        <w:t xml:space="preserve"> </w:t>
      </w:r>
      <w:r>
        <w:rPr/>
        <w:t>appropriate</w:t>
      </w:r>
      <w:r>
        <w:rPr>
          <w:spacing w:val="14"/>
        </w:rPr>
        <w:t xml:space="preserve"> </w:t>
      </w:r>
      <w:r>
        <w:rPr/>
        <w:t>learning</w:t>
      </w:r>
      <w:r>
        <w:rPr>
          <w:spacing w:val="14"/>
        </w:rPr>
        <w:t xml:space="preserve"> </w:t>
      </w:r>
      <w:r>
        <w:rPr/>
        <w:t>plan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instructional</w:t>
      </w:r>
      <w:r>
        <w:rPr>
          <w:spacing w:val="12"/>
        </w:rPr>
        <w:t xml:space="preserve"> </w:t>
      </w:r>
      <w:r>
        <w:rPr/>
        <w:t>level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8" w:after="0"/>
        <w:ind w:left="726" w:hanging="326"/>
        <w:jc w:val="left"/>
        <w:rPr/>
      </w:pPr>
      <w:r>
        <w:rPr/>
        <w:t>Test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onito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progres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13" w:after="0"/>
        <w:ind w:left="726" w:hanging="437"/>
        <w:jc w:val="left"/>
        <w:rPr/>
      </w:pPr>
      <w:r>
        <w:rPr/>
        <w:t>Tes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assessment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determine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gai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13" w:after="0"/>
        <w:ind w:left="726" w:hanging="374"/>
        <w:jc w:val="left"/>
        <w:rPr/>
      </w:pPr>
      <w:r>
        <w:rPr/>
        <w:t>Test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shared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learner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8" w:after="0"/>
        <w:ind w:left="726" w:hanging="374"/>
        <w:jc w:val="left"/>
        <w:rPr/>
      </w:pPr>
      <w:r>
        <w:rPr/>
        <w:t>Test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assessment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>
          <w:spacing w:val="-1"/>
        </w:rPr>
        <w:t>shared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instructors/advisor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52" w:before="13" w:after="0"/>
        <w:ind w:left="726" w:right="1095" w:hanging="374"/>
        <w:jc w:val="left"/>
        <w:rPr/>
      </w:pPr>
      <w:r>
        <w:rPr/>
        <w:t>Test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record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Literacy</w:t>
      </w:r>
      <w:r>
        <w:rPr>
          <w:spacing w:val="14"/>
        </w:rPr>
        <w:t xml:space="preserve"> </w:t>
      </w:r>
      <w:r>
        <w:rPr/>
        <w:t>Works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>
          <w:spacing w:val="-1"/>
        </w:rPr>
        <w:t>System</w:t>
      </w:r>
      <w:r>
        <w:rPr>
          <w:spacing w:val="20"/>
          <w:w w:val="102"/>
        </w:rPr>
        <w:t xml:space="preserve"> </w:t>
      </w:r>
      <w:r>
        <w:rPr/>
        <w:t>(LWIS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504"/>
        <w:ind w:left="222" w:right="3444" w:firstLine="5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mal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ssessment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esting.</w:t>
      </w:r>
    </w:p>
    <w:p>
      <w:pPr>
        <w:pStyle w:val="Normal"/>
        <w:spacing w:lineRule="atLeast" w:line="110"/>
        <w:ind w:left="19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inline distT="0" distB="0" distL="0" distR="0">
                <wp:extent cx="5996305" cy="73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3080"/>
                          <a:chOff x="0" y="0"/>
                          <a:chExt cx="59961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59"/>
                                  </a:moveTo>
                                  <a:lnTo>
                                    <a:pt x="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" y="59"/>
                                  </a:moveTo>
                                  <a:lnTo>
                                    <a:pt x="1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5" y="59"/>
                                  </a:moveTo>
                                  <a:lnTo>
                                    <a:pt x="2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3" y="59"/>
                                  </a:moveTo>
                                  <a:lnTo>
                                    <a:pt x="2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0" y="59"/>
                                  </a:moveTo>
                                  <a:lnTo>
                                    <a:pt x="3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8" y="59"/>
                                  </a:moveTo>
                                  <a:lnTo>
                                    <a:pt x="3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" y="59"/>
                                  </a:moveTo>
                                  <a:lnTo>
                                    <a:pt x="4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3" y="59"/>
                                  </a:moveTo>
                                  <a:lnTo>
                                    <a:pt x="4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1" y="59"/>
                                  </a:moveTo>
                                  <a:lnTo>
                                    <a:pt x="5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8" y="59"/>
                                  </a:moveTo>
                                  <a:lnTo>
                                    <a:pt x="6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6" y="59"/>
                                  </a:moveTo>
                                  <a:lnTo>
                                    <a:pt x="6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" y="59"/>
                                  </a:moveTo>
                                  <a:lnTo>
                                    <a:pt x="7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1" y="59"/>
                                  </a:moveTo>
                                  <a:lnTo>
                                    <a:pt x="7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9" y="59"/>
                                  </a:moveTo>
                                  <a:lnTo>
                                    <a:pt x="8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6" y="59"/>
                                  </a:moveTo>
                                  <a:lnTo>
                                    <a:pt x="8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4" y="59"/>
                                  </a:moveTo>
                                  <a:lnTo>
                                    <a:pt x="9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" y="59"/>
                                  </a:moveTo>
                                  <a:lnTo>
                                    <a:pt x="10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9" y="59"/>
                                  </a:moveTo>
                                  <a:lnTo>
                                    <a:pt x="10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7" y="59"/>
                                  </a:moveTo>
                                  <a:lnTo>
                                    <a:pt x="11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24" y="59"/>
                                  </a:moveTo>
                                  <a:lnTo>
                                    <a:pt x="11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82" y="59"/>
                                  </a:moveTo>
                                  <a:lnTo>
                                    <a:pt x="12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39" y="59"/>
                                  </a:moveTo>
                                  <a:lnTo>
                                    <a:pt x="12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97" y="59"/>
                                  </a:moveTo>
                                  <a:lnTo>
                                    <a:pt x="13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355" y="59"/>
                                  </a:moveTo>
                                  <a:lnTo>
                                    <a:pt x="14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12" y="59"/>
                                  </a:moveTo>
                                  <a:lnTo>
                                    <a:pt x="14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70" y="59"/>
                                  </a:moveTo>
                                  <a:lnTo>
                                    <a:pt x="15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27" y="59"/>
                                  </a:moveTo>
                                  <a:lnTo>
                                    <a:pt x="15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85" y="59"/>
                                  </a:moveTo>
                                  <a:lnTo>
                                    <a:pt x="16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43" y="59"/>
                                  </a:moveTo>
                                  <a:lnTo>
                                    <a:pt x="17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00" y="59"/>
                                  </a:moveTo>
                                  <a:lnTo>
                                    <a:pt x="17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58" y="59"/>
                                  </a:moveTo>
                                  <a:lnTo>
                                    <a:pt x="18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15" y="59"/>
                                  </a:moveTo>
                                  <a:lnTo>
                                    <a:pt x="18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73" y="59"/>
                                  </a:moveTo>
                                  <a:lnTo>
                                    <a:pt x="19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31" y="59"/>
                                  </a:moveTo>
                                  <a:lnTo>
                                    <a:pt x="19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88" y="59"/>
                                  </a:moveTo>
                                  <a:lnTo>
                                    <a:pt x="20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46" y="59"/>
                                  </a:moveTo>
                                  <a:lnTo>
                                    <a:pt x="21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03" y="59"/>
                                  </a:moveTo>
                                  <a:lnTo>
                                    <a:pt x="21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61" y="59"/>
                                  </a:moveTo>
                                  <a:lnTo>
                                    <a:pt x="22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19" y="59"/>
                                  </a:moveTo>
                                  <a:lnTo>
                                    <a:pt x="227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76" y="59"/>
                                  </a:moveTo>
                                  <a:lnTo>
                                    <a:pt x="233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34" y="59"/>
                                  </a:moveTo>
                                  <a:lnTo>
                                    <a:pt x="23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91" y="59"/>
                                  </a:moveTo>
                                  <a:lnTo>
                                    <a:pt x="244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49" y="59"/>
                                  </a:moveTo>
                                  <a:lnTo>
                                    <a:pt x="25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07" y="59"/>
                                  </a:moveTo>
                                  <a:lnTo>
                                    <a:pt x="256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64" y="59"/>
                                  </a:moveTo>
                                  <a:lnTo>
                                    <a:pt x="262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22" y="59"/>
                                  </a:moveTo>
                                  <a:lnTo>
                                    <a:pt x="26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79" y="59"/>
                                  </a:moveTo>
                                  <a:lnTo>
                                    <a:pt x="273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37" y="59"/>
                                  </a:moveTo>
                                  <a:lnTo>
                                    <a:pt x="27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95" y="59"/>
                                  </a:moveTo>
                                  <a:lnTo>
                                    <a:pt x="285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52" y="59"/>
                                  </a:moveTo>
                                  <a:lnTo>
                                    <a:pt x="291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10" y="59"/>
                                  </a:moveTo>
                                  <a:lnTo>
                                    <a:pt x="29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67" y="59"/>
                                  </a:moveTo>
                                  <a:lnTo>
                                    <a:pt x="302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25" y="59"/>
                                  </a:moveTo>
                                  <a:lnTo>
                                    <a:pt x="30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83" y="59"/>
                                  </a:moveTo>
                                  <a:lnTo>
                                    <a:pt x="314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40" y="59"/>
                                  </a:moveTo>
                                  <a:lnTo>
                                    <a:pt x="319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98" y="59"/>
                                  </a:moveTo>
                                  <a:lnTo>
                                    <a:pt x="32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55" y="59"/>
                                  </a:moveTo>
                                  <a:lnTo>
                                    <a:pt x="331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13" y="59"/>
                                  </a:moveTo>
                                  <a:lnTo>
                                    <a:pt x="33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71" y="59"/>
                                  </a:moveTo>
                                  <a:lnTo>
                                    <a:pt x="342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28" y="59"/>
                                  </a:moveTo>
                                  <a:lnTo>
                                    <a:pt x="348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86" y="59"/>
                                  </a:moveTo>
                                  <a:lnTo>
                                    <a:pt x="35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43" y="59"/>
                                  </a:moveTo>
                                  <a:lnTo>
                                    <a:pt x="360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01" y="59"/>
                                  </a:moveTo>
                                  <a:lnTo>
                                    <a:pt x="36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59" y="59"/>
                                  </a:moveTo>
                                  <a:lnTo>
                                    <a:pt x="371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16" y="59"/>
                                  </a:moveTo>
                                  <a:lnTo>
                                    <a:pt x="377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74" y="59"/>
                                  </a:moveTo>
                                  <a:lnTo>
                                    <a:pt x="38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31" y="59"/>
                                  </a:moveTo>
                                  <a:lnTo>
                                    <a:pt x="388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89" y="59"/>
                                  </a:moveTo>
                                  <a:lnTo>
                                    <a:pt x="39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47" y="59"/>
                                  </a:moveTo>
                                  <a:lnTo>
                                    <a:pt x="400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04" y="59"/>
                                  </a:moveTo>
                                  <a:lnTo>
                                    <a:pt x="406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62" y="59"/>
                                  </a:moveTo>
                                  <a:lnTo>
                                    <a:pt x="41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19" y="59"/>
                                  </a:moveTo>
                                  <a:lnTo>
                                    <a:pt x="417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77" y="59"/>
                                  </a:moveTo>
                                  <a:lnTo>
                                    <a:pt x="42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35" y="59"/>
                                  </a:moveTo>
                                  <a:lnTo>
                                    <a:pt x="429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92" y="59"/>
                                  </a:moveTo>
                                  <a:lnTo>
                                    <a:pt x="435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50" y="59"/>
                                  </a:moveTo>
                                  <a:lnTo>
                                    <a:pt x="44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07" y="59"/>
                                  </a:moveTo>
                                  <a:lnTo>
                                    <a:pt x="446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65" y="59"/>
                                  </a:moveTo>
                                  <a:lnTo>
                                    <a:pt x="45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23" y="59"/>
                                  </a:moveTo>
                                  <a:lnTo>
                                    <a:pt x="458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80" y="59"/>
                                  </a:moveTo>
                                  <a:lnTo>
                                    <a:pt x="463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38" y="59"/>
                                  </a:moveTo>
                                  <a:lnTo>
                                    <a:pt x="46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95" y="59"/>
                                  </a:moveTo>
                                  <a:lnTo>
                                    <a:pt x="475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53" y="59"/>
                                  </a:moveTo>
                                  <a:lnTo>
                                    <a:pt x="48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11" y="59"/>
                                  </a:moveTo>
                                  <a:lnTo>
                                    <a:pt x="486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68" y="59"/>
                                  </a:moveTo>
                                  <a:lnTo>
                                    <a:pt x="492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26" y="59"/>
                                  </a:moveTo>
                                  <a:lnTo>
                                    <a:pt x="49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83" y="59"/>
                                  </a:moveTo>
                                  <a:lnTo>
                                    <a:pt x="504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41" y="59"/>
                                  </a:moveTo>
                                  <a:lnTo>
                                    <a:pt x="50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99" y="59"/>
                                  </a:moveTo>
                                  <a:lnTo>
                                    <a:pt x="515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56" y="59"/>
                                  </a:moveTo>
                                  <a:lnTo>
                                    <a:pt x="52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14" y="59"/>
                                  </a:moveTo>
                                  <a:lnTo>
                                    <a:pt x="52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71" y="59"/>
                                  </a:moveTo>
                                  <a:lnTo>
                                    <a:pt x="532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29" y="59"/>
                                  </a:moveTo>
                                  <a:lnTo>
                                    <a:pt x="53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87" y="59"/>
                                  </a:moveTo>
                                  <a:lnTo>
                                    <a:pt x="544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44" y="59"/>
                                  </a:moveTo>
                                  <a:lnTo>
                                    <a:pt x="550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02" y="59"/>
                                  </a:moveTo>
                                  <a:lnTo>
                                    <a:pt x="55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59" y="59"/>
                                  </a:moveTo>
                                  <a:lnTo>
                                    <a:pt x="561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17" y="59"/>
                                  </a:moveTo>
                                  <a:lnTo>
                                    <a:pt x="56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75" y="59"/>
                                  </a:moveTo>
                                  <a:lnTo>
                                    <a:pt x="573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32" y="59"/>
                                  </a:moveTo>
                                  <a:lnTo>
                                    <a:pt x="579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90" y="59"/>
                                  </a:moveTo>
                                  <a:lnTo>
                                    <a:pt x="58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47" y="59"/>
                                  </a:moveTo>
                                  <a:lnTo>
                                    <a:pt x="590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05" y="59"/>
                                  </a:moveTo>
                                  <a:lnTo>
                                    <a:pt x="59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63" y="59"/>
                                  </a:moveTo>
                                  <a:lnTo>
                                    <a:pt x="602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20" y="59"/>
                                  </a:moveTo>
                                  <a:lnTo>
                                    <a:pt x="607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78" y="59"/>
                                  </a:moveTo>
                                  <a:lnTo>
                                    <a:pt x="61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35" y="59"/>
                                  </a:moveTo>
                                  <a:lnTo>
                                    <a:pt x="619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93" y="59"/>
                                  </a:moveTo>
                                  <a:lnTo>
                                    <a:pt x="62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51" y="59"/>
                                  </a:moveTo>
                                  <a:lnTo>
                                    <a:pt x="630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08" y="59"/>
                                  </a:moveTo>
                                  <a:lnTo>
                                    <a:pt x="636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66" y="59"/>
                                  </a:moveTo>
                                  <a:lnTo>
                                    <a:pt x="64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23" y="59"/>
                                  </a:moveTo>
                                  <a:lnTo>
                                    <a:pt x="648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81" y="59"/>
                                  </a:moveTo>
                                  <a:lnTo>
                                    <a:pt x="65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39" y="59"/>
                                  </a:moveTo>
                                  <a:lnTo>
                                    <a:pt x="659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5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96" y="59"/>
                                  </a:moveTo>
                                  <a:lnTo>
                                    <a:pt x="665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54" y="59"/>
                                  </a:moveTo>
                                  <a:lnTo>
                                    <a:pt x="67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11" y="59"/>
                                  </a:moveTo>
                                  <a:lnTo>
                                    <a:pt x="676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69" y="59"/>
                                  </a:moveTo>
                                  <a:lnTo>
                                    <a:pt x="68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27" y="59"/>
                                  </a:moveTo>
                                  <a:lnTo>
                                    <a:pt x="688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84" y="59"/>
                                  </a:moveTo>
                                  <a:lnTo>
                                    <a:pt x="694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42" y="59"/>
                                  </a:moveTo>
                                  <a:lnTo>
                                    <a:pt x="69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99" y="59"/>
                                  </a:moveTo>
                                  <a:lnTo>
                                    <a:pt x="705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57" y="59"/>
                                  </a:moveTo>
                                  <a:lnTo>
                                    <a:pt x="71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15" y="59"/>
                                  </a:moveTo>
                                  <a:lnTo>
                                    <a:pt x="717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72" y="59"/>
                                  </a:moveTo>
                                  <a:lnTo>
                                    <a:pt x="723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30" y="59"/>
                                  </a:moveTo>
                                  <a:lnTo>
                                    <a:pt x="72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87" y="59"/>
                                  </a:moveTo>
                                  <a:lnTo>
                                    <a:pt x="73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45" y="59"/>
                                  </a:moveTo>
                                  <a:lnTo>
                                    <a:pt x="74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03" y="59"/>
                                  </a:moveTo>
                                  <a:lnTo>
                                    <a:pt x="74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60" y="59"/>
                                  </a:moveTo>
                                  <a:lnTo>
                                    <a:pt x="75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18" y="59"/>
                                  </a:moveTo>
                                  <a:lnTo>
                                    <a:pt x="75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75" y="59"/>
                                  </a:moveTo>
                                  <a:lnTo>
                                    <a:pt x="76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33" y="59"/>
                                  </a:moveTo>
                                  <a:lnTo>
                                    <a:pt x="76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91" y="59"/>
                                  </a:moveTo>
                                  <a:lnTo>
                                    <a:pt x="77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48" y="59"/>
                                  </a:moveTo>
                                  <a:lnTo>
                                    <a:pt x="78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06" y="59"/>
                                  </a:moveTo>
                                  <a:lnTo>
                                    <a:pt x="78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63" y="59"/>
                                  </a:moveTo>
                                  <a:lnTo>
                                    <a:pt x="79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21" y="59"/>
                                  </a:moveTo>
                                  <a:lnTo>
                                    <a:pt x="79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79" y="59"/>
                                  </a:moveTo>
                                  <a:lnTo>
                                    <a:pt x="80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36" y="59"/>
                                  </a:moveTo>
                                  <a:lnTo>
                                    <a:pt x="80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94" y="59"/>
                                  </a:moveTo>
                                  <a:lnTo>
                                    <a:pt x="81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9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51" y="59"/>
                                  </a:moveTo>
                                  <a:lnTo>
                                    <a:pt x="82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09" y="59"/>
                                  </a:moveTo>
                                  <a:lnTo>
                                    <a:pt x="82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67" y="59"/>
                                  </a:moveTo>
                                  <a:lnTo>
                                    <a:pt x="83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24" y="59"/>
                                  </a:moveTo>
                                  <a:lnTo>
                                    <a:pt x="83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82" y="59"/>
                                  </a:moveTo>
                                  <a:lnTo>
                                    <a:pt x="84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3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39" y="59"/>
                                  </a:moveTo>
                                  <a:lnTo>
                                    <a:pt x="84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97" y="59"/>
                                  </a:moveTo>
                                  <a:lnTo>
                                    <a:pt x="85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55" y="59"/>
                                  </a:moveTo>
                                  <a:lnTo>
                                    <a:pt x="86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12" y="59"/>
                                  </a:moveTo>
                                  <a:lnTo>
                                    <a:pt x="86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70" y="59"/>
                                  </a:moveTo>
                                  <a:lnTo>
                                    <a:pt x="87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27" y="59"/>
                                  </a:moveTo>
                                  <a:lnTo>
                                    <a:pt x="87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85" y="59"/>
                                  </a:moveTo>
                                  <a:lnTo>
                                    <a:pt x="88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43" y="59"/>
                                  </a:moveTo>
                                  <a:lnTo>
                                    <a:pt x="89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00" y="59"/>
                                  </a:moveTo>
                                  <a:lnTo>
                                    <a:pt x="89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58" y="59"/>
                                  </a:moveTo>
                                  <a:lnTo>
                                    <a:pt x="90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1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15" y="59"/>
                                  </a:moveTo>
                                  <a:lnTo>
                                    <a:pt x="90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73" y="59"/>
                                  </a:moveTo>
                                  <a:lnTo>
                                    <a:pt x="91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31" y="59"/>
                                  </a:moveTo>
                                  <a:lnTo>
                                    <a:pt x="91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88" y="59"/>
                                  </a:moveTo>
                                  <a:lnTo>
                                    <a:pt x="92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46" y="59"/>
                                  </a:moveTo>
                                  <a:lnTo>
                                    <a:pt x="93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03" y="59"/>
                                  </a:moveTo>
                                  <a:lnTo>
                                    <a:pt x="93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9361" y="59"/>
                                  </a:moveTo>
                                  <a:lnTo>
                                    <a:pt x="94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5pt;height:5.75pt" coordorigin="0,0" coordsize="9443,115">
                <v:group id="shape_0" style="position:absolute;left:0;top:0;width:58;height:115">
                  <v:shape id="shape_0" coordorigin="30,30" coordsize="58,58" path="m30,59l87,59e" stroked="t" o:allowincell="f" style="position:absolute;left: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;top:0;width:58;height:115">
                  <v:shape id="shape_0" coordorigin="87,30" coordsize="58,58" path="m87,59l145,59e" stroked="t" o:allowincell="f" style="position:absolute;left: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;top:0;width:58;height:115">
                  <v:shape id="shape_0" coordorigin="145,30" coordsize="58,58" path="m145,59l203,59e" stroked="t" o:allowincell="f" style="position:absolute;left: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4;top:0;width:58;height:115">
                  <v:shape id="shape_0" coordorigin="203,30" coordsize="58,58" path="m203,59l260,59e" stroked="t" o:allowincell="f" style="position:absolute;left:1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;top:0;width:58;height:115">
                  <v:shape id="shape_0" coordorigin="260,30" coordsize="58,58" path="m260,59l318,59e" stroked="t" o:allowincell="f" style="position:absolute;left: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9;top:0;width:58;height:115">
                  <v:shape id="shape_0" coordorigin="318,30" coordsize="58,58" path="m318,59l375,59e" stroked="t" o:allowincell="f" style="position:absolute;left: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;top:0;width:58;height:115">
                  <v:shape id="shape_0" coordorigin="375,30" coordsize="58,58" path="m375,59l433,59e" stroked="t" o:allowincell="f" style="position:absolute;left: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5;top:0;width:58;height:115">
                  <v:shape id="shape_0" coordorigin="433,30" coordsize="58,58" path="m433,59l491,59e" stroked="t" o:allowincell="f" style="position:absolute;left: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;top:0;width:58;height:115">
                  <v:shape id="shape_0" coordorigin="491,30" coordsize="58,58" path="m491,59l548,59e" stroked="t" o:allowincell="f" style="position:absolute;left:46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1;top:0;width:58;height:115">
                  <v:shape id="shape_0" coordorigin="548,30" coordsize="58,58" path="m548,59l606,59e" stroked="t" o:allowincell="f" style="position:absolute;left: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;top:0;width:58;height:115">
                  <v:shape id="shape_0" coordorigin="606,30" coordsize="58,58" path="m606,59l663,59e" stroked="t" o:allowincell="f" style="position:absolute;left: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7;top:0;width:58;height:115">
                  <v:shape id="shape_0" coordorigin="663,30" coordsize="58,58" path="m663,59l721,59e" stroked="t" o:allowincell="f" style="position:absolute;left:63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;top:0;width:58;height:115">
                  <v:shape id="shape_0" coordorigin="721,30" coordsize="58,58" path="m721,59l779,59e" stroked="t" o:allowincell="f" style="position:absolute;left: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3;top:0;width:58;height:115">
                  <v:shape id="shape_0" coordorigin="779,30" coordsize="58,58" path="m779,59l836,59e" stroked="t" o:allowincell="f" style="position:absolute;left:75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;top:0;width:58;height:115">
                  <v:shape id="shape_0" coordorigin="836,30" coordsize="58,58" path="m836,59l894,59e" stroked="t" o:allowincell="f" style="position:absolute;left:81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9;top:0;width:58;height:115">
                  <v:shape id="shape_0" coordorigin="894,30" coordsize="58,58" path="m894,59l951,59e" stroked="t" o:allowincell="f" style="position:absolute;left: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6;top:0;width:58;height:115">
                  <v:shape id="shape_0" coordorigin="951,30" coordsize="58,58" path="m951,59l1009,59e" stroked="t" o:allowincell="f" style="position:absolute;left: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5;top:0;width:58;height:115">
                  <v:shape id="shape_0" coordorigin="1009,30" coordsize="58,58" path="m1009,59l1067,59e" stroked="t" o:allowincell="f" style="position:absolute;left: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3;top:0;width:58;height:115">
                  <v:shape id="shape_0" coordorigin="1067,30" coordsize="58,58" path="m1067,59l1124,59e" stroked="t" o:allowincell="f" style="position:absolute;left:104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00;top:0;width:58;height:115">
                  <v:shape id="shape_0" coordorigin="1124,30" coordsize="58,58" path="m1124,59l1182,59e" stroked="t" o:allowincell="f" style="position:absolute;left:1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9;top:0;width:58;height:115">
                  <v:shape id="shape_0" coordorigin="1182,30" coordsize="58,58" path="m1182,59l1239,59e" stroked="t" o:allowincell="f" style="position:absolute;left:1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16;top:0;width:58;height:115">
                  <v:shape id="shape_0" coordorigin="1239,30" coordsize="58,58" path="m1239,59l1297,59e" stroked="t" o:allowincell="f" style="position:absolute;left:1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275;top:0;width:58;height:115">
                  <v:shape id="shape_0" coordorigin="1297,30" coordsize="58,58" path="m1297,59l1355,59e" stroked="t" o:allowincell="f" style="position:absolute;left:127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33;top:0;width:58;height:115">
                  <v:shape id="shape_0" coordorigin="1355,30" coordsize="58,58" path="m1355,59l1412,59e" stroked="t" o:allowincell="f" style="position:absolute;left:13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390;top:0;width:58;height:115">
                  <v:shape id="shape_0" coordorigin="1412,30" coordsize="58,58" path="m1412,59l1470,59e" stroked="t" o:allowincell="f" style="position:absolute;left:139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49;top:0;width:58;height:115">
                  <v:shape id="shape_0" coordorigin="1470,30" coordsize="58,58" path="m1470,59l1527,59e" stroked="t" o:allowincell="f" style="position:absolute;left:144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06;top:0;width:58;height:115">
                  <v:shape id="shape_0" coordorigin="1527,30" coordsize="58,58" path="m1527,59l1585,59e" stroked="t" o:allowincell="f" style="position:absolute;left:150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64;top:0;width:58;height:115">
                  <v:shape id="shape_0" coordorigin="1585,30" coordsize="58,58" path="m1585,59l1643,59e" stroked="t" o:allowincell="f" style="position:absolute;left:156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23;top:0;width:58;height:115">
                  <v:shape id="shape_0" coordorigin="1643,30" coordsize="58,58" path="m1643,59l1700,59e" stroked="t" o:allowincell="f" style="position:absolute;left:16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680;top:0;width:58;height:115">
                  <v:shape id="shape_0" coordorigin="1700,30" coordsize="58,58" path="m1700,59l1758,59e" stroked="t" o:allowincell="f" style="position:absolute;left:168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39;top:0;width:58;height:115">
                  <v:shape id="shape_0" coordorigin="1758,30" coordsize="58,58" path="m1758,59l1815,59e" stroked="t" o:allowincell="f" style="position:absolute;left:173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96;top:0;width:58;height:115">
                  <v:shape id="shape_0" coordorigin="1815,30" coordsize="58,58" path="m1815,59l1873,59e" stroked="t" o:allowincell="f" style="position:absolute;left:179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54;top:0;width:58;height:115">
                  <v:shape id="shape_0" coordorigin="1873,30" coordsize="58,58" path="m1873,59l1931,59e" stroked="t" o:allowincell="f" style="position:absolute;left:185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13;top:0;width:58;height:115">
                  <v:shape id="shape_0" coordorigin="1931,30" coordsize="58,58" path="m1931,59l1988,59e" stroked="t" o:allowincell="f" style="position:absolute;left:19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70;top:0;width:58;height:115">
                  <v:shape id="shape_0" coordorigin="1988,30" coordsize="58,58" path="m1988,59l2046,59e" stroked="t" o:allowincell="f" style="position:absolute;left:197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28;top:0;width:58;height:115">
                  <v:shape id="shape_0" coordorigin="2046,30" coordsize="58,58" path="m2046,59l2103,59e" stroked="t" o:allowincell="f" style="position:absolute;left:202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086;top:0;width:58;height:115">
                  <v:shape id="shape_0" coordorigin="2103,30" coordsize="58,58" path="m2103,59l2161,59e" stroked="t" o:allowincell="f" style="position:absolute;left:208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44;top:0;width:58;height:115">
                  <v:shape id="shape_0" coordorigin="2161,30" coordsize="58,58" path="m2161,59l2219,59e" stroked="t" o:allowincell="f" style="position:absolute;left:214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02;top:0;width:58;height:115">
                  <v:shape id="shape_0" coordorigin="2219,30" coordsize="58,58" path="m2219,59l2276,59e" stroked="t" o:allowincell="f" style="position:absolute;left:220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60;top:0;width:58;height:115">
                  <v:shape id="shape_0" coordorigin="2276,30" coordsize="58,58" path="m2276,59l2334,59e" stroked="t" o:allowincell="f" style="position:absolute;left:226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8;top:0;width:58;height:115">
                  <v:shape id="shape_0" coordorigin="2334,30" coordsize="58,58" path="m2334,59l2391,59e" stroked="t" o:allowincell="f" style="position:absolute;left:231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376;top:0;width:58;height:115">
                  <v:shape id="shape_0" coordorigin="2391,30" coordsize="58,58" path="m2391,59l2449,59e" stroked="t" o:allowincell="f" style="position:absolute;left:237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34;top:0;width:58;height:115">
                  <v:shape id="shape_0" coordorigin="2449,30" coordsize="58,58" path="m2449,59l2507,59e" stroked="t" o:allowincell="f" style="position:absolute;left:243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92;top:0;width:58;height:115">
                  <v:shape id="shape_0" coordorigin="2507,30" coordsize="58,58" path="m2507,59l2564,59e" stroked="t" o:allowincell="f" style="position:absolute;left:249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50;top:0;width:58;height:115">
                  <v:shape id="shape_0" coordorigin="2564,30" coordsize="58,58" path="m2564,59l2622,59e" stroked="t" o:allowincell="f" style="position:absolute;left:255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08;top:0;width:58;height:115">
                  <v:shape id="shape_0" coordorigin="2622,30" coordsize="58,58" path="m2622,59l2679,59e" stroked="t" o:allowincell="f" style="position:absolute;left:260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65;top:0;width:58;height:115">
                  <v:shape id="shape_0" coordorigin="2679,30" coordsize="58,58" path="m2679,59l2737,59e" stroked="t" o:allowincell="f" style="position:absolute;left:266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24;top:0;width:58;height:115">
                  <v:shape id="shape_0" coordorigin="2737,30" coordsize="58,58" path="m2737,59l2795,59e" stroked="t" o:allowincell="f" style="position:absolute;left:272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782;top:0;width:58;height:115">
                  <v:shape id="shape_0" coordorigin="2795,30" coordsize="58,58" path="m2795,59l2852,59e" stroked="t" o:allowincell="f" style="position:absolute;left:278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40;top:0;width:58;height:115">
                  <v:shape id="shape_0" coordorigin="2852,30" coordsize="58,58" path="m2852,59l2910,59e" stroked="t" o:allowincell="f" style="position:absolute;left:284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98;top:0;width:58;height:115">
                  <v:shape id="shape_0" coordorigin="2910,30" coordsize="58,58" path="m2910,59l2967,59e" stroked="t" o:allowincell="f" style="position:absolute;left:289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55;top:0;width:58;height:115">
                  <v:shape id="shape_0" coordorigin="2967,30" coordsize="58,58" path="m2967,59l3025,59e" stroked="t" o:allowincell="f" style="position:absolute;left:295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14;top:0;width:58;height:115">
                  <v:shape id="shape_0" coordorigin="3025,30" coordsize="58,58" path="m3025,59l3083,59e" stroked="t" o:allowincell="f" style="position:absolute;left:301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72;top:0;width:58;height:115">
                  <v:shape id="shape_0" coordorigin="3083,30" coordsize="58,58" path="m3083,59l3140,59e" stroked="t" o:allowincell="f" style="position:absolute;left:30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29;top:0;width:58;height:115">
                  <v:shape id="shape_0" coordorigin="3140,30" coordsize="58,58" path="m3140,59l3198,59e" stroked="t" o:allowincell="f" style="position:absolute;left:312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188;top:0;width:58;height:115">
                  <v:shape id="shape_0" coordorigin="3198,30" coordsize="58,58" path="m3198,59l3255,59e" stroked="t" o:allowincell="f" style="position:absolute;left:318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45;top:0;width:58;height:115">
                  <v:shape id="shape_0" coordorigin="3255,30" coordsize="58,58" path="m3255,59l3313,59e" stroked="t" o:allowincell="f" style="position:absolute;left:324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03;top:0;width:58;height:115">
                  <v:shape id="shape_0" coordorigin="3313,30" coordsize="58,58" path="m3313,59l3371,59e" stroked="t" o:allowincell="f" style="position:absolute;left:330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62;top:0;width:58;height:115">
                  <v:shape id="shape_0" coordorigin="3371,30" coordsize="58,58" path="m3371,59l3428,59e" stroked="t" o:allowincell="f" style="position:absolute;left:33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19;top:0;width:58;height:115">
                  <v:shape id="shape_0" coordorigin="3428,30" coordsize="58,58" path="m3428,59l3486,59e" stroked="t" o:allowincell="f" style="position:absolute;left:341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8;top:0;width:58;height:115">
                  <v:shape id="shape_0" coordorigin="3486,30" coordsize="58,58" path="m3486,59l3543,59e" stroked="t" o:allowincell="f" style="position:absolute;left:347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35;top:0;width:58;height:115">
                  <v:shape id="shape_0" coordorigin="3543,30" coordsize="58,58" path="m3543,59l3601,59e" stroked="t" o:allowincell="f" style="position:absolute;left:353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93;top:0;width:58;height:115">
                  <v:shape id="shape_0" coordorigin="3601,30" coordsize="58,58" path="m3601,59l3659,59e" stroked="t" o:allowincell="f" style="position:absolute;left:359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52;top:0;width:58;height:115">
                  <v:shape id="shape_0" coordorigin="3659,30" coordsize="58,58" path="m3659,59l3716,59e" stroked="t" o:allowincell="f" style="position:absolute;left:36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09;top:0;width:58;height:115">
                  <v:shape id="shape_0" coordorigin="3716,30" coordsize="58,58" path="m3716,59l3774,59e" stroked="t" o:allowincell="f" style="position:absolute;left:370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67;top:0;width:58;height:115">
                  <v:shape id="shape_0" coordorigin="3774,30" coordsize="58,58" path="m3774,59l3831,59e" stroked="t" o:allowincell="f" style="position:absolute;left:376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25;top:0;width:58;height:115">
                  <v:shape id="shape_0" coordorigin="3831,30" coordsize="58,58" path="m3831,59l3889,59e" stroked="t" o:allowincell="f" style="position:absolute;left:382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883;top:0;width:58;height:115">
                  <v:shape id="shape_0" coordorigin="3889,30" coordsize="58,58" path="m3889,59l3947,59e" stroked="t" o:allowincell="f" style="position:absolute;left:388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42;top:0;width:58;height:115">
                  <v:shape id="shape_0" coordorigin="3947,30" coordsize="58,58" path="m3947,59l4004,59e" stroked="t" o:allowincell="f" style="position:absolute;left:39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99;top:0;width:58;height:115">
                  <v:shape id="shape_0" coordorigin="4004,30" coordsize="58,58" path="m4004,59l4062,59e" stroked="t" o:allowincell="f" style="position:absolute;left:399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57;top:0;width:58;height:115">
                  <v:shape id="shape_0" coordorigin="4062,30" coordsize="58,58" path="m4062,59l4119,59e" stroked="t" o:allowincell="f" style="position:absolute;left:405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15;top:0;width:58;height:115">
                  <v:shape id="shape_0" coordorigin="4119,30" coordsize="58,58" path="m4119,59l4177,59e" stroked="t" o:allowincell="f" style="position:absolute;left:411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73;top:0;width:58;height:115">
                  <v:shape id="shape_0" coordorigin="4177,30" coordsize="58,58" path="m4177,59l4235,59e" stroked="t" o:allowincell="f" style="position:absolute;left:417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31;top:0;width:58;height:115">
                  <v:shape id="shape_0" coordorigin="4235,30" coordsize="58,58" path="m4235,59l4292,59e" stroked="t" o:allowincell="f" style="position:absolute;left:423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289;top:0;width:58;height:115">
                  <v:shape id="shape_0" coordorigin="4292,30" coordsize="58,58" path="m4292,59l4350,59e" stroked="t" o:allowincell="f" style="position:absolute;left:428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47;top:0;width:58;height:115">
                  <v:shape id="shape_0" coordorigin="4350,30" coordsize="58,58" path="m4350,59l4407,59e" stroked="t" o:allowincell="f" style="position:absolute;left:434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04;top:0;width:58;height:115">
                  <v:shape id="shape_0" coordorigin="4407,30" coordsize="58,58" path="m4407,59l4465,59e" stroked="t" o:allowincell="f" style="position:absolute;left:440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63;top:0;width:58;height:115">
                  <v:shape id="shape_0" coordorigin="4465,30" coordsize="58,58" path="m4465,59l4523,59e" stroked="t" o:allowincell="f" style="position:absolute;left:446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21;top:0;width:58;height:115">
                  <v:shape id="shape_0" coordorigin="4523,30" coordsize="58,58" path="m4523,59l4580,59e" stroked="t" o:allowincell="f" style="position:absolute;left:452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579;top:0;width:58;height:115">
                  <v:shape id="shape_0" coordorigin="4580,30" coordsize="58,58" path="m4580,59l4638,59e" stroked="t" o:allowincell="f" style="position:absolute;left:457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7;top:0;width:58;height:115">
                  <v:shape id="shape_0" coordorigin="4638,30" coordsize="58,58" path="m4638,59l4695,59e" stroked="t" o:allowincell="f" style="position:absolute;left:463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94;top:0;width:58;height:115">
                  <v:shape id="shape_0" coordorigin="4695,30" coordsize="58,58" path="m4695,59l4753,59e" stroked="t" o:allowincell="f" style="position:absolute;left:469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53;top:0;width:58;height:115">
                  <v:shape id="shape_0" coordorigin="4753,30" coordsize="58,58" path="m4753,59l4811,59e" stroked="t" o:allowincell="f" style="position:absolute;left:475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11;top:0;width:58;height:115">
                  <v:shape id="shape_0" coordorigin="4811,30" coordsize="58,58" path="m4811,59l4868,59e" stroked="t" o:allowincell="f" style="position:absolute;left:481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68;top:0;width:58;height:115">
                  <v:shape id="shape_0" coordorigin="4868,30" coordsize="58,58" path="m4868,59l4926,59e" stroked="t" o:allowincell="f" style="position:absolute;left:486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27;top:0;width:58;height:115">
                  <v:shape id="shape_0" coordorigin="4926,30" coordsize="58,58" path="m4926,59l4983,59e" stroked="t" o:allowincell="f" style="position:absolute;left:492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984;top:0;width:58;height:115">
                  <v:shape id="shape_0" coordorigin="4983,30" coordsize="58,58" path="m4983,59l5041,59e" stroked="t" o:allowincell="f" style="position:absolute;left:498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43;top:0;width:58;height:115">
                  <v:shape id="shape_0" coordorigin="5041,30" coordsize="58,58" path="m5041,59l5099,59e" stroked="t" o:allowincell="f" style="position:absolute;left:504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01;top:0;width:58;height:115">
                  <v:shape id="shape_0" coordorigin="5099,30" coordsize="58,58" path="m5099,59l5156,59e" stroked="t" o:allowincell="f" style="position:absolute;left:510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58;top:0;width:58;height:115">
                  <v:shape id="shape_0" coordorigin="5156,30" coordsize="58,58" path="m5156,59l5214,59e" stroked="t" o:allowincell="f" style="position:absolute;left:515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17;top:0;width:58;height:115">
                  <v:shape id="shape_0" coordorigin="5214,30" coordsize="58,58" path="m5214,59l5271,59e" stroked="t" o:allowincell="f" style="position:absolute;left:521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74;top:0;width:58;height:115">
                  <v:shape id="shape_0" coordorigin="5271,30" coordsize="58,58" path="m5271,59l5329,59e" stroked="t" o:allowincell="f" style="position:absolute;left:52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32;top:0;width:58;height:115">
                  <v:shape id="shape_0" coordorigin="5329,30" coordsize="58,58" path="m5329,59l5387,59e" stroked="t" o:allowincell="f" style="position:absolute;left:533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91;top:0;width:58;height:115">
                  <v:shape id="shape_0" coordorigin="5387,30" coordsize="58,58" path="m5387,59l5444,59e" stroked="t" o:allowincell="f" style="position:absolute;left:539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48;top:0;width:58;height:115">
                  <v:shape id="shape_0" coordorigin="5444,30" coordsize="58,58" path="m5444,59l5502,59e" stroked="t" o:allowincell="f" style="position:absolute;left:544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06;top:0;width:58;height:115">
                  <v:shape id="shape_0" coordorigin="5502,30" coordsize="58,58" path="m5502,59l5559,59e" stroked="t" o:allowincell="f" style="position:absolute;left:550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64;top:0;width:58;height:115">
                  <v:shape id="shape_0" coordorigin="5559,30" coordsize="58,58" path="m5559,59l5617,59e" stroked="t" o:allowincell="f" style="position:absolute;left:556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22;top:0;width:58;height:115">
                  <v:shape id="shape_0" coordorigin="5617,30" coordsize="58,58" path="m5617,59l5675,59e" stroked="t" o:allowincell="f" style="position:absolute;left:562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681;top:0;width:58;height:115">
                  <v:shape id="shape_0" coordorigin="5675,30" coordsize="58,58" path="m5675,59l5732,59e" stroked="t" o:allowincell="f" style="position:absolute;left:568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38;top:0;width:58;height:115">
                  <v:shape id="shape_0" coordorigin="5732,30" coordsize="58,58" path="m5732,59l5790,59e" stroked="t" o:allowincell="f" style="position:absolute;left:573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6;top:0;width:58;height:115">
                  <v:shape id="shape_0" coordorigin="5790,30" coordsize="58,58" path="m5790,59l5847,59e" stroked="t" o:allowincell="f" style="position:absolute;left:579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54;top:0;width:58;height:115">
                  <v:shape id="shape_0" coordorigin="5847,30" coordsize="58,58" path="m5847,59l5905,59e" stroked="t" o:allowincell="f" style="position:absolute;left:585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12;top:0;width:58;height:115">
                  <v:shape id="shape_0" coordorigin="5905,30" coordsize="58,58" path="m5905,59l5963,59e" stroked="t" o:allowincell="f" style="position:absolute;left:591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70;top:0;width:58;height:115">
                  <v:shape id="shape_0" coordorigin="5963,30" coordsize="58,58" path="m5963,59l6020,59e" stroked="t" o:allowincell="f" style="position:absolute;left:597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28;top:0;width:58;height:115">
                  <v:shape id="shape_0" coordorigin="6020,30" coordsize="58,58" path="m6020,59l6078,59e" stroked="t" o:allowincell="f" style="position:absolute;left:602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086;top:0;width:58;height:115">
                  <v:shape id="shape_0" coordorigin="6078,30" coordsize="58,58" path="m6078,59l6135,59e" stroked="t" o:allowincell="f" style="position:absolute;left:608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44;top:0;width:58;height:115">
                  <v:shape id="shape_0" coordorigin="6135,30" coordsize="58,58" path="m6135,59l6193,59e" stroked="t" o:allowincell="f" style="position:absolute;left:614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02;top:0;width:58;height:115">
                  <v:shape id="shape_0" coordorigin="6193,30" coordsize="58,58" path="m6193,59l6251,59e" stroked="t" o:allowincell="f" style="position:absolute;left:620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60;top:0;width:58;height:115">
                  <v:shape id="shape_0" coordorigin="6251,30" coordsize="58,58" path="m6251,59l6308,59e" stroked="t" o:allowincell="f" style="position:absolute;left:626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18;top:0;width:58;height:115">
                  <v:shape id="shape_0" coordorigin="6308,30" coordsize="58,58" path="m6308,59l6366,59e" stroked="t" o:allowincell="f" style="position:absolute;left:631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376;top:0;width:58;height:115">
                  <v:shape id="shape_0" coordorigin="6366,30" coordsize="58,58" path="m6366,59l6423,59e" stroked="t" o:allowincell="f" style="position:absolute;left:637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33;top:0;width:58;height:115">
                  <v:shape id="shape_0" coordorigin="6423,30" coordsize="58,58" path="m6423,59l6481,59e" stroked="t" o:allowincell="f" style="position:absolute;left:64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92;top:0;width:58;height:115">
                  <v:shape id="shape_0" coordorigin="6481,30" coordsize="58,58" path="m6481,59l6539,59e" stroked="t" o:allowincell="f" style="position:absolute;left:649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50;top:0;width:58;height:115">
                  <v:shape id="shape_0" coordorigin="6539,30" coordsize="58,58" path="m6539,59l6596,59e" stroked="t" o:allowincell="f" style="position:absolute;left:655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07;top:0;width:58;height:115">
                  <v:shape id="shape_0" coordorigin="6596,30" coordsize="58,58" path="m6596,59l6654,59e" stroked="t" o:allowincell="f" style="position:absolute;left:660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66;top:0;width:58;height:115">
                  <v:shape id="shape_0" coordorigin="6654,30" coordsize="58,58" path="m6654,59l6711,59e" stroked="t" o:allowincell="f" style="position:absolute;left:666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23;top:0;width:58;height:115">
                  <v:shape id="shape_0" coordorigin="6711,30" coordsize="58,58" path="m6711,59l6769,59e" stroked="t" o:allowincell="f" style="position:absolute;left:67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782;top:0;width:58;height:115">
                  <v:shape id="shape_0" coordorigin="6769,30" coordsize="58,58" path="m6769,59l6827,59e" stroked="t" o:allowincell="f" style="position:absolute;left:678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40;top:0;width:58;height:115">
                  <v:shape id="shape_0" coordorigin="6827,30" coordsize="58,58" path="m6827,59l6884,59e" stroked="t" o:allowincell="f" style="position:absolute;left:684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97;top:0;width:58;height:115">
                  <v:shape id="shape_0" coordorigin="6884,30" coordsize="58,58" path="m6884,59l6942,59e" stroked="t" o:allowincell="f" style="position:absolute;left:689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6;top:0;width:58;height:115">
                  <v:shape id="shape_0" coordorigin="6942,30" coordsize="58,58" path="m6942,59l6999,59e" stroked="t" o:allowincell="f" style="position:absolute;left:695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13;top:0;width:58;height:115">
                  <v:shape id="shape_0" coordorigin="6999,30" coordsize="58,58" path="m6999,59l7057,59e" stroked="t" o:allowincell="f" style="position:absolute;left:70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71;top:0;width:58;height:115">
                  <v:shape id="shape_0" coordorigin="7057,30" coordsize="58,58" path="m7057,59l7115,59e" stroked="t" o:allowincell="f" style="position:absolute;left:707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30;top:0;width:58;height:115">
                  <v:shape id="shape_0" coordorigin="7115,30" coordsize="58,58" path="m7115,59l7172,59e" stroked="t" o:allowincell="f" style="position:absolute;left:713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187;top:0;width:58;height:115">
                  <v:shape id="shape_0" coordorigin="7172,30" coordsize="58,58" path="m7172,59l7230,59e" stroked="t" o:allowincell="f" style="position:absolute;left:718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46;top:0;width:58;height:115">
                  <v:shape id="shape_0" coordorigin="7230,30" coordsize="58,58" path="m7230,59l7287,59e" stroked="t" o:allowincell="f" style="position:absolute;left:724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03;top:0;width:58;height:115">
                  <v:shape id="shape_0" coordorigin="7287,30" coordsize="58,58" path="m7287,59l7345,59e" stroked="t" o:allowincell="f" style="position:absolute;left:730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61;top:0;width:58;height:115">
                  <v:shape id="shape_0" coordorigin="7345,30" coordsize="58,58" path="m7345,59l7403,59e" stroked="t" o:allowincell="f" style="position:absolute;left:736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20;top:0;width:58;height:115">
                  <v:shape id="shape_0" coordorigin="7403,30" coordsize="58,58" path="m7403,59l7460,59e" stroked="t" o:allowincell="f" style="position:absolute;left:742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477;top:0;width:58;height:115">
                  <v:shape id="shape_0" coordorigin="7460,30" coordsize="58,58" path="m7460,59l7518,59e" stroked="t" o:allowincell="f" style="position:absolute;left:747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35;top:0;width:58;height:115">
                  <v:shape id="shape_0" coordorigin="7518,30" coordsize="58,58" path="m7518,59l7575,59e" stroked="t" o:allowincell="f" style="position:absolute;left:753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93;top:0;width:58;height:115">
                  <v:shape id="shape_0" coordorigin="7575,30" coordsize="58,58" path="m7575,59l7633,59e" stroked="t" o:allowincell="f" style="position:absolute;left:759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51;top:0;width:58;height:115">
                  <v:shape id="shape_0" coordorigin="7633,30" coordsize="58,58" path="m7633,59l7691,59e" stroked="t" o:allowincell="f" style="position:absolute;left:765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09;top:0;width:58;height:115">
                  <v:shape id="shape_0" coordorigin="7691,30" coordsize="58,58" path="m7691,59l7748,59e" stroked="t" o:allowincell="f" style="position:absolute;left:770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67;top:0;width:58;height:115">
                  <v:shape id="shape_0" coordorigin="7748,30" coordsize="58,58" path="m7748,59l7806,59e" stroked="t" o:allowincell="f" style="position:absolute;left:776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25;top:0;width:58;height:115">
                  <v:shape id="shape_0" coordorigin="7806,30" coordsize="58,58" path="m7806,59l7863,59e" stroked="t" o:allowincell="f" style="position:absolute;left:782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883;top:0;width:58;height:115">
                  <v:shape id="shape_0" coordorigin="7863,30" coordsize="58,58" path="m7863,59l7921,59e" stroked="t" o:allowincell="f" style="position:absolute;left:788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1;top:0;width:58;height:115">
                  <v:shape id="shape_0" coordorigin="7921,30" coordsize="58,58" path="m7921,59l7979,59e" stroked="t" o:allowincell="f" style="position:absolute;left:794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99;top:0;width:58;height:115">
                  <v:shape id="shape_0" coordorigin="7979,30" coordsize="58,58" path="m7979,59l8036,59e" stroked="t" o:allowincell="f" style="position:absolute;left:799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57;top:0;width:58;height:115">
                  <v:shape id="shape_0" coordorigin="8036,30" coordsize="58,58" path="m8036,59l8094,59e" stroked="t" o:allowincell="f" style="position:absolute;left:80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5;top:0;width:58;height:115">
                  <v:shape id="shape_0" coordorigin="8094,30" coordsize="58,58" path="m8094,59l8151,59e" stroked="t" o:allowincell="f" style="position:absolute;left:8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72;top:0;width:58;height:115">
                  <v:shape id="shape_0" coordorigin="8151,30" coordsize="58,58" path="m8151,59l8209,59e" stroked="t" o:allowincell="f" style="position:absolute;left:81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31;top:0;width:58;height:115">
                  <v:shape id="shape_0" coordorigin="8209,30" coordsize="58,58" path="m8209,59l8267,59e" stroked="t" o:allowincell="f" style="position:absolute;left:8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289;top:0;width:58;height:115">
                  <v:shape id="shape_0" coordorigin="8267,30" coordsize="58,58" path="m8267,59l8324,59e" stroked="t" o:allowincell="f" style="position:absolute;left:8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47;top:0;width:58;height:115">
                  <v:shape id="shape_0" coordorigin="8324,30" coordsize="58,58" path="m8324,59l8382,59e" stroked="t" o:allowincell="f" style="position:absolute;left:8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05;top:0;width:58;height:115">
                  <v:shape id="shape_0" coordorigin="8382,30" coordsize="58,58" path="m8382,59l8439,59e" stroked="t" o:allowincell="f" style="position:absolute;left:8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62;top:0;width:58;height:115">
                  <v:shape id="shape_0" coordorigin="8439,30" coordsize="58,58" path="m8439,59l8497,59e" stroked="t" o:allowincell="f" style="position:absolute;left:84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21;top:0;width:58;height:115">
                  <v:shape id="shape_0" coordorigin="8497,30" coordsize="58,58" path="m8497,59l8555,59e" stroked="t" o:allowincell="f" style="position:absolute;left:8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579;top:0;width:58;height:115">
                  <v:shape id="shape_0" coordorigin="8555,30" coordsize="58,58" path="m8555,59l8612,59e" stroked="t" o:allowincell="f" style="position:absolute;left:8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36;top:0;width:58;height:115">
                  <v:shape id="shape_0" coordorigin="8612,30" coordsize="58,58" path="m8612,59l8670,59e" stroked="t" o:allowincell="f" style="position:absolute;left:863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95;top:0;width:58;height:115">
                  <v:shape id="shape_0" coordorigin="8670,30" coordsize="58,58" path="m8670,59l8727,59e" stroked="t" o:allowincell="f" style="position:absolute;left:8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52;top:0;width:58;height:115">
                  <v:shape id="shape_0" coordorigin="8727,30" coordsize="58,58" path="m8727,59l8785,59e" stroked="t" o:allowincell="f" style="position:absolute;left:87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10;top:0;width:58;height:115">
                  <v:shape id="shape_0" coordorigin="8785,30" coordsize="58,58" path="m8785,59l8843,59e" stroked="t" o:allowincell="f" style="position:absolute;left:881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69;top:0;width:58;height:115">
                  <v:shape id="shape_0" coordorigin="8843,30" coordsize="58,58" path="m8843,59l8900,59e" stroked="t" o:allowincell="f" style="position:absolute;left:8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26;top:0;width:58;height:115">
                  <v:shape id="shape_0" coordorigin="8900,30" coordsize="58,58" path="m8900,59l8958,59e" stroked="t" o:allowincell="f" style="position:absolute;left:8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985;top:0;width:58;height:115">
                  <v:shape id="shape_0" coordorigin="8958,30" coordsize="58,58" path="m8958,59l9015,59e" stroked="t" o:allowincell="f" style="position:absolute;left:8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42;top:0;width:58;height:115">
                  <v:shape id="shape_0" coordorigin="9015,30" coordsize="58,58" path="m9015,59l9073,59e" stroked="t" o:allowincell="f" style="position:absolute;left:90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00;top:0;width:58;height:115">
                  <v:shape id="shape_0" coordorigin="9073,30" coordsize="58,58" path="m9073,59l9131,59e" stroked="t" o:allowincell="f" style="position:absolute;left:9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59;top:0;width:58;height:115">
                  <v:shape id="shape_0" coordorigin="9131,30" coordsize="58,58" path="m9131,59l9188,59e" stroked="t" o:allowincell="f" style="position:absolute;left:9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16;top:0;width:58;height:115">
                  <v:shape id="shape_0" coordorigin="9188,30" coordsize="58,58" path="m9188,59l9246,59e" stroked="t" o:allowincell="f" style="position:absolute;left:9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74;top:0;width:58;height:115">
                  <v:shape id="shape_0" coordorigin="9246,30" coordsize="58,58" path="m9246,59l9303,59e" stroked="t" o:allowincell="f" style="position:absolute;left:927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32;top:0;width:58;height:115">
                  <v:shape id="shape_0" coordorigin="9303,30" coordsize="58,58" path="m9303,59l9361,59e" stroked="t" o:allowincell="f" style="position:absolute;left:933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90;top:0;width:53;height:115">
                  <v:shape id="shape_0" coordorigin="9361,30" coordsize="53,58" path="m9361,59l9414,59e" stroked="t" o:allowincell="f" style="position:absolute;left:9390;top:0;width:52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Heading2"/>
        <w:spacing w:lineRule="auto" w:line="252" w:before="77" w:after="0"/>
        <w:ind w:left="222" w:right="265" w:hanging="0"/>
        <w:rPr>
          <w:b w:val="false"/>
          <w:b w:val="false"/>
          <w:bCs w:val="false"/>
        </w:rPr>
      </w:pPr>
      <w:r>
        <w:rPr>
          <w:spacing w:val="-1"/>
        </w:rPr>
        <w:t>ASSESSMENT</w:t>
      </w:r>
      <w:r>
        <w:rPr>
          <w:spacing w:val="14"/>
        </w:rPr>
        <w:t xml:space="preserve"> </w:t>
      </w:r>
      <w:r>
        <w:rPr>
          <w:spacing w:val="-1"/>
        </w:rPr>
        <w:t>STANDARD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14"/>
        </w:rPr>
        <w:t xml:space="preserve"> </w:t>
      </w:r>
      <w:r>
        <w:rPr/>
        <w:t>assessment</w:t>
      </w:r>
      <w:r>
        <w:rPr>
          <w:spacing w:val="13"/>
        </w:rPr>
        <w:t xml:space="preserve"> </w:t>
      </w:r>
      <w:r>
        <w:rPr/>
        <w:t>tool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trategie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1"/>
        </w:rPr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gather</w:t>
      </w:r>
      <w:r>
        <w:rPr>
          <w:spacing w:val="25"/>
          <w:w w:val="102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guide</w:t>
      </w:r>
      <w:r>
        <w:rPr>
          <w:spacing w:val="16"/>
        </w:rPr>
        <w:t xml:space="preserve"> </w:t>
      </w:r>
      <w:r>
        <w:rPr>
          <w:spacing w:val="-1"/>
        </w:rPr>
        <w:t>program</w:t>
      </w:r>
      <w:r>
        <w:rPr>
          <w:spacing w:val="16"/>
        </w:rPr>
        <w:t xml:space="preserve"> </w:t>
      </w:r>
      <w:r>
        <w:rPr>
          <w:spacing w:val="-1"/>
        </w:rPr>
        <w:t>design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urriculum</w:t>
      </w:r>
      <w:r>
        <w:rPr>
          <w:spacing w:val="16"/>
        </w:rPr>
        <w:t xml:space="preserve"> </w:t>
      </w:r>
      <w:r>
        <w:rPr>
          <w:spacing w:val="-1"/>
        </w:rPr>
        <w:t>development.</w:t>
      </w:r>
    </w:p>
    <w:p>
      <w:pPr>
        <w:pStyle w:val="Normal"/>
        <w:ind w:left="22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47" w:before="13" w:after="0"/>
        <w:ind w:left="726" w:right="398" w:hanging="360"/>
        <w:jc w:val="left"/>
        <w:rPr/>
      </w:pPr>
      <w:r>
        <w:rPr/>
        <w:t>Learners</w:t>
      </w:r>
      <w:r>
        <w:rPr>
          <w:spacing w:val="11"/>
        </w:rPr>
        <w:t xml:space="preserve"> </w:t>
      </w:r>
      <w:r>
        <w:rPr/>
        <w:t>participat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kills</w:t>
      </w:r>
      <w:r>
        <w:rPr>
          <w:spacing w:val="12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need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rticul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learning</w:t>
      </w:r>
      <w:r>
        <w:rPr>
          <w:spacing w:val="21"/>
          <w:w w:val="102"/>
        </w:rPr>
        <w:t xml:space="preserve"> </w:t>
      </w:r>
      <w:r>
        <w:rPr/>
        <w:t>goals</w:t>
      </w:r>
      <w:r>
        <w:rPr>
          <w:spacing w:val="10"/>
        </w:rPr>
        <w:t xml:space="preserve"> </w:t>
      </w:r>
      <w:r>
        <w:rPr/>
        <w:t>(e.g.,</w:t>
      </w:r>
      <w:r>
        <w:rPr>
          <w:spacing w:val="11"/>
        </w:rPr>
        <w:t xml:space="preserve"> </w:t>
      </w:r>
      <w:r>
        <w:rPr/>
        <w:t>life</w:t>
      </w:r>
      <w:r>
        <w:rPr>
          <w:spacing w:val="11"/>
        </w:rPr>
        <w:t xml:space="preserve"> </w:t>
      </w:r>
      <w:r>
        <w:rPr>
          <w:spacing w:val="-1"/>
        </w:rPr>
        <w:t>skills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skill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arenting,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orkplace,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technology,</w:t>
      </w:r>
      <w:r>
        <w:rPr>
          <w:spacing w:val="9"/>
        </w:rPr>
        <w:t xml:space="preserve"> </w:t>
      </w:r>
      <w:r>
        <w:rPr/>
        <w:t>etc.)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220" w:right="126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52" w:before="5" w:after="0"/>
        <w:ind w:left="726" w:right="398" w:hanging="374"/>
        <w:jc w:val="left"/>
        <w:rPr/>
      </w:pPr>
      <w:r>
        <w:rPr>
          <w:spacing w:val="-1"/>
        </w:rPr>
        <w:t>Social,</w:t>
      </w:r>
      <w:r>
        <w:rPr>
          <w:spacing w:val="18"/>
        </w:rPr>
        <w:t xml:space="preserve"> </w:t>
      </w:r>
      <w:r>
        <w:rPr/>
        <w:t>public</w:t>
      </w:r>
      <w:r>
        <w:rPr>
          <w:spacing w:val="16"/>
        </w:rPr>
        <w:t xml:space="preserve"> </w:t>
      </w:r>
      <w:r>
        <w:rPr>
          <w:spacing w:val="-1"/>
        </w:rPr>
        <w:t>service,</w:t>
      </w:r>
      <w:r>
        <w:rPr>
          <w:spacing w:val="18"/>
        </w:rPr>
        <w:t xml:space="preserve"> </w:t>
      </w:r>
      <w:r>
        <w:rPr/>
        <w:t>faith-based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ommunity-based</w:t>
      </w:r>
      <w:r>
        <w:rPr>
          <w:spacing w:val="15"/>
        </w:rPr>
        <w:t xml:space="preserve"> </w:t>
      </w:r>
      <w:r>
        <w:rPr/>
        <w:t>organizations</w:t>
      </w:r>
      <w:r>
        <w:rPr>
          <w:spacing w:val="17"/>
        </w:rPr>
        <w:t xml:space="preserve"> </w:t>
      </w:r>
      <w:r>
        <w:rPr/>
        <w:t>contribute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identifying</w:t>
      </w:r>
      <w:r>
        <w:rPr>
          <w:spacing w:val="16"/>
        </w:rPr>
        <w:t xml:space="preserve"> </w:t>
      </w:r>
      <w:r>
        <w:rPr/>
        <w:t>the</w:t>
      </w:r>
      <w:r>
        <w:rPr>
          <w:spacing w:val="23"/>
          <w:w w:val="102"/>
        </w:rPr>
        <w:t xml:space="preserve"> </w:t>
      </w:r>
      <w:r>
        <w:rPr/>
        <w:t>“necessary</w:t>
      </w:r>
      <w:r>
        <w:rPr>
          <w:spacing w:val="13"/>
        </w:rPr>
        <w:t xml:space="preserve"> </w:t>
      </w:r>
      <w:r>
        <w:rPr>
          <w:spacing w:val="-1"/>
        </w:rPr>
        <w:t>skills”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dult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munit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7" w:leader="none"/>
        </w:tabs>
        <w:spacing w:lineRule="auto" w:line="247"/>
        <w:ind w:left="606" w:right="1053" w:hanging="360"/>
        <w:jc w:val="left"/>
        <w:rPr/>
      </w:pPr>
      <w:r>
        <w:rPr/>
        <w:t>Workers,</w:t>
      </w:r>
      <w:r>
        <w:rPr>
          <w:spacing w:val="17"/>
        </w:rPr>
        <w:t xml:space="preserve"> </w:t>
      </w:r>
      <w:r>
        <w:rPr/>
        <w:t>employers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employment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/>
        <w:t>providers/trainers</w:t>
      </w:r>
      <w:r>
        <w:rPr>
          <w:spacing w:val="17"/>
        </w:rPr>
        <w:t xml:space="preserve"> </w:t>
      </w:r>
      <w:r>
        <w:rPr/>
        <w:t>contribute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dentifying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“necessary</w:t>
      </w:r>
      <w:r>
        <w:rPr>
          <w:spacing w:val="15"/>
        </w:rPr>
        <w:t xml:space="preserve"> </w:t>
      </w:r>
      <w:r>
        <w:rPr>
          <w:spacing w:val="-1"/>
        </w:rPr>
        <w:t>skills”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orkforc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7" w:leader="none"/>
        </w:tabs>
        <w:spacing w:before="5" w:after="0"/>
        <w:ind w:left="606" w:hanging="374"/>
        <w:jc w:val="left"/>
        <w:rPr/>
      </w:pPr>
      <w:r>
        <w:rPr/>
        <w:t>Education</w:t>
      </w:r>
      <w:r>
        <w:rPr>
          <w:spacing w:val="14"/>
        </w:rPr>
        <w:t xml:space="preserve"> </w:t>
      </w:r>
      <w:r>
        <w:rPr/>
        <w:t>partners</w:t>
      </w:r>
      <w:r>
        <w:rPr>
          <w:spacing w:val="14"/>
        </w:rPr>
        <w:t xml:space="preserve"> </w:t>
      </w:r>
      <w:r>
        <w:rPr/>
        <w:t>contribut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dentifying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“necessary</w:t>
      </w:r>
      <w:r>
        <w:rPr>
          <w:spacing w:val="14"/>
        </w:rPr>
        <w:t xml:space="preserve"> </w:t>
      </w:r>
      <w:r>
        <w:rPr>
          <w:spacing w:val="-1"/>
        </w:rPr>
        <w:t>skills”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dult</w:t>
      </w:r>
      <w:r>
        <w:rPr>
          <w:spacing w:val="15"/>
        </w:rPr>
        <w:t xml:space="preserve"> </w:t>
      </w:r>
      <w:r>
        <w:rPr/>
        <w:t>learner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7" w:leader="none"/>
        </w:tabs>
        <w:spacing w:lineRule="auto" w:line="247" w:before="13" w:after="0"/>
        <w:ind w:left="606" w:right="1131" w:hanging="360"/>
        <w:jc w:val="left"/>
        <w:rPr/>
      </w:pPr>
      <w:r>
        <w:rPr/>
        <w:t>Locations/schedules</w:t>
      </w:r>
      <w:r>
        <w:rPr>
          <w:spacing w:val="12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ducational</w:t>
      </w:r>
      <w:r>
        <w:rPr>
          <w:spacing w:val="14"/>
        </w:rPr>
        <w:t xml:space="preserve"> </w:t>
      </w:r>
      <w:r>
        <w:rPr/>
        <w:t>program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determined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urve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arget</w:t>
      </w:r>
      <w:r>
        <w:rPr>
          <w:spacing w:val="21"/>
          <w:w w:val="102"/>
        </w:rPr>
        <w:t xml:space="preserve"> </w:t>
      </w:r>
      <w:r>
        <w:rPr/>
        <w:t>population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7" w:leader="none"/>
        </w:tabs>
        <w:spacing w:before="5" w:after="0"/>
        <w:ind w:left="606" w:hanging="336"/>
        <w:jc w:val="left"/>
        <w:rPr/>
      </w:pPr>
      <w:r>
        <w:rPr>
          <w:spacing w:val="-1"/>
        </w:rPr>
        <w:t>Necessary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urve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arget</w:t>
      </w:r>
      <w:r>
        <w:rPr>
          <w:spacing w:val="12"/>
        </w:rPr>
        <w:t xml:space="preserve"> </w:t>
      </w:r>
      <w:r>
        <w:rPr/>
        <w:t>population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7" w:leader="none"/>
        </w:tabs>
        <w:spacing w:before="13" w:after="0"/>
        <w:ind w:left="606" w:hanging="374"/>
        <w:jc w:val="left"/>
        <w:rPr/>
      </w:pPr>
      <w:r>
        <w:rPr/>
        <w:t>Testing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creening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“necessary</w:t>
      </w:r>
      <w:r>
        <w:rPr>
          <w:spacing w:val="12"/>
        </w:rPr>
        <w:t xml:space="preserve"> </w:t>
      </w:r>
      <w:r>
        <w:rPr>
          <w:spacing w:val="-1"/>
        </w:rPr>
        <w:t>skills”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lan</w:t>
      </w:r>
      <w:r>
        <w:rPr>
          <w:spacing w:val="12"/>
        </w:rPr>
        <w:t xml:space="preserve"> </w:t>
      </w:r>
      <w:r>
        <w:rPr/>
        <w:t>course</w:t>
      </w:r>
      <w:r>
        <w:rPr>
          <w:spacing w:val="13"/>
        </w:rPr>
        <w:t xml:space="preserve"> </w:t>
      </w:r>
      <w:r>
        <w:rPr/>
        <w:t>offering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7" w:leader="none"/>
        </w:tabs>
        <w:spacing w:lineRule="auto" w:line="252" w:before="8" w:after="0"/>
        <w:ind w:left="606" w:right="1131" w:hanging="374"/>
        <w:jc w:val="left"/>
        <w:rPr/>
      </w:pPr>
      <w:r>
        <w:rPr/>
        <w:t>Testing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creening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“necessary</w:t>
      </w:r>
      <w:r>
        <w:rPr>
          <w:spacing w:val="12"/>
        </w:rPr>
        <w:t xml:space="preserve"> </w:t>
      </w:r>
      <w:r>
        <w:rPr>
          <w:spacing w:val="-1"/>
        </w:rPr>
        <w:t>skills”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utline</w:t>
      </w:r>
      <w:r>
        <w:rPr>
          <w:spacing w:val="12"/>
        </w:rPr>
        <w:t xml:space="preserve"> </w:t>
      </w:r>
      <w:r>
        <w:rPr/>
        <w:t>curricula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23"/>
          <w:w w:val="102"/>
        </w:rPr>
        <w:t xml:space="preserve"> </w:t>
      </w:r>
      <w:r>
        <w:rPr/>
        <w:t>course/level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6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ind w:left="46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ssessment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design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urriculum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development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10"/>
        <w:ind w:left="423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inline distT="0" distB="0" distL="0" distR="0">
                <wp:extent cx="5776595" cy="73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73080"/>
                          <a:chOff x="0" y="0"/>
                          <a:chExt cx="57765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59"/>
                                  </a:moveTo>
                                  <a:lnTo>
                                    <a:pt x="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" y="59"/>
                                  </a:moveTo>
                                  <a:lnTo>
                                    <a:pt x="1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5" y="59"/>
                                  </a:moveTo>
                                  <a:lnTo>
                                    <a:pt x="2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3" y="59"/>
                                  </a:moveTo>
                                  <a:lnTo>
                                    <a:pt x="2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0" y="59"/>
                                  </a:moveTo>
                                  <a:lnTo>
                                    <a:pt x="3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8" y="59"/>
                                  </a:moveTo>
                                  <a:lnTo>
                                    <a:pt x="3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" y="59"/>
                                  </a:moveTo>
                                  <a:lnTo>
                                    <a:pt x="4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3" y="59"/>
                                  </a:moveTo>
                                  <a:lnTo>
                                    <a:pt x="4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1" y="59"/>
                                  </a:moveTo>
                                  <a:lnTo>
                                    <a:pt x="5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8" y="59"/>
                                  </a:moveTo>
                                  <a:lnTo>
                                    <a:pt x="6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6" y="59"/>
                                  </a:moveTo>
                                  <a:lnTo>
                                    <a:pt x="6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" y="59"/>
                                  </a:moveTo>
                                  <a:lnTo>
                                    <a:pt x="7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1" y="59"/>
                                  </a:moveTo>
                                  <a:lnTo>
                                    <a:pt x="7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9" y="59"/>
                                  </a:moveTo>
                                  <a:lnTo>
                                    <a:pt x="8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6" y="59"/>
                                  </a:moveTo>
                                  <a:lnTo>
                                    <a:pt x="8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4" y="59"/>
                                  </a:moveTo>
                                  <a:lnTo>
                                    <a:pt x="9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" y="59"/>
                                  </a:moveTo>
                                  <a:lnTo>
                                    <a:pt x="10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9" y="59"/>
                                  </a:moveTo>
                                  <a:lnTo>
                                    <a:pt x="10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7" y="59"/>
                                  </a:moveTo>
                                  <a:lnTo>
                                    <a:pt x="11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24" y="59"/>
                                  </a:moveTo>
                                  <a:lnTo>
                                    <a:pt x="11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82" y="59"/>
                                  </a:moveTo>
                                  <a:lnTo>
                                    <a:pt x="12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39" y="59"/>
                                  </a:moveTo>
                                  <a:lnTo>
                                    <a:pt x="12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97" y="59"/>
                                  </a:moveTo>
                                  <a:lnTo>
                                    <a:pt x="13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355" y="59"/>
                                  </a:moveTo>
                                  <a:lnTo>
                                    <a:pt x="14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12" y="59"/>
                                  </a:moveTo>
                                  <a:lnTo>
                                    <a:pt x="14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70" y="59"/>
                                  </a:moveTo>
                                  <a:lnTo>
                                    <a:pt x="15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27" y="59"/>
                                  </a:moveTo>
                                  <a:lnTo>
                                    <a:pt x="15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85" y="59"/>
                                  </a:moveTo>
                                  <a:lnTo>
                                    <a:pt x="16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43" y="59"/>
                                  </a:moveTo>
                                  <a:lnTo>
                                    <a:pt x="17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00" y="59"/>
                                  </a:moveTo>
                                  <a:lnTo>
                                    <a:pt x="17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58" y="59"/>
                                  </a:moveTo>
                                  <a:lnTo>
                                    <a:pt x="18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15" y="59"/>
                                  </a:moveTo>
                                  <a:lnTo>
                                    <a:pt x="18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73" y="59"/>
                                  </a:moveTo>
                                  <a:lnTo>
                                    <a:pt x="19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31" y="59"/>
                                  </a:moveTo>
                                  <a:lnTo>
                                    <a:pt x="19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88" y="59"/>
                                  </a:moveTo>
                                  <a:lnTo>
                                    <a:pt x="20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46" y="59"/>
                                  </a:moveTo>
                                  <a:lnTo>
                                    <a:pt x="21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03" y="59"/>
                                  </a:moveTo>
                                  <a:lnTo>
                                    <a:pt x="21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61" y="59"/>
                                  </a:moveTo>
                                  <a:lnTo>
                                    <a:pt x="22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19" y="59"/>
                                  </a:moveTo>
                                  <a:lnTo>
                                    <a:pt x="227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76" y="59"/>
                                  </a:moveTo>
                                  <a:lnTo>
                                    <a:pt x="233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34" y="59"/>
                                  </a:moveTo>
                                  <a:lnTo>
                                    <a:pt x="23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91" y="59"/>
                                  </a:moveTo>
                                  <a:lnTo>
                                    <a:pt x="244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49" y="59"/>
                                  </a:moveTo>
                                  <a:lnTo>
                                    <a:pt x="25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07" y="59"/>
                                  </a:moveTo>
                                  <a:lnTo>
                                    <a:pt x="256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64" y="59"/>
                                  </a:moveTo>
                                  <a:lnTo>
                                    <a:pt x="262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22" y="59"/>
                                  </a:moveTo>
                                  <a:lnTo>
                                    <a:pt x="26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79" y="59"/>
                                  </a:moveTo>
                                  <a:lnTo>
                                    <a:pt x="273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37" y="59"/>
                                  </a:moveTo>
                                  <a:lnTo>
                                    <a:pt x="27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95" y="59"/>
                                  </a:moveTo>
                                  <a:lnTo>
                                    <a:pt x="285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52" y="59"/>
                                  </a:moveTo>
                                  <a:lnTo>
                                    <a:pt x="291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10" y="59"/>
                                  </a:moveTo>
                                  <a:lnTo>
                                    <a:pt x="29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67" y="59"/>
                                  </a:moveTo>
                                  <a:lnTo>
                                    <a:pt x="302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25" y="59"/>
                                  </a:moveTo>
                                  <a:lnTo>
                                    <a:pt x="30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83" y="59"/>
                                  </a:moveTo>
                                  <a:lnTo>
                                    <a:pt x="314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40" y="59"/>
                                  </a:moveTo>
                                  <a:lnTo>
                                    <a:pt x="319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98" y="59"/>
                                  </a:moveTo>
                                  <a:lnTo>
                                    <a:pt x="32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55" y="59"/>
                                  </a:moveTo>
                                  <a:lnTo>
                                    <a:pt x="331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13" y="59"/>
                                  </a:moveTo>
                                  <a:lnTo>
                                    <a:pt x="33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71" y="59"/>
                                  </a:moveTo>
                                  <a:lnTo>
                                    <a:pt x="342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28" y="59"/>
                                  </a:moveTo>
                                  <a:lnTo>
                                    <a:pt x="348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86" y="59"/>
                                  </a:moveTo>
                                  <a:lnTo>
                                    <a:pt x="35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43" y="59"/>
                                  </a:moveTo>
                                  <a:lnTo>
                                    <a:pt x="360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01" y="59"/>
                                  </a:moveTo>
                                  <a:lnTo>
                                    <a:pt x="36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59" y="59"/>
                                  </a:moveTo>
                                  <a:lnTo>
                                    <a:pt x="371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16" y="59"/>
                                  </a:moveTo>
                                  <a:lnTo>
                                    <a:pt x="377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74" y="59"/>
                                  </a:moveTo>
                                  <a:lnTo>
                                    <a:pt x="38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31" y="59"/>
                                  </a:moveTo>
                                  <a:lnTo>
                                    <a:pt x="388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89" y="59"/>
                                  </a:moveTo>
                                  <a:lnTo>
                                    <a:pt x="39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47" y="59"/>
                                  </a:moveTo>
                                  <a:lnTo>
                                    <a:pt x="400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04" y="59"/>
                                  </a:moveTo>
                                  <a:lnTo>
                                    <a:pt x="406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62" y="59"/>
                                  </a:moveTo>
                                  <a:lnTo>
                                    <a:pt x="41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19" y="59"/>
                                  </a:moveTo>
                                  <a:lnTo>
                                    <a:pt x="417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77" y="59"/>
                                  </a:moveTo>
                                  <a:lnTo>
                                    <a:pt x="42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35" y="59"/>
                                  </a:moveTo>
                                  <a:lnTo>
                                    <a:pt x="429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92" y="59"/>
                                  </a:moveTo>
                                  <a:lnTo>
                                    <a:pt x="435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50" y="59"/>
                                  </a:moveTo>
                                  <a:lnTo>
                                    <a:pt x="44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07" y="59"/>
                                  </a:moveTo>
                                  <a:lnTo>
                                    <a:pt x="446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65" y="59"/>
                                  </a:moveTo>
                                  <a:lnTo>
                                    <a:pt x="45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23" y="59"/>
                                  </a:moveTo>
                                  <a:lnTo>
                                    <a:pt x="458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80" y="59"/>
                                  </a:moveTo>
                                  <a:lnTo>
                                    <a:pt x="463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38" y="59"/>
                                  </a:moveTo>
                                  <a:lnTo>
                                    <a:pt x="46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95" y="59"/>
                                  </a:moveTo>
                                  <a:lnTo>
                                    <a:pt x="475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53" y="59"/>
                                  </a:moveTo>
                                  <a:lnTo>
                                    <a:pt x="48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11" y="59"/>
                                  </a:moveTo>
                                  <a:lnTo>
                                    <a:pt x="486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68" y="59"/>
                                  </a:moveTo>
                                  <a:lnTo>
                                    <a:pt x="492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26" y="59"/>
                                  </a:moveTo>
                                  <a:lnTo>
                                    <a:pt x="49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83" y="59"/>
                                  </a:moveTo>
                                  <a:lnTo>
                                    <a:pt x="504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41" y="59"/>
                                  </a:moveTo>
                                  <a:lnTo>
                                    <a:pt x="50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99" y="59"/>
                                  </a:moveTo>
                                  <a:lnTo>
                                    <a:pt x="515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56" y="59"/>
                                  </a:moveTo>
                                  <a:lnTo>
                                    <a:pt x="52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14" y="59"/>
                                  </a:moveTo>
                                  <a:lnTo>
                                    <a:pt x="52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71" y="59"/>
                                  </a:moveTo>
                                  <a:lnTo>
                                    <a:pt x="532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29" y="59"/>
                                  </a:moveTo>
                                  <a:lnTo>
                                    <a:pt x="53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87" y="59"/>
                                  </a:moveTo>
                                  <a:lnTo>
                                    <a:pt x="544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44" y="59"/>
                                  </a:moveTo>
                                  <a:lnTo>
                                    <a:pt x="550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02" y="59"/>
                                  </a:moveTo>
                                  <a:lnTo>
                                    <a:pt x="55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59" y="59"/>
                                  </a:moveTo>
                                  <a:lnTo>
                                    <a:pt x="561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17" y="59"/>
                                  </a:moveTo>
                                  <a:lnTo>
                                    <a:pt x="56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75" y="59"/>
                                  </a:moveTo>
                                  <a:lnTo>
                                    <a:pt x="573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32" y="59"/>
                                  </a:moveTo>
                                  <a:lnTo>
                                    <a:pt x="579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90" y="59"/>
                                  </a:moveTo>
                                  <a:lnTo>
                                    <a:pt x="58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47" y="59"/>
                                  </a:moveTo>
                                  <a:lnTo>
                                    <a:pt x="590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05" y="59"/>
                                  </a:moveTo>
                                  <a:lnTo>
                                    <a:pt x="59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2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63" y="59"/>
                                  </a:moveTo>
                                  <a:lnTo>
                                    <a:pt x="602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20" y="59"/>
                                  </a:moveTo>
                                  <a:lnTo>
                                    <a:pt x="607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78" y="59"/>
                                  </a:moveTo>
                                  <a:lnTo>
                                    <a:pt x="61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35" y="59"/>
                                  </a:moveTo>
                                  <a:lnTo>
                                    <a:pt x="619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93" y="59"/>
                                  </a:moveTo>
                                  <a:lnTo>
                                    <a:pt x="62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51" y="59"/>
                                  </a:moveTo>
                                  <a:lnTo>
                                    <a:pt x="630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08" y="59"/>
                                  </a:moveTo>
                                  <a:lnTo>
                                    <a:pt x="636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66" y="59"/>
                                  </a:moveTo>
                                  <a:lnTo>
                                    <a:pt x="64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23" y="59"/>
                                  </a:moveTo>
                                  <a:lnTo>
                                    <a:pt x="648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81" y="59"/>
                                  </a:moveTo>
                                  <a:lnTo>
                                    <a:pt x="65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39" y="59"/>
                                  </a:moveTo>
                                  <a:lnTo>
                                    <a:pt x="659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6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96" y="59"/>
                                  </a:moveTo>
                                  <a:lnTo>
                                    <a:pt x="665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54" y="59"/>
                                  </a:moveTo>
                                  <a:lnTo>
                                    <a:pt x="67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11" y="59"/>
                                  </a:moveTo>
                                  <a:lnTo>
                                    <a:pt x="676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69" y="59"/>
                                  </a:moveTo>
                                  <a:lnTo>
                                    <a:pt x="68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27" y="59"/>
                                  </a:moveTo>
                                  <a:lnTo>
                                    <a:pt x="688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84" y="59"/>
                                  </a:moveTo>
                                  <a:lnTo>
                                    <a:pt x="694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42" y="59"/>
                                  </a:moveTo>
                                  <a:lnTo>
                                    <a:pt x="69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99" y="59"/>
                                  </a:moveTo>
                                  <a:lnTo>
                                    <a:pt x="705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57" y="59"/>
                                  </a:moveTo>
                                  <a:lnTo>
                                    <a:pt x="71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15" y="59"/>
                                  </a:moveTo>
                                  <a:lnTo>
                                    <a:pt x="717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72" y="59"/>
                                  </a:moveTo>
                                  <a:lnTo>
                                    <a:pt x="723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30" y="59"/>
                                  </a:moveTo>
                                  <a:lnTo>
                                    <a:pt x="72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87" y="59"/>
                                  </a:moveTo>
                                  <a:lnTo>
                                    <a:pt x="73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5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45" y="59"/>
                                  </a:moveTo>
                                  <a:lnTo>
                                    <a:pt x="74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03" y="59"/>
                                  </a:moveTo>
                                  <a:lnTo>
                                    <a:pt x="74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60" y="59"/>
                                  </a:moveTo>
                                  <a:lnTo>
                                    <a:pt x="75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18" y="59"/>
                                  </a:moveTo>
                                  <a:lnTo>
                                    <a:pt x="75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75" y="59"/>
                                  </a:moveTo>
                                  <a:lnTo>
                                    <a:pt x="76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33" y="59"/>
                                  </a:moveTo>
                                  <a:lnTo>
                                    <a:pt x="76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91" y="59"/>
                                  </a:moveTo>
                                  <a:lnTo>
                                    <a:pt x="77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3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48" y="59"/>
                                  </a:moveTo>
                                  <a:lnTo>
                                    <a:pt x="78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06" y="59"/>
                                  </a:moveTo>
                                  <a:lnTo>
                                    <a:pt x="78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63" y="59"/>
                                  </a:moveTo>
                                  <a:lnTo>
                                    <a:pt x="79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21" y="59"/>
                                  </a:moveTo>
                                  <a:lnTo>
                                    <a:pt x="79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79" y="59"/>
                                  </a:moveTo>
                                  <a:lnTo>
                                    <a:pt x="80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7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36" y="59"/>
                                  </a:moveTo>
                                  <a:lnTo>
                                    <a:pt x="80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94" y="59"/>
                                  </a:moveTo>
                                  <a:lnTo>
                                    <a:pt x="81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51" y="59"/>
                                  </a:moveTo>
                                  <a:lnTo>
                                    <a:pt x="82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09" y="59"/>
                                  </a:moveTo>
                                  <a:lnTo>
                                    <a:pt x="82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67" y="59"/>
                                  </a:moveTo>
                                  <a:lnTo>
                                    <a:pt x="83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1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24" y="59"/>
                                  </a:moveTo>
                                  <a:lnTo>
                                    <a:pt x="83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82" y="59"/>
                                  </a:moveTo>
                                  <a:lnTo>
                                    <a:pt x="84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39" y="59"/>
                                  </a:moveTo>
                                  <a:lnTo>
                                    <a:pt x="84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97" y="59"/>
                                  </a:moveTo>
                                  <a:lnTo>
                                    <a:pt x="85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55" y="59"/>
                                  </a:moveTo>
                                  <a:lnTo>
                                    <a:pt x="86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12" y="59"/>
                                  </a:moveTo>
                                  <a:lnTo>
                                    <a:pt x="86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2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70" y="59"/>
                                  </a:moveTo>
                                  <a:lnTo>
                                    <a:pt x="87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27" y="59"/>
                                  </a:moveTo>
                                  <a:lnTo>
                                    <a:pt x="87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6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85" y="59"/>
                                  </a:moveTo>
                                  <a:lnTo>
                                    <a:pt x="88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2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43" y="59"/>
                                  </a:moveTo>
                                  <a:lnTo>
                                    <a:pt x="89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00" y="59"/>
                                  </a:moveTo>
                                  <a:lnTo>
                                    <a:pt x="89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58" y="59"/>
                                  </a:moveTo>
                                  <a:lnTo>
                                    <a:pt x="90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30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9015" y="59"/>
                                  </a:moveTo>
                                  <a:lnTo>
                                    <a:pt x="906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5pt;height:5.75pt" coordorigin="0,0" coordsize="9097,115">
                <v:group id="shape_0" style="position:absolute;left:0;top:0;width:58;height:115">
                  <v:shape id="shape_0" coordorigin="30,30" coordsize="58,58" path="m30,59l87,59e" stroked="t" o:allowincell="f" style="position:absolute;left: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;top:0;width:58;height:115">
                  <v:shape id="shape_0" coordorigin="87,30" coordsize="58,58" path="m87,59l145,59e" stroked="t" o:allowincell="f" style="position:absolute;left: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;top:0;width:58;height:115">
                  <v:shape id="shape_0" coordorigin="145,30" coordsize="58,58" path="m145,59l203,59e" stroked="t" o:allowincell="f" style="position:absolute;left: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4;top:0;width:58;height:115">
                  <v:shape id="shape_0" coordorigin="203,30" coordsize="58,58" path="m203,59l260,59e" stroked="t" o:allowincell="f" style="position:absolute;left:1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;top:0;width:58;height:115">
                  <v:shape id="shape_0" coordorigin="260,30" coordsize="58,58" path="m260,59l318,59e" stroked="t" o:allowincell="f" style="position:absolute;left: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9;top:0;width:58;height:115">
                  <v:shape id="shape_0" coordorigin="318,30" coordsize="58,58" path="m318,59l375,59e" stroked="t" o:allowincell="f" style="position:absolute;left: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;top:0;width:58;height:115">
                  <v:shape id="shape_0" coordorigin="375,30" coordsize="58,58" path="m375,59l433,59e" stroked="t" o:allowincell="f" style="position:absolute;left: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5;top:0;width:58;height:115">
                  <v:shape id="shape_0" coordorigin="433,30" coordsize="58,58" path="m433,59l491,59e" stroked="t" o:allowincell="f" style="position:absolute;left: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4;top:0;width:58;height:115">
                  <v:shape id="shape_0" coordorigin="491,30" coordsize="58,58" path="m491,59l548,59e" stroked="t" o:allowincell="f" style="position:absolute;left:46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1;top:0;width:58;height:115">
                  <v:shape id="shape_0" coordorigin="548,30" coordsize="58,58" path="m548,59l606,59e" stroked="t" o:allowincell="f" style="position:absolute;left: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;top:0;width:58;height:115">
                  <v:shape id="shape_0" coordorigin="606,30" coordsize="58,58" path="m606,59l663,59e" stroked="t" o:allowincell="f" style="position:absolute;left: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7;top:0;width:58;height:115">
                  <v:shape id="shape_0" coordorigin="663,30" coordsize="58,58" path="m663,59l721,59e" stroked="t" o:allowincell="f" style="position:absolute;left:63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;top:0;width:58;height:115">
                  <v:shape id="shape_0" coordorigin="721,30" coordsize="58,58" path="m721,59l779,59e" stroked="t" o:allowincell="f" style="position:absolute;left: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3;top:0;width:58;height:115">
                  <v:shape id="shape_0" coordorigin="779,30" coordsize="58,58" path="m779,59l836,59e" stroked="t" o:allowincell="f" style="position:absolute;left:75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;top:0;width:58;height:115">
                  <v:shape id="shape_0" coordorigin="836,30" coordsize="58,58" path="m836,59l894,59e" stroked="t" o:allowincell="f" style="position:absolute;left:81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9;top:0;width:58;height:115">
                  <v:shape id="shape_0" coordorigin="894,30" coordsize="58,58" path="m894,59l951,59e" stroked="t" o:allowincell="f" style="position:absolute;left: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7;top:0;width:58;height:115">
                  <v:shape id="shape_0" coordorigin="951,30" coordsize="58,58" path="m951,59l1009,59e" stroked="t" o:allowincell="f" style="position:absolute;left:92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5;top:0;width:58;height:115">
                  <v:shape id="shape_0" coordorigin="1009,30" coordsize="58,58" path="m1009,59l1067,59e" stroked="t" o:allowincell="f" style="position:absolute;left: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3;top:0;width:58;height:115">
                  <v:shape id="shape_0" coordorigin="1067,30" coordsize="58,58" path="m1067,59l1124,59e" stroked="t" o:allowincell="f" style="position:absolute;left:104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01;top:0;width:58;height:115">
                  <v:shape id="shape_0" coordorigin="1124,30" coordsize="58,58" path="m1124,59l1182,59e" stroked="t" o:allowincell="f" style="position:absolute;left:110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9;top:0;width:58;height:115">
                  <v:shape id="shape_0" coordorigin="1182,30" coordsize="58,58" path="m1182,59l1239,59e" stroked="t" o:allowincell="f" style="position:absolute;left:1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17;top:0;width:58;height:115">
                  <v:shape id="shape_0" coordorigin="1239,30" coordsize="58,58" path="m1239,59l1297,59e" stroked="t" o:allowincell="f" style="position:absolute;left:121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275;top:0;width:58;height:115">
                  <v:shape id="shape_0" coordorigin="1297,30" coordsize="58,58" path="m1297,59l1355,59e" stroked="t" o:allowincell="f" style="position:absolute;left:127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33;top:0;width:58;height:115">
                  <v:shape id="shape_0" coordorigin="1355,30" coordsize="58,58" path="m1355,59l1412,59e" stroked="t" o:allowincell="f" style="position:absolute;left:13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391;top:0;width:58;height:115">
                  <v:shape id="shape_0" coordorigin="1412,30" coordsize="58,58" path="m1412,59l1470,59e" stroked="t" o:allowincell="f" style="position:absolute;left:139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49;top:0;width:58;height:115">
                  <v:shape id="shape_0" coordorigin="1470,30" coordsize="58,58" path="m1470,59l1527,59e" stroked="t" o:allowincell="f" style="position:absolute;left:144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06;top:0;width:58;height:115">
                  <v:shape id="shape_0" coordorigin="1527,30" coordsize="58,58" path="m1527,59l1585,59e" stroked="t" o:allowincell="f" style="position:absolute;left:150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65;top:0;width:58;height:115">
                  <v:shape id="shape_0" coordorigin="1585,30" coordsize="58,58" path="m1585,59l1643,59e" stroked="t" o:allowincell="f" style="position:absolute;left:156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23;top:0;width:58;height:115">
                  <v:shape id="shape_0" coordorigin="1643,30" coordsize="58,58" path="m1643,59l1700,59e" stroked="t" o:allowincell="f" style="position:absolute;left:16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681;top:0;width:58;height:115">
                  <v:shape id="shape_0" coordorigin="1700,30" coordsize="58,58" path="m1700,59l1758,59e" stroked="t" o:allowincell="f" style="position:absolute;left:168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39;top:0;width:58;height:115">
                  <v:shape id="shape_0" coordorigin="1758,30" coordsize="58,58" path="m1758,59l1815,59e" stroked="t" o:allowincell="f" style="position:absolute;left:173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96;top:0;width:58;height:115">
                  <v:shape id="shape_0" coordorigin="1815,30" coordsize="58,58" path="m1815,59l1873,59e" stroked="t" o:allowincell="f" style="position:absolute;left:179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55;top:0;width:58;height:115">
                  <v:shape id="shape_0" coordorigin="1873,30" coordsize="58,58" path="m1873,59l1931,59e" stroked="t" o:allowincell="f" style="position:absolute;left:185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13;top:0;width:58;height:115">
                  <v:shape id="shape_0" coordorigin="1931,30" coordsize="58,58" path="m1931,59l1988,59e" stroked="t" o:allowincell="f" style="position:absolute;left:19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70;top:0;width:58;height:115">
                  <v:shape id="shape_0" coordorigin="1988,30" coordsize="58,58" path="m1988,59l2046,59e" stroked="t" o:allowincell="f" style="position:absolute;left:197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29;top:0;width:58;height:115">
                  <v:shape id="shape_0" coordorigin="2046,30" coordsize="58,58" path="m2046,59l2103,59e" stroked="t" o:allowincell="f" style="position:absolute;left:202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086;top:0;width:58;height:115">
                  <v:shape id="shape_0" coordorigin="2103,30" coordsize="58,58" path="m2103,59l2161,59e" stroked="t" o:allowincell="f" style="position:absolute;left:208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45;top:0;width:58;height:115">
                  <v:shape id="shape_0" coordorigin="2161,30" coordsize="58,58" path="m2161,59l2219,59e" stroked="t" o:allowincell="f" style="position:absolute;left:214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03;top:0;width:58;height:115">
                  <v:shape id="shape_0" coordorigin="2219,30" coordsize="58,58" path="m2219,59l2276,59e" stroked="t" o:allowincell="f" style="position:absolute;left:220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60;top:0;width:58;height:115">
                  <v:shape id="shape_0" coordorigin="2276,30" coordsize="58,58" path="m2276,59l2334,59e" stroked="t" o:allowincell="f" style="position:absolute;left:226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9;top:0;width:58;height:115">
                  <v:shape id="shape_0" coordorigin="2334,30" coordsize="58,58" path="m2334,59l2391,59e" stroked="t" o:allowincell="f" style="position:absolute;left:231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376;top:0;width:58;height:115">
                  <v:shape id="shape_0" coordorigin="2391,30" coordsize="58,58" path="m2391,59l2449,59e" stroked="t" o:allowincell="f" style="position:absolute;left:237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35;top:0;width:58;height:115">
                  <v:shape id="shape_0" coordorigin="2449,30" coordsize="58,58" path="m2449,59l2507,59e" stroked="t" o:allowincell="f" style="position:absolute;left:243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93;top:0;width:58;height:115">
                  <v:shape id="shape_0" coordorigin="2507,30" coordsize="58,58" path="m2507,59l2564,59e" stroked="t" o:allowincell="f" style="position:absolute;left:249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50;top:0;width:58;height:115">
                  <v:shape id="shape_0" coordorigin="2564,30" coordsize="58,58" path="m2564,59l2622,59e" stroked="t" o:allowincell="f" style="position:absolute;left:255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09;top:0;width:58;height:115">
                  <v:shape id="shape_0" coordorigin="2622,30" coordsize="58,58" path="m2622,59l2679,59e" stroked="t" o:allowincell="f" style="position:absolute;left:260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66;top:0;width:58;height:115">
                  <v:shape id="shape_0" coordorigin="2679,30" coordsize="58,58" path="m2679,59l2737,59e" stroked="t" o:allowincell="f" style="position:absolute;left:266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24;top:0;width:58;height:115">
                  <v:shape id="shape_0" coordorigin="2737,30" coordsize="58,58" path="m2737,59l2795,59e" stroked="t" o:allowincell="f" style="position:absolute;left:272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783;top:0;width:58;height:115">
                  <v:shape id="shape_0" coordorigin="2795,30" coordsize="58,58" path="m2795,59l2852,59e" stroked="t" o:allowincell="f" style="position:absolute;left:278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40;top:0;width:58;height:115">
                  <v:shape id="shape_0" coordorigin="2852,30" coordsize="58,58" path="m2852,59l2910,59e" stroked="t" o:allowincell="f" style="position:absolute;left:284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99;top:0;width:58;height:115">
                  <v:shape id="shape_0" coordorigin="2910,30" coordsize="58,58" path="m2910,59l2967,59e" stroked="t" o:allowincell="f" style="position:absolute;left:289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56;top:0;width:58;height:115">
                  <v:shape id="shape_0" coordorigin="2967,30" coordsize="58,58" path="m2967,59l3025,59e" stroked="t" o:allowincell="f" style="position:absolute;left:295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14;top:0;width:58;height:115">
                  <v:shape id="shape_0" coordorigin="3025,30" coordsize="58,58" path="m3025,59l3083,59e" stroked="t" o:allowincell="f" style="position:absolute;left:301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73;top:0;width:58;height:115">
                  <v:shape id="shape_0" coordorigin="3083,30" coordsize="58,58" path="m3083,59l3140,59e" stroked="t" o:allowincell="f" style="position:absolute;left:307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30;top:0;width:58;height:115">
                  <v:shape id="shape_0" coordorigin="3140,30" coordsize="58,58" path="m3140,59l3198,59e" stroked="t" o:allowincell="f" style="position:absolute;left:313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189;top:0;width:58;height:115">
                  <v:shape id="shape_0" coordorigin="3198,30" coordsize="58,58" path="m3198,59l3255,59e" stroked="t" o:allowincell="f" style="position:absolute;left:31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46;top:0;width:58;height:115">
                  <v:shape id="shape_0" coordorigin="3255,30" coordsize="58,58" path="m3255,59l3313,59e" stroked="t" o:allowincell="f" style="position:absolute;left:324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04;top:0;width:58;height:115">
                  <v:shape id="shape_0" coordorigin="3313,30" coordsize="58,58" path="m3313,59l3371,59e" stroked="t" o:allowincell="f" style="position:absolute;left:330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63;top:0;width:58;height:115">
                  <v:shape id="shape_0" coordorigin="3371,30" coordsize="58,58" path="m3371,59l3428,59e" stroked="t" o:allowincell="f" style="position:absolute;left:336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20;top:0;width:58;height:115">
                  <v:shape id="shape_0" coordorigin="3428,30" coordsize="58,58" path="m3428,59l3486,59e" stroked="t" o:allowincell="f" style="position:absolute;left:342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8;top:0;width:58;height:115">
                  <v:shape id="shape_0" coordorigin="3486,30" coordsize="58,58" path="m3486,59l3543,59e" stroked="t" o:allowincell="f" style="position:absolute;left:347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36;top:0;width:58;height:115">
                  <v:shape id="shape_0" coordorigin="3543,30" coordsize="58,58" path="m3543,59l3601,59e" stroked="t" o:allowincell="f" style="position:absolute;left:353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94;top:0;width:58;height:115">
                  <v:shape id="shape_0" coordorigin="3601,30" coordsize="58,58" path="m3601,59l3659,59e" stroked="t" o:allowincell="f" style="position:absolute;left:359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53;top:0;width:58;height:115">
                  <v:shape id="shape_0" coordorigin="3659,30" coordsize="58,58" path="m3659,59l3716,59e" stroked="t" o:allowincell="f" style="position:absolute;left:365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10;top:0;width:58;height:115">
                  <v:shape id="shape_0" coordorigin="3716,30" coordsize="58,58" path="m3716,59l3774,59e" stroked="t" o:allowincell="f" style="position:absolute;left:371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68;top:0;width:58;height:115">
                  <v:shape id="shape_0" coordorigin="3774,30" coordsize="58,58" path="m3774,59l3831,59e" stroked="t" o:allowincell="f" style="position:absolute;left:376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26;top:0;width:58;height:115">
                  <v:shape id="shape_0" coordorigin="3831,30" coordsize="58,58" path="m3831,59l3889,59e" stroked="t" o:allowincell="f" style="position:absolute;left:38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884;top:0;width:58;height:115">
                  <v:shape id="shape_0" coordorigin="3889,30" coordsize="58,58" path="m3889,59l3947,59e" stroked="t" o:allowincell="f" style="position:absolute;left:388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43;top:0;width:58;height:115">
                  <v:shape id="shape_0" coordorigin="3947,30" coordsize="58,58" path="m3947,59l4004,59e" stroked="t" o:allowincell="f" style="position:absolute;left:394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00;top:0;width:58;height:115">
                  <v:shape id="shape_0" coordorigin="4004,30" coordsize="58,58" path="m4004,59l4062,59e" stroked="t" o:allowincell="f" style="position:absolute;left:40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58;top:0;width:58;height:115">
                  <v:shape id="shape_0" coordorigin="4062,30" coordsize="58,58" path="m4062,59l4119,59e" stroked="t" o:allowincell="f" style="position:absolute;left:405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16;top:0;width:58;height:115">
                  <v:shape id="shape_0" coordorigin="4119,30" coordsize="58,58" path="m4119,59l4177,59e" stroked="t" o:allowincell="f" style="position:absolute;left:41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74;top:0;width:58;height:115">
                  <v:shape id="shape_0" coordorigin="4177,30" coordsize="58,58" path="m4177,59l4235,59e" stroked="t" o:allowincell="f" style="position:absolute;left:417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32;top:0;width:58;height:115">
                  <v:shape id="shape_0" coordorigin="4235,30" coordsize="58,58" path="m4235,59l4292,59e" stroked="t" o:allowincell="f" style="position:absolute;left:423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290;top:0;width:58;height:115">
                  <v:shape id="shape_0" coordorigin="4292,30" coordsize="58,58" path="m4292,59l4350,59e" stroked="t" o:allowincell="f" style="position:absolute;left:429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48;top:0;width:58;height:115">
                  <v:shape id="shape_0" coordorigin="4350,30" coordsize="58,58" path="m4350,59l4407,59e" stroked="t" o:allowincell="f" style="position:absolute;left:434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06;top:0;width:58;height:115">
                  <v:shape id="shape_0" coordorigin="4407,30" coordsize="58,58" path="m4407,59l4465,59e" stroked="t" o:allowincell="f" style="position:absolute;left:440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64;top:0;width:58;height:115">
                  <v:shape id="shape_0" coordorigin="4465,30" coordsize="58,58" path="m4465,59l4523,59e" stroked="t" o:allowincell="f" style="position:absolute;left:446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22;top:0;width:58;height:115">
                  <v:shape id="shape_0" coordorigin="4523,30" coordsize="58,58" path="m4523,59l4580,59e" stroked="t" o:allowincell="f" style="position:absolute;left:452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580;top:0;width:58;height:115">
                  <v:shape id="shape_0" coordorigin="4580,30" coordsize="58,58" path="m4580,59l4638,59e" stroked="t" o:allowincell="f" style="position:absolute;left:458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8;top:0;width:58;height:115">
                  <v:shape id="shape_0" coordorigin="4638,30" coordsize="58,58" path="m4638,59l4695,59e" stroked="t" o:allowincell="f" style="position:absolute;left:463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95;top:0;width:58;height:115">
                  <v:shape id="shape_0" coordorigin="4695,30" coordsize="58,58" path="m4695,59l4753,59e" stroked="t" o:allowincell="f" style="position:absolute;left:469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54;top:0;width:58;height:115">
                  <v:shape id="shape_0" coordorigin="4753,30" coordsize="58,58" path="m4753,59l4811,59e" stroked="t" o:allowincell="f" style="position:absolute;left:475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12;top:0;width:58;height:115">
                  <v:shape id="shape_0" coordorigin="4811,30" coordsize="58,58" path="m4811,59l4868,59e" stroked="t" o:allowincell="f" style="position:absolute;left:481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70;top:0;width:58;height:115">
                  <v:shape id="shape_0" coordorigin="4868,30" coordsize="58,58" path="m4868,59l4926,59e" stroked="t" o:allowincell="f" style="position:absolute;left:487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28;top:0;width:58;height:115">
                  <v:shape id="shape_0" coordorigin="4926,30" coordsize="58,58" path="m4926,59l4983,59e" stroked="t" o:allowincell="f" style="position:absolute;left:492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985;top:0;width:58;height:115">
                  <v:shape id="shape_0" coordorigin="4983,30" coordsize="58,58" path="m4983,59l5041,59e" stroked="t" o:allowincell="f" style="position:absolute;left:498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44;top:0;width:58;height:115">
                  <v:shape id="shape_0" coordorigin="5041,30" coordsize="58,58" path="m5041,59l5099,59e" stroked="t" o:allowincell="f" style="position:absolute;left:504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02;top:0;width:58;height:115">
                  <v:shape id="shape_0" coordorigin="5099,30" coordsize="58,58" path="m5099,59l5156,59e" stroked="t" o:allowincell="f" style="position:absolute;left:510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60;top:0;width:58;height:115">
                  <v:shape id="shape_0" coordorigin="5156,30" coordsize="58,58" path="m5156,59l5214,59e" stroked="t" o:allowincell="f" style="position:absolute;left:516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18;top:0;width:58;height:115">
                  <v:shape id="shape_0" coordorigin="5214,30" coordsize="58,58" path="m5214,59l5271,59e" stroked="t" o:allowincell="f" style="position:absolute;left:521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75;top:0;width:58;height:115">
                  <v:shape id="shape_0" coordorigin="5271,30" coordsize="58,58" path="m5271,59l5329,59e" stroked="t" o:allowincell="f" style="position:absolute;left:527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34;top:0;width:58;height:115">
                  <v:shape id="shape_0" coordorigin="5329,30" coordsize="58,58" path="m5329,59l5387,59e" stroked="t" o:allowincell="f" style="position:absolute;left:533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92;top:0;width:58;height:115">
                  <v:shape id="shape_0" coordorigin="5387,30" coordsize="58,58" path="m5387,59l5444,59e" stroked="t" o:allowincell="f" style="position:absolute;left:539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49;top:0;width:58;height:115">
                  <v:shape id="shape_0" coordorigin="5444,30" coordsize="58,58" path="m5444,59l5502,59e" stroked="t" o:allowincell="f" style="position:absolute;left:544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08;top:0;width:58;height:115">
                  <v:shape id="shape_0" coordorigin="5502,30" coordsize="58,58" path="m5502,59l5559,59e" stroked="t" o:allowincell="f" style="position:absolute;left:550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65;top:0;width:58;height:115">
                  <v:shape id="shape_0" coordorigin="5559,30" coordsize="58,58" path="m5559,59l5617,59e" stroked="t" o:allowincell="f" style="position:absolute;left:556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24;top:0;width:58;height:115">
                  <v:shape id="shape_0" coordorigin="5617,30" coordsize="58,58" path="m5617,59l5675,59e" stroked="t" o:allowincell="f" style="position:absolute;left:562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682;top:0;width:58;height:115">
                  <v:shape id="shape_0" coordorigin="5675,30" coordsize="58,58" path="m5675,59l5732,59e" stroked="t" o:allowincell="f" style="position:absolute;left:568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39;top:0;width:58;height:115">
                  <v:shape id="shape_0" coordorigin="5732,30" coordsize="58,58" path="m5732,59l5790,59e" stroked="t" o:allowincell="f" style="position:absolute;left:573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8;top:0;width:58;height:115">
                  <v:shape id="shape_0" coordorigin="5790,30" coordsize="58,58" path="m5790,59l5847,59e" stroked="t" o:allowincell="f" style="position:absolute;left:579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55;top:0;width:58;height:115">
                  <v:shape id="shape_0" coordorigin="5847,30" coordsize="58,58" path="m5847,59l5905,59e" stroked="t" o:allowincell="f" style="position:absolute;left:585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13;top:0;width:58;height:115">
                  <v:shape id="shape_0" coordorigin="5905,30" coordsize="58,58" path="m5905,59l5963,59e" stroked="t" o:allowincell="f" style="position:absolute;left:591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72;top:0;width:58;height:115">
                  <v:shape id="shape_0" coordorigin="5963,30" coordsize="58,58" path="m5963,59l6020,59e" stroked="t" o:allowincell="f" style="position:absolute;left:59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29;top:0;width:58;height:115">
                  <v:shape id="shape_0" coordorigin="6020,30" coordsize="58,58" path="m6020,59l6078,59e" stroked="t" o:allowincell="f" style="position:absolute;left:602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088;top:0;width:58;height:115">
                  <v:shape id="shape_0" coordorigin="6078,30" coordsize="58,58" path="m6078,59l6135,59e" stroked="t" o:allowincell="f" style="position:absolute;left:608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45;top:0;width:58;height:115">
                  <v:shape id="shape_0" coordorigin="6135,30" coordsize="58,58" path="m6135,59l6193,59e" stroked="t" o:allowincell="f" style="position:absolute;left:614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03;top:0;width:58;height:115">
                  <v:shape id="shape_0" coordorigin="6193,30" coordsize="58,58" path="m6193,59l6251,59e" stroked="t" o:allowincell="f" style="position:absolute;left:620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62;top:0;width:58;height:115">
                  <v:shape id="shape_0" coordorigin="6251,30" coordsize="58,58" path="m6251,59l6308,59e" stroked="t" o:allowincell="f" style="position:absolute;left:62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19;top:0;width:58;height:115">
                  <v:shape id="shape_0" coordorigin="6308,30" coordsize="58,58" path="m6308,59l6366,59e" stroked="t" o:allowincell="f" style="position:absolute;left:631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378;top:0;width:58;height:115">
                  <v:shape id="shape_0" coordorigin="6366,30" coordsize="58,58" path="m6366,59l6423,59e" stroked="t" o:allowincell="f" style="position:absolute;left:637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35;top:0;width:58;height:115">
                  <v:shape id="shape_0" coordorigin="6423,30" coordsize="58,58" path="m6423,59l6481,59e" stroked="t" o:allowincell="f" style="position:absolute;left:643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93;top:0;width:58;height:115">
                  <v:shape id="shape_0" coordorigin="6481,30" coordsize="58,58" path="m6481,59l6539,59e" stroked="t" o:allowincell="f" style="position:absolute;left:649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52;top:0;width:58;height:115">
                  <v:shape id="shape_0" coordorigin="6539,30" coordsize="58,58" path="m6539,59l6596,59e" stroked="t" o:allowincell="f" style="position:absolute;left:65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09;top:0;width:58;height:115">
                  <v:shape id="shape_0" coordorigin="6596,30" coordsize="58,58" path="m6596,59l6654,59e" stroked="t" o:allowincell="f" style="position:absolute;left:660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67;top:0;width:58;height:115">
                  <v:shape id="shape_0" coordorigin="6654,30" coordsize="58,58" path="m6654,59l6711,59e" stroked="t" o:allowincell="f" style="position:absolute;left:666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25;top:0;width:58;height:115">
                  <v:shape id="shape_0" coordorigin="6711,30" coordsize="58,58" path="m6711,59l6769,59e" stroked="t" o:allowincell="f" style="position:absolute;left:672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783;top:0;width:58;height:115">
                  <v:shape id="shape_0" coordorigin="6769,30" coordsize="58,58" path="m6769,59l6827,59e" stroked="t" o:allowincell="f" style="position:absolute;left:678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42;top:0;width:58;height:115">
                  <v:shape id="shape_0" coordorigin="6827,30" coordsize="58,58" path="m6827,59l6884,59e" stroked="t" o:allowincell="f" style="position:absolute;left:68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99;top:0;width:58;height:115">
                  <v:shape id="shape_0" coordorigin="6884,30" coordsize="58,58" path="m6884,59l6942,59e" stroked="t" o:allowincell="f" style="position:absolute;left:689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7;top:0;width:58;height:115">
                  <v:shape id="shape_0" coordorigin="6942,30" coordsize="58,58" path="m6942,59l6999,59e" stroked="t" o:allowincell="f" style="position:absolute;left:695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15;top:0;width:58;height:115">
                  <v:shape id="shape_0" coordorigin="6999,30" coordsize="58,58" path="m6999,59l7057,59e" stroked="t" o:allowincell="f" style="position:absolute;left:701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73;top:0;width:58;height:115">
                  <v:shape id="shape_0" coordorigin="7057,30" coordsize="58,58" path="m7057,59l7115,59e" stroked="t" o:allowincell="f" style="position:absolute;left:707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32;top:0;width:58;height:115">
                  <v:shape id="shape_0" coordorigin="7115,30" coordsize="58,58" path="m7115,59l7172,59e" stroked="t" o:allowincell="f" style="position:absolute;left:713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189;top:0;width:58;height:115">
                  <v:shape id="shape_0" coordorigin="7172,30" coordsize="58,58" path="m7172,59l7230,59e" stroked="t" o:allowincell="f" style="position:absolute;left:718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47;top:0;width:58;height:115">
                  <v:shape id="shape_0" coordorigin="7230,30" coordsize="58,58" path="m7230,59l7287,59e" stroked="t" o:allowincell="f" style="position:absolute;left:724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05;top:0;width:58;height:115">
                  <v:shape id="shape_0" coordorigin="7287,30" coordsize="58,58" path="m7287,59l7345,59e" stroked="t" o:allowincell="f" style="position:absolute;left:730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63;top:0;width:58;height:115">
                  <v:shape id="shape_0" coordorigin="7345,30" coordsize="58,58" path="m7345,59l7403,59e" stroked="t" o:allowincell="f" style="position:absolute;left:736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21;top:0;width:58;height:115">
                  <v:shape id="shape_0" coordorigin="7403,30" coordsize="58,58" path="m7403,59l7460,59e" stroked="t" o:allowincell="f" style="position:absolute;left:742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479;top:0;width:58;height:115">
                  <v:shape id="shape_0" coordorigin="7460,30" coordsize="58,58" path="m7460,59l7518,59e" stroked="t" o:allowincell="f" style="position:absolute;left:747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37;top:0;width:58;height:115">
                  <v:shape id="shape_0" coordorigin="7518,30" coordsize="58,58" path="m7518,59l7575,59e" stroked="t" o:allowincell="f" style="position:absolute;left:753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95;top:0;width:58;height:115">
                  <v:shape id="shape_0" coordorigin="7575,30" coordsize="58,58" path="m7575,59l7633,59e" stroked="t" o:allowincell="f" style="position:absolute;left:759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53;top:0;width:58;height:115">
                  <v:shape id="shape_0" coordorigin="7633,30" coordsize="58,58" path="m7633,59l7691,59e" stroked="t" o:allowincell="f" style="position:absolute;left:765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11;top:0;width:58;height:115">
                  <v:shape id="shape_0" coordorigin="7691,30" coordsize="58,58" path="m7691,59l7748,59e" stroked="t" o:allowincell="f" style="position:absolute;left:771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69;top:0;width:58;height:115">
                  <v:shape id="shape_0" coordorigin="7748,30" coordsize="58,58" path="m7748,59l7806,59e" stroked="t" o:allowincell="f" style="position:absolute;left:776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27;top:0;width:58;height:115">
                  <v:shape id="shape_0" coordorigin="7806,30" coordsize="58,58" path="m7806,59l7863,59e" stroked="t" o:allowincell="f" style="position:absolute;left:782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884;top:0;width:58;height:115">
                  <v:shape id="shape_0" coordorigin="7863,30" coordsize="58,58" path="m7863,59l7921,59e" stroked="t" o:allowincell="f" style="position:absolute;left:788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3;top:0;width:58;height:115">
                  <v:shape id="shape_0" coordorigin="7921,30" coordsize="58,58" path="m7921,59l7979,59e" stroked="t" o:allowincell="f" style="position:absolute;left:794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001;top:0;width:58;height:115">
                  <v:shape id="shape_0" coordorigin="7979,30" coordsize="58,58" path="m7979,59l8036,59e" stroked="t" o:allowincell="f" style="position:absolute;left:800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59;top:0;width:58;height:115">
                  <v:shape id="shape_0" coordorigin="8036,30" coordsize="58,58" path="m8036,59l8094,59e" stroked="t" o:allowincell="f" style="position:absolute;left:805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7;top:0;width:58;height:115">
                  <v:shape id="shape_0" coordorigin="8094,30" coordsize="58,58" path="m8094,59l8151,59e" stroked="t" o:allowincell="f" style="position:absolute;left:811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74;top:0;width:58;height:115">
                  <v:shape id="shape_0" coordorigin="8151,30" coordsize="58,58" path="m8151,59l8209,59e" stroked="t" o:allowincell="f" style="position:absolute;left:81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33;top:0;width:58;height:115">
                  <v:shape id="shape_0" coordorigin="8209,30" coordsize="58,58" path="m8209,59l8267,59e" stroked="t" o:allowincell="f" style="position:absolute;left:823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291;top:0;width:58;height:115">
                  <v:shape id="shape_0" coordorigin="8267,30" coordsize="58,58" path="m8267,59l8324,59e" stroked="t" o:allowincell="f" style="position:absolute;left:829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49;top:0;width:58;height:115">
                  <v:shape id="shape_0" coordorigin="8324,30" coordsize="58,58" path="m8324,59l8382,59e" stroked="t" o:allowincell="f" style="position:absolute;left:834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07;top:0;width:58;height:115">
                  <v:shape id="shape_0" coordorigin="8382,30" coordsize="58,58" path="m8382,59l8439,59e" stroked="t" o:allowincell="f" style="position:absolute;left:840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64;top:0;width:58;height:115">
                  <v:shape id="shape_0" coordorigin="8439,30" coordsize="58,58" path="m8439,59l8497,59e" stroked="t" o:allowincell="f" style="position:absolute;left:846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23;top:0;width:58;height:115">
                  <v:shape id="shape_0" coordorigin="8497,30" coordsize="58,58" path="m8497,59l8555,59e" stroked="t" o:allowincell="f" style="position:absolute;left:852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581;top:0;width:58;height:115">
                  <v:shape id="shape_0" coordorigin="8555,30" coordsize="58,58" path="m8555,59l8612,59e" stroked="t" o:allowincell="f" style="position:absolute;left:858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38;top:0;width:58;height:115">
                  <v:shape id="shape_0" coordorigin="8612,30" coordsize="58,58" path="m8612,59l8670,59e" stroked="t" o:allowincell="f" style="position:absolute;left:863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97;top:0;width:58;height:115">
                  <v:shape id="shape_0" coordorigin="8670,30" coordsize="58,58" path="m8670,59l8727,59e" stroked="t" o:allowincell="f" style="position:absolute;left:869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54;top:0;width:58;height:115">
                  <v:shape id="shape_0" coordorigin="8727,30" coordsize="58,58" path="m8727,59l8785,59e" stroked="t" o:allowincell="f" style="position:absolute;left:875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13;top:0;width:58;height:115">
                  <v:shape id="shape_0" coordorigin="8785,30" coordsize="58,58" path="m8785,59l8843,59e" stroked="t" o:allowincell="f" style="position:absolute;left:881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71;top:0;width:58;height:115">
                  <v:shape id="shape_0" coordorigin="8843,30" coordsize="58,58" path="m8843,59l8900,59e" stroked="t" o:allowincell="f" style="position:absolute;left:887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28;top:0;width:58;height:115">
                  <v:shape id="shape_0" coordorigin="8900,30" coordsize="58,58" path="m8900,59l8958,59e" stroked="t" o:allowincell="f" style="position:absolute;left:892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987;top:0;width:58;height:115">
                  <v:shape id="shape_0" coordorigin="8958,30" coordsize="58,58" path="m8958,59l9015,59e" stroked="t" o:allowincell="f" style="position:absolute;left:898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44;top:0;width:53;height:115">
                  <v:shape id="shape_0" coordorigin="9015,30" coordsize="53,58" path="m9015,59l9068,59e" stroked="t" o:allowincell="f" style="position:absolute;left:9044;top:0;width:52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Heading2"/>
        <w:spacing w:lineRule="auto" w:line="247" w:before="77" w:after="0"/>
        <w:ind w:left="102" w:right="717" w:hanging="0"/>
        <w:rPr>
          <w:b w:val="false"/>
          <w:b w:val="false"/>
          <w:bCs w:val="false"/>
        </w:rPr>
      </w:pPr>
      <w:r>
        <w:rPr>
          <w:spacing w:val="-1"/>
        </w:rPr>
        <w:t>ASSESSMENT</w:t>
      </w:r>
      <w:r>
        <w:rPr>
          <w:spacing w:val="14"/>
        </w:rPr>
        <w:t xml:space="preserve"> </w:t>
      </w:r>
      <w:r>
        <w:rPr>
          <w:spacing w:val="-1"/>
        </w:rPr>
        <w:t>STANDARD</w:t>
      </w:r>
      <w:r>
        <w:rPr>
          <w:spacing w:val="13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n-going</w:t>
      </w:r>
      <w:r>
        <w:rPr>
          <w:spacing w:val="13"/>
        </w:rPr>
        <w:t xml:space="preserve"> </w:t>
      </w:r>
      <w:r>
        <w:rPr/>
        <w:t>assessment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1"/>
        </w:rPr>
        <w:t>us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guid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auge</w:t>
      </w:r>
      <w:r>
        <w:rPr>
          <w:spacing w:val="24"/>
          <w:w w:val="102"/>
        </w:rPr>
        <w:t xml:space="preserve"> </w:t>
      </w:r>
      <w:r>
        <w:rPr/>
        <w:t>instruction.</w:t>
      </w:r>
    </w:p>
    <w:p>
      <w:pPr>
        <w:pStyle w:val="Normal"/>
        <w:spacing w:before="5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52" w:before="13" w:after="0"/>
        <w:ind w:left="606" w:right="717" w:hanging="360"/>
        <w:rPr/>
      </w:pPr>
      <w:r>
        <w:rPr>
          <w:spacing w:val="-1"/>
        </w:rPr>
        <w:t>Standardized</w:t>
      </w:r>
      <w:r>
        <w:rPr>
          <w:spacing w:val="12"/>
        </w:rPr>
        <w:t xml:space="preserve"> </w:t>
      </w:r>
      <w:r>
        <w:rPr/>
        <w:t>test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assessment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identify</w:t>
      </w:r>
      <w:r>
        <w:rPr>
          <w:spacing w:val="12"/>
        </w:rPr>
        <w:t xml:space="preserve"> </w:t>
      </w:r>
      <w:r>
        <w:rPr>
          <w:spacing w:val="-1"/>
        </w:rPr>
        <w:t>specific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“discrete”</w:t>
      </w:r>
      <w:r>
        <w:rPr>
          <w:spacing w:val="12"/>
        </w:rPr>
        <w:t xml:space="preserve"> </w:t>
      </w:r>
      <w:r>
        <w:rPr>
          <w:spacing w:val="-1"/>
        </w:rPr>
        <w:t>skill</w:t>
      </w:r>
      <w:r>
        <w:rPr>
          <w:spacing w:val="11"/>
        </w:rPr>
        <w:t xml:space="preserve"> </w:t>
      </w:r>
      <w:r>
        <w:rPr/>
        <w:t>needs</w:t>
      </w:r>
      <w:r>
        <w:rPr>
          <w:spacing w:val="11"/>
        </w:rPr>
        <w:t xml:space="preserve"> </w:t>
      </w:r>
      <w:r>
        <w:rPr/>
        <w:t>for</w:t>
      </w:r>
      <w:r>
        <w:rPr>
          <w:spacing w:val="24"/>
          <w:w w:val="102"/>
        </w:rPr>
        <w:t xml:space="preserve"> </w:t>
      </w:r>
      <w:r>
        <w:rPr/>
        <w:t>individual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5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math,</w:t>
      </w:r>
      <w:r>
        <w:rPr>
          <w:spacing w:val="15"/>
        </w:rPr>
        <w:t xml:space="preserve"> </w:t>
      </w:r>
      <w:r>
        <w:rPr/>
        <w:t>reading,</w:t>
      </w:r>
      <w:r>
        <w:rPr>
          <w:spacing w:val="15"/>
        </w:rPr>
        <w:t xml:space="preserve"> </w:t>
      </w:r>
      <w:r>
        <w:rPr>
          <w:spacing w:val="-1"/>
        </w:rPr>
        <w:t>writing,</w:t>
      </w:r>
      <w:r>
        <w:rPr>
          <w:spacing w:val="16"/>
        </w:rPr>
        <w:t xml:space="preserve"> </w:t>
      </w:r>
      <w:r>
        <w:rPr/>
        <w:t>ESL,</w:t>
      </w:r>
      <w:r>
        <w:rPr>
          <w:spacing w:val="15"/>
        </w:rPr>
        <w:t xml:space="preserve"> </w:t>
      </w:r>
      <w:r>
        <w:rPr/>
        <w:t>technology,</w:t>
      </w:r>
      <w:r>
        <w:rPr>
          <w:spacing w:val="13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52"/>
        <w:ind w:left="606" w:right="1755" w:hanging="374"/>
        <w:rPr/>
      </w:pPr>
      <w:r>
        <w:rPr/>
        <w:t>Learners</w:t>
      </w:r>
      <w:r>
        <w:rPr>
          <w:spacing w:val="12"/>
        </w:rPr>
        <w:t xml:space="preserve"> </w:t>
      </w:r>
      <w:r>
        <w:rPr>
          <w:spacing w:val="-1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show</w:t>
      </w:r>
      <w:r>
        <w:rPr>
          <w:spacing w:val="13"/>
        </w:rPr>
        <w:t xml:space="preserve"> </w:t>
      </w:r>
      <w:r>
        <w:rPr>
          <w:spacing w:val="-1"/>
        </w:rPr>
        <w:t>sign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ssible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disabiliti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screened,</w:t>
      </w:r>
      <w:r>
        <w:rPr>
          <w:spacing w:val="14"/>
        </w:rPr>
        <w:t xml:space="preserve"> </w:t>
      </w:r>
      <w:r>
        <w:rPr/>
        <w:t>referred,</w:t>
      </w:r>
      <w:r>
        <w:rPr>
          <w:spacing w:val="12"/>
        </w:rPr>
        <w:t xml:space="preserve"> </w:t>
      </w:r>
      <w:r>
        <w:rPr/>
        <w:t>and</w:t>
      </w:r>
      <w:r>
        <w:rPr>
          <w:spacing w:val="25"/>
          <w:w w:val="102"/>
        </w:rPr>
        <w:t xml:space="preserve"> </w:t>
      </w:r>
      <w:r>
        <w:rPr/>
        <w:t>accommodat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47"/>
        <w:ind w:left="606" w:right="560" w:hanging="360"/>
        <w:rPr/>
      </w:pPr>
      <w:r>
        <w:rPr/>
        <w:t>Learners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actively</w:t>
      </w:r>
      <w:r>
        <w:rPr>
          <w:spacing w:val="15"/>
        </w:rPr>
        <w:t xml:space="preserve"> </w:t>
      </w:r>
      <w:r>
        <w:rPr/>
        <w:t>involv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ssessing/determining</w:t>
      </w:r>
      <w:r>
        <w:rPr>
          <w:spacing w:val="14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learning</w:t>
      </w:r>
      <w:r>
        <w:rPr>
          <w:spacing w:val="15"/>
        </w:rPr>
        <w:t xml:space="preserve"> </w:t>
      </w:r>
      <w:r>
        <w:rPr/>
        <w:t>goal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kill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21"/>
          <w:w w:val="102"/>
        </w:rPr>
        <w:t xml:space="preserve"> </w:t>
      </w:r>
      <w:r>
        <w:rPr/>
        <w:t>needs.</w:t>
      </w:r>
      <w:r>
        <w:rPr>
          <w:spacing w:val="18"/>
        </w:rPr>
        <w:t xml:space="preserve"> </w:t>
      </w:r>
      <w:r>
        <w:rPr/>
        <w:t>(i.e.,</w:t>
      </w:r>
      <w:r>
        <w:rPr>
          <w:spacing w:val="18"/>
        </w:rPr>
        <w:t xml:space="preserve"> </w:t>
      </w:r>
      <w:r>
        <w:rPr/>
        <w:t>creating</w:t>
      </w:r>
      <w:r>
        <w:rPr>
          <w:spacing w:val="18"/>
        </w:rPr>
        <w:t xml:space="preserve"> </w:t>
      </w:r>
      <w:r>
        <w:rPr/>
        <w:t>“Individualized</w:t>
      </w:r>
      <w:r>
        <w:rPr>
          <w:spacing w:val="17"/>
        </w:rPr>
        <w:t xml:space="preserve"> </w:t>
      </w:r>
      <w:r>
        <w:rPr/>
        <w:t>Learning</w:t>
      </w:r>
      <w:r>
        <w:rPr>
          <w:spacing w:val="18"/>
        </w:rPr>
        <w:t xml:space="preserve"> </w:t>
      </w:r>
      <w:r>
        <w:rPr>
          <w:spacing w:val="-1"/>
        </w:rPr>
        <w:t>Plans”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before="5" w:after="0"/>
        <w:ind w:left="606" w:hanging="374"/>
        <w:rPr/>
      </w:pPr>
      <w:r>
        <w:rPr/>
        <w:t>Learning</w:t>
      </w:r>
      <w:r>
        <w:rPr>
          <w:spacing w:val="13"/>
        </w:rPr>
        <w:t xml:space="preserve"> </w:t>
      </w:r>
      <w:r>
        <w:rPr/>
        <w:t>plan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structor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47" w:before="13" w:after="0"/>
        <w:ind w:left="606" w:right="1053" w:hanging="360"/>
        <w:rPr/>
      </w:pPr>
      <w:r>
        <w:rPr/>
        <w:t>Learners</w:t>
      </w:r>
      <w:r>
        <w:rPr>
          <w:spacing w:val="12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articulate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goals,</w:t>
      </w:r>
      <w:r>
        <w:rPr>
          <w:spacing w:val="13"/>
        </w:rPr>
        <w:t xml:space="preserve"> </w:t>
      </w:r>
      <w:r>
        <w:rPr/>
        <w:t>discuss</w:t>
      </w:r>
      <w:r>
        <w:rPr>
          <w:spacing w:val="13"/>
        </w:rPr>
        <w:t xml:space="preserve"> </w:t>
      </w:r>
      <w:r>
        <w:rPr/>
        <w:t>their</w:t>
      </w:r>
      <w:r>
        <w:rPr>
          <w:spacing w:val="13"/>
        </w:rPr>
        <w:t xml:space="preserve"> </w:t>
      </w:r>
      <w:r>
        <w:rPr/>
        <w:t>progres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dentify</w:t>
      </w:r>
      <w:r>
        <w:rPr>
          <w:spacing w:val="13"/>
        </w:rPr>
        <w:t xml:space="preserve"> </w:t>
      </w:r>
      <w:r>
        <w:rPr/>
        <w:t>future</w:t>
      </w:r>
      <w:r>
        <w:rPr>
          <w:spacing w:val="13"/>
        </w:rPr>
        <w:t xml:space="preserve"> </w:t>
      </w:r>
      <w:r>
        <w:rPr>
          <w:spacing w:val="-1"/>
        </w:rPr>
        <w:t>steps</w:t>
      </w:r>
      <w:r>
        <w:rPr>
          <w:spacing w:val="13"/>
        </w:rPr>
        <w:t xml:space="preserve"> </w:t>
      </w:r>
      <w:r>
        <w:rPr/>
        <w:t>toward</w:t>
      </w:r>
      <w:r>
        <w:rPr>
          <w:spacing w:val="21"/>
          <w:w w:val="102"/>
        </w:rPr>
        <w:t xml:space="preserve"> </w:t>
      </w:r>
      <w:r>
        <w:rPr/>
        <w:t>meeting</w:t>
      </w:r>
      <w:r>
        <w:rPr>
          <w:spacing w:val="24"/>
        </w:rPr>
        <w:t xml:space="preserve"> </w:t>
      </w:r>
      <w:r>
        <w:rPr/>
        <w:t>goal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52" w:before="5" w:after="0"/>
        <w:ind w:left="606" w:right="915" w:hanging="336"/>
        <w:rPr/>
      </w:pPr>
      <w:r>
        <w:rPr/>
        <w:t>Education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>
          <w:spacing w:val="-1"/>
        </w:rPr>
        <w:t>state</w:t>
      </w:r>
      <w:r>
        <w:rPr>
          <w:spacing w:val="12"/>
        </w:rPr>
        <w:t xml:space="preserve"> </w:t>
      </w:r>
      <w:r>
        <w:rPr/>
        <w:t>how</w:t>
      </w:r>
      <w:r>
        <w:rPr>
          <w:spacing w:val="12"/>
        </w:rPr>
        <w:t xml:space="preserve"> </w:t>
      </w:r>
      <w:r>
        <w:rPr/>
        <w:t>learner</w:t>
      </w:r>
      <w:r>
        <w:rPr>
          <w:spacing w:val="12"/>
        </w:rPr>
        <w:t xml:space="preserve"> </w:t>
      </w:r>
      <w:r>
        <w:rPr/>
        <w:t>goal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being</w:t>
      </w:r>
      <w:r>
        <w:rPr>
          <w:spacing w:val="12"/>
        </w:rPr>
        <w:t xml:space="preserve"> </w:t>
      </w:r>
      <w:r>
        <w:rPr/>
        <w:t>addressed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lanning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mplementing</w:t>
      </w:r>
      <w:r>
        <w:rPr>
          <w:spacing w:val="23"/>
          <w:w w:val="102"/>
        </w:rPr>
        <w:t xml:space="preserve"> </w:t>
      </w:r>
      <w:r>
        <w:rPr/>
        <w:t>program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47"/>
        <w:ind w:left="606" w:right="1442" w:hanging="374"/>
        <w:rPr/>
      </w:pPr>
      <w:r>
        <w:rPr>
          <w:spacing w:val="-1"/>
        </w:rPr>
        <w:t>Formal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formal</w:t>
      </w:r>
      <w:r>
        <w:rPr>
          <w:spacing w:val="14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result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odify</w:t>
      </w:r>
      <w:r>
        <w:rPr>
          <w:spacing w:val="13"/>
        </w:rPr>
        <w:t xml:space="preserve"> </w:t>
      </w:r>
      <w:r>
        <w:rPr/>
        <w:t>instruction,</w:t>
      </w:r>
      <w:r>
        <w:rPr>
          <w:spacing w:val="13"/>
        </w:rPr>
        <w:t xml:space="preserve"> </w:t>
      </w:r>
      <w:r>
        <w:rPr/>
        <w:t>determine</w:t>
      </w:r>
      <w:r>
        <w:rPr>
          <w:spacing w:val="21"/>
          <w:w w:val="102"/>
        </w:rPr>
        <w:t xml:space="preserve"> </w:t>
      </w:r>
      <w:r>
        <w:rPr/>
        <w:t>content/assignments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lan</w:t>
      </w:r>
      <w:r>
        <w:rPr>
          <w:spacing w:val="14"/>
        </w:rPr>
        <w:t xml:space="preserve"> </w:t>
      </w:r>
      <w:r>
        <w:rPr/>
        <w:t>activities</w:t>
      </w:r>
      <w:r>
        <w:rPr>
          <w:spacing w:val="13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promot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“transfer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14"/>
        </w:rPr>
        <w:t xml:space="preserve"> </w:t>
      </w:r>
      <w:r>
        <w:rPr>
          <w:spacing w:val="-1"/>
        </w:rPr>
        <w:t>skills”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before="5" w:after="0"/>
        <w:ind w:left="606" w:hanging="374"/>
        <w:rPr/>
      </w:pPr>
      <w:r>
        <w:rPr/>
        <w:t>Learning</w:t>
      </w:r>
      <w:r>
        <w:rPr>
          <w:spacing w:val="12"/>
        </w:rPr>
        <w:t xml:space="preserve"> </w:t>
      </w:r>
      <w:r>
        <w:rPr/>
        <w:t>plan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reviewe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pda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2"/>
        </w:rPr>
        <w:t xml:space="preserve"> </w:t>
      </w:r>
      <w:r>
        <w:rPr/>
        <w:t>progres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hang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47" w:before="13" w:after="0"/>
        <w:ind w:left="606" w:right="1053" w:hanging="326"/>
        <w:rPr/>
      </w:pPr>
      <w:r>
        <w:rPr>
          <w:spacing w:val="-1"/>
        </w:rPr>
        <w:t>Assessment</w:t>
      </w:r>
      <w:r>
        <w:rPr>
          <w:spacing w:val="20"/>
        </w:rPr>
        <w:t xml:space="preserve"> </w:t>
      </w:r>
      <w:r>
        <w:rPr>
          <w:spacing w:val="-1"/>
        </w:rPr>
        <w:t>strategies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varied</w:t>
      </w:r>
      <w:r>
        <w:rPr>
          <w:spacing w:val="19"/>
        </w:rPr>
        <w:t xml:space="preserve"> </w:t>
      </w:r>
      <w:r>
        <w:rPr/>
        <w:t>(e.g.,</w:t>
      </w:r>
      <w:r>
        <w:rPr>
          <w:spacing w:val="20"/>
        </w:rPr>
        <w:t xml:space="preserve"> </w:t>
      </w:r>
      <w:r>
        <w:rPr/>
        <w:t>performance-based</w:t>
      </w:r>
      <w:r>
        <w:rPr>
          <w:spacing w:val="19"/>
        </w:rPr>
        <w:t xml:space="preserve"> </w:t>
      </w:r>
      <w:r>
        <w:rPr/>
        <w:t>assessment,</w:t>
      </w:r>
      <w:r>
        <w:rPr>
          <w:spacing w:val="18"/>
        </w:rPr>
        <w:t xml:space="preserve"> </w:t>
      </w:r>
      <w:r>
        <w:rPr/>
        <w:t>portfolios,</w:t>
      </w:r>
      <w:r>
        <w:rPr>
          <w:spacing w:val="19"/>
        </w:rPr>
        <w:t xml:space="preserve"> </w:t>
      </w:r>
      <w:r>
        <w:rPr/>
        <w:t>checklists,</w:t>
      </w:r>
      <w:r>
        <w:rPr>
          <w:spacing w:val="23"/>
          <w:w w:val="102"/>
        </w:rPr>
        <w:t xml:space="preserve"> </w:t>
      </w:r>
      <w:r>
        <w:rPr/>
        <w:t>learner</w:t>
      </w:r>
      <w:r>
        <w:rPr>
          <w:spacing w:val="14"/>
        </w:rPr>
        <w:t xml:space="preserve"> </w:t>
      </w:r>
      <w:r>
        <w:rPr/>
        <w:t>reflection</w:t>
      </w:r>
      <w:r>
        <w:rPr>
          <w:spacing w:val="14"/>
        </w:rPr>
        <w:t xml:space="preserve"> </w:t>
      </w:r>
      <w:r>
        <w:rPr/>
        <w:t>logs,</w:t>
      </w:r>
      <w:r>
        <w:rPr>
          <w:spacing w:val="15"/>
        </w:rPr>
        <w:t xml:space="preserve"> </w:t>
      </w:r>
      <w:r>
        <w:rPr/>
        <w:t>journals,</w:t>
      </w:r>
      <w:r>
        <w:rPr>
          <w:spacing w:val="14"/>
        </w:rPr>
        <w:t xml:space="preserve"> </w:t>
      </w:r>
      <w:r>
        <w:rPr/>
        <w:t>informal</w:t>
      </w:r>
      <w:r>
        <w:rPr>
          <w:spacing w:val="15"/>
        </w:rPr>
        <w:t xml:space="preserve"> </w:t>
      </w:r>
      <w:r>
        <w:rPr/>
        <w:t>tests,</w:t>
      </w:r>
      <w:r>
        <w:rPr>
          <w:spacing w:val="14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7" w:leader="none"/>
        </w:tabs>
        <w:spacing w:before="5" w:after="0"/>
        <w:ind w:left="606" w:hanging="326"/>
        <w:rPr/>
      </w:pPr>
      <w:r>
        <w:rPr/>
        <w:t>Rubric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assessments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consistent</w:t>
      </w:r>
      <w:r>
        <w:rPr>
          <w:spacing w:val="12"/>
        </w:rPr>
        <w:t xml:space="preserve"> </w:t>
      </w:r>
      <w:r>
        <w:rPr/>
        <w:t>among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teach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ame</w:t>
      </w:r>
      <w:r>
        <w:rPr>
          <w:spacing w:val="12"/>
        </w:rPr>
        <w:t xml:space="preserve"> </w:t>
      </w:r>
      <w:r>
        <w:rPr>
          <w:spacing w:val="-1"/>
        </w:rPr>
        <w:t>subjec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eve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99"/>
        <w:ind w:left="102" w:right="349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ssessment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guide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struction</w:t>
      </w:r>
    </w:p>
    <w:p>
      <w:pPr>
        <w:pStyle w:val="Normal"/>
        <w:spacing w:before="9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Heading2"/>
        <w:spacing w:lineRule="auto" w:line="249"/>
        <w:ind w:left="102" w:right="524" w:hanging="0"/>
        <w:rPr>
          <w:b w:val="false"/>
          <w:b w:val="false"/>
          <w:bCs w:val="false"/>
        </w:rPr>
      </w:pPr>
      <w:r>
        <w:rPr>
          <w:spacing w:val="-1"/>
        </w:rPr>
        <w:t>CURRICULUM</w:t>
      </w:r>
      <w:r>
        <w:rPr>
          <w:spacing w:val="13"/>
        </w:rPr>
        <w:t xml:space="preserve"> </w:t>
      </w:r>
      <w:r>
        <w:rPr>
          <w:spacing w:val="-1"/>
        </w:rPr>
        <w:t>STANDARD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Curricula</w:t>
      </w:r>
      <w:r>
        <w:rPr>
          <w:spacing w:val="15"/>
        </w:rPr>
        <w:t xml:space="preserve"> </w:t>
      </w:r>
      <w:r>
        <w:rPr/>
        <w:t>exist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>
          <w:spacing w:val="-1"/>
        </w:rPr>
        <w:t>program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struction</w:t>
      </w:r>
      <w:r>
        <w:rPr>
          <w:spacing w:val="12"/>
        </w:rPr>
        <w:t xml:space="preserve"> </w:t>
      </w:r>
      <w:r>
        <w:rPr/>
        <w:t>(ABE,</w:t>
      </w:r>
      <w:r>
        <w:rPr>
          <w:spacing w:val="25"/>
          <w:w w:val="102"/>
        </w:rPr>
        <w:t xml:space="preserve"> </w:t>
      </w:r>
      <w:r>
        <w:rPr/>
        <w:t>Pre-GED,</w:t>
      </w:r>
      <w:r>
        <w:rPr>
          <w:spacing w:val="15"/>
        </w:rPr>
        <w:t xml:space="preserve"> </w:t>
      </w:r>
      <w:r>
        <w:rPr/>
        <w:t>GED,</w:t>
      </w:r>
      <w:r>
        <w:rPr>
          <w:spacing w:val="15"/>
        </w:rPr>
        <w:t xml:space="preserve"> </w:t>
      </w:r>
      <w:r>
        <w:rPr/>
        <w:t>ESL,</w:t>
      </w:r>
      <w:r>
        <w:rPr>
          <w:spacing w:val="15"/>
        </w:rPr>
        <w:t xml:space="preserve"> </w:t>
      </w:r>
      <w:r>
        <w:rPr/>
        <w:t>Family</w:t>
      </w:r>
      <w:r>
        <w:rPr>
          <w:spacing w:val="15"/>
        </w:rPr>
        <w:t xml:space="preserve"> </w:t>
      </w:r>
      <w:r>
        <w:rPr/>
        <w:t>Literacy,</w:t>
      </w:r>
      <w:r>
        <w:rPr>
          <w:spacing w:val="15"/>
        </w:rPr>
        <w:t xml:space="preserve"> </w:t>
      </w:r>
      <w:r>
        <w:rPr/>
        <w:t>etc.).</w:t>
      </w:r>
      <w:r>
        <w:rPr>
          <w:spacing w:val="15"/>
        </w:rPr>
        <w:t xml:space="preserve"> </w:t>
      </w:r>
      <w:r>
        <w:rPr>
          <w:spacing w:val="-1"/>
        </w:rPr>
        <w:t>Curriculum</w:t>
      </w:r>
      <w:r>
        <w:rPr>
          <w:spacing w:val="16"/>
        </w:rPr>
        <w:t xml:space="preserve"> </w:t>
      </w:r>
      <w:r>
        <w:rPr/>
        <w:t>includes</w:t>
      </w:r>
      <w:r>
        <w:rPr>
          <w:spacing w:val="15"/>
        </w:rPr>
        <w:t xml:space="preserve"> </w:t>
      </w:r>
      <w:r>
        <w:rPr>
          <w:spacing w:val="-1"/>
        </w:rPr>
        <w:t>skills</w:t>
      </w:r>
      <w:r>
        <w:rPr>
          <w:spacing w:val="16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meet</w:t>
      </w:r>
      <w:r>
        <w:rPr>
          <w:spacing w:val="15"/>
        </w:rPr>
        <w:t xml:space="preserve"> </w:t>
      </w:r>
      <w:r>
        <w:rPr/>
        <w:t>Workforce</w:t>
      </w:r>
      <w:r>
        <w:rPr>
          <w:spacing w:val="23"/>
          <w:w w:val="102"/>
        </w:rPr>
        <w:t xml:space="preserve"> </w:t>
      </w:r>
      <w:r>
        <w:rPr>
          <w:spacing w:val="-1"/>
        </w:rPr>
        <w:t>Investment</w:t>
      </w:r>
      <w:r>
        <w:rPr>
          <w:spacing w:val="21"/>
        </w:rPr>
        <w:t xml:space="preserve"> </w:t>
      </w:r>
      <w:r>
        <w:rPr>
          <w:spacing w:val="-1"/>
        </w:rPr>
        <w:t>Act</w:t>
      </w:r>
      <w:r>
        <w:rPr>
          <w:spacing w:val="21"/>
        </w:rPr>
        <w:t xml:space="preserve"> </w:t>
      </w:r>
      <w:r>
        <w:rPr/>
        <w:t>(WIA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ndicators: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urricula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ight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nclude…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before="8" w:after="0"/>
        <w:rPr/>
      </w:pPr>
      <w:r>
        <w:rPr/>
        <w:t>Entry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xit</w:t>
      </w:r>
      <w:r>
        <w:rPr>
          <w:spacing w:val="10"/>
        </w:rPr>
        <w:t xml:space="preserve"> </w:t>
      </w:r>
      <w:r>
        <w:rPr/>
        <w:t>criteria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leve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before="13" w:after="0"/>
        <w:ind w:left="606" w:hanging="374"/>
        <w:rPr/>
      </w:pPr>
      <w:r>
        <w:rPr/>
        <w:t>Clearly</w:t>
      </w:r>
      <w:r>
        <w:rPr>
          <w:spacing w:val="16"/>
        </w:rPr>
        <w:t xml:space="preserve"> </w:t>
      </w:r>
      <w:r>
        <w:rPr/>
        <w:t>defined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measurable</w:t>
      </w:r>
      <w:r>
        <w:rPr>
          <w:spacing w:val="16"/>
        </w:rPr>
        <w:t xml:space="preserve"> </w:t>
      </w:r>
      <w:r>
        <w:rPr/>
        <w:t>learner</w:t>
      </w:r>
      <w:r>
        <w:rPr>
          <w:spacing w:val="17"/>
        </w:rPr>
        <w:t xml:space="preserve"> </w:t>
      </w:r>
      <w:r>
        <w:rPr/>
        <w:t>outcomes/objectives</w:t>
      </w:r>
      <w:r>
        <w:rPr>
          <w:spacing w:val="16"/>
        </w:rPr>
        <w:t xml:space="preserve"> </w:t>
      </w:r>
      <w:r>
        <w:rPr/>
        <w:t>based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needs</w:t>
      </w:r>
      <w:r>
        <w:rPr>
          <w:spacing w:val="17"/>
        </w:rPr>
        <w:t xml:space="preserve"> </w:t>
      </w:r>
      <w:r>
        <w:rPr/>
        <w:t>assessment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40" w:right="126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47" w:before="13" w:after="0"/>
        <w:ind w:left="606" w:right="560" w:hanging="360"/>
        <w:rPr/>
      </w:pPr>
      <w:r>
        <w:rPr>
          <w:spacing w:val="-1"/>
        </w:rPr>
        <w:t>Outlin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kills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ccomplish</w:t>
      </w:r>
      <w:r>
        <w:rPr>
          <w:spacing w:val="13"/>
        </w:rPr>
        <w:t xml:space="preserve"> </w:t>
      </w:r>
      <w:r>
        <w:rPr/>
        <w:t>objective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reading,</w:t>
      </w:r>
      <w:r>
        <w:rPr>
          <w:spacing w:val="13"/>
        </w:rPr>
        <w:t xml:space="preserve"> </w:t>
      </w:r>
      <w:r>
        <w:rPr/>
        <w:t>math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egotiation</w:t>
      </w:r>
      <w:r>
        <w:rPr>
          <w:spacing w:val="13"/>
        </w:rPr>
        <w:t xml:space="preserve"> </w:t>
      </w:r>
      <w:r>
        <w:rPr>
          <w:spacing w:val="-1"/>
        </w:rPr>
        <w:t>skills</w:t>
      </w:r>
      <w:r>
        <w:rPr>
          <w:spacing w:val="22"/>
          <w:w w:val="102"/>
        </w:rPr>
        <w:t xml:space="preserve"> </w:t>
      </w:r>
      <w:r>
        <w:rPr/>
        <w:t>need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“purchas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r”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ind w:left="606" w:hanging="374"/>
        <w:rPr/>
      </w:pPr>
      <w:r>
        <w:rPr>
          <w:spacing w:val="-1"/>
        </w:rPr>
        <w:t>Suggestions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contextualizing</w:t>
      </w:r>
      <w:r>
        <w:rPr>
          <w:spacing w:val="14"/>
        </w:rPr>
        <w:t xml:space="preserve"> </w:t>
      </w:r>
      <w:r>
        <w:rPr/>
        <w:t>learning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eaching</w:t>
      </w:r>
      <w:r>
        <w:rPr>
          <w:spacing w:val="16"/>
        </w:rPr>
        <w:t xml:space="preserve"> </w:t>
      </w:r>
      <w:r>
        <w:rPr/>
        <w:t>multilevel</w:t>
      </w:r>
      <w:r>
        <w:rPr>
          <w:spacing w:val="16"/>
        </w:rPr>
        <w:t xml:space="preserve"> </w:t>
      </w:r>
      <w:r>
        <w:rPr/>
        <w:t>group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before="8" w:after="0"/>
        <w:rPr/>
      </w:pPr>
      <w:r>
        <w:rPr>
          <w:spacing w:val="-1"/>
        </w:rPr>
        <w:t>Suggestions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cycling/sequencing</w:t>
      </w:r>
      <w:r>
        <w:rPr>
          <w:spacing w:val="24"/>
        </w:rPr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before="13" w:after="0"/>
        <w:ind w:left="606" w:hanging="336"/>
        <w:rPr/>
      </w:pPr>
      <w:r>
        <w:rPr>
          <w:spacing w:val="-1"/>
        </w:rPr>
        <w:t>Strategies/Resources</w:t>
      </w:r>
      <w:r>
        <w:rPr>
          <w:spacing w:val="20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accommodating</w:t>
      </w:r>
      <w:r>
        <w:rPr>
          <w:spacing w:val="19"/>
        </w:rPr>
        <w:t xml:space="preserve"> </w:t>
      </w:r>
      <w:r>
        <w:rPr/>
        <w:t>learners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special</w:t>
      </w:r>
      <w:r>
        <w:rPr>
          <w:spacing w:val="20"/>
        </w:rPr>
        <w:t xml:space="preserve"> </w:t>
      </w:r>
      <w:r>
        <w:rPr/>
        <w:t>need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47" w:before="13" w:after="0"/>
        <w:ind w:left="606" w:right="201" w:hanging="374"/>
        <w:rPr/>
      </w:pPr>
      <w:r>
        <w:rPr>
          <w:spacing w:val="-1"/>
        </w:rPr>
        <w:t>Suggestions</w:t>
      </w:r>
      <w:r>
        <w:rPr>
          <w:spacing w:val="18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materials/resources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up-to-date,</w:t>
      </w:r>
      <w:r>
        <w:rPr>
          <w:spacing w:val="17"/>
        </w:rPr>
        <w:t xml:space="preserve"> </w:t>
      </w:r>
      <w:r>
        <w:rPr/>
        <w:t>relevant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adults,</w:t>
      </w:r>
      <w:r>
        <w:rPr>
          <w:spacing w:val="17"/>
        </w:rPr>
        <w:t xml:space="preserve"> </w:t>
      </w:r>
      <w:r>
        <w:rPr/>
        <w:t>culturally-sensitive,</w:t>
      </w:r>
      <w:r>
        <w:rPr>
          <w:spacing w:val="15"/>
        </w:rPr>
        <w:t xml:space="preserve"> </w:t>
      </w:r>
      <w:r>
        <w:rPr/>
        <w:t>bias-</w:t>
      </w:r>
      <w:r>
        <w:rPr>
          <w:spacing w:val="22"/>
          <w:w w:val="102"/>
        </w:rPr>
        <w:t xml:space="preserve"> </w:t>
      </w:r>
      <w:r>
        <w:rPr/>
        <w:t>free,</w:t>
      </w:r>
      <w:r>
        <w:rPr>
          <w:spacing w:val="14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52" w:before="5" w:after="0"/>
        <w:ind w:left="606" w:right="453" w:hanging="374"/>
        <w:rPr/>
      </w:pPr>
      <w:r>
        <w:rPr>
          <w:spacing w:val="-1"/>
        </w:rPr>
        <w:t>Activities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learning</w:t>
      </w:r>
      <w:r>
        <w:rPr>
          <w:spacing w:val="11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lassroom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ransfer</w:t>
      </w:r>
      <w:r>
        <w:rPr>
          <w:spacing w:val="11"/>
        </w:rPr>
        <w:t xml:space="preserve"> </w:t>
      </w:r>
      <w:r>
        <w:rPr>
          <w:spacing w:val="-1"/>
        </w:rPr>
        <w:t>skill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contexts</w:t>
      </w:r>
      <w:r>
        <w:rPr>
          <w:spacing w:val="11"/>
        </w:rPr>
        <w:t xml:space="preserve"> </w:t>
      </w:r>
      <w:r>
        <w:rPr/>
        <w:t>(e.g.,</w:t>
      </w:r>
      <w:r>
        <w:rPr>
          <w:spacing w:val="11"/>
        </w:rPr>
        <w:t xml:space="preserve"> </w:t>
      </w:r>
      <w:r>
        <w:rPr/>
        <w:t>for</w:t>
      </w:r>
      <w:r>
        <w:rPr>
          <w:spacing w:val="23"/>
          <w:w w:val="102"/>
        </w:rPr>
        <w:t xml:space="preserve"> </w:t>
      </w:r>
      <w:r>
        <w:rPr/>
        <w:t>roles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member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amilies,</w:t>
      </w:r>
      <w:r>
        <w:rPr>
          <w:spacing w:val="14"/>
        </w:rPr>
        <w:t xml:space="preserve"> </w:t>
      </w:r>
      <w:r>
        <w:rPr/>
        <w:t>communiti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orkforce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exact" w:line="237"/>
        <w:ind w:left="606" w:hanging="326"/>
        <w:rPr/>
      </w:pPr>
      <w:r>
        <w:rPr>
          <w:spacing w:val="-1"/>
        </w:rPr>
        <w:t>Suggestion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ssessment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skills</w:t>
      </w:r>
      <w:r>
        <w:rPr>
          <w:spacing w:val="13"/>
        </w:rPr>
        <w:t xml:space="preserve"> </w:t>
      </w:r>
      <w:r>
        <w:rPr/>
        <w:t>learn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52" w:before="13" w:after="0"/>
        <w:ind w:left="606" w:right="1036" w:hanging="326"/>
        <w:rPr/>
      </w:pPr>
      <w:r>
        <w:rPr/>
        <w:t>WIA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basic</w:t>
      </w:r>
      <w:r>
        <w:rPr>
          <w:spacing w:val="11"/>
        </w:rPr>
        <w:t xml:space="preserve"> </w:t>
      </w:r>
      <w:r>
        <w:rPr/>
        <w:t>educational</w:t>
      </w:r>
      <w:r>
        <w:rPr>
          <w:spacing w:val="10"/>
        </w:rPr>
        <w:t xml:space="preserve"> </w:t>
      </w:r>
      <w:r>
        <w:rPr>
          <w:spacing w:val="-1"/>
        </w:rPr>
        <w:t>skills</w:t>
      </w:r>
      <w:r>
        <w:rPr>
          <w:spacing w:val="11"/>
        </w:rPr>
        <w:t xml:space="preserve"> </w:t>
      </w:r>
      <w:r>
        <w:rPr/>
        <w:t>necessary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literate</w:t>
      </w:r>
      <w:r>
        <w:rPr>
          <w:spacing w:val="10"/>
        </w:rPr>
        <w:t xml:space="preserve"> </w:t>
      </w:r>
      <w:r>
        <w:rPr/>
        <w:t>functioning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>
          <w:spacing w:val="-1"/>
        </w:rPr>
        <w:t>work,</w:t>
      </w:r>
      <w:r>
        <w:rPr>
          <w:spacing w:val="10"/>
        </w:rPr>
        <w:t xml:space="preserve"> </w:t>
      </w:r>
      <w:r>
        <w:rPr/>
        <w:t>hom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23"/>
          <w:w w:val="102"/>
        </w:rPr>
        <w:t xml:space="preserve"> </w:t>
      </w:r>
      <w:r>
        <w:rPr/>
        <w:t>communit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ind w:left="606" w:hanging="374"/>
        <w:rPr/>
      </w:pPr>
      <w:r>
        <w:rPr/>
        <w:t>WIA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skill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find,</w:t>
      </w:r>
      <w:r>
        <w:rPr>
          <w:spacing w:val="10"/>
        </w:rPr>
        <w:t xml:space="preserve"> </w:t>
      </w:r>
      <w:r>
        <w:rPr/>
        <w:t>maintain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rogress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jo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501" w:before="8" w:after="0"/>
        <w:ind w:left="102" w:right="4184" w:firstLine="17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IA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kill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rthe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ducation/training.</w:t>
      </w:r>
      <w:r>
        <w:rPr>
          <w:rFonts w:eastAsia="Times New Roman" w:cs="Times New Roman" w:ascii="Times New Roman" w:hAnsi="Times New Roman"/>
          <w:spacing w:val="21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vidence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rogram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strengths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related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ndicators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bove.</w:t>
      </w:r>
      <w:r>
        <w:rPr>
          <w:rFonts w:eastAsia="Times New Roman" w:cs="Times New Roman" w:ascii="Times New Roman" w:hAnsi="Times New Roman"/>
          <w:i/>
          <w:spacing w:val="23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uggestions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mproving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urriculum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ontent.</w:t>
      </w:r>
    </w:p>
    <w:p>
      <w:pPr>
        <w:pStyle w:val="Normal"/>
        <w:spacing w:before="7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**********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Heading2"/>
        <w:spacing w:lineRule="auto" w:line="252"/>
        <w:ind w:left="102" w:right="453" w:hanging="0"/>
        <w:rPr>
          <w:b w:val="false"/>
          <w:b w:val="false"/>
          <w:bCs w:val="false"/>
        </w:rPr>
      </w:pPr>
      <w:r>
        <w:rPr>
          <w:spacing w:val="-1"/>
        </w:rPr>
        <w:t>CURRICULUM</w:t>
      </w:r>
      <w:r>
        <w:rPr>
          <w:spacing w:val="16"/>
        </w:rPr>
        <w:t xml:space="preserve"> </w:t>
      </w:r>
      <w:r>
        <w:rPr>
          <w:spacing w:val="-1"/>
        </w:rPr>
        <w:t>STANDARD</w:t>
      </w:r>
      <w:r>
        <w:rPr>
          <w:spacing w:val="17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Curriculum</w:t>
      </w:r>
      <w:r>
        <w:rPr>
          <w:spacing w:val="17"/>
        </w:rPr>
        <w:t xml:space="preserve"> </w:t>
      </w:r>
      <w:r>
        <w:rPr/>
        <w:t>guides</w:t>
      </w:r>
      <w:r>
        <w:rPr>
          <w:spacing w:val="17"/>
        </w:rPr>
        <w:t xml:space="preserve"> </w:t>
      </w:r>
      <w:r>
        <w:rPr/>
        <w:t>instruc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updated</w:t>
      </w:r>
      <w:r>
        <w:rPr>
          <w:spacing w:val="17"/>
        </w:rPr>
        <w:t xml:space="preserve"> </w:t>
      </w:r>
      <w:r>
        <w:rPr>
          <w:spacing w:val="-1"/>
        </w:rPr>
        <w:t>periodically</w:t>
      </w:r>
      <w:r>
        <w:rPr>
          <w:spacing w:val="24"/>
          <w:w w:val="102"/>
        </w:rPr>
        <w:t xml:space="preserve"> </w:t>
      </w:r>
      <w:r>
        <w:rPr/>
        <w:t>throug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ssessment</w:t>
      </w:r>
      <w:r>
        <w:rPr>
          <w:spacing w:val="18"/>
        </w:rPr>
        <w:t xml:space="preserve"> </w:t>
      </w:r>
      <w:r>
        <w:rPr>
          <w:spacing w:val="-1"/>
        </w:rPr>
        <w:t>proces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7" w:leader="none"/>
        </w:tabs>
        <w:spacing w:before="13" w:after="0"/>
        <w:rPr/>
      </w:pPr>
      <w:r>
        <w:rPr/>
        <w:t>Instructional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/>
        <w:t>have</w:t>
      </w:r>
      <w:r>
        <w:rPr>
          <w:spacing w:val="16"/>
        </w:rPr>
        <w:t xml:space="preserve"> </w:t>
      </w:r>
      <w:r>
        <w:rPr/>
        <w:t>copi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ppropriate</w:t>
      </w:r>
      <w:r>
        <w:rPr>
          <w:spacing w:val="16"/>
        </w:rPr>
        <w:t xml:space="preserve"> </w:t>
      </w:r>
      <w:r>
        <w:rPr/>
        <w:t>curriculu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7" w:leader="none"/>
        </w:tabs>
        <w:spacing w:before="8" w:after="0"/>
        <w:ind w:left="606" w:hanging="374"/>
        <w:rPr/>
      </w:pPr>
      <w:r>
        <w:rPr/>
        <w:t>Curriculum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lign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ission</w:t>
      </w:r>
      <w:r>
        <w:rPr>
          <w:spacing w:val="13"/>
        </w:rPr>
        <w:t xml:space="preserve"> </w:t>
      </w:r>
      <w:r>
        <w:rPr>
          <w:spacing w:val="-1"/>
        </w:rPr>
        <w:t>statement/goal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7" w:leader="none"/>
        </w:tabs>
        <w:spacing w:lineRule="auto" w:line="252" w:before="13" w:after="0"/>
        <w:ind w:left="606" w:right="286" w:hanging="360"/>
        <w:rPr/>
      </w:pPr>
      <w:r>
        <w:rPr/>
        <w:t>Curriculum</w:t>
      </w:r>
      <w:r>
        <w:rPr>
          <w:spacing w:val="13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ariet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settings</w:t>
      </w:r>
      <w:r>
        <w:rPr>
          <w:spacing w:val="15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technology-assisted,</w:t>
      </w:r>
      <w:r>
        <w:rPr>
          <w:spacing w:val="13"/>
        </w:rPr>
        <w:t xml:space="preserve"> </w:t>
      </w:r>
      <w:r>
        <w:rPr/>
        <w:t>distance-learning</w:t>
      </w:r>
      <w:r>
        <w:rPr>
          <w:spacing w:val="14"/>
        </w:rPr>
        <w:t xml:space="preserve"> </w:t>
      </w:r>
      <w:r>
        <w:rPr/>
        <w:t>model,</w:t>
      </w:r>
      <w:r>
        <w:rPr>
          <w:spacing w:val="22"/>
          <w:w w:val="10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utors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workplace,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family</w:t>
      </w:r>
      <w:r>
        <w:rPr>
          <w:spacing w:val="13"/>
        </w:rPr>
        <w:t xml:space="preserve"> </w:t>
      </w:r>
      <w:r>
        <w:rPr/>
        <w:t>literacy,</w:t>
      </w:r>
      <w:r>
        <w:rPr>
          <w:spacing w:val="12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7" w:leader="none"/>
        </w:tabs>
        <w:ind w:left="606" w:hanging="374"/>
        <w:rPr/>
      </w:pP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updat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fin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urriculum</w:t>
      </w:r>
      <w:r>
        <w:rPr>
          <w:spacing w:val="12"/>
        </w:rPr>
        <w:t xml:space="preserve"> </w:t>
      </w:r>
      <w:r>
        <w:rPr/>
        <w:t>based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needs</w:t>
      </w:r>
      <w:r>
        <w:rPr>
          <w:spacing w:val="12"/>
        </w:rPr>
        <w:t xml:space="preserve"> </w:t>
      </w:r>
      <w:r>
        <w:rPr/>
        <w:t>assessment,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2"/>
        </w:rPr>
        <w:t xml:space="preserve"> </w:t>
      </w:r>
      <w:r>
        <w:rPr/>
        <w:t>goals,</w:t>
      </w:r>
      <w:r>
        <w:rPr>
          <w:spacing w:val="12"/>
        </w:rPr>
        <w:t xml:space="preserve"> </w:t>
      </w:r>
      <w:r>
        <w:rPr/>
        <w:t>research,</w:t>
      </w:r>
      <w:r>
        <w:rPr>
          <w:spacing w:val="12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7" w:leader="none"/>
        </w:tabs>
        <w:spacing w:before="8" w:after="0"/>
        <w:rPr/>
      </w:pPr>
      <w:r>
        <w:rPr/>
        <w:t>Curriculum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flexible</w:t>
      </w:r>
      <w:r>
        <w:rPr>
          <w:spacing w:val="14"/>
        </w:rPr>
        <w:t xml:space="preserve"> </w:t>
      </w:r>
      <w:r>
        <w:rPr/>
        <w:t>enough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llow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innov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dividual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50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04"/>
        <w:ind w:left="102" w:right="348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ement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urriculum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us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2"/>
        <w:spacing w:lineRule="exact" w:line="504" w:before="40" w:after="0"/>
        <w:ind w:left="142" w:right="483" w:hanging="0"/>
        <w:rPr>
          <w:b w:val="false"/>
          <w:b w:val="false"/>
          <w:bCs w:val="false"/>
        </w:rPr>
      </w:pPr>
      <w:r>
        <w:rPr>
          <w:spacing w:val="-1"/>
        </w:rPr>
        <w:t>INSTRUCTION</w:t>
      </w:r>
      <w:r>
        <w:rPr>
          <w:spacing w:val="17"/>
        </w:rPr>
        <w:t xml:space="preserve"> </w:t>
      </w:r>
      <w:r>
        <w:rPr>
          <w:spacing w:val="-1"/>
        </w:rPr>
        <w:t>STANDARD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Well-designed</w:t>
      </w:r>
      <w:r>
        <w:rPr>
          <w:spacing w:val="17"/>
        </w:rPr>
        <w:t xml:space="preserve"> </w:t>
      </w:r>
      <w:r>
        <w:rPr/>
        <w:t>lesson</w:t>
      </w:r>
      <w:r>
        <w:rPr>
          <w:spacing w:val="18"/>
        </w:rPr>
        <w:t xml:space="preserve"> </w:t>
      </w:r>
      <w:r>
        <w:rPr>
          <w:spacing w:val="-1"/>
        </w:rPr>
        <w:t>plans</w:t>
      </w:r>
      <w:r>
        <w:rPr>
          <w:spacing w:val="17"/>
        </w:rPr>
        <w:t xml:space="preserve"> </w:t>
      </w:r>
      <w:r>
        <w:rPr/>
        <w:t>maximize</w:t>
      </w:r>
      <w:r>
        <w:rPr>
          <w:spacing w:val="18"/>
        </w:rPr>
        <w:t xml:space="preserve"> </w:t>
      </w:r>
      <w:r>
        <w:rPr/>
        <w:t>opportunities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learning.</w:t>
      </w:r>
      <w:r>
        <w:rPr>
          <w:spacing w:val="24"/>
          <w:w w:val="102"/>
        </w:rPr>
        <w:t xml:space="preserve"> </w:t>
      </w:r>
      <w:r>
        <w:rPr>
          <w:spacing w:val="-1"/>
        </w:rPr>
        <w:t>Indicators: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Lesson</w:t>
      </w:r>
      <w:r>
        <w:rPr>
          <w:spacing w:val="16"/>
        </w:rPr>
        <w:t xml:space="preserve"> </w:t>
      </w:r>
      <w:r>
        <w:rPr>
          <w:spacing w:val="-1"/>
        </w:rPr>
        <w:t>plans</w:t>
      </w:r>
      <w:r>
        <w:rPr>
          <w:spacing w:val="16"/>
        </w:rPr>
        <w:t xml:space="preserve"> </w:t>
      </w:r>
      <w:r>
        <w:rPr/>
        <w:t>include…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7" w:leader="none"/>
        </w:tabs>
        <w:spacing w:lineRule="exact" w:line="199"/>
        <w:rPr/>
      </w:pPr>
      <w:r>
        <w:rPr/>
        <w:t>Clearly</w:t>
      </w:r>
      <w:r>
        <w:rPr>
          <w:spacing w:val="14"/>
        </w:rPr>
        <w:t xml:space="preserve"> </w:t>
      </w:r>
      <w:r>
        <w:rPr/>
        <w:t>defined</w:t>
      </w:r>
      <w:r>
        <w:rPr>
          <w:spacing w:val="14"/>
        </w:rPr>
        <w:t xml:space="preserve"> </w:t>
      </w:r>
      <w:r>
        <w:rPr/>
        <w:t>objectives</w:t>
      </w:r>
      <w:r>
        <w:rPr>
          <w:spacing w:val="14"/>
        </w:rPr>
        <w:t xml:space="preserve"> </w:t>
      </w:r>
      <w:r>
        <w:rPr/>
        <w:t>(based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curriculum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earner</w:t>
      </w:r>
      <w:r>
        <w:rPr>
          <w:spacing w:val="14"/>
        </w:rPr>
        <w:t xml:space="preserve"> </w:t>
      </w:r>
      <w:r>
        <w:rPr/>
        <w:t>needs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7" w:leader="none"/>
        </w:tabs>
        <w:spacing w:lineRule="auto" w:line="252" w:before="8" w:after="0"/>
        <w:ind w:left="646" w:right="1196" w:hanging="374"/>
        <w:rPr/>
      </w:pPr>
      <w:r>
        <w:rPr>
          <w:spacing w:val="-1"/>
        </w:rPr>
        <w:t>Activiti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prepare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real-life</w:t>
      </w:r>
      <w:r>
        <w:rPr>
          <w:spacing w:val="13"/>
        </w:rPr>
        <w:t xml:space="preserve"> </w:t>
      </w:r>
      <w:r>
        <w:rPr/>
        <w:t>task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contextualized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authentic</w:t>
      </w:r>
      <w:r>
        <w:rPr>
          <w:spacing w:val="22"/>
          <w:w w:val="102"/>
        </w:rPr>
        <w:t xml:space="preserve"> </w:t>
      </w:r>
      <w:r>
        <w:rPr/>
        <w:t>materials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7" w:leader="none"/>
        </w:tabs>
        <w:rPr/>
      </w:pPr>
      <w:r>
        <w:rPr/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evelopm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mputer</w:t>
      </w:r>
      <w:r>
        <w:rPr>
          <w:spacing w:val="12"/>
        </w:rPr>
        <w:t xml:space="preserve"> </w:t>
      </w:r>
      <w:r>
        <w:rPr/>
        <w:t>literacy</w:t>
      </w:r>
      <w:r>
        <w:rPr>
          <w:spacing w:val="12"/>
        </w:rPr>
        <w:t xml:space="preserve"> </w:t>
      </w:r>
      <w:r>
        <w:rPr>
          <w:spacing w:val="-1"/>
        </w:rPr>
        <w:t>skill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7" w:leader="none"/>
        </w:tabs>
        <w:spacing w:before="8" w:after="0"/>
        <w:ind w:left="646" w:hanging="374"/>
        <w:rPr/>
      </w:pPr>
      <w:r>
        <w:rPr>
          <w:spacing w:val="-1"/>
        </w:rPr>
        <w:t>Activities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Motivation,</w:t>
      </w:r>
      <w:r>
        <w:rPr>
          <w:spacing w:val="19"/>
        </w:rPr>
        <w:t xml:space="preserve"> </w:t>
      </w:r>
      <w:r>
        <w:rPr>
          <w:spacing w:val="-1"/>
        </w:rPr>
        <w:t>Presentation,</w:t>
      </w:r>
      <w:r>
        <w:rPr>
          <w:spacing w:val="19"/>
        </w:rPr>
        <w:t xml:space="preserve"> </w:t>
      </w:r>
      <w:r>
        <w:rPr>
          <w:spacing w:val="-1"/>
        </w:rPr>
        <w:t>Practice</w:t>
      </w:r>
      <w:r>
        <w:rPr>
          <w:spacing w:val="20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Appl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99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sson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lanni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10"/>
        <w:ind w:left="11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inline distT="0" distB="0" distL="0" distR="0">
                <wp:extent cx="5996305" cy="730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3080"/>
                          <a:chOff x="0" y="0"/>
                          <a:chExt cx="59961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59"/>
                                  </a:moveTo>
                                  <a:lnTo>
                                    <a:pt x="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" y="59"/>
                                  </a:moveTo>
                                  <a:lnTo>
                                    <a:pt x="1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5" y="59"/>
                                  </a:moveTo>
                                  <a:lnTo>
                                    <a:pt x="2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3" y="59"/>
                                  </a:moveTo>
                                  <a:lnTo>
                                    <a:pt x="2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0" y="59"/>
                                  </a:moveTo>
                                  <a:lnTo>
                                    <a:pt x="3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8" y="59"/>
                                  </a:moveTo>
                                  <a:lnTo>
                                    <a:pt x="3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" y="59"/>
                                  </a:moveTo>
                                  <a:lnTo>
                                    <a:pt x="4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3" y="59"/>
                                  </a:moveTo>
                                  <a:lnTo>
                                    <a:pt x="4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1" y="59"/>
                                  </a:moveTo>
                                  <a:lnTo>
                                    <a:pt x="5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8" y="59"/>
                                  </a:moveTo>
                                  <a:lnTo>
                                    <a:pt x="6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6" y="59"/>
                                  </a:moveTo>
                                  <a:lnTo>
                                    <a:pt x="6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" y="59"/>
                                  </a:moveTo>
                                  <a:lnTo>
                                    <a:pt x="7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1" y="59"/>
                                  </a:moveTo>
                                  <a:lnTo>
                                    <a:pt x="7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9" y="59"/>
                                  </a:moveTo>
                                  <a:lnTo>
                                    <a:pt x="8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6" y="59"/>
                                  </a:moveTo>
                                  <a:lnTo>
                                    <a:pt x="8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4" y="59"/>
                                  </a:moveTo>
                                  <a:lnTo>
                                    <a:pt x="9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" y="59"/>
                                  </a:moveTo>
                                  <a:lnTo>
                                    <a:pt x="10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9" y="59"/>
                                  </a:moveTo>
                                  <a:lnTo>
                                    <a:pt x="10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7" y="59"/>
                                  </a:moveTo>
                                  <a:lnTo>
                                    <a:pt x="11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24" y="59"/>
                                  </a:moveTo>
                                  <a:lnTo>
                                    <a:pt x="11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82" y="59"/>
                                  </a:moveTo>
                                  <a:lnTo>
                                    <a:pt x="12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39" y="59"/>
                                  </a:moveTo>
                                  <a:lnTo>
                                    <a:pt x="12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97" y="59"/>
                                  </a:moveTo>
                                  <a:lnTo>
                                    <a:pt x="13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355" y="59"/>
                                  </a:moveTo>
                                  <a:lnTo>
                                    <a:pt x="14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12" y="59"/>
                                  </a:moveTo>
                                  <a:lnTo>
                                    <a:pt x="14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70" y="59"/>
                                  </a:moveTo>
                                  <a:lnTo>
                                    <a:pt x="15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27" y="59"/>
                                  </a:moveTo>
                                  <a:lnTo>
                                    <a:pt x="15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85" y="59"/>
                                  </a:moveTo>
                                  <a:lnTo>
                                    <a:pt x="16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43" y="59"/>
                                  </a:moveTo>
                                  <a:lnTo>
                                    <a:pt x="17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00" y="59"/>
                                  </a:moveTo>
                                  <a:lnTo>
                                    <a:pt x="17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58" y="59"/>
                                  </a:moveTo>
                                  <a:lnTo>
                                    <a:pt x="18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15" y="59"/>
                                  </a:moveTo>
                                  <a:lnTo>
                                    <a:pt x="18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73" y="59"/>
                                  </a:moveTo>
                                  <a:lnTo>
                                    <a:pt x="19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31" y="59"/>
                                  </a:moveTo>
                                  <a:lnTo>
                                    <a:pt x="19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88" y="59"/>
                                  </a:moveTo>
                                  <a:lnTo>
                                    <a:pt x="20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46" y="59"/>
                                  </a:moveTo>
                                  <a:lnTo>
                                    <a:pt x="21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03" y="59"/>
                                  </a:moveTo>
                                  <a:lnTo>
                                    <a:pt x="21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61" y="59"/>
                                  </a:moveTo>
                                  <a:lnTo>
                                    <a:pt x="22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19" y="59"/>
                                  </a:moveTo>
                                  <a:lnTo>
                                    <a:pt x="227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76" y="59"/>
                                  </a:moveTo>
                                  <a:lnTo>
                                    <a:pt x="233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34" y="59"/>
                                  </a:moveTo>
                                  <a:lnTo>
                                    <a:pt x="23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91" y="59"/>
                                  </a:moveTo>
                                  <a:lnTo>
                                    <a:pt x="244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49" y="59"/>
                                  </a:moveTo>
                                  <a:lnTo>
                                    <a:pt x="25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07" y="59"/>
                                  </a:moveTo>
                                  <a:lnTo>
                                    <a:pt x="256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64" y="59"/>
                                  </a:moveTo>
                                  <a:lnTo>
                                    <a:pt x="262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22" y="59"/>
                                  </a:moveTo>
                                  <a:lnTo>
                                    <a:pt x="26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79" y="59"/>
                                  </a:moveTo>
                                  <a:lnTo>
                                    <a:pt x="273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37" y="59"/>
                                  </a:moveTo>
                                  <a:lnTo>
                                    <a:pt x="27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95" y="59"/>
                                  </a:moveTo>
                                  <a:lnTo>
                                    <a:pt x="285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52" y="59"/>
                                  </a:moveTo>
                                  <a:lnTo>
                                    <a:pt x="291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10" y="59"/>
                                  </a:moveTo>
                                  <a:lnTo>
                                    <a:pt x="29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67" y="59"/>
                                  </a:moveTo>
                                  <a:lnTo>
                                    <a:pt x="302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25" y="59"/>
                                  </a:moveTo>
                                  <a:lnTo>
                                    <a:pt x="30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83" y="59"/>
                                  </a:moveTo>
                                  <a:lnTo>
                                    <a:pt x="314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40" y="59"/>
                                  </a:moveTo>
                                  <a:lnTo>
                                    <a:pt x="319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98" y="59"/>
                                  </a:moveTo>
                                  <a:lnTo>
                                    <a:pt x="32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55" y="59"/>
                                  </a:moveTo>
                                  <a:lnTo>
                                    <a:pt x="331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13" y="59"/>
                                  </a:moveTo>
                                  <a:lnTo>
                                    <a:pt x="33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71" y="59"/>
                                  </a:moveTo>
                                  <a:lnTo>
                                    <a:pt x="342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28" y="59"/>
                                  </a:moveTo>
                                  <a:lnTo>
                                    <a:pt x="348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86" y="59"/>
                                  </a:moveTo>
                                  <a:lnTo>
                                    <a:pt x="35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43" y="59"/>
                                  </a:moveTo>
                                  <a:lnTo>
                                    <a:pt x="360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01" y="59"/>
                                  </a:moveTo>
                                  <a:lnTo>
                                    <a:pt x="36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59" y="59"/>
                                  </a:moveTo>
                                  <a:lnTo>
                                    <a:pt x="371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16" y="59"/>
                                  </a:moveTo>
                                  <a:lnTo>
                                    <a:pt x="377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74" y="59"/>
                                  </a:moveTo>
                                  <a:lnTo>
                                    <a:pt x="38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31" y="59"/>
                                  </a:moveTo>
                                  <a:lnTo>
                                    <a:pt x="388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89" y="59"/>
                                  </a:moveTo>
                                  <a:lnTo>
                                    <a:pt x="39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47" y="59"/>
                                  </a:moveTo>
                                  <a:lnTo>
                                    <a:pt x="400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04" y="59"/>
                                  </a:moveTo>
                                  <a:lnTo>
                                    <a:pt x="406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62" y="59"/>
                                  </a:moveTo>
                                  <a:lnTo>
                                    <a:pt x="41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19" y="59"/>
                                  </a:moveTo>
                                  <a:lnTo>
                                    <a:pt x="417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77" y="59"/>
                                  </a:moveTo>
                                  <a:lnTo>
                                    <a:pt x="42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35" y="59"/>
                                  </a:moveTo>
                                  <a:lnTo>
                                    <a:pt x="429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92" y="59"/>
                                  </a:moveTo>
                                  <a:lnTo>
                                    <a:pt x="435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50" y="59"/>
                                  </a:moveTo>
                                  <a:lnTo>
                                    <a:pt x="44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07" y="59"/>
                                  </a:moveTo>
                                  <a:lnTo>
                                    <a:pt x="446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65" y="59"/>
                                  </a:moveTo>
                                  <a:lnTo>
                                    <a:pt x="45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23" y="59"/>
                                  </a:moveTo>
                                  <a:lnTo>
                                    <a:pt x="458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80" y="59"/>
                                  </a:moveTo>
                                  <a:lnTo>
                                    <a:pt x="463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38" y="59"/>
                                  </a:moveTo>
                                  <a:lnTo>
                                    <a:pt x="46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95" y="59"/>
                                  </a:moveTo>
                                  <a:lnTo>
                                    <a:pt x="475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53" y="59"/>
                                  </a:moveTo>
                                  <a:lnTo>
                                    <a:pt x="48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11" y="59"/>
                                  </a:moveTo>
                                  <a:lnTo>
                                    <a:pt x="486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68" y="59"/>
                                  </a:moveTo>
                                  <a:lnTo>
                                    <a:pt x="492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26" y="59"/>
                                  </a:moveTo>
                                  <a:lnTo>
                                    <a:pt x="49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83" y="59"/>
                                  </a:moveTo>
                                  <a:lnTo>
                                    <a:pt x="504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41" y="59"/>
                                  </a:moveTo>
                                  <a:lnTo>
                                    <a:pt x="50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99" y="59"/>
                                  </a:moveTo>
                                  <a:lnTo>
                                    <a:pt x="515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56" y="59"/>
                                  </a:moveTo>
                                  <a:lnTo>
                                    <a:pt x="52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14" y="59"/>
                                  </a:moveTo>
                                  <a:lnTo>
                                    <a:pt x="52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71" y="59"/>
                                  </a:moveTo>
                                  <a:lnTo>
                                    <a:pt x="532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29" y="59"/>
                                  </a:moveTo>
                                  <a:lnTo>
                                    <a:pt x="53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87" y="59"/>
                                  </a:moveTo>
                                  <a:lnTo>
                                    <a:pt x="544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44" y="59"/>
                                  </a:moveTo>
                                  <a:lnTo>
                                    <a:pt x="550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02" y="59"/>
                                  </a:moveTo>
                                  <a:lnTo>
                                    <a:pt x="55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59" y="59"/>
                                  </a:moveTo>
                                  <a:lnTo>
                                    <a:pt x="561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17" y="59"/>
                                  </a:moveTo>
                                  <a:lnTo>
                                    <a:pt x="56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75" y="59"/>
                                  </a:moveTo>
                                  <a:lnTo>
                                    <a:pt x="573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32" y="59"/>
                                  </a:moveTo>
                                  <a:lnTo>
                                    <a:pt x="579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90" y="59"/>
                                  </a:moveTo>
                                  <a:lnTo>
                                    <a:pt x="58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47" y="59"/>
                                  </a:moveTo>
                                  <a:lnTo>
                                    <a:pt x="590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05" y="59"/>
                                  </a:moveTo>
                                  <a:lnTo>
                                    <a:pt x="59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63" y="59"/>
                                  </a:moveTo>
                                  <a:lnTo>
                                    <a:pt x="602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20" y="59"/>
                                  </a:moveTo>
                                  <a:lnTo>
                                    <a:pt x="607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78" y="59"/>
                                  </a:moveTo>
                                  <a:lnTo>
                                    <a:pt x="61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35" y="59"/>
                                  </a:moveTo>
                                  <a:lnTo>
                                    <a:pt x="619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93" y="59"/>
                                  </a:moveTo>
                                  <a:lnTo>
                                    <a:pt x="62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51" y="59"/>
                                  </a:moveTo>
                                  <a:lnTo>
                                    <a:pt x="630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08" y="59"/>
                                  </a:moveTo>
                                  <a:lnTo>
                                    <a:pt x="636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66" y="59"/>
                                  </a:moveTo>
                                  <a:lnTo>
                                    <a:pt x="64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23" y="59"/>
                                  </a:moveTo>
                                  <a:lnTo>
                                    <a:pt x="648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81" y="59"/>
                                  </a:moveTo>
                                  <a:lnTo>
                                    <a:pt x="65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39" y="59"/>
                                  </a:moveTo>
                                  <a:lnTo>
                                    <a:pt x="659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5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96" y="59"/>
                                  </a:moveTo>
                                  <a:lnTo>
                                    <a:pt x="665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54" y="59"/>
                                  </a:moveTo>
                                  <a:lnTo>
                                    <a:pt x="67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11" y="59"/>
                                  </a:moveTo>
                                  <a:lnTo>
                                    <a:pt x="676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69" y="59"/>
                                  </a:moveTo>
                                  <a:lnTo>
                                    <a:pt x="68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27" y="59"/>
                                  </a:moveTo>
                                  <a:lnTo>
                                    <a:pt x="688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84" y="59"/>
                                  </a:moveTo>
                                  <a:lnTo>
                                    <a:pt x="694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42" y="59"/>
                                  </a:moveTo>
                                  <a:lnTo>
                                    <a:pt x="69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99" y="59"/>
                                  </a:moveTo>
                                  <a:lnTo>
                                    <a:pt x="705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57" y="59"/>
                                  </a:moveTo>
                                  <a:lnTo>
                                    <a:pt x="71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15" y="59"/>
                                  </a:moveTo>
                                  <a:lnTo>
                                    <a:pt x="717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72" y="59"/>
                                  </a:moveTo>
                                  <a:lnTo>
                                    <a:pt x="723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30" y="59"/>
                                  </a:moveTo>
                                  <a:lnTo>
                                    <a:pt x="72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87" y="59"/>
                                  </a:moveTo>
                                  <a:lnTo>
                                    <a:pt x="73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45" y="59"/>
                                  </a:moveTo>
                                  <a:lnTo>
                                    <a:pt x="74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03" y="59"/>
                                  </a:moveTo>
                                  <a:lnTo>
                                    <a:pt x="74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60" y="59"/>
                                  </a:moveTo>
                                  <a:lnTo>
                                    <a:pt x="75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18" y="59"/>
                                  </a:moveTo>
                                  <a:lnTo>
                                    <a:pt x="75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75" y="59"/>
                                  </a:moveTo>
                                  <a:lnTo>
                                    <a:pt x="76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33" y="59"/>
                                  </a:moveTo>
                                  <a:lnTo>
                                    <a:pt x="76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91" y="59"/>
                                  </a:moveTo>
                                  <a:lnTo>
                                    <a:pt x="77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48" y="59"/>
                                  </a:moveTo>
                                  <a:lnTo>
                                    <a:pt x="78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06" y="59"/>
                                  </a:moveTo>
                                  <a:lnTo>
                                    <a:pt x="78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63" y="59"/>
                                  </a:moveTo>
                                  <a:lnTo>
                                    <a:pt x="79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21" y="59"/>
                                  </a:moveTo>
                                  <a:lnTo>
                                    <a:pt x="79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79" y="59"/>
                                  </a:moveTo>
                                  <a:lnTo>
                                    <a:pt x="80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36" y="59"/>
                                  </a:moveTo>
                                  <a:lnTo>
                                    <a:pt x="80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94" y="59"/>
                                  </a:moveTo>
                                  <a:lnTo>
                                    <a:pt x="81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9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51" y="59"/>
                                  </a:moveTo>
                                  <a:lnTo>
                                    <a:pt x="82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09" y="59"/>
                                  </a:moveTo>
                                  <a:lnTo>
                                    <a:pt x="82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67" y="59"/>
                                  </a:moveTo>
                                  <a:lnTo>
                                    <a:pt x="83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24" y="59"/>
                                  </a:moveTo>
                                  <a:lnTo>
                                    <a:pt x="83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82" y="59"/>
                                  </a:moveTo>
                                  <a:lnTo>
                                    <a:pt x="84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3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39" y="59"/>
                                  </a:moveTo>
                                  <a:lnTo>
                                    <a:pt x="84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97" y="59"/>
                                  </a:moveTo>
                                  <a:lnTo>
                                    <a:pt x="85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55" y="59"/>
                                  </a:moveTo>
                                  <a:lnTo>
                                    <a:pt x="86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12" y="59"/>
                                  </a:moveTo>
                                  <a:lnTo>
                                    <a:pt x="86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70" y="59"/>
                                  </a:moveTo>
                                  <a:lnTo>
                                    <a:pt x="87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27" y="59"/>
                                  </a:moveTo>
                                  <a:lnTo>
                                    <a:pt x="87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85" y="59"/>
                                  </a:moveTo>
                                  <a:lnTo>
                                    <a:pt x="88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43" y="59"/>
                                  </a:moveTo>
                                  <a:lnTo>
                                    <a:pt x="89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00" y="59"/>
                                  </a:moveTo>
                                  <a:lnTo>
                                    <a:pt x="89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58" y="59"/>
                                  </a:moveTo>
                                  <a:lnTo>
                                    <a:pt x="90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1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15" y="59"/>
                                  </a:moveTo>
                                  <a:lnTo>
                                    <a:pt x="90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73" y="59"/>
                                  </a:moveTo>
                                  <a:lnTo>
                                    <a:pt x="91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31" y="59"/>
                                  </a:moveTo>
                                  <a:lnTo>
                                    <a:pt x="91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88" y="59"/>
                                  </a:moveTo>
                                  <a:lnTo>
                                    <a:pt x="92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46" y="59"/>
                                  </a:moveTo>
                                  <a:lnTo>
                                    <a:pt x="93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03" y="59"/>
                                  </a:moveTo>
                                  <a:lnTo>
                                    <a:pt x="93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9361" y="59"/>
                                  </a:moveTo>
                                  <a:lnTo>
                                    <a:pt x="94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5pt;height:5.75pt" coordorigin="0,0" coordsize="9443,115">
                <v:group id="shape_0" style="position:absolute;left:0;top:0;width:58;height:115">
                  <v:shape id="shape_0" coordorigin="30,30" coordsize="58,58" path="m30,59l87,59e" stroked="t" o:allowincell="f" style="position:absolute;left: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;top:0;width:58;height:115">
                  <v:shape id="shape_0" coordorigin="87,30" coordsize="58,58" path="m87,59l145,59e" stroked="t" o:allowincell="f" style="position:absolute;left: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;top:0;width:58;height:115">
                  <v:shape id="shape_0" coordorigin="145,30" coordsize="58,58" path="m145,59l203,59e" stroked="t" o:allowincell="f" style="position:absolute;left: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4;top:0;width:58;height:115">
                  <v:shape id="shape_0" coordorigin="203,30" coordsize="58,58" path="m203,59l260,59e" stroked="t" o:allowincell="f" style="position:absolute;left:1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;top:0;width:58;height:115">
                  <v:shape id="shape_0" coordorigin="260,30" coordsize="58,58" path="m260,59l318,59e" stroked="t" o:allowincell="f" style="position:absolute;left: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9;top:0;width:58;height:115">
                  <v:shape id="shape_0" coordorigin="318,30" coordsize="58,58" path="m318,59l375,59e" stroked="t" o:allowincell="f" style="position:absolute;left: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;top:0;width:58;height:115">
                  <v:shape id="shape_0" coordorigin="375,30" coordsize="58,58" path="m375,59l433,59e" stroked="t" o:allowincell="f" style="position:absolute;left: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5;top:0;width:58;height:115">
                  <v:shape id="shape_0" coordorigin="433,30" coordsize="58,58" path="m433,59l491,59e" stroked="t" o:allowincell="f" style="position:absolute;left: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;top:0;width:58;height:115">
                  <v:shape id="shape_0" coordorigin="491,30" coordsize="58,58" path="m491,59l548,59e" stroked="t" o:allowincell="f" style="position:absolute;left:46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1;top:0;width:58;height:115">
                  <v:shape id="shape_0" coordorigin="548,30" coordsize="58,58" path="m548,59l606,59e" stroked="t" o:allowincell="f" style="position:absolute;left: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;top:0;width:58;height:115">
                  <v:shape id="shape_0" coordorigin="606,30" coordsize="58,58" path="m606,59l663,59e" stroked="t" o:allowincell="f" style="position:absolute;left: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7;top:0;width:58;height:115">
                  <v:shape id="shape_0" coordorigin="663,30" coordsize="58,58" path="m663,59l721,59e" stroked="t" o:allowincell="f" style="position:absolute;left:63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;top:0;width:58;height:115">
                  <v:shape id="shape_0" coordorigin="721,30" coordsize="58,58" path="m721,59l779,59e" stroked="t" o:allowincell="f" style="position:absolute;left: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3;top:0;width:58;height:115">
                  <v:shape id="shape_0" coordorigin="779,30" coordsize="58,58" path="m779,59l836,59e" stroked="t" o:allowincell="f" style="position:absolute;left:75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;top:0;width:58;height:115">
                  <v:shape id="shape_0" coordorigin="836,30" coordsize="58,58" path="m836,59l894,59e" stroked="t" o:allowincell="f" style="position:absolute;left:81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9;top:0;width:58;height:115">
                  <v:shape id="shape_0" coordorigin="894,30" coordsize="58,58" path="m894,59l951,59e" stroked="t" o:allowincell="f" style="position:absolute;left: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6;top:0;width:58;height:115">
                  <v:shape id="shape_0" coordorigin="951,30" coordsize="58,58" path="m951,59l1009,59e" stroked="t" o:allowincell="f" style="position:absolute;left: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5;top:0;width:58;height:115">
                  <v:shape id="shape_0" coordorigin="1009,30" coordsize="58,58" path="m1009,59l1067,59e" stroked="t" o:allowincell="f" style="position:absolute;left: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3;top:0;width:58;height:115">
                  <v:shape id="shape_0" coordorigin="1067,30" coordsize="58,58" path="m1067,59l1124,59e" stroked="t" o:allowincell="f" style="position:absolute;left:104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00;top:0;width:58;height:115">
                  <v:shape id="shape_0" coordorigin="1124,30" coordsize="58,58" path="m1124,59l1182,59e" stroked="t" o:allowincell="f" style="position:absolute;left:1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9;top:0;width:58;height:115">
                  <v:shape id="shape_0" coordorigin="1182,30" coordsize="58,58" path="m1182,59l1239,59e" stroked="t" o:allowincell="f" style="position:absolute;left:1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16;top:0;width:58;height:115">
                  <v:shape id="shape_0" coordorigin="1239,30" coordsize="58,58" path="m1239,59l1297,59e" stroked="t" o:allowincell="f" style="position:absolute;left:1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275;top:0;width:58;height:115">
                  <v:shape id="shape_0" coordorigin="1297,30" coordsize="58,58" path="m1297,59l1355,59e" stroked="t" o:allowincell="f" style="position:absolute;left:127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33;top:0;width:58;height:115">
                  <v:shape id="shape_0" coordorigin="1355,30" coordsize="58,58" path="m1355,59l1412,59e" stroked="t" o:allowincell="f" style="position:absolute;left:13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390;top:0;width:58;height:115">
                  <v:shape id="shape_0" coordorigin="1412,30" coordsize="58,58" path="m1412,59l1470,59e" stroked="t" o:allowincell="f" style="position:absolute;left:139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49;top:0;width:58;height:115">
                  <v:shape id="shape_0" coordorigin="1470,30" coordsize="58,58" path="m1470,59l1527,59e" stroked="t" o:allowincell="f" style="position:absolute;left:144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06;top:0;width:58;height:115">
                  <v:shape id="shape_0" coordorigin="1527,30" coordsize="58,58" path="m1527,59l1585,59e" stroked="t" o:allowincell="f" style="position:absolute;left:150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64;top:0;width:58;height:115">
                  <v:shape id="shape_0" coordorigin="1585,30" coordsize="58,58" path="m1585,59l1643,59e" stroked="t" o:allowincell="f" style="position:absolute;left:156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23;top:0;width:58;height:115">
                  <v:shape id="shape_0" coordorigin="1643,30" coordsize="58,58" path="m1643,59l1700,59e" stroked="t" o:allowincell="f" style="position:absolute;left:16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680;top:0;width:58;height:115">
                  <v:shape id="shape_0" coordorigin="1700,30" coordsize="58,58" path="m1700,59l1758,59e" stroked="t" o:allowincell="f" style="position:absolute;left:168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39;top:0;width:58;height:115">
                  <v:shape id="shape_0" coordorigin="1758,30" coordsize="58,58" path="m1758,59l1815,59e" stroked="t" o:allowincell="f" style="position:absolute;left:173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96;top:0;width:58;height:115">
                  <v:shape id="shape_0" coordorigin="1815,30" coordsize="58,58" path="m1815,59l1873,59e" stroked="t" o:allowincell="f" style="position:absolute;left:179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54;top:0;width:58;height:115">
                  <v:shape id="shape_0" coordorigin="1873,30" coordsize="58,58" path="m1873,59l1931,59e" stroked="t" o:allowincell="f" style="position:absolute;left:185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13;top:0;width:58;height:115">
                  <v:shape id="shape_0" coordorigin="1931,30" coordsize="58,58" path="m1931,59l1988,59e" stroked="t" o:allowincell="f" style="position:absolute;left:19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70;top:0;width:58;height:115">
                  <v:shape id="shape_0" coordorigin="1988,30" coordsize="58,58" path="m1988,59l2046,59e" stroked="t" o:allowincell="f" style="position:absolute;left:197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28;top:0;width:58;height:115">
                  <v:shape id="shape_0" coordorigin="2046,30" coordsize="58,58" path="m2046,59l2103,59e" stroked="t" o:allowincell="f" style="position:absolute;left:202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086;top:0;width:58;height:115">
                  <v:shape id="shape_0" coordorigin="2103,30" coordsize="58,58" path="m2103,59l2161,59e" stroked="t" o:allowincell="f" style="position:absolute;left:208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44;top:0;width:58;height:115">
                  <v:shape id="shape_0" coordorigin="2161,30" coordsize="58,58" path="m2161,59l2219,59e" stroked="t" o:allowincell="f" style="position:absolute;left:214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02;top:0;width:58;height:115">
                  <v:shape id="shape_0" coordorigin="2219,30" coordsize="58,58" path="m2219,59l2276,59e" stroked="t" o:allowincell="f" style="position:absolute;left:220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60;top:0;width:58;height:115">
                  <v:shape id="shape_0" coordorigin="2276,30" coordsize="58,58" path="m2276,59l2334,59e" stroked="t" o:allowincell="f" style="position:absolute;left:226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8;top:0;width:58;height:115">
                  <v:shape id="shape_0" coordorigin="2334,30" coordsize="58,58" path="m2334,59l2391,59e" stroked="t" o:allowincell="f" style="position:absolute;left:231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376;top:0;width:58;height:115">
                  <v:shape id="shape_0" coordorigin="2391,30" coordsize="58,58" path="m2391,59l2449,59e" stroked="t" o:allowincell="f" style="position:absolute;left:237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34;top:0;width:58;height:115">
                  <v:shape id="shape_0" coordorigin="2449,30" coordsize="58,58" path="m2449,59l2507,59e" stroked="t" o:allowincell="f" style="position:absolute;left:243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92;top:0;width:58;height:115">
                  <v:shape id="shape_0" coordorigin="2507,30" coordsize="58,58" path="m2507,59l2564,59e" stroked="t" o:allowincell="f" style="position:absolute;left:249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50;top:0;width:58;height:115">
                  <v:shape id="shape_0" coordorigin="2564,30" coordsize="58,58" path="m2564,59l2622,59e" stroked="t" o:allowincell="f" style="position:absolute;left:255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08;top:0;width:58;height:115">
                  <v:shape id="shape_0" coordorigin="2622,30" coordsize="58,58" path="m2622,59l2679,59e" stroked="t" o:allowincell="f" style="position:absolute;left:260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65;top:0;width:58;height:115">
                  <v:shape id="shape_0" coordorigin="2679,30" coordsize="58,58" path="m2679,59l2737,59e" stroked="t" o:allowincell="f" style="position:absolute;left:266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24;top:0;width:58;height:115">
                  <v:shape id="shape_0" coordorigin="2737,30" coordsize="58,58" path="m2737,59l2795,59e" stroked="t" o:allowincell="f" style="position:absolute;left:272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782;top:0;width:58;height:115">
                  <v:shape id="shape_0" coordorigin="2795,30" coordsize="58,58" path="m2795,59l2852,59e" stroked="t" o:allowincell="f" style="position:absolute;left:278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40;top:0;width:58;height:115">
                  <v:shape id="shape_0" coordorigin="2852,30" coordsize="58,58" path="m2852,59l2910,59e" stroked="t" o:allowincell="f" style="position:absolute;left:284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98;top:0;width:58;height:115">
                  <v:shape id="shape_0" coordorigin="2910,30" coordsize="58,58" path="m2910,59l2967,59e" stroked="t" o:allowincell="f" style="position:absolute;left:289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55;top:0;width:58;height:115">
                  <v:shape id="shape_0" coordorigin="2967,30" coordsize="58,58" path="m2967,59l3025,59e" stroked="t" o:allowincell="f" style="position:absolute;left:295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14;top:0;width:58;height:115">
                  <v:shape id="shape_0" coordorigin="3025,30" coordsize="58,58" path="m3025,59l3083,59e" stroked="t" o:allowincell="f" style="position:absolute;left:301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72;top:0;width:58;height:115">
                  <v:shape id="shape_0" coordorigin="3083,30" coordsize="58,58" path="m3083,59l3140,59e" stroked="t" o:allowincell="f" style="position:absolute;left:30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29;top:0;width:58;height:115">
                  <v:shape id="shape_0" coordorigin="3140,30" coordsize="58,58" path="m3140,59l3198,59e" stroked="t" o:allowincell="f" style="position:absolute;left:312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188;top:0;width:58;height:115">
                  <v:shape id="shape_0" coordorigin="3198,30" coordsize="58,58" path="m3198,59l3255,59e" stroked="t" o:allowincell="f" style="position:absolute;left:318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45;top:0;width:58;height:115">
                  <v:shape id="shape_0" coordorigin="3255,30" coordsize="58,58" path="m3255,59l3313,59e" stroked="t" o:allowincell="f" style="position:absolute;left:324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03;top:0;width:58;height:115">
                  <v:shape id="shape_0" coordorigin="3313,30" coordsize="58,58" path="m3313,59l3371,59e" stroked="t" o:allowincell="f" style="position:absolute;left:330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62;top:0;width:58;height:115">
                  <v:shape id="shape_0" coordorigin="3371,30" coordsize="58,58" path="m3371,59l3428,59e" stroked="t" o:allowincell="f" style="position:absolute;left:33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19;top:0;width:58;height:115">
                  <v:shape id="shape_0" coordorigin="3428,30" coordsize="58,58" path="m3428,59l3486,59e" stroked="t" o:allowincell="f" style="position:absolute;left:341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8;top:0;width:58;height:115">
                  <v:shape id="shape_0" coordorigin="3486,30" coordsize="58,58" path="m3486,59l3543,59e" stroked="t" o:allowincell="f" style="position:absolute;left:347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35;top:0;width:58;height:115">
                  <v:shape id="shape_0" coordorigin="3543,30" coordsize="58,58" path="m3543,59l3601,59e" stroked="t" o:allowincell="f" style="position:absolute;left:353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93;top:0;width:58;height:115">
                  <v:shape id="shape_0" coordorigin="3601,30" coordsize="58,58" path="m3601,59l3659,59e" stroked="t" o:allowincell="f" style="position:absolute;left:359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52;top:0;width:58;height:115">
                  <v:shape id="shape_0" coordorigin="3659,30" coordsize="58,58" path="m3659,59l3716,59e" stroked="t" o:allowincell="f" style="position:absolute;left:36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09;top:0;width:58;height:115">
                  <v:shape id="shape_0" coordorigin="3716,30" coordsize="58,58" path="m3716,59l3774,59e" stroked="t" o:allowincell="f" style="position:absolute;left:370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67;top:0;width:58;height:115">
                  <v:shape id="shape_0" coordorigin="3774,30" coordsize="58,58" path="m3774,59l3831,59e" stroked="t" o:allowincell="f" style="position:absolute;left:376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25;top:0;width:58;height:115">
                  <v:shape id="shape_0" coordorigin="3831,30" coordsize="58,58" path="m3831,59l3889,59e" stroked="t" o:allowincell="f" style="position:absolute;left:382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883;top:0;width:58;height:115">
                  <v:shape id="shape_0" coordorigin="3889,30" coordsize="58,58" path="m3889,59l3947,59e" stroked="t" o:allowincell="f" style="position:absolute;left:388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42;top:0;width:58;height:115">
                  <v:shape id="shape_0" coordorigin="3947,30" coordsize="58,58" path="m3947,59l4004,59e" stroked="t" o:allowincell="f" style="position:absolute;left:39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99;top:0;width:58;height:115">
                  <v:shape id="shape_0" coordorigin="4004,30" coordsize="58,58" path="m4004,59l4062,59e" stroked="t" o:allowincell="f" style="position:absolute;left:399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57;top:0;width:58;height:115">
                  <v:shape id="shape_0" coordorigin="4062,30" coordsize="58,58" path="m4062,59l4119,59e" stroked="t" o:allowincell="f" style="position:absolute;left:405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15;top:0;width:58;height:115">
                  <v:shape id="shape_0" coordorigin="4119,30" coordsize="58,58" path="m4119,59l4177,59e" stroked="t" o:allowincell="f" style="position:absolute;left:411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73;top:0;width:58;height:115">
                  <v:shape id="shape_0" coordorigin="4177,30" coordsize="58,58" path="m4177,59l4235,59e" stroked="t" o:allowincell="f" style="position:absolute;left:417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31;top:0;width:58;height:115">
                  <v:shape id="shape_0" coordorigin="4235,30" coordsize="58,58" path="m4235,59l4292,59e" stroked="t" o:allowincell="f" style="position:absolute;left:423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289;top:0;width:58;height:115">
                  <v:shape id="shape_0" coordorigin="4292,30" coordsize="58,58" path="m4292,59l4350,59e" stroked="t" o:allowincell="f" style="position:absolute;left:428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47;top:0;width:58;height:115">
                  <v:shape id="shape_0" coordorigin="4350,30" coordsize="58,58" path="m4350,59l4407,59e" stroked="t" o:allowincell="f" style="position:absolute;left:434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04;top:0;width:58;height:115">
                  <v:shape id="shape_0" coordorigin="4407,30" coordsize="58,58" path="m4407,59l4465,59e" stroked="t" o:allowincell="f" style="position:absolute;left:440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63;top:0;width:58;height:115">
                  <v:shape id="shape_0" coordorigin="4465,30" coordsize="58,58" path="m4465,59l4523,59e" stroked="t" o:allowincell="f" style="position:absolute;left:446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21;top:0;width:58;height:115">
                  <v:shape id="shape_0" coordorigin="4523,30" coordsize="58,58" path="m4523,59l4580,59e" stroked="t" o:allowincell="f" style="position:absolute;left:452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579;top:0;width:58;height:115">
                  <v:shape id="shape_0" coordorigin="4580,30" coordsize="58,58" path="m4580,59l4638,59e" stroked="t" o:allowincell="f" style="position:absolute;left:457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7;top:0;width:58;height:115">
                  <v:shape id="shape_0" coordorigin="4638,30" coordsize="58,58" path="m4638,59l4695,59e" stroked="t" o:allowincell="f" style="position:absolute;left:463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94;top:0;width:58;height:115">
                  <v:shape id="shape_0" coordorigin="4695,30" coordsize="58,58" path="m4695,59l4753,59e" stroked="t" o:allowincell="f" style="position:absolute;left:469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53;top:0;width:58;height:115">
                  <v:shape id="shape_0" coordorigin="4753,30" coordsize="58,58" path="m4753,59l4811,59e" stroked="t" o:allowincell="f" style="position:absolute;left:475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11;top:0;width:58;height:115">
                  <v:shape id="shape_0" coordorigin="4811,30" coordsize="58,58" path="m4811,59l4868,59e" stroked="t" o:allowincell="f" style="position:absolute;left:481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68;top:0;width:58;height:115">
                  <v:shape id="shape_0" coordorigin="4868,30" coordsize="58,58" path="m4868,59l4926,59e" stroked="t" o:allowincell="f" style="position:absolute;left:486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27;top:0;width:58;height:115">
                  <v:shape id="shape_0" coordorigin="4926,30" coordsize="58,58" path="m4926,59l4983,59e" stroked="t" o:allowincell="f" style="position:absolute;left:492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984;top:0;width:58;height:115">
                  <v:shape id="shape_0" coordorigin="4983,30" coordsize="58,58" path="m4983,59l5041,59e" stroked="t" o:allowincell="f" style="position:absolute;left:498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43;top:0;width:58;height:115">
                  <v:shape id="shape_0" coordorigin="5041,30" coordsize="58,58" path="m5041,59l5099,59e" stroked="t" o:allowincell="f" style="position:absolute;left:504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01;top:0;width:58;height:115">
                  <v:shape id="shape_0" coordorigin="5099,30" coordsize="58,58" path="m5099,59l5156,59e" stroked="t" o:allowincell="f" style="position:absolute;left:510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58;top:0;width:58;height:115">
                  <v:shape id="shape_0" coordorigin="5156,30" coordsize="58,58" path="m5156,59l5214,59e" stroked="t" o:allowincell="f" style="position:absolute;left:515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17;top:0;width:58;height:115">
                  <v:shape id="shape_0" coordorigin="5214,30" coordsize="58,58" path="m5214,59l5271,59e" stroked="t" o:allowincell="f" style="position:absolute;left:521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74;top:0;width:58;height:115">
                  <v:shape id="shape_0" coordorigin="5271,30" coordsize="58,58" path="m5271,59l5329,59e" stroked="t" o:allowincell="f" style="position:absolute;left:52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32;top:0;width:58;height:115">
                  <v:shape id="shape_0" coordorigin="5329,30" coordsize="58,58" path="m5329,59l5387,59e" stroked="t" o:allowincell="f" style="position:absolute;left:533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91;top:0;width:58;height:115">
                  <v:shape id="shape_0" coordorigin="5387,30" coordsize="58,58" path="m5387,59l5444,59e" stroked="t" o:allowincell="f" style="position:absolute;left:539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48;top:0;width:58;height:115">
                  <v:shape id="shape_0" coordorigin="5444,30" coordsize="58,58" path="m5444,59l5502,59e" stroked="t" o:allowincell="f" style="position:absolute;left:544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06;top:0;width:58;height:115">
                  <v:shape id="shape_0" coordorigin="5502,30" coordsize="58,58" path="m5502,59l5559,59e" stroked="t" o:allowincell="f" style="position:absolute;left:550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64;top:0;width:58;height:115">
                  <v:shape id="shape_0" coordorigin="5559,30" coordsize="58,58" path="m5559,59l5617,59e" stroked="t" o:allowincell="f" style="position:absolute;left:556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22;top:0;width:58;height:115">
                  <v:shape id="shape_0" coordorigin="5617,30" coordsize="58,58" path="m5617,59l5675,59e" stroked="t" o:allowincell="f" style="position:absolute;left:562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681;top:0;width:58;height:115">
                  <v:shape id="shape_0" coordorigin="5675,30" coordsize="58,58" path="m5675,59l5732,59e" stroked="t" o:allowincell="f" style="position:absolute;left:568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38;top:0;width:58;height:115">
                  <v:shape id="shape_0" coordorigin="5732,30" coordsize="58,58" path="m5732,59l5790,59e" stroked="t" o:allowincell="f" style="position:absolute;left:573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6;top:0;width:58;height:115">
                  <v:shape id="shape_0" coordorigin="5790,30" coordsize="58,58" path="m5790,59l5847,59e" stroked="t" o:allowincell="f" style="position:absolute;left:579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54;top:0;width:58;height:115">
                  <v:shape id="shape_0" coordorigin="5847,30" coordsize="58,58" path="m5847,59l5905,59e" stroked="t" o:allowincell="f" style="position:absolute;left:585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12;top:0;width:58;height:115">
                  <v:shape id="shape_0" coordorigin="5905,30" coordsize="58,58" path="m5905,59l5963,59e" stroked="t" o:allowincell="f" style="position:absolute;left:591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70;top:0;width:58;height:115">
                  <v:shape id="shape_0" coordorigin="5963,30" coordsize="58,58" path="m5963,59l6020,59e" stroked="t" o:allowincell="f" style="position:absolute;left:597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28;top:0;width:58;height:115">
                  <v:shape id="shape_0" coordorigin="6020,30" coordsize="58,58" path="m6020,59l6078,59e" stroked="t" o:allowincell="f" style="position:absolute;left:602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086;top:0;width:58;height:115">
                  <v:shape id="shape_0" coordorigin="6078,30" coordsize="58,58" path="m6078,59l6135,59e" stroked="t" o:allowincell="f" style="position:absolute;left:608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44;top:0;width:58;height:115">
                  <v:shape id="shape_0" coordorigin="6135,30" coordsize="58,58" path="m6135,59l6193,59e" stroked="t" o:allowincell="f" style="position:absolute;left:614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02;top:0;width:58;height:115">
                  <v:shape id="shape_0" coordorigin="6193,30" coordsize="58,58" path="m6193,59l6251,59e" stroked="t" o:allowincell="f" style="position:absolute;left:620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60;top:0;width:58;height:115">
                  <v:shape id="shape_0" coordorigin="6251,30" coordsize="58,58" path="m6251,59l6308,59e" stroked="t" o:allowincell="f" style="position:absolute;left:626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18;top:0;width:58;height:115">
                  <v:shape id="shape_0" coordorigin="6308,30" coordsize="58,58" path="m6308,59l6366,59e" stroked="t" o:allowincell="f" style="position:absolute;left:631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376;top:0;width:58;height:115">
                  <v:shape id="shape_0" coordorigin="6366,30" coordsize="58,58" path="m6366,59l6423,59e" stroked="t" o:allowincell="f" style="position:absolute;left:637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33;top:0;width:58;height:115">
                  <v:shape id="shape_0" coordorigin="6423,30" coordsize="58,58" path="m6423,59l6481,59e" stroked="t" o:allowincell="f" style="position:absolute;left:64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92;top:0;width:58;height:115">
                  <v:shape id="shape_0" coordorigin="6481,30" coordsize="58,58" path="m6481,59l6539,59e" stroked="t" o:allowincell="f" style="position:absolute;left:649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50;top:0;width:58;height:115">
                  <v:shape id="shape_0" coordorigin="6539,30" coordsize="58,58" path="m6539,59l6596,59e" stroked="t" o:allowincell="f" style="position:absolute;left:655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07;top:0;width:58;height:115">
                  <v:shape id="shape_0" coordorigin="6596,30" coordsize="58,58" path="m6596,59l6654,59e" stroked="t" o:allowincell="f" style="position:absolute;left:660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66;top:0;width:58;height:115">
                  <v:shape id="shape_0" coordorigin="6654,30" coordsize="58,58" path="m6654,59l6711,59e" stroked="t" o:allowincell="f" style="position:absolute;left:666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23;top:0;width:58;height:115">
                  <v:shape id="shape_0" coordorigin="6711,30" coordsize="58,58" path="m6711,59l6769,59e" stroked="t" o:allowincell="f" style="position:absolute;left:67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782;top:0;width:58;height:115">
                  <v:shape id="shape_0" coordorigin="6769,30" coordsize="58,58" path="m6769,59l6827,59e" stroked="t" o:allowincell="f" style="position:absolute;left:678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40;top:0;width:58;height:115">
                  <v:shape id="shape_0" coordorigin="6827,30" coordsize="58,58" path="m6827,59l6884,59e" stroked="t" o:allowincell="f" style="position:absolute;left:684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97;top:0;width:58;height:115">
                  <v:shape id="shape_0" coordorigin="6884,30" coordsize="58,58" path="m6884,59l6942,59e" stroked="t" o:allowincell="f" style="position:absolute;left:689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6;top:0;width:58;height:115">
                  <v:shape id="shape_0" coordorigin="6942,30" coordsize="58,58" path="m6942,59l6999,59e" stroked="t" o:allowincell="f" style="position:absolute;left:695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13;top:0;width:58;height:115">
                  <v:shape id="shape_0" coordorigin="6999,30" coordsize="58,58" path="m6999,59l7057,59e" stroked="t" o:allowincell="f" style="position:absolute;left:70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71;top:0;width:58;height:115">
                  <v:shape id="shape_0" coordorigin="7057,30" coordsize="58,58" path="m7057,59l7115,59e" stroked="t" o:allowincell="f" style="position:absolute;left:707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30;top:0;width:58;height:115">
                  <v:shape id="shape_0" coordorigin="7115,30" coordsize="58,58" path="m7115,59l7172,59e" stroked="t" o:allowincell="f" style="position:absolute;left:713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187;top:0;width:58;height:115">
                  <v:shape id="shape_0" coordorigin="7172,30" coordsize="58,58" path="m7172,59l7230,59e" stroked="t" o:allowincell="f" style="position:absolute;left:718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46;top:0;width:58;height:115">
                  <v:shape id="shape_0" coordorigin="7230,30" coordsize="58,58" path="m7230,59l7287,59e" stroked="t" o:allowincell="f" style="position:absolute;left:724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03;top:0;width:58;height:115">
                  <v:shape id="shape_0" coordorigin="7287,30" coordsize="58,58" path="m7287,59l7345,59e" stroked="t" o:allowincell="f" style="position:absolute;left:730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61;top:0;width:58;height:115">
                  <v:shape id="shape_0" coordorigin="7345,30" coordsize="58,58" path="m7345,59l7403,59e" stroked="t" o:allowincell="f" style="position:absolute;left:736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20;top:0;width:58;height:115">
                  <v:shape id="shape_0" coordorigin="7403,30" coordsize="58,58" path="m7403,59l7460,59e" stroked="t" o:allowincell="f" style="position:absolute;left:742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477;top:0;width:58;height:115">
                  <v:shape id="shape_0" coordorigin="7460,30" coordsize="58,58" path="m7460,59l7518,59e" stroked="t" o:allowincell="f" style="position:absolute;left:747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35;top:0;width:58;height:115">
                  <v:shape id="shape_0" coordorigin="7518,30" coordsize="58,58" path="m7518,59l7575,59e" stroked="t" o:allowincell="f" style="position:absolute;left:753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93;top:0;width:58;height:115">
                  <v:shape id="shape_0" coordorigin="7575,30" coordsize="58,58" path="m7575,59l7633,59e" stroked="t" o:allowincell="f" style="position:absolute;left:759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51;top:0;width:58;height:115">
                  <v:shape id="shape_0" coordorigin="7633,30" coordsize="58,58" path="m7633,59l7691,59e" stroked="t" o:allowincell="f" style="position:absolute;left:765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09;top:0;width:58;height:115">
                  <v:shape id="shape_0" coordorigin="7691,30" coordsize="58,58" path="m7691,59l7748,59e" stroked="t" o:allowincell="f" style="position:absolute;left:770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67;top:0;width:58;height:115">
                  <v:shape id="shape_0" coordorigin="7748,30" coordsize="58,58" path="m7748,59l7806,59e" stroked="t" o:allowincell="f" style="position:absolute;left:776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25;top:0;width:58;height:115">
                  <v:shape id="shape_0" coordorigin="7806,30" coordsize="58,58" path="m7806,59l7863,59e" stroked="t" o:allowincell="f" style="position:absolute;left:782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883;top:0;width:58;height:115">
                  <v:shape id="shape_0" coordorigin="7863,30" coordsize="58,58" path="m7863,59l7921,59e" stroked="t" o:allowincell="f" style="position:absolute;left:788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1;top:0;width:58;height:115">
                  <v:shape id="shape_0" coordorigin="7921,30" coordsize="58,58" path="m7921,59l7979,59e" stroked="t" o:allowincell="f" style="position:absolute;left:794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99;top:0;width:58;height:115">
                  <v:shape id="shape_0" coordorigin="7979,30" coordsize="58,58" path="m7979,59l8036,59e" stroked="t" o:allowincell="f" style="position:absolute;left:799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57;top:0;width:58;height:115">
                  <v:shape id="shape_0" coordorigin="8036,30" coordsize="58,58" path="m8036,59l8094,59e" stroked="t" o:allowincell="f" style="position:absolute;left:80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5;top:0;width:58;height:115">
                  <v:shape id="shape_0" coordorigin="8094,30" coordsize="58,58" path="m8094,59l8151,59e" stroked="t" o:allowincell="f" style="position:absolute;left:8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72;top:0;width:58;height:115">
                  <v:shape id="shape_0" coordorigin="8151,30" coordsize="58,58" path="m8151,59l8209,59e" stroked="t" o:allowincell="f" style="position:absolute;left:81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31;top:0;width:58;height:115">
                  <v:shape id="shape_0" coordorigin="8209,30" coordsize="58,58" path="m8209,59l8267,59e" stroked="t" o:allowincell="f" style="position:absolute;left:8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289;top:0;width:58;height:115">
                  <v:shape id="shape_0" coordorigin="8267,30" coordsize="58,58" path="m8267,59l8324,59e" stroked="t" o:allowincell="f" style="position:absolute;left:8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47;top:0;width:58;height:115">
                  <v:shape id="shape_0" coordorigin="8324,30" coordsize="58,58" path="m8324,59l8382,59e" stroked="t" o:allowincell="f" style="position:absolute;left:8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05;top:0;width:58;height:115">
                  <v:shape id="shape_0" coordorigin="8382,30" coordsize="58,58" path="m8382,59l8439,59e" stroked="t" o:allowincell="f" style="position:absolute;left:8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62;top:0;width:58;height:115">
                  <v:shape id="shape_0" coordorigin="8439,30" coordsize="58,58" path="m8439,59l8497,59e" stroked="t" o:allowincell="f" style="position:absolute;left:84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21;top:0;width:58;height:115">
                  <v:shape id="shape_0" coordorigin="8497,30" coordsize="58,58" path="m8497,59l8555,59e" stroked="t" o:allowincell="f" style="position:absolute;left:8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579;top:0;width:58;height:115">
                  <v:shape id="shape_0" coordorigin="8555,30" coordsize="58,58" path="m8555,59l8612,59e" stroked="t" o:allowincell="f" style="position:absolute;left:8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36;top:0;width:58;height:115">
                  <v:shape id="shape_0" coordorigin="8612,30" coordsize="58,58" path="m8612,59l8670,59e" stroked="t" o:allowincell="f" style="position:absolute;left:863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95;top:0;width:58;height:115">
                  <v:shape id="shape_0" coordorigin="8670,30" coordsize="58,58" path="m8670,59l8727,59e" stroked="t" o:allowincell="f" style="position:absolute;left:8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52;top:0;width:58;height:115">
                  <v:shape id="shape_0" coordorigin="8727,30" coordsize="58,58" path="m8727,59l8785,59e" stroked="t" o:allowincell="f" style="position:absolute;left:87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10;top:0;width:58;height:115">
                  <v:shape id="shape_0" coordorigin="8785,30" coordsize="58,58" path="m8785,59l8843,59e" stroked="t" o:allowincell="f" style="position:absolute;left:881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69;top:0;width:58;height:115">
                  <v:shape id="shape_0" coordorigin="8843,30" coordsize="58,58" path="m8843,59l8900,59e" stroked="t" o:allowincell="f" style="position:absolute;left:8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26;top:0;width:58;height:115">
                  <v:shape id="shape_0" coordorigin="8900,30" coordsize="58,58" path="m8900,59l8958,59e" stroked="t" o:allowincell="f" style="position:absolute;left:8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985;top:0;width:58;height:115">
                  <v:shape id="shape_0" coordorigin="8958,30" coordsize="58,58" path="m8958,59l9015,59e" stroked="t" o:allowincell="f" style="position:absolute;left:8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42;top:0;width:58;height:115">
                  <v:shape id="shape_0" coordorigin="9015,30" coordsize="58,58" path="m9015,59l9073,59e" stroked="t" o:allowincell="f" style="position:absolute;left:90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00;top:0;width:58;height:115">
                  <v:shape id="shape_0" coordorigin="9073,30" coordsize="58,58" path="m9073,59l9131,59e" stroked="t" o:allowincell="f" style="position:absolute;left:9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59;top:0;width:58;height:115">
                  <v:shape id="shape_0" coordorigin="9131,30" coordsize="58,58" path="m9131,59l9188,59e" stroked="t" o:allowincell="f" style="position:absolute;left:9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16;top:0;width:58;height:115">
                  <v:shape id="shape_0" coordorigin="9188,30" coordsize="58,58" path="m9188,59l9246,59e" stroked="t" o:allowincell="f" style="position:absolute;left:9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74;top:0;width:58;height:115">
                  <v:shape id="shape_0" coordorigin="9246,30" coordsize="58,58" path="m9246,59l9303,59e" stroked="t" o:allowincell="f" style="position:absolute;left:927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32;top:0;width:58;height:115">
                  <v:shape id="shape_0" coordorigin="9303,30" coordsize="58,58" path="m9303,59l9361,59e" stroked="t" o:allowincell="f" style="position:absolute;left:933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90;top:0;width:53;height:115">
                  <v:shape id="shape_0" coordorigin="9361,30" coordsize="53,58" path="m9361,59l9414,59e" stroked="t" o:allowincell="f" style="position:absolute;left:9390;top:0;width:52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Heading2"/>
        <w:spacing w:lineRule="auto" w:line="252" w:before="77" w:after="0"/>
        <w:ind w:left="142" w:right="483" w:hanging="0"/>
        <w:rPr>
          <w:b w:val="false"/>
          <w:b w:val="false"/>
          <w:bCs w:val="false"/>
        </w:rPr>
      </w:pPr>
      <w:r>
        <w:rPr>
          <w:spacing w:val="-1"/>
        </w:rPr>
        <w:t>INSTRUCTION</w:t>
      </w:r>
      <w:r>
        <w:rPr>
          <w:spacing w:val="14"/>
        </w:rPr>
        <w:t xml:space="preserve"> </w:t>
      </w:r>
      <w:r>
        <w:rPr>
          <w:spacing w:val="-1"/>
        </w:rPr>
        <w:t>STANDARD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Instructor</w:t>
      </w:r>
      <w:r>
        <w:rPr>
          <w:spacing w:val="15"/>
        </w:rPr>
        <w:t xml:space="preserve"> </w:t>
      </w:r>
      <w:r>
        <w:rPr/>
        <w:t>applies</w:t>
      </w:r>
      <w:r>
        <w:rPr>
          <w:spacing w:val="15"/>
        </w:rPr>
        <w:t xml:space="preserve"> </w:t>
      </w:r>
      <w:r>
        <w:rPr>
          <w:spacing w:val="-1"/>
        </w:rPr>
        <w:t>principles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dult</w:t>
      </w:r>
      <w:r>
        <w:rPr>
          <w:spacing w:val="15"/>
        </w:rPr>
        <w:t xml:space="preserve"> </w:t>
      </w:r>
      <w:r>
        <w:rPr/>
        <w:t>learning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promotes</w:t>
      </w:r>
      <w:r>
        <w:rPr>
          <w:spacing w:val="14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>
          <w:spacing w:val="-1"/>
        </w:rPr>
        <w:t>developmen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lifelong</w:t>
      </w:r>
      <w:r>
        <w:rPr>
          <w:spacing w:val="17"/>
        </w:rPr>
        <w:t xml:space="preserve"> </w:t>
      </w:r>
      <w:r>
        <w:rPr/>
        <w:t>learning</w:t>
      </w:r>
      <w:r>
        <w:rPr>
          <w:spacing w:val="17"/>
        </w:rPr>
        <w:t xml:space="preserve"> </w:t>
      </w:r>
      <w:r>
        <w:rPr>
          <w:spacing w:val="-1"/>
        </w:rPr>
        <w:t>skill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ndicators: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nstructor…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before="8" w:after="0"/>
        <w:rPr/>
      </w:pPr>
      <w:r>
        <w:rPr>
          <w:spacing w:val="-1"/>
        </w:rPr>
        <w:t>Acknowledges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uilds</w:t>
      </w:r>
      <w:r>
        <w:rPr>
          <w:spacing w:val="15"/>
        </w:rPr>
        <w:t xml:space="preserve"> </w:t>
      </w:r>
      <w:r>
        <w:rPr/>
        <w:t>up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dult</w:t>
      </w:r>
      <w:r>
        <w:rPr>
          <w:spacing w:val="15"/>
        </w:rPr>
        <w:t xml:space="preserve"> </w:t>
      </w:r>
      <w:r>
        <w:rPr/>
        <w:t>learners’</w:t>
      </w:r>
      <w:r>
        <w:rPr>
          <w:spacing w:val="14"/>
        </w:rPr>
        <w:t xml:space="preserve"> </w:t>
      </w:r>
      <w:r>
        <w:rPr/>
        <w:t>experiences,</w:t>
      </w:r>
      <w:r>
        <w:rPr>
          <w:spacing w:val="13"/>
        </w:rPr>
        <w:t xml:space="preserve"> </w:t>
      </w:r>
      <w:r>
        <w:rPr>
          <w:spacing w:val="-1"/>
        </w:rPr>
        <w:t>skill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knowledg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before="13" w:after="0"/>
        <w:ind w:left="646" w:hanging="374"/>
        <w:rPr/>
      </w:pPr>
      <w:r>
        <w:rPr/>
        <w:t>Create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n-threatening</w:t>
      </w:r>
      <w:r>
        <w:rPr>
          <w:spacing w:val="16"/>
        </w:rPr>
        <w:t xml:space="preserve"> </w:t>
      </w:r>
      <w:r>
        <w:rPr/>
        <w:t>environment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romotes</w:t>
      </w:r>
      <w:r>
        <w:rPr>
          <w:spacing w:val="17"/>
        </w:rPr>
        <w:t xml:space="preserve"> </w:t>
      </w:r>
      <w:r>
        <w:rPr/>
        <w:t>mutual</w:t>
      </w:r>
      <w:r>
        <w:rPr>
          <w:spacing w:val="16"/>
        </w:rPr>
        <w:t xml:space="preserve"> </w:t>
      </w:r>
      <w:r>
        <w:rPr/>
        <w:t>respec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lineRule="auto" w:line="247" w:before="13" w:after="0"/>
        <w:ind w:left="646" w:right="483" w:hanging="360"/>
        <w:rPr/>
      </w:pPr>
      <w:r>
        <w:rPr>
          <w:spacing w:val="-1"/>
        </w:rPr>
        <w:t>Provides</w:t>
      </w:r>
      <w:r>
        <w:rPr>
          <w:spacing w:val="13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conten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ctivities</w:t>
      </w:r>
      <w:r>
        <w:rPr>
          <w:spacing w:val="14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prepare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real-life</w:t>
      </w:r>
      <w:r>
        <w:rPr>
          <w:spacing w:val="14"/>
        </w:rPr>
        <w:t xml:space="preserve"> </w:t>
      </w:r>
      <w:r>
        <w:rPr/>
        <w:t>task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contextualized</w:t>
      </w:r>
      <w:r>
        <w:rPr>
          <w:spacing w:val="22"/>
          <w:w w:val="102"/>
        </w:rPr>
        <w:t xml:space="preserve"> </w:t>
      </w:r>
      <w:r>
        <w:rPr/>
        <w:t>activities</w:t>
      </w:r>
      <w:r>
        <w:rPr>
          <w:spacing w:val="20"/>
        </w:rPr>
        <w:t xml:space="preserve"> </w:t>
      </w:r>
      <w:r>
        <w:rPr/>
        <w:t>using</w:t>
      </w:r>
      <w:r>
        <w:rPr>
          <w:spacing w:val="20"/>
        </w:rPr>
        <w:t xml:space="preserve"> </w:t>
      </w:r>
      <w:r>
        <w:rPr/>
        <w:t>authentic</w:t>
      </w:r>
      <w:r>
        <w:rPr>
          <w:spacing w:val="20"/>
        </w:rPr>
        <w:t xml:space="preserve"> </w:t>
      </w:r>
      <w:r>
        <w:rPr/>
        <w:t>materials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before="5" w:after="0"/>
        <w:ind w:left="646" w:hanging="374"/>
        <w:rPr/>
      </w:pPr>
      <w:r>
        <w:rPr/>
        <w:t>Incorporat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echnolog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mputer</w:t>
      </w:r>
      <w:r>
        <w:rPr>
          <w:spacing w:val="15"/>
        </w:rPr>
        <w:t xml:space="preserve"> </w:t>
      </w:r>
      <w:r>
        <w:rPr/>
        <w:t>literacy</w:t>
      </w:r>
      <w:r>
        <w:rPr>
          <w:spacing w:val="14"/>
        </w:rPr>
        <w:t xml:space="preserve"> </w:t>
      </w:r>
      <w:r>
        <w:rPr>
          <w:spacing w:val="-1"/>
        </w:rPr>
        <w:t>skill</w:t>
      </w:r>
      <w:r>
        <w:rPr>
          <w:spacing w:val="14"/>
        </w:rPr>
        <w:t xml:space="preserve"> </w:t>
      </w:r>
      <w:r>
        <w:rPr/>
        <w:t>developmen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before="13" w:after="0"/>
        <w:rPr/>
      </w:pPr>
      <w:r>
        <w:rPr>
          <w:spacing w:val="-1"/>
        </w:rPr>
        <w:t>Uses</w:t>
      </w:r>
      <w:r>
        <w:rPr>
          <w:spacing w:val="11"/>
        </w:rPr>
        <w:t xml:space="preserve"> </w:t>
      </w:r>
      <w:r>
        <w:rPr/>
        <w:t>activiti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esource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sensitiv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ulture,</w:t>
      </w:r>
      <w:r>
        <w:rPr>
          <w:spacing w:val="11"/>
        </w:rPr>
        <w:t xml:space="preserve"> </w:t>
      </w:r>
      <w:r>
        <w:rPr/>
        <w:t>race,</w:t>
      </w:r>
      <w:r>
        <w:rPr>
          <w:spacing w:val="11"/>
        </w:rPr>
        <w:t xml:space="preserve"> </w:t>
      </w:r>
      <w:r>
        <w:rPr/>
        <w:t>age,</w:t>
      </w:r>
      <w:r>
        <w:rPr>
          <w:spacing w:val="12"/>
        </w:rPr>
        <w:t xml:space="preserve"> </w:t>
      </w:r>
      <w:r>
        <w:rPr/>
        <w:t>gender,</w:t>
      </w:r>
      <w:r>
        <w:rPr>
          <w:spacing w:val="11"/>
        </w:rPr>
        <w:t xml:space="preserve"> </w:t>
      </w:r>
      <w:r>
        <w:rPr/>
        <w:t>ability,</w:t>
      </w:r>
      <w:r>
        <w:rPr>
          <w:spacing w:val="11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lineRule="auto" w:line="252" w:before="8" w:after="0"/>
        <w:ind w:left="646" w:right="483" w:hanging="336"/>
        <w:rPr/>
      </w:pPr>
      <w:r>
        <w:rPr/>
        <w:t>Can</w:t>
      </w:r>
      <w:r>
        <w:rPr>
          <w:spacing w:val="12"/>
        </w:rPr>
        <w:t xml:space="preserve"> </w:t>
      </w:r>
      <w:r>
        <w:rPr/>
        <w:t>access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referral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disability</w:t>
      </w:r>
      <w:r>
        <w:rPr>
          <w:spacing w:val="13"/>
        </w:rPr>
        <w:t xml:space="preserve"> </w:t>
      </w:r>
      <w:r>
        <w:rPr>
          <w:spacing w:val="-1"/>
        </w:rPr>
        <w:t>screening,</w:t>
      </w:r>
      <w:r>
        <w:rPr>
          <w:spacing w:val="14"/>
        </w:rPr>
        <w:t xml:space="preserve"> </w:t>
      </w:r>
      <w:r>
        <w:rPr/>
        <w:t>counseling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assessment</w:t>
      </w:r>
      <w:r>
        <w:rPr>
          <w:spacing w:val="14"/>
        </w:rPr>
        <w:t xml:space="preserve"> </w:t>
      </w:r>
      <w:r>
        <w:rPr>
          <w:spacing w:val="-1"/>
        </w:rPr>
        <w:t>services,</w:t>
      </w:r>
      <w:r>
        <w:rPr>
          <w:spacing w:val="16"/>
        </w:rPr>
        <w:t xml:space="preserve"> </w:t>
      </w:r>
      <w:r>
        <w:rPr/>
        <w:t>community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employment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childcare,</w:t>
      </w:r>
      <w:r>
        <w:rPr>
          <w:spacing w:val="16"/>
        </w:rPr>
        <w:t xml:space="preserve"> </w:t>
      </w:r>
      <w:r>
        <w:rPr/>
        <w:t>tutors,</w:t>
      </w:r>
      <w:r>
        <w:rPr>
          <w:spacing w:val="15"/>
        </w:rPr>
        <w:t xml:space="preserve"> </w:t>
      </w:r>
      <w:r>
        <w:rPr/>
        <w:t>etc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7" w:leader="none"/>
        </w:tabs>
        <w:spacing w:lineRule="auto" w:line="504"/>
        <w:ind w:left="646" w:right="3421" w:hanging="374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ragraph">
                  <wp:posOffset>471170</wp:posOffset>
                </wp:positionV>
                <wp:extent cx="5835015" cy="7302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73080"/>
                          <a:chOff x="0" y="0"/>
                          <a:chExt cx="583488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1702" y="801"/>
                                  </a:moveTo>
                                  <a:lnTo>
                                    <a:pt x="173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35" y="801"/>
                                  </a:moveTo>
                                  <a:lnTo>
                                    <a:pt x="179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93" y="801"/>
                                  </a:moveTo>
                                  <a:lnTo>
                                    <a:pt x="185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50" y="801"/>
                                  </a:moveTo>
                                  <a:lnTo>
                                    <a:pt x="190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08" y="801"/>
                                  </a:moveTo>
                                  <a:lnTo>
                                    <a:pt x="196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66" y="801"/>
                                  </a:moveTo>
                                  <a:lnTo>
                                    <a:pt x="202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23" y="801"/>
                                  </a:moveTo>
                                  <a:lnTo>
                                    <a:pt x="208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81" y="801"/>
                                  </a:moveTo>
                                  <a:lnTo>
                                    <a:pt x="213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38" y="801"/>
                                  </a:moveTo>
                                  <a:lnTo>
                                    <a:pt x="219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96" y="801"/>
                                  </a:moveTo>
                                  <a:lnTo>
                                    <a:pt x="225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54" y="801"/>
                                  </a:moveTo>
                                  <a:lnTo>
                                    <a:pt x="231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11" y="801"/>
                                  </a:moveTo>
                                  <a:lnTo>
                                    <a:pt x="236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69" y="801"/>
                                  </a:moveTo>
                                  <a:lnTo>
                                    <a:pt x="242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26" y="801"/>
                                  </a:moveTo>
                                  <a:lnTo>
                                    <a:pt x="248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84" y="801"/>
                                  </a:moveTo>
                                  <a:lnTo>
                                    <a:pt x="254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42" y="801"/>
                                  </a:moveTo>
                                  <a:lnTo>
                                    <a:pt x="259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99" y="801"/>
                                  </a:moveTo>
                                  <a:lnTo>
                                    <a:pt x="265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57" y="801"/>
                                  </a:moveTo>
                                  <a:lnTo>
                                    <a:pt x="271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14" y="801"/>
                                  </a:moveTo>
                                  <a:lnTo>
                                    <a:pt x="277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72" y="801"/>
                                  </a:moveTo>
                                  <a:lnTo>
                                    <a:pt x="283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30" y="801"/>
                                  </a:moveTo>
                                  <a:lnTo>
                                    <a:pt x="288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87" y="801"/>
                                  </a:moveTo>
                                  <a:lnTo>
                                    <a:pt x="294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45" y="801"/>
                                  </a:moveTo>
                                  <a:lnTo>
                                    <a:pt x="300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02" y="801"/>
                                  </a:moveTo>
                                  <a:lnTo>
                                    <a:pt x="306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60" y="801"/>
                                  </a:moveTo>
                                  <a:lnTo>
                                    <a:pt x="311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18" y="801"/>
                                  </a:moveTo>
                                  <a:lnTo>
                                    <a:pt x="317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75" y="801"/>
                                  </a:moveTo>
                                  <a:lnTo>
                                    <a:pt x="323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33" y="801"/>
                                  </a:moveTo>
                                  <a:lnTo>
                                    <a:pt x="329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90" y="801"/>
                                  </a:moveTo>
                                  <a:lnTo>
                                    <a:pt x="334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48" y="801"/>
                                  </a:moveTo>
                                  <a:lnTo>
                                    <a:pt x="340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06" y="801"/>
                                  </a:moveTo>
                                  <a:lnTo>
                                    <a:pt x="346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63" y="801"/>
                                  </a:moveTo>
                                  <a:lnTo>
                                    <a:pt x="352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21" y="801"/>
                                  </a:moveTo>
                                  <a:lnTo>
                                    <a:pt x="357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78" y="801"/>
                                  </a:moveTo>
                                  <a:lnTo>
                                    <a:pt x="363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36" y="801"/>
                                  </a:moveTo>
                                  <a:lnTo>
                                    <a:pt x="369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94" y="801"/>
                                  </a:moveTo>
                                  <a:lnTo>
                                    <a:pt x="375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1" y="801"/>
                                  </a:moveTo>
                                  <a:lnTo>
                                    <a:pt x="380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09" y="801"/>
                                  </a:moveTo>
                                  <a:lnTo>
                                    <a:pt x="386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66" y="801"/>
                                  </a:moveTo>
                                  <a:lnTo>
                                    <a:pt x="392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24" y="801"/>
                                  </a:moveTo>
                                  <a:lnTo>
                                    <a:pt x="398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82" y="801"/>
                                  </a:moveTo>
                                  <a:lnTo>
                                    <a:pt x="403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39" y="801"/>
                                  </a:moveTo>
                                  <a:lnTo>
                                    <a:pt x="409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97" y="801"/>
                                  </a:moveTo>
                                  <a:lnTo>
                                    <a:pt x="415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54" y="801"/>
                                  </a:moveTo>
                                  <a:lnTo>
                                    <a:pt x="421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12" y="801"/>
                                  </a:moveTo>
                                  <a:lnTo>
                                    <a:pt x="427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70" y="801"/>
                                  </a:moveTo>
                                  <a:lnTo>
                                    <a:pt x="432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27" y="801"/>
                                  </a:moveTo>
                                  <a:lnTo>
                                    <a:pt x="438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85" y="801"/>
                                  </a:moveTo>
                                  <a:lnTo>
                                    <a:pt x="444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42" y="801"/>
                                  </a:moveTo>
                                  <a:lnTo>
                                    <a:pt x="450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00" y="801"/>
                                  </a:moveTo>
                                  <a:lnTo>
                                    <a:pt x="455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58" y="801"/>
                                  </a:moveTo>
                                  <a:lnTo>
                                    <a:pt x="461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15" y="801"/>
                                  </a:moveTo>
                                  <a:lnTo>
                                    <a:pt x="467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73" y="801"/>
                                  </a:moveTo>
                                  <a:lnTo>
                                    <a:pt x="473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30" y="801"/>
                                  </a:moveTo>
                                  <a:lnTo>
                                    <a:pt x="478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88" y="801"/>
                                  </a:moveTo>
                                  <a:lnTo>
                                    <a:pt x="484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46" y="801"/>
                                  </a:moveTo>
                                  <a:lnTo>
                                    <a:pt x="490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03" y="801"/>
                                  </a:moveTo>
                                  <a:lnTo>
                                    <a:pt x="496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61" y="801"/>
                                  </a:moveTo>
                                  <a:lnTo>
                                    <a:pt x="501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9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18" y="801"/>
                                  </a:moveTo>
                                  <a:lnTo>
                                    <a:pt x="507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76" y="801"/>
                                  </a:moveTo>
                                  <a:lnTo>
                                    <a:pt x="513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34" y="801"/>
                                  </a:moveTo>
                                  <a:lnTo>
                                    <a:pt x="519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91" y="801"/>
                                  </a:moveTo>
                                  <a:lnTo>
                                    <a:pt x="524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49" y="801"/>
                                  </a:moveTo>
                                  <a:lnTo>
                                    <a:pt x="530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06" y="801"/>
                                  </a:moveTo>
                                  <a:lnTo>
                                    <a:pt x="536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64" y="801"/>
                                  </a:moveTo>
                                  <a:lnTo>
                                    <a:pt x="542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22" y="801"/>
                                  </a:moveTo>
                                  <a:lnTo>
                                    <a:pt x="547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79" y="801"/>
                                  </a:moveTo>
                                  <a:lnTo>
                                    <a:pt x="553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37" y="801"/>
                                  </a:moveTo>
                                  <a:lnTo>
                                    <a:pt x="559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94" y="801"/>
                                  </a:moveTo>
                                  <a:lnTo>
                                    <a:pt x="565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52" y="801"/>
                                  </a:moveTo>
                                  <a:lnTo>
                                    <a:pt x="571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10" y="801"/>
                                  </a:moveTo>
                                  <a:lnTo>
                                    <a:pt x="576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8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67" y="801"/>
                                  </a:moveTo>
                                  <a:lnTo>
                                    <a:pt x="582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25" y="801"/>
                                  </a:moveTo>
                                  <a:lnTo>
                                    <a:pt x="588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82" y="801"/>
                                  </a:moveTo>
                                  <a:lnTo>
                                    <a:pt x="594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40" y="801"/>
                                  </a:moveTo>
                                  <a:lnTo>
                                    <a:pt x="599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98" y="801"/>
                                  </a:moveTo>
                                  <a:lnTo>
                                    <a:pt x="605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55" y="801"/>
                                  </a:moveTo>
                                  <a:lnTo>
                                    <a:pt x="611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13" y="801"/>
                                  </a:moveTo>
                                  <a:lnTo>
                                    <a:pt x="617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5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70" y="801"/>
                                  </a:moveTo>
                                  <a:lnTo>
                                    <a:pt x="622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28" y="801"/>
                                  </a:moveTo>
                                  <a:lnTo>
                                    <a:pt x="628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86" y="801"/>
                                  </a:moveTo>
                                  <a:lnTo>
                                    <a:pt x="634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43" y="801"/>
                                  </a:moveTo>
                                  <a:lnTo>
                                    <a:pt x="640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01" y="801"/>
                                  </a:moveTo>
                                  <a:lnTo>
                                    <a:pt x="645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58" y="801"/>
                                  </a:moveTo>
                                  <a:lnTo>
                                    <a:pt x="651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16" y="801"/>
                                  </a:moveTo>
                                  <a:lnTo>
                                    <a:pt x="657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74" y="801"/>
                                  </a:moveTo>
                                  <a:lnTo>
                                    <a:pt x="663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1" y="801"/>
                                  </a:moveTo>
                                  <a:lnTo>
                                    <a:pt x="668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7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89" y="801"/>
                                  </a:moveTo>
                                  <a:lnTo>
                                    <a:pt x="674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46" y="801"/>
                                  </a:moveTo>
                                  <a:lnTo>
                                    <a:pt x="680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04" y="801"/>
                                  </a:moveTo>
                                  <a:lnTo>
                                    <a:pt x="686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62" y="801"/>
                                  </a:moveTo>
                                  <a:lnTo>
                                    <a:pt x="691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4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19" y="801"/>
                                  </a:moveTo>
                                  <a:lnTo>
                                    <a:pt x="697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77" y="801"/>
                                  </a:moveTo>
                                  <a:lnTo>
                                    <a:pt x="703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34" y="801"/>
                                  </a:moveTo>
                                  <a:lnTo>
                                    <a:pt x="709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92" y="801"/>
                                  </a:moveTo>
                                  <a:lnTo>
                                    <a:pt x="715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50" y="801"/>
                                  </a:moveTo>
                                  <a:lnTo>
                                    <a:pt x="720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07" y="801"/>
                                  </a:moveTo>
                                  <a:lnTo>
                                    <a:pt x="726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65" y="801"/>
                                  </a:moveTo>
                                  <a:lnTo>
                                    <a:pt x="732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22" y="801"/>
                                  </a:moveTo>
                                  <a:lnTo>
                                    <a:pt x="738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80" y="801"/>
                                  </a:moveTo>
                                  <a:lnTo>
                                    <a:pt x="743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38" y="801"/>
                                  </a:moveTo>
                                  <a:lnTo>
                                    <a:pt x="749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2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95" y="801"/>
                                  </a:moveTo>
                                  <a:lnTo>
                                    <a:pt x="755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53" y="801"/>
                                  </a:moveTo>
                                  <a:lnTo>
                                    <a:pt x="761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6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10" y="801"/>
                                  </a:moveTo>
                                  <a:lnTo>
                                    <a:pt x="766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68" y="801"/>
                                  </a:moveTo>
                                  <a:lnTo>
                                    <a:pt x="772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0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26" y="801"/>
                                  </a:moveTo>
                                  <a:lnTo>
                                    <a:pt x="778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83" y="801"/>
                                  </a:moveTo>
                                  <a:lnTo>
                                    <a:pt x="784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41" y="801"/>
                                  </a:moveTo>
                                  <a:lnTo>
                                    <a:pt x="789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98" y="801"/>
                                  </a:moveTo>
                                  <a:lnTo>
                                    <a:pt x="795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56" y="801"/>
                                  </a:moveTo>
                                  <a:lnTo>
                                    <a:pt x="801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14" y="801"/>
                                  </a:moveTo>
                                  <a:lnTo>
                                    <a:pt x="807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0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71" y="801"/>
                                  </a:moveTo>
                                  <a:lnTo>
                                    <a:pt x="812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29" y="801"/>
                                  </a:moveTo>
                                  <a:lnTo>
                                    <a:pt x="818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86" y="801"/>
                                  </a:moveTo>
                                  <a:lnTo>
                                    <a:pt x="824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1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44" y="801"/>
                                  </a:moveTo>
                                  <a:lnTo>
                                    <a:pt x="830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02" y="801"/>
                                  </a:moveTo>
                                  <a:lnTo>
                                    <a:pt x="835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59" y="801"/>
                                  </a:moveTo>
                                  <a:lnTo>
                                    <a:pt x="841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17" y="801"/>
                                  </a:moveTo>
                                  <a:lnTo>
                                    <a:pt x="847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74" y="801"/>
                                  </a:moveTo>
                                  <a:lnTo>
                                    <a:pt x="853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32" y="801"/>
                                  </a:moveTo>
                                  <a:lnTo>
                                    <a:pt x="859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90" y="801"/>
                                  </a:moveTo>
                                  <a:lnTo>
                                    <a:pt x="864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47" y="801"/>
                                  </a:moveTo>
                                  <a:lnTo>
                                    <a:pt x="870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05" y="801"/>
                                  </a:moveTo>
                                  <a:lnTo>
                                    <a:pt x="876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62" y="801"/>
                                  </a:moveTo>
                                  <a:lnTo>
                                    <a:pt x="882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9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20" y="801"/>
                                  </a:moveTo>
                                  <a:lnTo>
                                    <a:pt x="887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78" y="801"/>
                                  </a:moveTo>
                                  <a:lnTo>
                                    <a:pt x="893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3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35" y="801"/>
                                  </a:moveTo>
                                  <a:lnTo>
                                    <a:pt x="899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93" y="801"/>
                                  </a:moveTo>
                                  <a:lnTo>
                                    <a:pt x="905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50" y="801"/>
                                  </a:moveTo>
                                  <a:lnTo>
                                    <a:pt x="910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08" y="801"/>
                                  </a:moveTo>
                                  <a:lnTo>
                                    <a:pt x="916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66" y="801"/>
                                  </a:moveTo>
                                  <a:lnTo>
                                    <a:pt x="922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23" y="801"/>
                                  </a:moveTo>
                                  <a:lnTo>
                                    <a:pt x="928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4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81" y="801"/>
                                  </a:moveTo>
                                  <a:lnTo>
                                    <a:pt x="933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38" y="801"/>
                                  </a:moveTo>
                                  <a:lnTo>
                                    <a:pt x="939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96" y="801"/>
                                  </a:moveTo>
                                  <a:lnTo>
                                    <a:pt x="945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454" y="801"/>
                                  </a:moveTo>
                                  <a:lnTo>
                                    <a:pt x="951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1" y="801"/>
                                  </a:moveTo>
                                  <a:lnTo>
                                    <a:pt x="956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8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69" y="801"/>
                                  </a:moveTo>
                                  <a:lnTo>
                                    <a:pt x="962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626" y="801"/>
                                  </a:moveTo>
                                  <a:lnTo>
                                    <a:pt x="968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2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684" y="801"/>
                                  </a:moveTo>
                                  <a:lnTo>
                                    <a:pt x="974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9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742" y="801"/>
                                  </a:moveTo>
                                  <a:lnTo>
                                    <a:pt x="9799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5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799" y="801"/>
                                  </a:moveTo>
                                  <a:lnTo>
                                    <a:pt x="985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857" y="801"/>
                                  </a:moveTo>
                                  <a:lnTo>
                                    <a:pt x="9914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8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914" y="801"/>
                                  </a:moveTo>
                                  <a:lnTo>
                                    <a:pt x="997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6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972" y="801"/>
                                  </a:moveTo>
                                  <a:lnTo>
                                    <a:pt x="1003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3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30" y="801"/>
                                  </a:moveTo>
                                  <a:lnTo>
                                    <a:pt x="10087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87" y="801"/>
                                  </a:moveTo>
                                  <a:lnTo>
                                    <a:pt x="1014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145" y="801"/>
                                  </a:moveTo>
                                  <a:lnTo>
                                    <a:pt x="10202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3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202" y="801"/>
                                  </a:moveTo>
                                  <a:lnTo>
                                    <a:pt x="1026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0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260" y="801"/>
                                  </a:moveTo>
                                  <a:lnTo>
                                    <a:pt x="1031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7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318" y="801"/>
                                  </a:moveTo>
                                  <a:lnTo>
                                    <a:pt x="10375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3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375" y="801"/>
                                  </a:moveTo>
                                  <a:lnTo>
                                    <a:pt x="1043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1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433" y="801"/>
                                  </a:moveTo>
                                  <a:lnTo>
                                    <a:pt x="10490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7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490" y="801"/>
                                  </a:moveTo>
                                  <a:lnTo>
                                    <a:pt x="1054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548" y="801"/>
                                  </a:moveTo>
                                  <a:lnTo>
                                    <a:pt x="10606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1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06" y="801"/>
                                  </a:moveTo>
                                  <a:lnTo>
                                    <a:pt x="10663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63" y="801"/>
                                  </a:moveTo>
                                  <a:lnTo>
                                    <a:pt x="1072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5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721" y="801"/>
                                  </a:moveTo>
                                  <a:lnTo>
                                    <a:pt x="10778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140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10778" y="801"/>
                                  </a:moveTo>
                                  <a:lnTo>
                                    <a:pt x="10831" y="80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37.1pt;width:459.45pt;height:5.75pt" coordorigin="1672,742" coordsize="9189,115">
                <v:group id="shape_0" style="position:absolute;left:1672;top:742;width:34;height:115">
                  <v:shape id="shape_0" coordorigin="1702,772" coordsize="34,58" path="m1702,801l1735,801e" stroked="t" o:allowincell="f" style="position:absolute;left:1672;top:742;width:33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05;top:742;width:58;height:115">
                  <v:shape id="shape_0" coordorigin="1735,772" coordsize="58,58" path="m1735,801l1793,801e" stroked="t" o:allowincell="f" style="position:absolute;left:1705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63;top:742;width:58;height:115">
                  <v:shape id="shape_0" coordorigin="1793,772" coordsize="58,58" path="m1793,801l1850,801e" stroked="t" o:allowincell="f" style="position:absolute;left:176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820;top:742;width:58;height:115">
                  <v:shape id="shape_0" coordorigin="1850,772" coordsize="58,58" path="m1850,801l1908,801e" stroked="t" o:allowincell="f" style="position:absolute;left:182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79;top:742;width:58;height:115">
                  <v:shape id="shape_0" coordorigin="1908,772" coordsize="58,58" path="m1908,801l1966,801e" stroked="t" o:allowincell="f" style="position:absolute;left:187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37;top:742;width:58;height:115">
                  <v:shape id="shape_0" coordorigin="1966,772" coordsize="58,58" path="m1966,801l2023,801e" stroked="t" o:allowincell="f" style="position:absolute;left:193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95;top:742;width:58;height:115">
                  <v:shape id="shape_0" coordorigin="2023,772" coordsize="58,58" path="m2023,801l2081,801e" stroked="t" o:allowincell="f" style="position:absolute;left:1995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53;top:742;width:58;height:115">
                  <v:shape id="shape_0" coordorigin="2081,772" coordsize="58,58" path="m2081,801l2138,801e" stroked="t" o:allowincell="f" style="position:absolute;left:205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110;top:742;width:58;height:115">
                  <v:shape id="shape_0" coordorigin="2138,772" coordsize="58,58" path="m2138,801l2196,801e" stroked="t" o:allowincell="f" style="position:absolute;left:211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69;top:742;width:58;height:115">
                  <v:shape id="shape_0" coordorigin="2196,772" coordsize="58,58" path="m2196,801l2254,801e" stroked="t" o:allowincell="f" style="position:absolute;left:216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27;top:742;width:58;height:115">
                  <v:shape id="shape_0" coordorigin="2254,772" coordsize="58,58" path="m2254,801l2311,801e" stroked="t" o:allowincell="f" style="position:absolute;left:222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85;top:742;width:58;height:115">
                  <v:shape id="shape_0" coordorigin="2311,772" coordsize="58,58" path="m2311,801l2369,801e" stroked="t" o:allowincell="f" style="position:absolute;left:2285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43;top:742;width:58;height:115">
                  <v:shape id="shape_0" coordorigin="2369,772" coordsize="58,58" path="m2369,801l2426,801e" stroked="t" o:allowincell="f" style="position:absolute;left:234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00;top:742;width:58;height:115">
                  <v:shape id="shape_0" coordorigin="2426,772" coordsize="58,58" path="m2426,801l2484,801e" stroked="t" o:allowincell="f" style="position:absolute;left:240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59;top:742;width:58;height:115">
                  <v:shape id="shape_0" coordorigin="2484,772" coordsize="58,58" path="m2484,801l2542,801e" stroked="t" o:allowincell="f" style="position:absolute;left:245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517;top:742;width:58;height:115">
                  <v:shape id="shape_0" coordorigin="2542,772" coordsize="58,58" path="m2542,801l2599,801e" stroked="t" o:allowincell="f" style="position:absolute;left:251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74;top:742;width:58;height:115">
                  <v:shape id="shape_0" coordorigin="2599,772" coordsize="58,58" path="m2599,801l2657,801e" stroked="t" o:allowincell="f" style="position:absolute;left:257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33;top:742;width:58;height:115">
                  <v:shape id="shape_0" coordorigin="2657,772" coordsize="58,58" path="m2657,801l2714,801e" stroked="t" o:allowincell="f" style="position:absolute;left:263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90;top:742;width:58;height:115">
                  <v:shape id="shape_0" coordorigin="2714,772" coordsize="58,58" path="m2714,801l2772,801e" stroked="t" o:allowincell="f" style="position:absolute;left:269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49;top:742;width:58;height:115">
                  <v:shape id="shape_0" coordorigin="2772,772" coordsize="58,58" path="m2772,801l2830,801e" stroked="t" o:allowincell="f" style="position:absolute;left:274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07;top:742;width:58;height:115">
                  <v:shape id="shape_0" coordorigin="2830,772" coordsize="58,58" path="m2830,801l2887,801e" stroked="t" o:allowincell="f" style="position:absolute;left:280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64;top:742;width:58;height:115">
                  <v:shape id="shape_0" coordorigin="2887,772" coordsize="58,58" path="m2887,801l2945,801e" stroked="t" o:allowincell="f" style="position:absolute;left:286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923;top:742;width:58;height:115">
                  <v:shape id="shape_0" coordorigin="2945,772" coordsize="58,58" path="m2945,801l3002,801e" stroked="t" o:allowincell="f" style="position:absolute;left:292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80;top:742;width:58;height:115">
                  <v:shape id="shape_0" coordorigin="3002,772" coordsize="58,58" path="m3002,801l3060,801e" stroked="t" o:allowincell="f" style="position:absolute;left:298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39;top:742;width:58;height:115">
                  <v:shape id="shape_0" coordorigin="3060,772" coordsize="58,58" path="m3060,801l3118,801e" stroked="t" o:allowincell="f" style="position:absolute;left:303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97;top:742;width:58;height:115">
                  <v:shape id="shape_0" coordorigin="3118,772" coordsize="58,58" path="m3118,801l3175,801e" stroked="t" o:allowincell="f" style="position:absolute;left:309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54;top:742;width:58;height:115">
                  <v:shape id="shape_0" coordorigin="3175,772" coordsize="58,58" path="m3175,801l3233,801e" stroked="t" o:allowincell="f" style="position:absolute;left:315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213;top:742;width:58;height:115">
                  <v:shape id="shape_0" coordorigin="3233,772" coordsize="58,58" path="m3233,801l3290,801e" stroked="t" o:allowincell="f" style="position:absolute;left:321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70;top:742;width:58;height:115">
                  <v:shape id="shape_0" coordorigin="3290,772" coordsize="58,58" path="m3290,801l3348,801e" stroked="t" o:allowincell="f" style="position:absolute;left:327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28;top:742;width:58;height:115">
                  <v:shape id="shape_0" coordorigin="3348,772" coordsize="58,58" path="m3348,801l3406,801e" stroked="t" o:allowincell="f" style="position:absolute;left:332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87;top:742;width:58;height:115">
                  <v:shape id="shape_0" coordorigin="3406,772" coordsize="58,58" path="m3406,801l3463,801e" stroked="t" o:allowincell="f" style="position:absolute;left:338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44;top:742;width:58;height:115">
                  <v:shape id="shape_0" coordorigin="3463,772" coordsize="58,58" path="m3463,801l3521,801e" stroked="t" o:allowincell="f" style="position:absolute;left:344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03;top:742;width:58;height:115">
                  <v:shape id="shape_0" coordorigin="3521,772" coordsize="58,58" path="m3521,801l3578,801e" stroked="t" o:allowincell="f" style="position:absolute;left:350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60;top:742;width:58;height:115">
                  <v:shape id="shape_0" coordorigin="3578,772" coordsize="58,58" path="m3578,801l3636,801e" stroked="t" o:allowincell="f" style="position:absolute;left:356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618;top:742;width:58;height:115">
                  <v:shape id="shape_0" coordorigin="3636,772" coordsize="58,58" path="m3636,801l3694,801e" stroked="t" o:allowincell="f" style="position:absolute;left:361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77;top:742;width:58;height:115">
                  <v:shape id="shape_0" coordorigin="3694,772" coordsize="58,58" path="m3694,801l3751,801e" stroked="t" o:allowincell="f" style="position:absolute;left:367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34;top:742;width:58;height:115">
                  <v:shape id="shape_0" coordorigin="3751,772" coordsize="58,58" path="m3751,801l3809,801e" stroked="t" o:allowincell="f" style="position:absolute;left:373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93;top:742;width:58;height:115">
                  <v:shape id="shape_0" coordorigin="3809,772" coordsize="58,58" path="m3809,801l3866,801e" stroked="t" o:allowincell="f" style="position:absolute;left:379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50;top:742;width:58;height:115">
                  <v:shape id="shape_0" coordorigin="3866,772" coordsize="58,58" path="m3866,801l3924,801e" stroked="t" o:allowincell="f" style="position:absolute;left:385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08;top:742;width:58;height:115">
                  <v:shape id="shape_0" coordorigin="3924,772" coordsize="58,58" path="m3924,801l3982,801e" stroked="t" o:allowincell="f" style="position:absolute;left:390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67;top:742;width:58;height:115">
                  <v:shape id="shape_0" coordorigin="3982,772" coordsize="58,58" path="m3982,801l4039,801e" stroked="t" o:allowincell="f" style="position:absolute;left:396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24;top:742;width:58;height:115">
                  <v:shape id="shape_0" coordorigin="4039,772" coordsize="58,58" path="m4039,801l4097,801e" stroked="t" o:allowincell="f" style="position:absolute;left:402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83;top:742;width:58;height:115">
                  <v:shape id="shape_0" coordorigin="4097,772" coordsize="58,58" path="m4097,801l4154,801e" stroked="t" o:allowincell="f" style="position:absolute;left:408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40;top:742;width:58;height:115">
                  <v:shape id="shape_0" coordorigin="4154,772" coordsize="58,58" path="m4154,801l4212,801e" stroked="t" o:allowincell="f" style="position:absolute;left:414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98;top:742;width:58;height:115">
                  <v:shape id="shape_0" coordorigin="4212,772" coordsize="58,58" path="m4212,801l4270,801e" stroked="t" o:allowincell="f" style="position:absolute;left:419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57;top:742;width:58;height:115">
                  <v:shape id="shape_0" coordorigin="4270,772" coordsize="58,58" path="m4270,801l4327,801e" stroked="t" o:allowincell="f" style="position:absolute;left:425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314;top:742;width:58;height:115">
                  <v:shape id="shape_0" coordorigin="4327,772" coordsize="58,58" path="m4327,801l4385,801e" stroked="t" o:allowincell="f" style="position:absolute;left:431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72;top:742;width:58;height:115">
                  <v:shape id="shape_0" coordorigin="4385,772" coordsize="58,58" path="m4385,801l4442,801e" stroked="t" o:allowincell="f" style="position:absolute;left:437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30;top:742;width:58;height:115">
                  <v:shape id="shape_0" coordorigin="4442,772" coordsize="58,58" path="m4442,801l4500,801e" stroked="t" o:allowincell="f" style="position:absolute;left:443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88;top:742;width:58;height:115">
                  <v:shape id="shape_0" coordorigin="4500,772" coordsize="58,58" path="m4500,801l4558,801e" stroked="t" o:allowincell="f" style="position:absolute;left:448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47;top:742;width:58;height:115">
                  <v:shape id="shape_0" coordorigin="4558,772" coordsize="58,58" path="m4558,801l4615,801e" stroked="t" o:allowincell="f" style="position:absolute;left:454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04;top:742;width:58;height:115">
                  <v:shape id="shape_0" coordorigin="4615,772" coordsize="58,58" path="m4615,801l4673,801e" stroked="t" o:allowincell="f" style="position:absolute;left:460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62;top:742;width:58;height:115">
                  <v:shape id="shape_0" coordorigin="4673,772" coordsize="58,58" path="m4673,801l4730,801e" stroked="t" o:allowincell="f" style="position:absolute;left:466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720;top:742;width:58;height:115">
                  <v:shape id="shape_0" coordorigin="4730,772" coordsize="58,58" path="m4730,801l4788,801e" stroked="t" o:allowincell="f" style="position:absolute;left:472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78;top:742;width:58;height:115">
                  <v:shape id="shape_0" coordorigin="4788,772" coordsize="58,58" path="m4788,801l4846,801e" stroked="t" o:allowincell="f" style="position:absolute;left:477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37;top:742;width:58;height:115">
                  <v:shape id="shape_0" coordorigin="4846,772" coordsize="58,58" path="m4846,801l4903,801e" stroked="t" o:allowincell="f" style="position:absolute;left:483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94;top:742;width:58;height:115">
                  <v:shape id="shape_0" coordorigin="4903,772" coordsize="58,58" path="m4903,801l4961,801e" stroked="t" o:allowincell="f" style="position:absolute;left:489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52;top:742;width:58;height:115">
                  <v:shape id="shape_0" coordorigin="4961,772" coordsize="58,58" path="m4961,801l5018,801e" stroked="t" o:allowincell="f" style="position:absolute;left:495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010;top:742;width:58;height:115">
                  <v:shape id="shape_0" coordorigin="5018,772" coordsize="58,58" path="m5018,801l5076,801e" stroked="t" o:allowincell="f" style="position:absolute;left:501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68;top:742;width:58;height:115">
                  <v:shape id="shape_0" coordorigin="5076,772" coordsize="58,58" path="m5076,801l5134,801e" stroked="t" o:allowincell="f" style="position:absolute;left:506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26;top:742;width:58;height:115">
                  <v:shape id="shape_0" coordorigin="5134,772" coordsize="58,58" path="m5134,801l5191,801e" stroked="t" o:allowincell="f" style="position:absolute;left:512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84;top:742;width:58;height:115">
                  <v:shape id="shape_0" coordorigin="5191,772" coordsize="58,58" path="m5191,801l5249,801e" stroked="t" o:allowincell="f" style="position:absolute;left:518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42;top:742;width:58;height:115">
                  <v:shape id="shape_0" coordorigin="5249,772" coordsize="58,58" path="m5249,801l5306,801e" stroked="t" o:allowincell="f" style="position:absolute;left:524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00;top:742;width:58;height:115">
                  <v:shape id="shape_0" coordorigin="5306,772" coordsize="58,58" path="m5306,801l5364,801e" stroked="t" o:allowincell="f" style="position:absolute;left:5300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58;top:742;width:58;height:115">
                  <v:shape id="shape_0" coordorigin="5364,772" coordsize="58,58" path="m5364,801l5422,801e" stroked="t" o:allowincell="f" style="position:absolute;left:535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416;top:742;width:58;height:115">
                  <v:shape id="shape_0" coordorigin="5422,772" coordsize="58,58" path="m5422,801l5479,801e" stroked="t" o:allowincell="f" style="position:absolute;left:5416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74;top:742;width:58;height:115">
                  <v:shape id="shape_0" coordorigin="5479,772" coordsize="58,58" path="m5479,801l5537,801e" stroked="t" o:allowincell="f" style="position:absolute;left:547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32;top:742;width:58;height:115">
                  <v:shape id="shape_0" coordorigin="5537,772" coordsize="58,58" path="m5537,801l5594,801e" stroked="t" o:allowincell="f" style="position:absolute;left:553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90;top:742;width:58;height:115">
                  <v:shape id="shape_0" coordorigin="5594,772" coordsize="58,58" path="m5594,801l5652,801e" stroked="t" o:allowincell="f" style="position:absolute;left:5590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48;top:742;width:58;height:115">
                  <v:shape id="shape_0" coordorigin="5652,772" coordsize="58,58" path="m5652,801l5710,801e" stroked="t" o:allowincell="f" style="position:absolute;left:564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06;top:742;width:58;height:115">
                  <v:shape id="shape_0" coordorigin="5710,772" coordsize="58,58" path="m5710,801l5767,801e" stroked="t" o:allowincell="f" style="position:absolute;left:570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64;top:742;width:58;height:115">
                  <v:shape id="shape_0" coordorigin="5767,772" coordsize="58,58" path="m5767,801l5825,801e" stroked="t" o:allowincell="f" style="position:absolute;left:576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822;top:742;width:58;height:115">
                  <v:shape id="shape_0" coordorigin="5825,772" coordsize="58,58" path="m5825,801l5882,801e" stroked="t" o:allowincell="f" style="position:absolute;left:582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79;top:742;width:58;height:115">
                  <v:shape id="shape_0" coordorigin="5882,772" coordsize="58,58" path="m5882,801l5940,801e" stroked="t" o:allowincell="f" style="position:absolute;left:587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38;top:742;width:58;height:115">
                  <v:shape id="shape_0" coordorigin="5940,772" coordsize="58,58" path="m5940,801l5998,801e" stroked="t" o:allowincell="f" style="position:absolute;left:593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96;top:742;width:58;height:115">
                  <v:shape id="shape_0" coordorigin="5998,772" coordsize="58,58" path="m5998,801l6055,801e" stroked="t" o:allowincell="f" style="position:absolute;left:5996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54;top:742;width:58;height:115">
                  <v:shape id="shape_0" coordorigin="6055,772" coordsize="58,58" path="m6055,801l6113,801e" stroked="t" o:allowincell="f" style="position:absolute;left:6054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112;top:742;width:58;height:115">
                  <v:shape id="shape_0" coordorigin="6113,772" coordsize="58,58" path="m6113,801l6170,801e" stroked="t" o:allowincell="f" style="position:absolute;left:611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69;top:742;width:58;height:115">
                  <v:shape id="shape_0" coordorigin="6170,772" coordsize="58,58" path="m6170,801l6228,801e" stroked="t" o:allowincell="f" style="position:absolute;left:616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28;top:742;width:58;height:115">
                  <v:shape id="shape_0" coordorigin="6228,772" coordsize="58,58" path="m6228,801l6286,801e" stroked="t" o:allowincell="f" style="position:absolute;left:622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86;top:742;width:58;height:115">
                  <v:shape id="shape_0" coordorigin="6286,772" coordsize="58,58" path="m6286,801l6343,801e" stroked="t" o:allowincell="f" style="position:absolute;left:628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44;top:742;width:58;height:115">
                  <v:shape id="shape_0" coordorigin="6343,772" coordsize="58,58" path="m6343,801l6401,801e" stroked="t" o:allowincell="f" style="position:absolute;left:6344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02;top:742;width:58;height:115">
                  <v:shape id="shape_0" coordorigin="6401,772" coordsize="58,58" path="m6401,801l6458,801e" stroked="t" o:allowincell="f" style="position:absolute;left:640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59;top:742;width:58;height:115">
                  <v:shape id="shape_0" coordorigin="6458,772" coordsize="58,58" path="m6458,801l6516,801e" stroked="t" o:allowincell="f" style="position:absolute;left:645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518;top:742;width:58;height:115">
                  <v:shape id="shape_0" coordorigin="6516,772" coordsize="58,58" path="m6516,801l6574,801e" stroked="t" o:allowincell="f" style="position:absolute;left:651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76;top:742;width:58;height:115">
                  <v:shape id="shape_0" coordorigin="6574,772" coordsize="58,58" path="m6574,801l6631,801e" stroked="t" o:allowincell="f" style="position:absolute;left:6576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33;top:742;width:58;height:115">
                  <v:shape id="shape_0" coordorigin="6631,772" coordsize="58,58" path="m6631,801l6689,801e" stroked="t" o:allowincell="f" style="position:absolute;left:663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92;top:742;width:58;height:115">
                  <v:shape id="shape_0" coordorigin="6689,772" coordsize="58,58" path="m6689,801l6746,801e" stroked="t" o:allowincell="f" style="position:absolute;left:669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49;top:742;width:58;height:115">
                  <v:shape id="shape_0" coordorigin="6746,772" coordsize="58,58" path="m6746,801l6804,801e" stroked="t" o:allowincell="f" style="position:absolute;left:674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08;top:742;width:58;height:115">
                  <v:shape id="shape_0" coordorigin="6804,772" coordsize="58,58" path="m6804,801l6862,801e" stroked="t" o:allowincell="f" style="position:absolute;left:680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66;top:742;width:58;height:115">
                  <v:shape id="shape_0" coordorigin="6862,772" coordsize="58,58" path="m6862,801l6919,801e" stroked="t" o:allowincell="f" style="position:absolute;left:686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923;top:742;width:58;height:115">
                  <v:shape id="shape_0" coordorigin="6919,772" coordsize="58,58" path="m6919,801l6977,801e" stroked="t" o:allowincell="f" style="position:absolute;left:692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82;top:742;width:58;height:115">
                  <v:shape id="shape_0" coordorigin="6977,772" coordsize="58,58" path="m6977,801l7034,801e" stroked="t" o:allowincell="f" style="position:absolute;left:698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39;top:742;width:58;height:115">
                  <v:shape id="shape_0" coordorigin="7034,772" coordsize="58,58" path="m7034,801l7092,801e" stroked="t" o:allowincell="f" style="position:absolute;left:703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98;top:742;width:58;height:115">
                  <v:shape id="shape_0" coordorigin="7092,772" coordsize="58,58" path="m7092,801l7150,801e" stroked="t" o:allowincell="f" style="position:absolute;left:709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56;top:742;width:58;height:115">
                  <v:shape id="shape_0" coordorigin="7150,772" coordsize="58,58" path="m7150,801l7207,801e" stroked="t" o:allowincell="f" style="position:absolute;left:7156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213;top:742;width:58;height:115">
                  <v:shape id="shape_0" coordorigin="7207,772" coordsize="58,58" path="m7207,801l7265,801e" stroked="t" o:allowincell="f" style="position:absolute;left:721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72;top:742;width:58;height:115">
                  <v:shape id="shape_0" coordorigin="7265,772" coordsize="58,58" path="m7265,801l7322,801e" stroked="t" o:allowincell="f" style="position:absolute;left:727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29;top:742;width:58;height:115">
                  <v:shape id="shape_0" coordorigin="7322,772" coordsize="58,58" path="m7322,801l7380,801e" stroked="t" o:allowincell="f" style="position:absolute;left:732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87;top:742;width:58;height:115">
                  <v:shape id="shape_0" coordorigin="7380,772" coordsize="58,58" path="m7380,801l7438,801e" stroked="t" o:allowincell="f" style="position:absolute;left:738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46;top:742;width:58;height:115">
                  <v:shape id="shape_0" coordorigin="7438,772" coordsize="58,58" path="m7438,801l7495,801e" stroked="t" o:allowincell="f" style="position:absolute;left:744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03;top:742;width:58;height:115">
                  <v:shape id="shape_0" coordorigin="7495,772" coordsize="58,58" path="m7495,801l7553,801e" stroked="t" o:allowincell="f" style="position:absolute;left:750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62;top:742;width:58;height:115">
                  <v:shape id="shape_0" coordorigin="7553,772" coordsize="58,58" path="m7553,801l7610,801e" stroked="t" o:allowincell="f" style="position:absolute;left:756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619;top:742;width:58;height:115">
                  <v:shape id="shape_0" coordorigin="7610,772" coordsize="58,58" path="m7610,801l7668,801e" stroked="t" o:allowincell="f" style="position:absolute;left:761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77;top:742;width:58;height:115">
                  <v:shape id="shape_0" coordorigin="7668,772" coordsize="58,58" path="m7668,801l7726,801e" stroked="t" o:allowincell="f" style="position:absolute;left:767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36;top:742;width:58;height:115">
                  <v:shape id="shape_0" coordorigin="7726,772" coordsize="58,58" path="m7726,801l7783,801e" stroked="t" o:allowincell="f" style="position:absolute;left:7736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93;top:742;width:58;height:115">
                  <v:shape id="shape_0" coordorigin="7783,772" coordsize="58,58" path="m7783,801l7841,801e" stroked="t" o:allowincell="f" style="position:absolute;left:779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52;top:742;width:58;height:115">
                  <v:shape id="shape_0" coordorigin="7841,772" coordsize="58,58" path="m7841,801l7898,801e" stroked="t" o:allowincell="f" style="position:absolute;left:785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09;top:742;width:58;height:115">
                  <v:shape id="shape_0" coordorigin="7898,772" coordsize="58,58" path="m7898,801l7956,801e" stroked="t" o:allowincell="f" style="position:absolute;left:790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67;top:742;width:58;height:115">
                  <v:shape id="shape_0" coordorigin="7956,772" coordsize="58,58" path="m7956,801l8014,801e" stroked="t" o:allowincell="f" style="position:absolute;left:796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026;top:742;width:58;height:115">
                  <v:shape id="shape_0" coordorigin="8014,772" coordsize="58,58" path="m8014,801l8071,801e" stroked="t" o:allowincell="f" style="position:absolute;left:802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83;top:742;width:58;height:115">
                  <v:shape id="shape_0" coordorigin="8071,772" coordsize="58,58" path="m8071,801l8129,801e" stroked="t" o:allowincell="f" style="position:absolute;left:808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41;top:742;width:58;height:115">
                  <v:shape id="shape_0" coordorigin="8129,772" coordsize="58,58" path="m8129,801l8186,801e" stroked="t" o:allowincell="f" style="position:absolute;left:8141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99;top:742;width:58;height:115">
                  <v:shape id="shape_0" coordorigin="8186,772" coordsize="58,58" path="m8186,801l8244,801e" stroked="t" o:allowincell="f" style="position:absolute;left:819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57;top:742;width:58;height:115">
                  <v:shape id="shape_0" coordorigin="8244,772" coordsize="58,58" path="m8244,801l8302,801e" stroked="t" o:allowincell="f" style="position:absolute;left:825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316;top:742;width:58;height:115">
                  <v:shape id="shape_0" coordorigin="8302,772" coordsize="58,58" path="m8302,801l8359,801e" stroked="t" o:allowincell="f" style="position:absolute;left:8316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73;top:742;width:58;height:115">
                  <v:shape id="shape_0" coordorigin="8359,772" coordsize="58,58" path="m8359,801l8417,801e" stroked="t" o:allowincell="f" style="position:absolute;left:837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31;top:742;width:58;height:115">
                  <v:shape id="shape_0" coordorigin="8417,772" coordsize="58,58" path="m8417,801l8474,801e" stroked="t" o:allowincell="f" style="position:absolute;left:8431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89;top:742;width:58;height:115">
                  <v:shape id="shape_0" coordorigin="8474,772" coordsize="58,58" path="m8474,801l8532,801e" stroked="t" o:allowincell="f" style="position:absolute;left:848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47;top:742;width:58;height:115">
                  <v:shape id="shape_0" coordorigin="8532,772" coordsize="58,58" path="m8532,801l8590,801e" stroked="t" o:allowincell="f" style="position:absolute;left:854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06;top:742;width:58;height:115">
                  <v:shape id="shape_0" coordorigin="8590,772" coordsize="58,58" path="m8590,801l8647,801e" stroked="t" o:allowincell="f" style="position:absolute;left:8606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63;top:742;width:58;height:115">
                  <v:shape id="shape_0" coordorigin="8647,772" coordsize="58,58" path="m8647,801l8705,801e" stroked="t" o:allowincell="f" style="position:absolute;left:866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721;top:742;width:58;height:115">
                  <v:shape id="shape_0" coordorigin="8705,772" coordsize="58,58" path="m8705,801l8762,801e" stroked="t" o:allowincell="f" style="position:absolute;left:8721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79;top:742;width:58;height:115">
                  <v:shape id="shape_0" coordorigin="8762,772" coordsize="58,58" path="m8762,801l8820,801e" stroked="t" o:allowincell="f" style="position:absolute;left:877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37;top:742;width:58;height:115">
                  <v:shape id="shape_0" coordorigin="8820,772" coordsize="58,58" path="m8820,801l8878,801e" stroked="t" o:allowincell="f" style="position:absolute;left:883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742;width:58;height:115">
                  <v:shape id="shape_0" coordorigin="8878,772" coordsize="58,58" path="m8878,801l8935,801e" stroked="t" o:allowincell="f" style="position:absolute;left:8895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53;top:742;width:58;height:115">
                  <v:shape id="shape_0" coordorigin="8935,772" coordsize="58,58" path="m8935,801l8993,801e" stroked="t" o:allowincell="f" style="position:absolute;left:895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011;top:742;width:58;height:115">
                  <v:shape id="shape_0" coordorigin="8993,772" coordsize="58,58" path="m8993,801l9050,801e" stroked="t" o:allowincell="f" style="position:absolute;left:9011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69;top:742;width:58;height:115">
                  <v:shape id="shape_0" coordorigin="9050,772" coordsize="58,58" path="m9050,801l9108,801e" stroked="t" o:allowincell="f" style="position:absolute;left:9069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27;top:742;width:58;height:115">
                  <v:shape id="shape_0" coordorigin="9108,772" coordsize="58,58" path="m9108,801l9166,801e" stroked="t" o:allowincell="f" style="position:absolute;left:912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85;top:742;width:58;height:115">
                  <v:shape id="shape_0" coordorigin="9166,772" coordsize="58,58" path="m9166,801l9223,801e" stroked="t" o:allowincell="f" style="position:absolute;left:9185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43;top:742;width:58;height:115">
                  <v:shape id="shape_0" coordorigin="9223,772" coordsize="58,58" path="m9223,801l9281,801e" stroked="t" o:allowincell="f" style="position:absolute;left:924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01;top:742;width:58;height:115">
                  <v:shape id="shape_0" coordorigin="9281,772" coordsize="58,58" path="m9281,801l9338,801e" stroked="t" o:allowincell="f" style="position:absolute;left:9301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59;top:742;width:58;height:115">
                  <v:shape id="shape_0" coordorigin="9338,772" coordsize="58,58" path="m9338,801l9396,801e" stroked="t" o:allowincell="f" style="position:absolute;left:9359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417;top:742;width:58;height:115">
                  <v:shape id="shape_0" coordorigin="9396,772" coordsize="58,58" path="m9396,801l9454,801e" stroked="t" o:allowincell="f" style="position:absolute;left:941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475;top:742;width:58;height:115">
                  <v:shape id="shape_0" coordorigin="9454,772" coordsize="58,58" path="m9454,801l9511,801e" stroked="t" o:allowincell="f" style="position:absolute;left:9475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533;top:742;width:58;height:115">
                  <v:shape id="shape_0" coordorigin="9511,772" coordsize="58,58" path="m9511,801l9569,801e" stroked="t" o:allowincell="f" style="position:absolute;left:953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591;top:742;width:58;height:115">
                  <v:shape id="shape_0" coordorigin="9569,772" coordsize="58,58" path="m9569,801l9626,801e" stroked="t" o:allowincell="f" style="position:absolute;left:9591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648;top:742;width:58;height:115">
                  <v:shape id="shape_0" coordorigin="9626,772" coordsize="58,58" path="m9626,801l9684,801e" stroked="t" o:allowincell="f" style="position:absolute;left:964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707;top:742;width:58;height:115">
                  <v:shape id="shape_0" coordorigin="9684,772" coordsize="58,58" path="m9684,801l9742,801e" stroked="t" o:allowincell="f" style="position:absolute;left:970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765;top:742;width:58;height:115">
                  <v:shape id="shape_0" coordorigin="9742,772" coordsize="58,58" path="m9742,801l9799,801e" stroked="t" o:allowincell="f" style="position:absolute;left:9765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23;top:742;width:58;height:115">
                  <v:shape id="shape_0" coordorigin="9799,772" coordsize="58,58" path="m9799,801l9857,801e" stroked="t" o:allowincell="f" style="position:absolute;left:9823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881;top:742;width:58;height:115">
                  <v:shape id="shape_0" coordorigin="9857,772" coordsize="58,58" path="m9857,801l9914,801e" stroked="t" o:allowincell="f" style="position:absolute;left:9881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938;top:742;width:58;height:115">
                  <v:shape id="shape_0" coordorigin="9914,772" coordsize="58,58" path="m9914,801l9972,801e" stroked="t" o:allowincell="f" style="position:absolute;left:993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997;top:742;width:58;height:115">
                  <v:shape id="shape_0" coordorigin="9972,772" coordsize="58,58" path="m9972,801l10030,801e" stroked="t" o:allowincell="f" style="position:absolute;left:999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055;top:742;width:58;height:115">
                  <v:shape id="shape_0" coordorigin="10030,772" coordsize="58,58" path="m10030,801l10087,801e" stroked="t" o:allowincell="f" style="position:absolute;left:10055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113;top:742;width:58;height:115">
                  <v:shape id="shape_0" coordorigin="10087,772" coordsize="58,58" path="m10087,801l10145,801e" stroked="t" o:allowincell="f" style="position:absolute;left:10113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171;top:742;width:58;height:115">
                  <v:shape id="shape_0" coordorigin="10145,772" coordsize="58,58" path="m10145,801l10202,801e" stroked="t" o:allowincell="f" style="position:absolute;left:10171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228;top:742;width:58;height:115">
                  <v:shape id="shape_0" coordorigin="10202,772" coordsize="58,58" path="m10202,801l10260,801e" stroked="t" o:allowincell="f" style="position:absolute;left:10228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287;top:742;width:58;height:115">
                  <v:shape id="shape_0" coordorigin="10260,772" coordsize="58,58" path="m10260,801l10318,801e" stroked="t" o:allowincell="f" style="position:absolute;left:10287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345;top:742;width:58;height:115">
                  <v:shape id="shape_0" coordorigin="10318,772" coordsize="58,58" path="m10318,801l10375,801e" stroked="t" o:allowincell="f" style="position:absolute;left:10345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402;top:742;width:58;height:115">
                  <v:shape id="shape_0" coordorigin="10375,772" coordsize="58,58" path="m10375,801l10433,801e" stroked="t" o:allowincell="f" style="position:absolute;left:10402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61;top:742;width:58;height:115">
                  <v:shape id="shape_0" coordorigin="10433,772" coordsize="58,58" path="m10433,801l10490,801e" stroked="t" o:allowincell="f" style="position:absolute;left:10461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518;top:742;width:58;height:115">
                  <v:shape id="shape_0" coordorigin="10490,772" coordsize="58,58" path="m10490,801l10548,801e" stroked="t" o:allowincell="f" style="position:absolute;left:10518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577;top:742;width:58;height:115">
                  <v:shape id="shape_0" coordorigin="10548,772" coordsize="58,58" path="m10548,801l10606,801e" stroked="t" o:allowincell="f" style="position:absolute;left:10577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635;top:742;width:58;height:115">
                  <v:shape id="shape_0" coordorigin="10606,772" coordsize="58,58" path="m10606,801l10663,801e" stroked="t" o:allowincell="f" style="position:absolute;left:10635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692;top:742;width:58;height:115">
                  <v:shape id="shape_0" coordorigin="10663,772" coordsize="58,58" path="m10663,801l10721,801e" stroked="t" o:allowincell="f" style="position:absolute;left:10692;top:742;width:57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0751;top:742;width:58;height:115">
                  <v:shape id="shape_0" coordorigin="10721,772" coordsize="58,58" path="m10721,801l10778,801e" stroked="t" o:allowincell="f" style="position:absolute;left:10751;top:742;width:57;height:114;mso-wrap-style:none;v-text-anchor:middle;mso-position-horizont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808;top:742;width:53;height:115">
                  <v:shape id="shape_0" coordorigin="10778,772" coordsize="53,58" path="m10778,801l10831,801e" stroked="t" o:allowincell="f" style="position:absolute;left:10808;top:742;width:52;height:1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ements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which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will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nhance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dult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ing</w:t>
      </w:r>
    </w:p>
    <w:p>
      <w:pPr>
        <w:pStyle w:val="Heading2"/>
        <w:spacing w:lineRule="auto" w:line="252" w:before="82" w:after="0"/>
        <w:ind w:left="142" w:right="483" w:hanging="0"/>
        <w:rPr>
          <w:b w:val="false"/>
          <w:b w:val="false"/>
          <w:bCs w:val="false"/>
        </w:rPr>
      </w:pPr>
      <w:r>
        <w:rPr>
          <w:spacing w:val="-1"/>
        </w:rPr>
        <w:t>INSTRUCTION</w:t>
      </w:r>
      <w:r>
        <w:rPr>
          <w:spacing w:val="15"/>
        </w:rPr>
        <w:t xml:space="preserve"> </w:t>
      </w:r>
      <w:r>
        <w:rPr>
          <w:spacing w:val="-1"/>
        </w:rPr>
        <w:t>STANDARD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Instructional</w:t>
      </w:r>
      <w:r>
        <w:rPr>
          <w:spacing w:val="16"/>
        </w:rPr>
        <w:t xml:space="preserve"> </w:t>
      </w:r>
      <w:r>
        <w:rPr/>
        <w:t>activities</w:t>
      </w:r>
      <w:r>
        <w:rPr>
          <w:spacing w:val="15"/>
        </w:rPr>
        <w:t xml:space="preserve"> </w:t>
      </w:r>
      <w:r>
        <w:rPr/>
        <w:t>incorporat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variety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ethods</w:t>
      </w:r>
      <w:r>
        <w:rPr>
          <w:spacing w:val="15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>addres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ang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earner</w:t>
      </w:r>
      <w:r>
        <w:rPr>
          <w:spacing w:val="11"/>
        </w:rPr>
        <w:t xml:space="preserve"> </w:t>
      </w:r>
      <w:r>
        <w:rPr>
          <w:spacing w:val="-1"/>
        </w:rPr>
        <w:t>need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7" w:leader="none"/>
        </w:tabs>
        <w:spacing w:lineRule="auto" w:line="252" w:before="13" w:after="0"/>
        <w:ind w:left="646" w:right="705" w:hanging="360"/>
        <w:rPr/>
      </w:pPr>
      <w:r>
        <w:rPr/>
        <w:t>Information/skill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ractic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rie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odalitie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ype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aterials</w:t>
      </w:r>
      <w:r>
        <w:rPr>
          <w:spacing w:val="21"/>
          <w:w w:val="102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/>
        <w:t>verbal,</w:t>
      </w:r>
      <w:r>
        <w:rPr>
          <w:spacing w:val="14"/>
        </w:rPr>
        <w:t xml:space="preserve"> </w:t>
      </w:r>
      <w:r>
        <w:rPr/>
        <w:t>visual,</w:t>
      </w:r>
      <w:r>
        <w:rPr>
          <w:spacing w:val="14"/>
        </w:rPr>
        <w:t xml:space="preserve"> </w:t>
      </w:r>
      <w:r>
        <w:rPr/>
        <w:t>auditory,</w:t>
      </w:r>
      <w:r>
        <w:rPr>
          <w:spacing w:val="14"/>
        </w:rPr>
        <w:t xml:space="preserve"> </w:t>
      </w:r>
      <w:r>
        <w:rPr/>
        <w:t>tactile,</w:t>
      </w:r>
      <w:r>
        <w:rPr>
          <w:spacing w:val="14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7" w:leader="none"/>
        </w:tabs>
        <w:spacing w:lineRule="auto" w:line="252"/>
        <w:ind w:left="646" w:right="807" w:hanging="374"/>
        <w:rPr/>
      </w:pPr>
      <w:r>
        <w:rPr>
          <w:spacing w:val="-1"/>
        </w:rPr>
        <w:t>Activities</w:t>
      </w:r>
      <w:r>
        <w:rPr>
          <w:spacing w:val="11"/>
        </w:rPr>
        <w:t xml:space="preserve"> </w:t>
      </w:r>
      <w:r>
        <w:rPr/>
        <w:t>appeal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rie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earning</w:t>
      </w:r>
      <w:r>
        <w:rPr>
          <w:spacing w:val="10"/>
        </w:rPr>
        <w:t xml:space="preserve"> </w:t>
      </w:r>
      <w:r>
        <w:rPr>
          <w:spacing w:val="-1"/>
        </w:rPr>
        <w:t>styles</w:t>
      </w:r>
      <w:r>
        <w:rPr>
          <w:spacing w:val="10"/>
        </w:rPr>
        <w:t xml:space="preserve"> </w:t>
      </w:r>
      <w:r>
        <w:rPr/>
        <w:t>(e.g.,</w:t>
      </w:r>
      <w:r>
        <w:rPr>
          <w:spacing w:val="10"/>
        </w:rPr>
        <w:t xml:space="preserve"> </w:t>
      </w:r>
      <w:r>
        <w:rPr/>
        <w:t>abstrac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crete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ctive</w:t>
      </w:r>
      <w:r>
        <w:rPr>
          <w:spacing w:val="10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reflective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7" w:leader="none"/>
        </w:tabs>
        <w:spacing w:lineRule="auto" w:line="247"/>
        <w:ind w:left="646" w:right="549" w:hanging="360"/>
        <w:rPr/>
      </w:pPr>
      <w:r>
        <w:rPr>
          <w:spacing w:val="-1"/>
        </w:rPr>
        <w:t>Us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interactive</w:t>
      </w:r>
      <w:r>
        <w:rPr>
          <w:spacing w:val="15"/>
        </w:rPr>
        <w:t xml:space="preserve"> </w:t>
      </w:r>
      <w:r>
        <w:rPr/>
        <w:t>approaches</w:t>
      </w:r>
      <w:r>
        <w:rPr>
          <w:spacing w:val="15"/>
        </w:rPr>
        <w:t xml:space="preserve"> </w:t>
      </w:r>
      <w:r>
        <w:rPr>
          <w:spacing w:val="-1"/>
        </w:rPr>
        <w:t>such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cooperativ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roject-based</w:t>
      </w:r>
      <w:r>
        <w:rPr>
          <w:spacing w:val="15"/>
        </w:rPr>
        <w:t xml:space="preserve"> </w:t>
      </w:r>
      <w:r>
        <w:rPr/>
        <w:t>learning,</w:t>
      </w:r>
      <w:r>
        <w:rPr>
          <w:spacing w:val="15"/>
        </w:rPr>
        <w:t xml:space="preserve"> </w:t>
      </w:r>
      <w:r>
        <w:rPr/>
        <w:t>role-plays,</w:t>
      </w:r>
      <w:r>
        <w:rPr>
          <w:spacing w:val="15"/>
        </w:rPr>
        <w:t xml:space="preserve"> </w:t>
      </w:r>
      <w:r>
        <w:rPr/>
        <w:t>problem-</w:t>
      </w:r>
      <w:r>
        <w:rPr>
          <w:spacing w:val="22"/>
          <w:w w:val="102"/>
        </w:rPr>
        <w:t xml:space="preserve"> </w:t>
      </w:r>
      <w:r>
        <w:rPr/>
        <w:t>posing,</w:t>
      </w:r>
      <w:r>
        <w:rPr>
          <w:spacing w:val="16"/>
        </w:rPr>
        <w:t xml:space="preserve"> </w:t>
      </w:r>
      <w:r>
        <w:rPr/>
        <w:t>critical</w:t>
      </w:r>
      <w:r>
        <w:rPr>
          <w:spacing w:val="16"/>
        </w:rPr>
        <w:t xml:space="preserve"> </w:t>
      </w:r>
      <w:r>
        <w:rPr/>
        <w:t>incidents,</w:t>
      </w:r>
      <w:r>
        <w:rPr>
          <w:spacing w:val="17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7" w:leader="none"/>
        </w:tabs>
        <w:spacing w:lineRule="auto" w:line="252" w:before="5" w:after="0"/>
        <w:ind w:left="646" w:right="1196" w:hanging="374"/>
        <w:rPr/>
      </w:pPr>
      <w:r>
        <w:rPr>
          <w:spacing w:val="-1"/>
        </w:rPr>
        <w:t>Activities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roaches</w:t>
      </w:r>
      <w:r>
        <w:rPr>
          <w:spacing w:val="14"/>
        </w:rPr>
        <w:t xml:space="preserve"> </w:t>
      </w:r>
      <w:r>
        <w:rPr/>
        <w:t>incorporate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evelopmen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skill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ritical</w:t>
      </w:r>
      <w:r>
        <w:rPr>
          <w:spacing w:val="14"/>
        </w:rPr>
        <w:t xml:space="preserve"> </w:t>
      </w:r>
      <w:r>
        <w:rPr/>
        <w:t>thinking,</w:t>
      </w:r>
      <w:r>
        <w:rPr>
          <w:spacing w:val="13"/>
        </w:rPr>
        <w:t xml:space="preserve"> </w:t>
      </w:r>
      <w:r>
        <w:rPr/>
        <w:t>team-</w:t>
      </w:r>
      <w:r>
        <w:rPr>
          <w:spacing w:val="23"/>
          <w:w w:val="102"/>
        </w:rPr>
        <w:t xml:space="preserve"> </w:t>
      </w:r>
      <w:r>
        <w:rPr/>
        <w:t>building,</w:t>
      </w:r>
      <w:r>
        <w:rPr>
          <w:spacing w:val="20"/>
        </w:rPr>
        <w:t xml:space="preserve"> </w:t>
      </w:r>
      <w:r>
        <w:rPr/>
        <w:t>decision-making,</w:t>
      </w:r>
      <w:r>
        <w:rPr>
          <w:spacing w:val="21"/>
        </w:rPr>
        <w:t xml:space="preserve"> </w:t>
      </w:r>
      <w:r>
        <w:rPr/>
        <w:t>computer</w:t>
      </w:r>
      <w:r>
        <w:rPr>
          <w:spacing w:val="20"/>
        </w:rPr>
        <w:t xml:space="preserve"> </w:t>
      </w:r>
      <w:r>
        <w:rPr/>
        <w:t>literacy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lifelong</w:t>
      </w:r>
      <w:r>
        <w:rPr>
          <w:spacing w:val="20"/>
        </w:rPr>
        <w:t xml:space="preserve"> </w:t>
      </w:r>
      <w:r>
        <w:rPr/>
        <w:t>learning/stud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7" w:leader="none"/>
        </w:tabs>
        <w:rPr/>
      </w:pPr>
      <w:r>
        <w:rPr>
          <w:spacing w:val="-1"/>
        </w:rPr>
        <w:t>Optional</w:t>
      </w:r>
      <w:r>
        <w:rPr>
          <w:spacing w:val="16"/>
        </w:rPr>
        <w:t xml:space="preserve"> </w:t>
      </w:r>
      <w:r>
        <w:rPr/>
        <w:t>activitie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provided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multilevel</w:t>
      </w:r>
      <w:r>
        <w:rPr>
          <w:spacing w:val="15"/>
        </w:rPr>
        <w:t xml:space="preserve"> </w:t>
      </w:r>
      <w:r>
        <w:rPr/>
        <w:t>classe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7" w:leader="none"/>
        </w:tabs>
        <w:spacing w:lineRule="auto" w:line="252" w:before="8" w:after="0"/>
        <w:ind w:left="646" w:right="705" w:hanging="336"/>
        <w:rPr/>
      </w:pPr>
      <w:r>
        <w:rPr>
          <w:spacing w:val="-1"/>
        </w:rPr>
        <w:t>Appropriate</w:t>
      </w:r>
      <w:r>
        <w:rPr>
          <w:spacing w:val="16"/>
        </w:rPr>
        <w:t xml:space="preserve"> </w:t>
      </w:r>
      <w:r>
        <w:rPr/>
        <w:t>accommodations</w:t>
      </w:r>
      <w:r>
        <w:rPr>
          <w:spacing w:val="13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made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learners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disabilitie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pecial</w:t>
      </w:r>
      <w:r>
        <w:rPr>
          <w:spacing w:val="16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(including</w:t>
      </w:r>
      <w:r>
        <w:rPr>
          <w:spacing w:val="24"/>
          <w:w w:val="102"/>
        </w:rPr>
        <w:t xml:space="preserve"> </w:t>
      </w:r>
      <w:r>
        <w:rPr/>
        <w:t>assistive</w:t>
      </w:r>
      <w:r>
        <w:rPr>
          <w:spacing w:val="20"/>
        </w:rPr>
        <w:t xml:space="preserve"> </w:t>
      </w:r>
      <w:r>
        <w:rPr/>
        <w:t>technologies,</w:t>
      </w:r>
      <w:r>
        <w:rPr>
          <w:spacing w:val="20"/>
        </w:rPr>
        <w:t xml:space="preserve"> </w:t>
      </w:r>
      <w:r>
        <w:rPr>
          <w:spacing w:val="-1"/>
        </w:rPr>
        <w:t>when</w:t>
      </w:r>
      <w:r>
        <w:rPr>
          <w:spacing w:val="20"/>
        </w:rPr>
        <w:t xml:space="preserve"> </w:t>
      </w:r>
      <w:r>
        <w:rPr/>
        <w:t>needed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00" w:right="126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42" w:right="48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 xml:space="preserve">above. </w:t>
      </w:r>
      <w:r>
        <w:rPr>
          <w:rFonts w:ascii="Times New Roman" w:hAnsi="Times New Roman"/>
          <w:i/>
          <w:spacing w:val="2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ement</w:t>
      </w:r>
      <w:r>
        <w:rPr>
          <w:rFonts w:ascii="Times New Roman" w:hAnsi="Times New Roman"/>
          <w:i/>
          <w:spacing w:val="1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ddress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differences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lineRule="auto" w:line="249" w:before="77" w:after="0"/>
        <w:ind w:left="102" w:right="245" w:hanging="0"/>
        <w:jc w:val="both"/>
        <w:rPr/>
      </w:pPr>
      <w:r>
        <w:rPr>
          <w:b/>
          <w:bCs/>
          <w:spacing w:val="-1"/>
        </w:rPr>
        <w:t>Retention</w:t>
      </w:r>
      <w:r>
        <w:rPr>
          <w:b/>
          <w:bCs/>
          <w:spacing w:val="12"/>
        </w:rPr>
        <w:t xml:space="preserve"> </w:t>
      </w:r>
      <w:r>
        <w:rPr/>
        <w:t>essentially</w:t>
      </w:r>
      <w:r>
        <w:rPr>
          <w:spacing w:val="10"/>
        </w:rPr>
        <w:t xml:space="preserve"> </w:t>
      </w:r>
      <w:r>
        <w:rPr/>
        <w:t>means</w:t>
      </w:r>
      <w:r>
        <w:rPr>
          <w:spacing w:val="11"/>
        </w:rPr>
        <w:t xml:space="preserve"> </w:t>
      </w:r>
      <w:r>
        <w:rPr/>
        <w:t>keeping</w:t>
      </w:r>
      <w:r>
        <w:rPr>
          <w:spacing w:val="11"/>
        </w:rPr>
        <w:t xml:space="preserve"> </w:t>
      </w:r>
      <w:r>
        <w:rPr/>
        <w:t>learners</w:t>
      </w:r>
      <w:r>
        <w:rPr>
          <w:spacing w:val="11"/>
        </w:rPr>
        <w:t xml:space="preserve"> </w:t>
      </w:r>
      <w:r>
        <w:rPr/>
        <w:t>engag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earning</w:t>
      </w:r>
      <w:r>
        <w:rPr>
          <w:spacing w:val="11"/>
        </w:rPr>
        <w:t xml:space="preserve"> </w:t>
      </w:r>
      <w:r>
        <w:rPr/>
        <w:t>program</w:t>
      </w:r>
      <w:r>
        <w:rPr>
          <w:spacing w:val="11"/>
        </w:rPr>
        <w:t xml:space="preserve"> </w:t>
      </w:r>
      <w:r>
        <w:rPr/>
        <w:t>long</w:t>
      </w:r>
      <w:r>
        <w:rPr>
          <w:spacing w:val="11"/>
        </w:rPr>
        <w:t xml:space="preserve"> </w:t>
      </w:r>
      <w:r>
        <w:rPr/>
        <w:t>enough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eet</w:t>
      </w:r>
      <w:r>
        <w:rPr>
          <w:spacing w:val="11"/>
        </w:rPr>
        <w:t xml:space="preserve"> </w:t>
      </w:r>
      <w:r>
        <w:rPr/>
        <w:t>their</w:t>
      </w:r>
      <w:r>
        <w:rPr>
          <w:spacing w:val="22"/>
          <w:w w:val="102"/>
        </w:rPr>
        <w:t xml:space="preserve"> </w:t>
      </w:r>
      <w:r>
        <w:rPr/>
        <w:t>goal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ain</w:t>
      </w:r>
      <w:r>
        <w:rPr>
          <w:spacing w:val="8"/>
        </w:rPr>
        <w:t xml:space="preserve"> </w:t>
      </w:r>
      <w:r>
        <w:rPr>
          <w:spacing w:val="-1"/>
        </w:rPr>
        <w:t>skills.</w:t>
      </w:r>
      <w:r>
        <w:rPr>
          <w:spacing w:val="1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so,</w:t>
      </w:r>
      <w:r>
        <w:rPr>
          <w:spacing w:val="9"/>
        </w:rPr>
        <w:t xml:space="preserve"> </w:t>
      </w:r>
      <w:r>
        <w:rPr/>
        <w:t>programs</w:t>
      </w:r>
      <w:r>
        <w:rPr>
          <w:spacing w:val="8"/>
        </w:rPr>
        <w:t xml:space="preserve"> </w:t>
      </w:r>
      <w:r>
        <w:rPr/>
        <w:t>ne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tinuously</w:t>
      </w:r>
      <w:r>
        <w:rPr>
          <w:spacing w:val="7"/>
        </w:rPr>
        <w:t xml:space="preserve"> </w:t>
      </w:r>
      <w:r>
        <w:rPr>
          <w:spacing w:val="-1"/>
        </w:rPr>
        <w:t>seek</w:t>
      </w:r>
      <w:r>
        <w:rPr>
          <w:spacing w:val="8"/>
        </w:rPr>
        <w:t xml:space="preserve"> </w:t>
      </w:r>
      <w:r>
        <w:rPr/>
        <w:t>learner</w:t>
      </w:r>
      <w:r>
        <w:rPr>
          <w:spacing w:val="9"/>
        </w:rPr>
        <w:t xml:space="preserve"> </w:t>
      </w:r>
      <w:r>
        <w:rPr/>
        <w:t>feedback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onitor</w:t>
      </w:r>
      <w:r>
        <w:rPr>
          <w:spacing w:val="8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program</w:t>
      </w:r>
      <w:r>
        <w:rPr>
          <w:spacing w:val="9"/>
        </w:rPr>
        <w:t xml:space="preserve"> </w:t>
      </w:r>
      <w:r>
        <w:rPr/>
        <w:t>design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nstruc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sure</w:t>
      </w:r>
      <w:r>
        <w:rPr>
          <w:spacing w:val="9"/>
        </w:rPr>
        <w:t xml:space="preserve"> </w:t>
      </w:r>
      <w:r>
        <w:rPr/>
        <w:t>needs</w:t>
      </w:r>
      <w:r>
        <w:rPr>
          <w:spacing w:val="10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/>
        <w:t>met.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ince</w:t>
      </w:r>
      <w:r>
        <w:rPr>
          <w:spacing w:val="10"/>
        </w:rPr>
        <w:t xml:space="preserve"> </w:t>
      </w:r>
      <w:r>
        <w:rPr/>
        <w:t>‘lifelong’</w:t>
      </w:r>
      <w:r>
        <w:rPr>
          <w:spacing w:val="9"/>
        </w:rPr>
        <w:t xml:space="preserve"> </w:t>
      </w:r>
      <w:r>
        <w:rPr/>
        <w:t>learning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ritical</w:t>
      </w:r>
      <w:r>
        <w:rPr>
          <w:spacing w:val="10"/>
        </w:rPr>
        <w:t xml:space="preserve"> </w:t>
      </w:r>
      <w:r>
        <w:rPr/>
        <w:t>for</w:t>
      </w:r>
      <w:r>
        <w:rPr>
          <w:spacing w:val="24"/>
          <w:w w:val="102"/>
        </w:rPr>
        <w:t xml:space="preserve"> </w:t>
      </w:r>
      <w:r>
        <w:rPr>
          <w:spacing w:val="-1"/>
        </w:rPr>
        <w:t>success,</w:t>
      </w:r>
      <w:r>
        <w:rPr>
          <w:spacing w:val="12"/>
        </w:rPr>
        <w:t xml:space="preserve"> </w:t>
      </w:r>
      <w:r>
        <w:rPr/>
        <w:t>programs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buil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strategie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transition</w:t>
      </w:r>
      <w:r>
        <w:rPr>
          <w:spacing w:val="12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program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9"/>
        <w:ind w:left="102" w:right="221" w:hanging="0"/>
        <w:jc w:val="both"/>
        <w:rPr/>
      </w:pPr>
      <w:r>
        <w:rPr>
          <w:b/>
        </w:rPr>
        <w:t>Transition</w:t>
      </w:r>
      <w:r>
        <w:rPr>
          <w:b/>
          <w:spacing w:val="11"/>
        </w:rPr>
        <w:t xml:space="preserve"> </w:t>
      </w:r>
      <w:r>
        <w:rPr>
          <w:b/>
        </w:rPr>
        <w:t>activities</w:t>
      </w:r>
      <w:r>
        <w:rPr>
          <w:b/>
          <w:spacing w:val="12"/>
        </w:rPr>
        <w:t xml:space="preserve"> </w:t>
      </w:r>
      <w:r>
        <w:rPr/>
        <w:t>assist</w:t>
      </w:r>
      <w:r>
        <w:rPr>
          <w:spacing w:val="11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onnect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adult</w:t>
      </w:r>
      <w:r>
        <w:rPr>
          <w:spacing w:val="11"/>
        </w:rPr>
        <w:t xml:space="preserve"> </w:t>
      </w:r>
      <w:r>
        <w:rPr/>
        <w:t>education</w:t>
      </w:r>
      <w:r>
        <w:rPr>
          <w:spacing w:val="12"/>
        </w:rPr>
        <w:t xml:space="preserve"> </w:t>
      </w:r>
      <w:r>
        <w:rPr/>
        <w:t>experience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al</w:t>
      </w:r>
      <w:r>
        <w:rPr>
          <w:spacing w:val="11"/>
        </w:rPr>
        <w:t xml:space="preserve"> </w:t>
      </w:r>
      <w:r>
        <w:rPr/>
        <w:t>life</w:t>
      </w:r>
      <w:r>
        <w:rPr>
          <w:spacing w:val="12"/>
        </w:rPr>
        <w:t xml:space="preserve"> </w:t>
      </w:r>
      <w:r>
        <w:rPr/>
        <w:t>outcomes</w:t>
      </w:r>
      <w:r>
        <w:rPr>
          <w:spacing w:val="12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individually</w:t>
      </w:r>
      <w:r>
        <w:rPr>
          <w:spacing w:val="13"/>
        </w:rPr>
        <w:t xml:space="preserve"> </w:t>
      </w:r>
      <w:r>
        <w:rPr/>
        <w:t xml:space="preserve">appropriate. </w:t>
      </w:r>
      <w:r>
        <w:rPr>
          <w:spacing w:val="2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ddition,</w:t>
      </w:r>
      <w:r>
        <w:rPr>
          <w:spacing w:val="14"/>
        </w:rPr>
        <w:t xml:space="preserve"> </w:t>
      </w:r>
      <w:r>
        <w:rPr/>
        <w:t>programs</w:t>
      </w:r>
      <w:r>
        <w:rPr>
          <w:spacing w:val="14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help</w:t>
      </w:r>
      <w:r>
        <w:rPr>
          <w:spacing w:val="15"/>
        </w:rPr>
        <w:t xml:space="preserve"> </w:t>
      </w:r>
      <w:r>
        <w:rPr/>
        <w:t>learners</w:t>
      </w:r>
      <w:r>
        <w:rPr>
          <w:spacing w:val="14"/>
        </w:rPr>
        <w:t xml:space="preserve"> </w:t>
      </w:r>
      <w:r>
        <w:rPr>
          <w:spacing w:val="-1"/>
        </w:rPr>
        <w:t>stay</w:t>
      </w:r>
      <w:r>
        <w:rPr>
          <w:spacing w:val="14"/>
        </w:rPr>
        <w:t xml:space="preserve"> </w:t>
      </w:r>
      <w:r>
        <w:rPr/>
        <w:t>engag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providing</w:t>
      </w:r>
      <w:r>
        <w:rPr>
          <w:spacing w:val="14"/>
        </w:rPr>
        <w:t xml:space="preserve"> </w:t>
      </w:r>
      <w:r>
        <w:rPr/>
        <w:t>access</w:t>
      </w:r>
      <w:r>
        <w:rPr>
          <w:spacing w:val="14"/>
        </w:rPr>
        <w:t xml:space="preserve"> </w:t>
      </w:r>
      <w:r>
        <w:rPr/>
        <w:t>to</w:t>
      </w:r>
      <w:r>
        <w:rPr>
          <w:spacing w:val="21"/>
          <w:w w:val="10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ide</w:t>
      </w:r>
      <w:r>
        <w:rPr>
          <w:spacing w:val="12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b/>
          <w:spacing w:val="-1"/>
        </w:rPr>
        <w:t>Support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Services</w:t>
      </w:r>
      <w:r>
        <w:rPr>
          <w:spacing w:val="-1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7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35650" cy="44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320"/>
                          <a:chOff x="0" y="0"/>
                          <a:chExt cx="5835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0">
                                  <a:moveTo>
                                    <a:pt x="7" y="7"/>
                                  </a:moveTo>
                                  <a:lnTo>
                                    <a:pt x="918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0.35pt" coordorigin="0,0" coordsize="9190,7">
                <v:group id="shape_0" style="position:absolute;left:0;top:0;width:9190;height:7">
                  <v:shape id="shape_0" coordorigin="7,7" coordsize="9178,0" path="m7,7l9185,7e" stroked="t" o:allowincell="f" style="position:absolute;left:0;top:0;width:9189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249"/>
        <w:ind w:left="102" w:right="334" w:hanging="0"/>
        <w:rPr>
          <w:b w:val="false"/>
          <w:b w:val="false"/>
          <w:bCs w:val="false"/>
        </w:rPr>
      </w:pPr>
      <w:r>
        <w:rPr>
          <w:spacing w:val="-1"/>
        </w:rPr>
        <w:t>RETENTION</w:t>
      </w:r>
      <w:r>
        <w:rPr>
          <w:spacing w:val="18"/>
        </w:rPr>
        <w:t xml:space="preserve"> </w:t>
      </w:r>
      <w:r>
        <w:rPr>
          <w:spacing w:val="-1"/>
        </w:rPr>
        <w:t>STANDARD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Program</w:t>
      </w:r>
      <w:r>
        <w:rPr>
          <w:spacing w:val="17"/>
        </w:rPr>
        <w:t xml:space="preserve"> </w:t>
      </w:r>
      <w:r>
        <w:rPr>
          <w:spacing w:val="-1"/>
        </w:rPr>
        <w:t>supports</w:t>
      </w:r>
      <w:r>
        <w:rPr>
          <w:spacing w:val="17"/>
        </w:rPr>
        <w:t xml:space="preserve"> </w:t>
      </w:r>
      <w:r>
        <w:rPr/>
        <w:t>retention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7"/>
        </w:rPr>
        <w:t xml:space="preserve"> </w:t>
      </w:r>
      <w:r>
        <w:rPr/>
        <w:t>enrollment</w:t>
      </w:r>
      <w:r>
        <w:rPr>
          <w:spacing w:val="17"/>
        </w:rPr>
        <w:t xml:space="preserve"> </w:t>
      </w:r>
      <w:r>
        <w:rPr>
          <w:spacing w:val="-1"/>
        </w:rPr>
        <w:t>processes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  <w:w w:val="102"/>
        </w:rPr>
        <w:t xml:space="preserve"> </w:t>
      </w:r>
      <w:r>
        <w:rPr>
          <w:spacing w:val="-1"/>
        </w:rPr>
        <w:t>schedul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reflec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demands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dult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well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providing</w:t>
      </w:r>
      <w:r>
        <w:rPr>
          <w:spacing w:val="13"/>
        </w:rPr>
        <w:t xml:space="preserve"> </w:t>
      </w:r>
      <w:r>
        <w:rPr>
          <w:spacing w:val="-1"/>
        </w:rPr>
        <w:t>sufficient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“opportunities</w:t>
      </w:r>
      <w:r>
        <w:rPr>
          <w:spacing w:val="26"/>
          <w:w w:val="102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learn”.</w:t>
      </w:r>
    </w:p>
    <w:p>
      <w:pPr>
        <w:pStyle w:val="Normal"/>
        <w:spacing w:before="2" w:after="0"/>
        <w:ind w:lef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47" w:before="13" w:after="0"/>
        <w:ind w:left="606" w:right="413" w:hanging="374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offers</w:t>
      </w:r>
      <w:r>
        <w:rPr>
          <w:spacing w:val="13"/>
        </w:rPr>
        <w:t xml:space="preserve"> </w:t>
      </w:r>
      <w:r>
        <w:rPr>
          <w:spacing w:val="-1"/>
        </w:rPr>
        <w:t>sufficient</w:t>
      </w:r>
      <w:r>
        <w:rPr>
          <w:spacing w:val="14"/>
        </w:rPr>
        <w:t xml:space="preserve"> </w:t>
      </w:r>
      <w:r>
        <w:rPr/>
        <w:t>instruc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tensit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gress</w:t>
      </w:r>
      <w:r>
        <w:rPr>
          <w:spacing w:val="13"/>
        </w:rPr>
        <w:t xml:space="preserve"> </w:t>
      </w:r>
      <w:r>
        <w:rPr/>
        <w:t>toward</w:t>
      </w:r>
      <w:r>
        <w:rPr>
          <w:spacing w:val="12"/>
        </w:rPr>
        <w:t xml:space="preserve"> </w:t>
      </w:r>
      <w:r>
        <w:rPr/>
        <w:t>goals</w:t>
      </w:r>
      <w:r>
        <w:rPr>
          <w:spacing w:val="24"/>
          <w:w w:val="10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quickly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possi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 w:before="5" w:after="0"/>
        <w:ind w:left="606" w:right="245" w:hanging="336"/>
        <w:rPr/>
      </w:pPr>
      <w:r>
        <w:rPr/>
        <w:t>Classes/Services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scheduled</w:t>
      </w:r>
      <w:r>
        <w:rPr>
          <w:spacing w:val="14"/>
        </w:rPr>
        <w:t xml:space="preserve"> </w:t>
      </w:r>
      <w:r>
        <w:rPr/>
        <w:t>during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ay,</w:t>
      </w:r>
      <w:r>
        <w:rPr>
          <w:spacing w:val="13"/>
        </w:rPr>
        <w:t xml:space="preserve"> </w:t>
      </w:r>
      <w:r>
        <w:rPr/>
        <w:t>afternoon,</w:t>
      </w:r>
      <w:r>
        <w:rPr>
          <w:spacing w:val="12"/>
        </w:rPr>
        <w:t xml:space="preserve"> </w:t>
      </w:r>
      <w:r>
        <w:rPr/>
        <w:t>early</w:t>
      </w:r>
      <w:r>
        <w:rPr>
          <w:spacing w:val="13"/>
        </w:rPr>
        <w:t xml:space="preserve"> </w:t>
      </w:r>
      <w:r>
        <w:rPr/>
        <w:t>evening,</w:t>
      </w:r>
      <w:r>
        <w:rPr>
          <w:spacing w:val="13"/>
        </w:rPr>
        <w:t xml:space="preserve"> </w:t>
      </w:r>
      <w:r>
        <w:rPr/>
        <w:t>night,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eekend,</w:t>
      </w:r>
      <w:r>
        <w:rPr>
          <w:spacing w:val="14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throughout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summ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47"/>
        <w:ind w:left="606" w:right="263" w:hanging="350"/>
        <w:rPr/>
      </w:pPr>
      <w:r>
        <w:rPr/>
        <w:t>Technology-Assisted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Distance</w:t>
      </w:r>
      <w:r>
        <w:rPr>
          <w:spacing w:val="16"/>
        </w:rPr>
        <w:t xml:space="preserve"> </w:t>
      </w:r>
      <w:r>
        <w:rPr/>
        <w:t>Learning</w:t>
      </w:r>
      <w:r>
        <w:rPr>
          <w:spacing w:val="15"/>
        </w:rPr>
        <w:t xml:space="preserve"> </w:t>
      </w:r>
      <w:r>
        <w:rPr/>
        <w:t>alternatives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offer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15"/>
        </w:rPr>
        <w:t xml:space="preserve"> </w:t>
      </w:r>
      <w:r>
        <w:rPr/>
        <w:t>learners</w:t>
      </w:r>
      <w:r>
        <w:rPr>
          <w:spacing w:val="15"/>
        </w:rPr>
        <w:t xml:space="preserve"> </w:t>
      </w:r>
      <w:r>
        <w:rPr>
          <w:spacing w:val="-1"/>
        </w:rPr>
        <w:t>who</w:t>
      </w:r>
      <w:r>
        <w:rPr>
          <w:spacing w:val="15"/>
        </w:rPr>
        <w:t xml:space="preserve"> </w:t>
      </w:r>
      <w:r>
        <w:rPr/>
        <w:t>cannot</w:t>
      </w:r>
      <w:r>
        <w:rPr>
          <w:spacing w:val="24"/>
          <w:w w:val="102"/>
        </w:rPr>
        <w:t xml:space="preserve"> </w:t>
      </w:r>
      <w:r>
        <w:rPr/>
        <w:t>participat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regularly</w:t>
      </w:r>
      <w:r>
        <w:rPr>
          <w:spacing w:val="18"/>
        </w:rPr>
        <w:t xml:space="preserve"> </w:t>
      </w:r>
      <w:r>
        <w:rPr>
          <w:spacing w:val="-1"/>
        </w:rPr>
        <w:t>scheduled</w:t>
      </w:r>
      <w:r>
        <w:rPr>
          <w:spacing w:val="18"/>
        </w:rPr>
        <w:t xml:space="preserve"> </w:t>
      </w:r>
      <w:r>
        <w:rPr/>
        <w:t>class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 w:before="5" w:after="0"/>
        <w:ind w:left="606" w:right="515" w:hanging="326"/>
        <w:rPr/>
      </w:pPr>
      <w:r>
        <w:rPr>
          <w:spacing w:val="-1"/>
        </w:rPr>
        <w:t>Schedule</w:t>
      </w:r>
      <w:r>
        <w:rPr>
          <w:spacing w:val="13"/>
        </w:rPr>
        <w:t xml:space="preserve"> </w:t>
      </w:r>
      <w:r>
        <w:rPr/>
        <w:t>adjustments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made</w:t>
      </w:r>
      <w:r>
        <w:rPr>
          <w:spacing w:val="12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seasonal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hift</w:t>
      </w:r>
      <w:r>
        <w:rPr>
          <w:spacing w:val="13"/>
        </w:rPr>
        <w:t xml:space="preserve"> </w:t>
      </w:r>
      <w:r>
        <w:rPr>
          <w:spacing w:val="-1"/>
        </w:rPr>
        <w:t>workers,</w:t>
      </w:r>
      <w:r>
        <w:rPr>
          <w:spacing w:val="12"/>
        </w:rPr>
        <w:t xml:space="preserve"> </w:t>
      </w:r>
      <w:r>
        <w:rPr/>
        <w:t>“stay</w:t>
      </w:r>
      <w:r>
        <w:rPr>
          <w:spacing w:val="12"/>
        </w:rPr>
        <w:t xml:space="preserve"> </w:t>
      </w:r>
      <w:r>
        <w:rPr/>
        <w:t>home</w:t>
      </w:r>
      <w:r>
        <w:rPr>
          <w:spacing w:val="26"/>
          <w:w w:val="102"/>
        </w:rPr>
        <w:t xml:space="preserve"> </w:t>
      </w:r>
      <w:r>
        <w:rPr/>
        <w:t>parents”,</w:t>
      </w:r>
      <w:r>
        <w:rPr>
          <w:spacing w:val="23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/>
        <w:ind w:left="606" w:right="754" w:hanging="374"/>
        <w:rPr/>
      </w:pPr>
      <w:r>
        <w:rPr>
          <w:spacing w:val="-1"/>
        </w:rPr>
        <w:t>Modified</w:t>
      </w:r>
      <w:r>
        <w:rPr>
          <w:spacing w:val="13"/>
        </w:rPr>
        <w:t xml:space="preserve"> </w:t>
      </w:r>
      <w:r>
        <w:rPr/>
        <w:t>enrollments</w:t>
      </w:r>
      <w:r>
        <w:rPr>
          <w:spacing w:val="12"/>
        </w:rPr>
        <w:t xml:space="preserve"> </w:t>
      </w:r>
      <w:r>
        <w:rPr/>
        <w:t xml:space="preserve">or </w:t>
      </w:r>
      <w:r>
        <w:rPr>
          <w:spacing w:val="25"/>
        </w:rPr>
        <w:t xml:space="preserve"> </w:t>
      </w:r>
      <w:r>
        <w:rPr/>
        <w:t>“staggered</w:t>
      </w:r>
      <w:r>
        <w:rPr>
          <w:spacing w:val="12"/>
        </w:rPr>
        <w:t xml:space="preserve"> </w:t>
      </w:r>
      <w:r>
        <w:rPr>
          <w:spacing w:val="-1"/>
        </w:rPr>
        <w:t>start</w:t>
      </w:r>
      <w:r>
        <w:rPr>
          <w:spacing w:val="12"/>
        </w:rPr>
        <w:t xml:space="preserve"> </w:t>
      </w:r>
      <w:r>
        <w:rPr/>
        <w:t>dates”</w:t>
      </w:r>
      <w:r>
        <w:rPr>
          <w:spacing w:val="12"/>
        </w:rPr>
        <w:t xml:space="preserve"> </w:t>
      </w:r>
      <w:r>
        <w:rPr/>
        <w:t>minimize</w:t>
      </w:r>
      <w:r>
        <w:rPr>
          <w:spacing w:val="12"/>
        </w:rPr>
        <w:t xml:space="preserve"> </w:t>
      </w:r>
      <w:r>
        <w:rPr>
          <w:spacing w:val="-1"/>
        </w:rPr>
        <w:t>waiting</w:t>
      </w:r>
      <w:r>
        <w:rPr>
          <w:spacing w:val="14"/>
        </w:rPr>
        <w:t xml:space="preserve"> </w:t>
      </w:r>
      <w:r>
        <w:rPr/>
        <w:t>lis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llow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multiple</w:t>
      </w:r>
      <w:r>
        <w:rPr>
          <w:spacing w:val="24"/>
          <w:w w:val="102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entry</w:t>
      </w:r>
      <w:r>
        <w:rPr>
          <w:spacing w:val="18"/>
        </w:rPr>
        <w:t xml:space="preserve"> </w:t>
      </w:r>
      <w:r>
        <w:rPr/>
        <w:t>poi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/>
        <w:ind w:left="606" w:right="515" w:hanging="374"/>
        <w:rPr/>
      </w:pPr>
      <w:r>
        <w:rPr/>
        <w:t>Cooperative</w:t>
      </w:r>
      <w:r>
        <w:rPr>
          <w:spacing w:val="13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>
          <w:spacing w:val="-1"/>
        </w:rPr>
        <w:t>Project-based</w:t>
      </w:r>
      <w:r>
        <w:rPr>
          <w:spacing w:val="15"/>
        </w:rPr>
        <w:t xml:space="preserve"> </w:t>
      </w:r>
      <w:r>
        <w:rPr/>
        <w:t>Learning,</w:t>
      </w:r>
      <w:r>
        <w:rPr>
          <w:spacing w:val="14"/>
        </w:rPr>
        <w:t xml:space="preserve"> </w:t>
      </w:r>
      <w:r>
        <w:rPr/>
        <w:t>Learner</w:t>
      </w:r>
      <w:r>
        <w:rPr>
          <w:spacing w:val="13"/>
        </w:rPr>
        <w:t xml:space="preserve"> </w:t>
      </w:r>
      <w:r>
        <w:rPr>
          <w:spacing w:val="-1"/>
        </w:rPr>
        <w:t>Advisory</w:t>
      </w:r>
      <w:r>
        <w:rPr>
          <w:spacing w:val="14"/>
        </w:rPr>
        <w:t xml:space="preserve"> </w:t>
      </w:r>
      <w:r>
        <w:rPr/>
        <w:t>Board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>
          <w:spacing w:val="-1"/>
        </w:rPr>
        <w:t>strategies</w:t>
      </w:r>
      <w:r>
        <w:rPr>
          <w:spacing w:val="15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>develop</w:t>
      </w:r>
      <w:r>
        <w:rPr>
          <w:spacing w:val="25"/>
        </w:rPr>
        <w:t xml:space="preserve"> </w:t>
      </w:r>
      <w:r>
        <w:rPr/>
        <w:t>learning</w:t>
      </w:r>
      <w:r>
        <w:rPr>
          <w:spacing w:val="26"/>
        </w:rPr>
        <w:t xml:space="preserve"> </w:t>
      </w:r>
      <w:r>
        <w:rPr/>
        <w:t>communit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37"/>
        <w:ind w:left="606" w:hanging="422"/>
        <w:rPr/>
      </w:pPr>
      <w:r>
        <w:rPr/>
        <w:t>Learning</w:t>
      </w:r>
      <w:r>
        <w:rPr>
          <w:spacing w:val="15"/>
        </w:rPr>
        <w:t xml:space="preserve"> </w:t>
      </w:r>
      <w:r>
        <w:rPr/>
        <w:t>contracts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encouraged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dividualized</w:t>
      </w:r>
      <w:r>
        <w:rPr>
          <w:spacing w:val="15"/>
        </w:rPr>
        <w:t xml:space="preserve"> </w:t>
      </w:r>
      <w:r>
        <w:rPr/>
        <w:t>Learning</w:t>
      </w:r>
      <w:r>
        <w:rPr>
          <w:spacing w:val="15"/>
        </w:rPr>
        <w:t xml:space="preserve"> </w:t>
      </w:r>
      <w:r>
        <w:rPr>
          <w:spacing w:val="-1"/>
        </w:rPr>
        <w:t>Plans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updated</w:t>
      </w:r>
      <w:r>
        <w:rPr>
          <w:spacing w:val="16"/>
        </w:rPr>
        <w:t xml:space="preserve"> </w:t>
      </w:r>
      <w:r>
        <w:rPr/>
        <w:t>regular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 w:before="13" w:after="0"/>
        <w:ind w:left="606" w:right="1252" w:hanging="374"/>
        <w:rPr/>
      </w:pPr>
      <w:r>
        <w:rPr/>
        <w:t>Retention</w:t>
      </w:r>
      <w:r>
        <w:rPr>
          <w:spacing w:val="13"/>
        </w:rPr>
        <w:t xml:space="preserve"> </w:t>
      </w:r>
      <w:r>
        <w:rPr/>
        <w:t>rate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monitored</w:t>
      </w:r>
      <w:r>
        <w:rPr>
          <w:spacing w:val="13"/>
        </w:rPr>
        <w:t xml:space="preserve"> </w:t>
      </w:r>
      <w:r>
        <w:rPr/>
        <w:t>periodically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dentify</w:t>
      </w:r>
      <w:r>
        <w:rPr>
          <w:spacing w:val="13"/>
        </w:rPr>
        <w:t xml:space="preserve"> </w:t>
      </w:r>
      <w:r>
        <w:rPr/>
        <w:t>necessary</w:t>
      </w:r>
      <w:r>
        <w:rPr>
          <w:spacing w:val="14"/>
        </w:rPr>
        <w:t xml:space="preserve"> </w:t>
      </w:r>
      <w:r>
        <w:rPr/>
        <w:t>adjustment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/>
        <w:t>a</w:t>
      </w:r>
      <w:r>
        <w:rPr>
          <w:spacing w:val="21"/>
          <w:w w:val="102"/>
        </w:rPr>
        <w:t xml:space="preserve"> </w:t>
      </w:r>
      <w:r>
        <w:rPr>
          <w:spacing w:val="-1"/>
        </w:rPr>
        <w:t>site/class/level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37"/>
        <w:ind w:left="606" w:hanging="374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goal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retention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updated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par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nual</w:t>
      </w:r>
      <w:r>
        <w:rPr>
          <w:spacing w:val="13"/>
        </w:rPr>
        <w:t xml:space="preserve"> </w:t>
      </w:r>
      <w:r>
        <w:rPr/>
        <w:t>continuous</w:t>
      </w:r>
      <w:r>
        <w:rPr>
          <w:spacing w:val="11"/>
        </w:rPr>
        <w:t xml:space="preserve"> </w:t>
      </w:r>
      <w:r>
        <w:rPr/>
        <w:t>improvement</w:t>
      </w:r>
      <w:r>
        <w:rPr>
          <w:spacing w:val="12"/>
        </w:rPr>
        <w:t xml:space="preserve"> </w:t>
      </w:r>
      <w:r>
        <w:rPr/>
        <w:t>p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102" w:right="333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ten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ind w:lef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**********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2"/>
        <w:spacing w:lineRule="auto" w:line="252"/>
        <w:ind w:left="102" w:right="334" w:hanging="0"/>
        <w:rPr>
          <w:b w:val="false"/>
          <w:b w:val="false"/>
          <w:bCs w:val="false"/>
        </w:rPr>
      </w:pPr>
      <w:r>
        <w:rPr>
          <w:spacing w:val="-1"/>
        </w:rPr>
        <w:t>RETENTION</w:t>
      </w:r>
      <w:r>
        <w:rPr>
          <w:spacing w:val="15"/>
        </w:rPr>
        <w:t xml:space="preserve"> </w:t>
      </w:r>
      <w:r>
        <w:rPr>
          <w:spacing w:val="-1"/>
        </w:rPr>
        <w:t>STANDARD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--</w:t>
      </w:r>
      <w:r>
        <w:rPr>
          <w:spacing w:val="15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increases</w:t>
      </w:r>
      <w:r>
        <w:rPr>
          <w:spacing w:val="14"/>
        </w:rPr>
        <w:t xml:space="preserve"> </w:t>
      </w:r>
      <w:r>
        <w:rPr/>
        <w:t>retention</w:t>
      </w:r>
      <w:r>
        <w:rPr>
          <w:spacing w:val="14"/>
        </w:rPr>
        <w:t xml:space="preserve"> </w:t>
      </w:r>
      <w:r>
        <w:rPr/>
        <w:t>rates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>
          <w:spacing w:val="-1"/>
        </w:rPr>
        <w:t>participants</w:t>
      </w:r>
      <w:r>
        <w:rPr>
          <w:spacing w:val="16"/>
        </w:rPr>
        <w:t xml:space="preserve"> </w:t>
      </w:r>
      <w:r>
        <w:rPr/>
        <w:t>can</w:t>
      </w:r>
      <w:r>
        <w:rPr>
          <w:spacing w:val="25"/>
          <w:w w:val="102"/>
        </w:rPr>
        <w:t xml:space="preserve"> </w:t>
      </w:r>
      <w:r>
        <w:rPr/>
        <w:t>meet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goal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ain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14"/>
        </w:rPr>
        <w:t xml:space="preserve"> </w:t>
      </w:r>
      <w:r>
        <w:rPr>
          <w:spacing w:val="-1"/>
        </w:rPr>
        <w:t>skills.</w:t>
      </w:r>
    </w:p>
    <w:p>
      <w:pPr>
        <w:pStyle w:val="Normal"/>
        <w:ind w:lef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07" w:leader="none"/>
        </w:tabs>
        <w:spacing w:before="8" w:after="0"/>
        <w:jc w:val="left"/>
        <w:rPr/>
      </w:pPr>
      <w:r>
        <w:rPr>
          <w:spacing w:val="-1"/>
        </w:rPr>
        <w:t>Attendance</w:t>
      </w:r>
      <w:r>
        <w:rPr>
          <w:spacing w:val="15"/>
        </w:rPr>
        <w:t xml:space="preserve"> </w:t>
      </w:r>
      <w:r>
        <w:rPr/>
        <w:t>policy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clearly</w:t>
      </w:r>
      <w:r>
        <w:rPr>
          <w:spacing w:val="14"/>
        </w:rPr>
        <w:t xml:space="preserve"> </w:t>
      </w:r>
      <w:r>
        <w:rPr>
          <w:spacing w:val="-1"/>
        </w:rPr>
        <w:t>stated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inforc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07" w:leader="none"/>
        </w:tabs>
        <w:spacing w:lineRule="auto" w:line="252" w:before="13" w:after="0"/>
        <w:ind w:left="606" w:right="881" w:hanging="374"/>
        <w:jc w:val="left"/>
        <w:rPr/>
      </w:pP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formally</w:t>
      </w:r>
      <w:r>
        <w:rPr>
          <w:spacing w:val="12"/>
        </w:rPr>
        <w:t xml:space="preserve"> </w:t>
      </w:r>
      <w:r>
        <w:rPr/>
        <w:t>monitored</w:t>
      </w:r>
      <w:r>
        <w:rPr>
          <w:spacing w:val="13"/>
        </w:rPr>
        <w:t xml:space="preserve"> </w:t>
      </w:r>
      <w:r>
        <w:rPr>
          <w:spacing w:val="-1"/>
        </w:rPr>
        <w:t>so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3"/>
        </w:rPr>
        <w:t xml:space="preserve"> </w:t>
      </w:r>
      <w:r>
        <w:rPr/>
        <w:t>adjustments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</w:t>
      </w:r>
      <w:r>
        <w:rPr>
          <w:spacing w:val="12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>
          <w:spacing w:val="-1"/>
        </w:rPr>
        <w:t>schedules,</w:t>
      </w:r>
      <w:r>
        <w:rPr>
          <w:spacing w:val="22"/>
          <w:w w:val="102"/>
        </w:rPr>
        <w:t xml:space="preserve"> </w:t>
      </w:r>
      <w:r>
        <w:rPr/>
        <w:t>locations,</w:t>
      </w:r>
      <w:r>
        <w:rPr>
          <w:spacing w:val="15"/>
        </w:rPr>
        <w:t xml:space="preserve"> </w:t>
      </w:r>
      <w:r>
        <w:rPr/>
        <w:t>courses,</w:t>
      </w:r>
      <w:r>
        <w:rPr>
          <w:spacing w:val="15"/>
        </w:rPr>
        <w:t xml:space="preserve"> </w:t>
      </w:r>
      <w:r>
        <w:rPr/>
        <w:t>levels,</w:t>
      </w:r>
      <w:r>
        <w:rPr>
          <w:spacing w:val="15"/>
        </w:rPr>
        <w:t xml:space="preserve"> </w:t>
      </w:r>
      <w:r>
        <w:rPr>
          <w:spacing w:val="-1"/>
        </w:rPr>
        <w:t>staff,</w:t>
      </w:r>
      <w:r>
        <w:rPr>
          <w:spacing w:val="15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07" w:leader="none"/>
        </w:tabs>
        <w:spacing w:lineRule="auto" w:line="247"/>
        <w:ind w:left="606" w:right="334" w:hanging="360"/>
        <w:jc w:val="left"/>
        <w:rPr/>
      </w:pPr>
      <w:r>
        <w:rPr/>
        <w:t>Learner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irregular</w:t>
      </w:r>
      <w:r>
        <w:rPr>
          <w:spacing w:val="11"/>
        </w:rPr>
        <w:t xml:space="preserve"> </w:t>
      </w:r>
      <w:r>
        <w:rPr/>
        <w:t>attendance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contac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find</w:t>
      </w:r>
      <w:r>
        <w:rPr>
          <w:spacing w:val="11"/>
        </w:rPr>
        <w:t xml:space="preserve"> </w:t>
      </w:r>
      <w:r>
        <w:rPr/>
        <w:t>out</w:t>
      </w:r>
      <w:r>
        <w:rPr>
          <w:spacing w:val="11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>
          <w:spacing w:val="-1"/>
        </w:rPr>
        <w:t>support</w:t>
      </w:r>
      <w:r>
        <w:rPr>
          <w:spacing w:val="11"/>
        </w:rPr>
        <w:t xml:space="preserve"> </w:t>
      </w:r>
      <w:r>
        <w:rPr>
          <w:spacing w:val="-1"/>
        </w:rPr>
        <w:t>service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remove</w:t>
      </w:r>
      <w:r>
        <w:rPr>
          <w:spacing w:val="24"/>
          <w:w w:val="102"/>
        </w:rPr>
        <w:t xml:space="preserve"> </w:t>
      </w:r>
      <w:r>
        <w:rPr/>
        <w:t>barriers</w:t>
      </w:r>
      <w:r>
        <w:rPr>
          <w:spacing w:val="14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transportation,</w:t>
      </w:r>
      <w:r>
        <w:rPr>
          <w:spacing w:val="13"/>
        </w:rPr>
        <w:t xml:space="preserve"> </w:t>
      </w:r>
      <w:r>
        <w:rPr/>
        <w:t>childcare,</w:t>
      </w:r>
      <w:r>
        <w:rPr>
          <w:spacing w:val="15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social</w:t>
      </w:r>
      <w:r>
        <w:rPr>
          <w:spacing w:val="14"/>
        </w:rPr>
        <w:t xml:space="preserve"> </w:t>
      </w:r>
      <w:r>
        <w:rPr>
          <w:spacing w:val="-1"/>
        </w:rPr>
        <w:t>services,</w:t>
      </w:r>
      <w:r>
        <w:rPr>
          <w:spacing w:val="16"/>
        </w:rPr>
        <w:t xml:space="preserve"> </w:t>
      </w:r>
      <w:r>
        <w:rPr/>
        <w:t>etc.)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42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607" w:leader="none"/>
        </w:tabs>
        <w:spacing w:before="5" w:after="0"/>
        <w:ind w:left="606" w:hanging="374"/>
        <w:jc w:val="left"/>
        <w:rPr/>
      </w:pPr>
      <w:r>
        <w:rPr>
          <w:spacing w:val="-1"/>
        </w:rPr>
        <w:t>Native</w:t>
      </w:r>
      <w:r>
        <w:rPr>
          <w:spacing w:val="15"/>
        </w:rPr>
        <w:t xml:space="preserve"> </w:t>
      </w:r>
      <w:r>
        <w:rPr/>
        <w:t>language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16"/>
        </w:rPr>
        <w:t xml:space="preserve"> </w:t>
      </w:r>
      <w:r>
        <w:rPr/>
        <w:t>assistance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offer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7" w:leader="none"/>
        </w:tabs>
        <w:spacing w:lineRule="auto" w:line="252" w:before="77" w:after="0"/>
        <w:ind w:left="646" w:right="933" w:hanging="360"/>
        <w:jc w:val="left"/>
        <w:rPr/>
      </w:pPr>
      <w:r>
        <w:rPr>
          <w:spacing w:val="-1"/>
        </w:rPr>
        <w:t>Special</w:t>
      </w:r>
      <w:r>
        <w:rPr>
          <w:spacing w:val="17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earning/physically</w:t>
      </w:r>
      <w:r>
        <w:rPr>
          <w:spacing w:val="14"/>
        </w:rPr>
        <w:t xml:space="preserve"> </w:t>
      </w:r>
      <w:r>
        <w:rPr/>
        <w:t>disabled</w:t>
      </w:r>
      <w:r>
        <w:rPr>
          <w:spacing w:val="16"/>
        </w:rPr>
        <w:t xml:space="preserve"> </w:t>
      </w:r>
      <w:r>
        <w:rPr/>
        <w:t>participants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documente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ppropriate</w:t>
      </w:r>
      <w:r>
        <w:rPr>
          <w:spacing w:val="22"/>
          <w:w w:val="102"/>
        </w:rPr>
        <w:t xml:space="preserve"> </w:t>
      </w:r>
      <w:r>
        <w:rPr/>
        <w:t>accommodations</w:t>
      </w:r>
      <w:r>
        <w:rPr>
          <w:spacing w:val="2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mad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7" w:leader="none"/>
        </w:tabs>
        <w:spacing w:lineRule="auto" w:line="247"/>
        <w:ind w:left="646" w:right="627" w:hanging="336"/>
        <w:jc w:val="left"/>
        <w:rPr/>
      </w:pPr>
      <w:r>
        <w:rPr/>
        <w:t>Learner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feedback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solicited</w:t>
      </w:r>
      <w:r>
        <w:rPr>
          <w:spacing w:val="12"/>
        </w:rPr>
        <w:t xml:space="preserve"> </w:t>
      </w:r>
      <w:r>
        <w:rPr/>
        <w:t>regularly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ke</w:t>
      </w:r>
      <w:r>
        <w:rPr>
          <w:spacing w:val="11"/>
        </w:rPr>
        <w:t xml:space="preserve"> </w:t>
      </w:r>
      <w:r>
        <w:rPr/>
        <w:t>appropriate</w:t>
      </w:r>
      <w:r>
        <w:rPr>
          <w:spacing w:val="12"/>
        </w:rPr>
        <w:t xml:space="preserve"> </w:t>
      </w:r>
      <w:r>
        <w:rPr/>
        <w:t>adjustments</w:t>
      </w:r>
      <w:r>
        <w:rPr>
          <w:spacing w:val="11"/>
        </w:rPr>
        <w:t xml:space="preserve"> </w:t>
      </w:r>
      <w:r>
        <w:rPr/>
        <w:t>and</w:t>
      </w:r>
      <w:r>
        <w:rPr>
          <w:spacing w:val="23"/>
          <w:w w:val="102"/>
        </w:rPr>
        <w:t xml:space="preserve"> </w:t>
      </w:r>
      <w:r>
        <w:rPr/>
        <w:t>accommodation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7" w:leader="none"/>
        </w:tabs>
        <w:spacing w:before="5" w:after="0"/>
        <w:ind w:left="646" w:hanging="374"/>
        <w:jc w:val="left"/>
        <w:rPr/>
      </w:pPr>
      <w:r>
        <w:rPr/>
        <w:t>Learner</w:t>
      </w:r>
      <w:r>
        <w:rPr>
          <w:spacing w:val="15"/>
        </w:rPr>
        <w:t xml:space="preserve"> </w:t>
      </w:r>
      <w:r>
        <w:rPr/>
        <w:t>progress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recognized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eward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7" w:leader="none"/>
        </w:tabs>
        <w:spacing w:lineRule="auto" w:line="501" w:before="13" w:after="0"/>
        <w:ind w:left="142" w:right="3747" w:firstLine="13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Learner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certificates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document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uccessful</w:t>
      </w:r>
      <w:r>
        <w:rPr>
          <w:rFonts w:ascii="Times New Roman" w:hAnsi="Times New Roman"/>
          <w:spacing w:val="18"/>
          <w:sz w:val="21"/>
        </w:rPr>
        <w:t xml:space="preserve"> </w:t>
      </w:r>
      <w:r>
        <w:rPr>
          <w:rFonts w:ascii="Times New Roman" w:hAnsi="Times New Roman"/>
          <w:sz w:val="21"/>
        </w:rPr>
        <w:t>attainment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17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kills.</w:t>
      </w:r>
      <w:r>
        <w:rPr>
          <w:rFonts w:ascii="Times New Roman" w:hAnsi="Times New Roman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tention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at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10"/>
        <w:ind w:left="11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inline distT="0" distB="0" distL="0" distR="0">
                <wp:extent cx="5996305" cy="730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3080"/>
                          <a:chOff x="0" y="0"/>
                          <a:chExt cx="59961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59"/>
                                  </a:moveTo>
                                  <a:lnTo>
                                    <a:pt x="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" y="59"/>
                                  </a:moveTo>
                                  <a:lnTo>
                                    <a:pt x="1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5" y="59"/>
                                  </a:moveTo>
                                  <a:lnTo>
                                    <a:pt x="2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3" y="59"/>
                                  </a:moveTo>
                                  <a:lnTo>
                                    <a:pt x="2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0" y="59"/>
                                  </a:moveTo>
                                  <a:lnTo>
                                    <a:pt x="3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8" y="59"/>
                                  </a:moveTo>
                                  <a:lnTo>
                                    <a:pt x="3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" y="59"/>
                                  </a:moveTo>
                                  <a:lnTo>
                                    <a:pt x="4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3" y="59"/>
                                  </a:moveTo>
                                  <a:lnTo>
                                    <a:pt x="4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1" y="59"/>
                                  </a:moveTo>
                                  <a:lnTo>
                                    <a:pt x="5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8" y="59"/>
                                  </a:moveTo>
                                  <a:lnTo>
                                    <a:pt x="6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6" y="59"/>
                                  </a:moveTo>
                                  <a:lnTo>
                                    <a:pt x="6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" y="59"/>
                                  </a:moveTo>
                                  <a:lnTo>
                                    <a:pt x="7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1" y="59"/>
                                  </a:moveTo>
                                  <a:lnTo>
                                    <a:pt x="7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9" y="59"/>
                                  </a:moveTo>
                                  <a:lnTo>
                                    <a:pt x="8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6" y="59"/>
                                  </a:moveTo>
                                  <a:lnTo>
                                    <a:pt x="8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4" y="59"/>
                                  </a:moveTo>
                                  <a:lnTo>
                                    <a:pt x="9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" y="59"/>
                                  </a:moveTo>
                                  <a:lnTo>
                                    <a:pt x="10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9" y="59"/>
                                  </a:moveTo>
                                  <a:lnTo>
                                    <a:pt x="10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7" y="59"/>
                                  </a:moveTo>
                                  <a:lnTo>
                                    <a:pt x="11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24" y="59"/>
                                  </a:moveTo>
                                  <a:lnTo>
                                    <a:pt x="11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82" y="59"/>
                                  </a:moveTo>
                                  <a:lnTo>
                                    <a:pt x="12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39" y="59"/>
                                  </a:moveTo>
                                  <a:lnTo>
                                    <a:pt x="12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97" y="59"/>
                                  </a:moveTo>
                                  <a:lnTo>
                                    <a:pt x="13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355" y="59"/>
                                  </a:moveTo>
                                  <a:lnTo>
                                    <a:pt x="14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12" y="59"/>
                                  </a:moveTo>
                                  <a:lnTo>
                                    <a:pt x="14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70" y="59"/>
                                  </a:moveTo>
                                  <a:lnTo>
                                    <a:pt x="15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27" y="59"/>
                                  </a:moveTo>
                                  <a:lnTo>
                                    <a:pt x="15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85" y="59"/>
                                  </a:moveTo>
                                  <a:lnTo>
                                    <a:pt x="16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43" y="59"/>
                                  </a:moveTo>
                                  <a:lnTo>
                                    <a:pt x="17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00" y="59"/>
                                  </a:moveTo>
                                  <a:lnTo>
                                    <a:pt x="17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58" y="59"/>
                                  </a:moveTo>
                                  <a:lnTo>
                                    <a:pt x="18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15" y="59"/>
                                  </a:moveTo>
                                  <a:lnTo>
                                    <a:pt x="18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73" y="59"/>
                                  </a:moveTo>
                                  <a:lnTo>
                                    <a:pt x="19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31" y="59"/>
                                  </a:moveTo>
                                  <a:lnTo>
                                    <a:pt x="19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88" y="59"/>
                                  </a:moveTo>
                                  <a:lnTo>
                                    <a:pt x="20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46" y="59"/>
                                  </a:moveTo>
                                  <a:lnTo>
                                    <a:pt x="21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03" y="59"/>
                                  </a:moveTo>
                                  <a:lnTo>
                                    <a:pt x="21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61" y="59"/>
                                  </a:moveTo>
                                  <a:lnTo>
                                    <a:pt x="22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19" y="59"/>
                                  </a:moveTo>
                                  <a:lnTo>
                                    <a:pt x="227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76" y="59"/>
                                  </a:moveTo>
                                  <a:lnTo>
                                    <a:pt x="233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34" y="59"/>
                                  </a:moveTo>
                                  <a:lnTo>
                                    <a:pt x="23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91" y="59"/>
                                  </a:moveTo>
                                  <a:lnTo>
                                    <a:pt x="244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49" y="59"/>
                                  </a:moveTo>
                                  <a:lnTo>
                                    <a:pt x="25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07" y="59"/>
                                  </a:moveTo>
                                  <a:lnTo>
                                    <a:pt x="256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64" y="59"/>
                                  </a:moveTo>
                                  <a:lnTo>
                                    <a:pt x="262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22" y="59"/>
                                  </a:moveTo>
                                  <a:lnTo>
                                    <a:pt x="26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79" y="59"/>
                                  </a:moveTo>
                                  <a:lnTo>
                                    <a:pt x="273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37" y="59"/>
                                  </a:moveTo>
                                  <a:lnTo>
                                    <a:pt x="27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95" y="59"/>
                                  </a:moveTo>
                                  <a:lnTo>
                                    <a:pt x="285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52" y="59"/>
                                  </a:moveTo>
                                  <a:lnTo>
                                    <a:pt x="291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10" y="59"/>
                                  </a:moveTo>
                                  <a:lnTo>
                                    <a:pt x="29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67" y="59"/>
                                  </a:moveTo>
                                  <a:lnTo>
                                    <a:pt x="302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25" y="59"/>
                                  </a:moveTo>
                                  <a:lnTo>
                                    <a:pt x="30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83" y="59"/>
                                  </a:moveTo>
                                  <a:lnTo>
                                    <a:pt x="314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40" y="59"/>
                                  </a:moveTo>
                                  <a:lnTo>
                                    <a:pt x="319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98" y="59"/>
                                  </a:moveTo>
                                  <a:lnTo>
                                    <a:pt x="32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55" y="59"/>
                                  </a:moveTo>
                                  <a:lnTo>
                                    <a:pt x="331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13" y="59"/>
                                  </a:moveTo>
                                  <a:lnTo>
                                    <a:pt x="33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71" y="59"/>
                                  </a:moveTo>
                                  <a:lnTo>
                                    <a:pt x="342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28" y="59"/>
                                  </a:moveTo>
                                  <a:lnTo>
                                    <a:pt x="348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86" y="59"/>
                                  </a:moveTo>
                                  <a:lnTo>
                                    <a:pt x="35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43" y="59"/>
                                  </a:moveTo>
                                  <a:lnTo>
                                    <a:pt x="360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01" y="59"/>
                                  </a:moveTo>
                                  <a:lnTo>
                                    <a:pt x="36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59" y="59"/>
                                  </a:moveTo>
                                  <a:lnTo>
                                    <a:pt x="371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16" y="59"/>
                                  </a:moveTo>
                                  <a:lnTo>
                                    <a:pt x="377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74" y="59"/>
                                  </a:moveTo>
                                  <a:lnTo>
                                    <a:pt x="38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31" y="59"/>
                                  </a:moveTo>
                                  <a:lnTo>
                                    <a:pt x="388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89" y="59"/>
                                  </a:moveTo>
                                  <a:lnTo>
                                    <a:pt x="39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47" y="59"/>
                                  </a:moveTo>
                                  <a:lnTo>
                                    <a:pt x="400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04" y="59"/>
                                  </a:moveTo>
                                  <a:lnTo>
                                    <a:pt x="406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62" y="59"/>
                                  </a:moveTo>
                                  <a:lnTo>
                                    <a:pt x="41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19" y="59"/>
                                  </a:moveTo>
                                  <a:lnTo>
                                    <a:pt x="417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77" y="59"/>
                                  </a:moveTo>
                                  <a:lnTo>
                                    <a:pt x="42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35" y="59"/>
                                  </a:moveTo>
                                  <a:lnTo>
                                    <a:pt x="429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92" y="59"/>
                                  </a:moveTo>
                                  <a:lnTo>
                                    <a:pt x="435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50" y="59"/>
                                  </a:moveTo>
                                  <a:lnTo>
                                    <a:pt x="44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07" y="59"/>
                                  </a:moveTo>
                                  <a:lnTo>
                                    <a:pt x="446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65" y="59"/>
                                  </a:moveTo>
                                  <a:lnTo>
                                    <a:pt x="45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23" y="59"/>
                                  </a:moveTo>
                                  <a:lnTo>
                                    <a:pt x="458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80" y="59"/>
                                  </a:moveTo>
                                  <a:lnTo>
                                    <a:pt x="463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38" y="59"/>
                                  </a:moveTo>
                                  <a:lnTo>
                                    <a:pt x="46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95" y="59"/>
                                  </a:moveTo>
                                  <a:lnTo>
                                    <a:pt x="475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53" y="59"/>
                                  </a:moveTo>
                                  <a:lnTo>
                                    <a:pt x="48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11" y="59"/>
                                  </a:moveTo>
                                  <a:lnTo>
                                    <a:pt x="486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68" y="59"/>
                                  </a:moveTo>
                                  <a:lnTo>
                                    <a:pt x="492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26" y="59"/>
                                  </a:moveTo>
                                  <a:lnTo>
                                    <a:pt x="49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83" y="59"/>
                                  </a:moveTo>
                                  <a:lnTo>
                                    <a:pt x="504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41" y="59"/>
                                  </a:moveTo>
                                  <a:lnTo>
                                    <a:pt x="50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99" y="59"/>
                                  </a:moveTo>
                                  <a:lnTo>
                                    <a:pt x="515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56" y="59"/>
                                  </a:moveTo>
                                  <a:lnTo>
                                    <a:pt x="52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14" y="59"/>
                                  </a:moveTo>
                                  <a:lnTo>
                                    <a:pt x="52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71" y="59"/>
                                  </a:moveTo>
                                  <a:lnTo>
                                    <a:pt x="532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29" y="59"/>
                                  </a:moveTo>
                                  <a:lnTo>
                                    <a:pt x="53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87" y="59"/>
                                  </a:moveTo>
                                  <a:lnTo>
                                    <a:pt x="544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44" y="59"/>
                                  </a:moveTo>
                                  <a:lnTo>
                                    <a:pt x="550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02" y="59"/>
                                  </a:moveTo>
                                  <a:lnTo>
                                    <a:pt x="55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59" y="59"/>
                                  </a:moveTo>
                                  <a:lnTo>
                                    <a:pt x="561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17" y="59"/>
                                  </a:moveTo>
                                  <a:lnTo>
                                    <a:pt x="56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75" y="59"/>
                                  </a:moveTo>
                                  <a:lnTo>
                                    <a:pt x="573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32" y="59"/>
                                  </a:moveTo>
                                  <a:lnTo>
                                    <a:pt x="579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90" y="59"/>
                                  </a:moveTo>
                                  <a:lnTo>
                                    <a:pt x="58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47" y="59"/>
                                  </a:moveTo>
                                  <a:lnTo>
                                    <a:pt x="590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05" y="59"/>
                                  </a:moveTo>
                                  <a:lnTo>
                                    <a:pt x="59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63" y="59"/>
                                  </a:moveTo>
                                  <a:lnTo>
                                    <a:pt x="602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20" y="59"/>
                                  </a:moveTo>
                                  <a:lnTo>
                                    <a:pt x="607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78" y="59"/>
                                  </a:moveTo>
                                  <a:lnTo>
                                    <a:pt x="61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35" y="59"/>
                                  </a:moveTo>
                                  <a:lnTo>
                                    <a:pt x="619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93" y="59"/>
                                  </a:moveTo>
                                  <a:lnTo>
                                    <a:pt x="62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51" y="59"/>
                                  </a:moveTo>
                                  <a:lnTo>
                                    <a:pt x="630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08" y="59"/>
                                  </a:moveTo>
                                  <a:lnTo>
                                    <a:pt x="636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66" y="59"/>
                                  </a:moveTo>
                                  <a:lnTo>
                                    <a:pt x="64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23" y="59"/>
                                  </a:moveTo>
                                  <a:lnTo>
                                    <a:pt x="648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81" y="59"/>
                                  </a:moveTo>
                                  <a:lnTo>
                                    <a:pt x="65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39" y="59"/>
                                  </a:moveTo>
                                  <a:lnTo>
                                    <a:pt x="659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5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96" y="59"/>
                                  </a:moveTo>
                                  <a:lnTo>
                                    <a:pt x="665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54" y="59"/>
                                  </a:moveTo>
                                  <a:lnTo>
                                    <a:pt x="67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11" y="59"/>
                                  </a:moveTo>
                                  <a:lnTo>
                                    <a:pt x="676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69" y="59"/>
                                  </a:moveTo>
                                  <a:lnTo>
                                    <a:pt x="68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27" y="59"/>
                                  </a:moveTo>
                                  <a:lnTo>
                                    <a:pt x="688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84" y="59"/>
                                  </a:moveTo>
                                  <a:lnTo>
                                    <a:pt x="694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42" y="59"/>
                                  </a:moveTo>
                                  <a:lnTo>
                                    <a:pt x="69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99" y="59"/>
                                  </a:moveTo>
                                  <a:lnTo>
                                    <a:pt x="705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57" y="59"/>
                                  </a:moveTo>
                                  <a:lnTo>
                                    <a:pt x="71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15" y="59"/>
                                  </a:moveTo>
                                  <a:lnTo>
                                    <a:pt x="717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72" y="59"/>
                                  </a:moveTo>
                                  <a:lnTo>
                                    <a:pt x="723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30" y="59"/>
                                  </a:moveTo>
                                  <a:lnTo>
                                    <a:pt x="72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87" y="59"/>
                                  </a:moveTo>
                                  <a:lnTo>
                                    <a:pt x="73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45" y="59"/>
                                  </a:moveTo>
                                  <a:lnTo>
                                    <a:pt x="74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03" y="59"/>
                                  </a:moveTo>
                                  <a:lnTo>
                                    <a:pt x="74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60" y="59"/>
                                  </a:moveTo>
                                  <a:lnTo>
                                    <a:pt x="75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18" y="59"/>
                                  </a:moveTo>
                                  <a:lnTo>
                                    <a:pt x="75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75" y="59"/>
                                  </a:moveTo>
                                  <a:lnTo>
                                    <a:pt x="76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33" y="59"/>
                                  </a:moveTo>
                                  <a:lnTo>
                                    <a:pt x="76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91" y="59"/>
                                  </a:moveTo>
                                  <a:lnTo>
                                    <a:pt x="77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48" y="59"/>
                                  </a:moveTo>
                                  <a:lnTo>
                                    <a:pt x="78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06" y="59"/>
                                  </a:moveTo>
                                  <a:lnTo>
                                    <a:pt x="78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63" y="59"/>
                                  </a:moveTo>
                                  <a:lnTo>
                                    <a:pt x="79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21" y="59"/>
                                  </a:moveTo>
                                  <a:lnTo>
                                    <a:pt x="79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79" y="59"/>
                                  </a:moveTo>
                                  <a:lnTo>
                                    <a:pt x="80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36" y="59"/>
                                  </a:moveTo>
                                  <a:lnTo>
                                    <a:pt x="80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94" y="59"/>
                                  </a:moveTo>
                                  <a:lnTo>
                                    <a:pt x="81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9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51" y="59"/>
                                  </a:moveTo>
                                  <a:lnTo>
                                    <a:pt x="82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09" y="59"/>
                                  </a:moveTo>
                                  <a:lnTo>
                                    <a:pt x="82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67" y="59"/>
                                  </a:moveTo>
                                  <a:lnTo>
                                    <a:pt x="83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24" y="59"/>
                                  </a:moveTo>
                                  <a:lnTo>
                                    <a:pt x="83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82" y="59"/>
                                  </a:moveTo>
                                  <a:lnTo>
                                    <a:pt x="84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3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39" y="59"/>
                                  </a:moveTo>
                                  <a:lnTo>
                                    <a:pt x="84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97" y="59"/>
                                  </a:moveTo>
                                  <a:lnTo>
                                    <a:pt x="85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55" y="59"/>
                                  </a:moveTo>
                                  <a:lnTo>
                                    <a:pt x="86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12" y="59"/>
                                  </a:moveTo>
                                  <a:lnTo>
                                    <a:pt x="86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70" y="59"/>
                                  </a:moveTo>
                                  <a:lnTo>
                                    <a:pt x="87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27" y="59"/>
                                  </a:moveTo>
                                  <a:lnTo>
                                    <a:pt x="87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85" y="59"/>
                                  </a:moveTo>
                                  <a:lnTo>
                                    <a:pt x="88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43" y="59"/>
                                  </a:moveTo>
                                  <a:lnTo>
                                    <a:pt x="89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00" y="59"/>
                                  </a:moveTo>
                                  <a:lnTo>
                                    <a:pt x="89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58" y="59"/>
                                  </a:moveTo>
                                  <a:lnTo>
                                    <a:pt x="90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1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15" y="59"/>
                                  </a:moveTo>
                                  <a:lnTo>
                                    <a:pt x="90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73" y="59"/>
                                  </a:moveTo>
                                  <a:lnTo>
                                    <a:pt x="91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31" y="59"/>
                                  </a:moveTo>
                                  <a:lnTo>
                                    <a:pt x="91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88" y="59"/>
                                  </a:moveTo>
                                  <a:lnTo>
                                    <a:pt x="92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46" y="59"/>
                                  </a:moveTo>
                                  <a:lnTo>
                                    <a:pt x="93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03" y="59"/>
                                  </a:moveTo>
                                  <a:lnTo>
                                    <a:pt x="93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9361" y="59"/>
                                  </a:moveTo>
                                  <a:lnTo>
                                    <a:pt x="94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5pt;height:5.75pt" coordorigin="0,0" coordsize="9443,115">
                <v:group id="shape_0" style="position:absolute;left:0;top:0;width:58;height:115">
                  <v:shape id="shape_0" coordorigin="30,30" coordsize="58,58" path="m30,59l87,59e" stroked="t" o:allowincell="f" style="position:absolute;left: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;top:0;width:58;height:115">
                  <v:shape id="shape_0" coordorigin="87,30" coordsize="58,58" path="m87,59l145,59e" stroked="t" o:allowincell="f" style="position:absolute;left: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;top:0;width:58;height:115">
                  <v:shape id="shape_0" coordorigin="145,30" coordsize="58,58" path="m145,59l203,59e" stroked="t" o:allowincell="f" style="position:absolute;left: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4;top:0;width:58;height:115">
                  <v:shape id="shape_0" coordorigin="203,30" coordsize="58,58" path="m203,59l260,59e" stroked="t" o:allowincell="f" style="position:absolute;left:1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;top:0;width:58;height:115">
                  <v:shape id="shape_0" coordorigin="260,30" coordsize="58,58" path="m260,59l318,59e" stroked="t" o:allowincell="f" style="position:absolute;left: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9;top:0;width:58;height:115">
                  <v:shape id="shape_0" coordorigin="318,30" coordsize="58,58" path="m318,59l375,59e" stroked="t" o:allowincell="f" style="position:absolute;left: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;top:0;width:58;height:115">
                  <v:shape id="shape_0" coordorigin="375,30" coordsize="58,58" path="m375,59l433,59e" stroked="t" o:allowincell="f" style="position:absolute;left: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5;top:0;width:58;height:115">
                  <v:shape id="shape_0" coordorigin="433,30" coordsize="58,58" path="m433,59l491,59e" stroked="t" o:allowincell="f" style="position:absolute;left: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;top:0;width:58;height:115">
                  <v:shape id="shape_0" coordorigin="491,30" coordsize="58,58" path="m491,59l548,59e" stroked="t" o:allowincell="f" style="position:absolute;left:46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1;top:0;width:58;height:115">
                  <v:shape id="shape_0" coordorigin="548,30" coordsize="58,58" path="m548,59l606,59e" stroked="t" o:allowincell="f" style="position:absolute;left: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;top:0;width:58;height:115">
                  <v:shape id="shape_0" coordorigin="606,30" coordsize="58,58" path="m606,59l663,59e" stroked="t" o:allowincell="f" style="position:absolute;left: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7;top:0;width:58;height:115">
                  <v:shape id="shape_0" coordorigin="663,30" coordsize="58,58" path="m663,59l721,59e" stroked="t" o:allowincell="f" style="position:absolute;left:63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;top:0;width:58;height:115">
                  <v:shape id="shape_0" coordorigin="721,30" coordsize="58,58" path="m721,59l779,59e" stroked="t" o:allowincell="f" style="position:absolute;left: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3;top:0;width:58;height:115">
                  <v:shape id="shape_0" coordorigin="779,30" coordsize="58,58" path="m779,59l836,59e" stroked="t" o:allowincell="f" style="position:absolute;left:75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;top:0;width:58;height:115">
                  <v:shape id="shape_0" coordorigin="836,30" coordsize="58,58" path="m836,59l894,59e" stroked="t" o:allowincell="f" style="position:absolute;left:81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9;top:0;width:58;height:115">
                  <v:shape id="shape_0" coordorigin="894,30" coordsize="58,58" path="m894,59l951,59e" stroked="t" o:allowincell="f" style="position:absolute;left: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6;top:0;width:58;height:115">
                  <v:shape id="shape_0" coordorigin="951,30" coordsize="58,58" path="m951,59l1009,59e" stroked="t" o:allowincell="f" style="position:absolute;left: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5;top:0;width:58;height:115">
                  <v:shape id="shape_0" coordorigin="1009,30" coordsize="58,58" path="m1009,59l1067,59e" stroked="t" o:allowincell="f" style="position:absolute;left: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3;top:0;width:58;height:115">
                  <v:shape id="shape_0" coordorigin="1067,30" coordsize="58,58" path="m1067,59l1124,59e" stroked="t" o:allowincell="f" style="position:absolute;left:104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00;top:0;width:58;height:115">
                  <v:shape id="shape_0" coordorigin="1124,30" coordsize="58,58" path="m1124,59l1182,59e" stroked="t" o:allowincell="f" style="position:absolute;left:1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9;top:0;width:58;height:115">
                  <v:shape id="shape_0" coordorigin="1182,30" coordsize="58,58" path="m1182,59l1239,59e" stroked="t" o:allowincell="f" style="position:absolute;left:1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16;top:0;width:58;height:115">
                  <v:shape id="shape_0" coordorigin="1239,30" coordsize="58,58" path="m1239,59l1297,59e" stroked="t" o:allowincell="f" style="position:absolute;left:1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275;top:0;width:58;height:115">
                  <v:shape id="shape_0" coordorigin="1297,30" coordsize="58,58" path="m1297,59l1355,59e" stroked="t" o:allowincell="f" style="position:absolute;left:127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33;top:0;width:58;height:115">
                  <v:shape id="shape_0" coordorigin="1355,30" coordsize="58,58" path="m1355,59l1412,59e" stroked="t" o:allowincell="f" style="position:absolute;left:13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390;top:0;width:58;height:115">
                  <v:shape id="shape_0" coordorigin="1412,30" coordsize="58,58" path="m1412,59l1470,59e" stroked="t" o:allowincell="f" style="position:absolute;left:139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49;top:0;width:58;height:115">
                  <v:shape id="shape_0" coordorigin="1470,30" coordsize="58,58" path="m1470,59l1527,59e" stroked="t" o:allowincell="f" style="position:absolute;left:144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06;top:0;width:58;height:115">
                  <v:shape id="shape_0" coordorigin="1527,30" coordsize="58,58" path="m1527,59l1585,59e" stroked="t" o:allowincell="f" style="position:absolute;left:150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64;top:0;width:58;height:115">
                  <v:shape id="shape_0" coordorigin="1585,30" coordsize="58,58" path="m1585,59l1643,59e" stroked="t" o:allowincell="f" style="position:absolute;left:156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23;top:0;width:58;height:115">
                  <v:shape id="shape_0" coordorigin="1643,30" coordsize="58,58" path="m1643,59l1700,59e" stroked="t" o:allowincell="f" style="position:absolute;left:16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680;top:0;width:58;height:115">
                  <v:shape id="shape_0" coordorigin="1700,30" coordsize="58,58" path="m1700,59l1758,59e" stroked="t" o:allowincell="f" style="position:absolute;left:168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39;top:0;width:58;height:115">
                  <v:shape id="shape_0" coordorigin="1758,30" coordsize="58,58" path="m1758,59l1815,59e" stroked="t" o:allowincell="f" style="position:absolute;left:173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96;top:0;width:58;height:115">
                  <v:shape id="shape_0" coordorigin="1815,30" coordsize="58,58" path="m1815,59l1873,59e" stroked="t" o:allowincell="f" style="position:absolute;left:179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54;top:0;width:58;height:115">
                  <v:shape id="shape_0" coordorigin="1873,30" coordsize="58,58" path="m1873,59l1931,59e" stroked="t" o:allowincell="f" style="position:absolute;left:185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13;top:0;width:58;height:115">
                  <v:shape id="shape_0" coordorigin="1931,30" coordsize="58,58" path="m1931,59l1988,59e" stroked="t" o:allowincell="f" style="position:absolute;left:19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70;top:0;width:58;height:115">
                  <v:shape id="shape_0" coordorigin="1988,30" coordsize="58,58" path="m1988,59l2046,59e" stroked="t" o:allowincell="f" style="position:absolute;left:197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28;top:0;width:58;height:115">
                  <v:shape id="shape_0" coordorigin="2046,30" coordsize="58,58" path="m2046,59l2103,59e" stroked="t" o:allowincell="f" style="position:absolute;left:202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086;top:0;width:58;height:115">
                  <v:shape id="shape_0" coordorigin="2103,30" coordsize="58,58" path="m2103,59l2161,59e" stroked="t" o:allowincell="f" style="position:absolute;left:208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44;top:0;width:58;height:115">
                  <v:shape id="shape_0" coordorigin="2161,30" coordsize="58,58" path="m2161,59l2219,59e" stroked="t" o:allowincell="f" style="position:absolute;left:214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02;top:0;width:58;height:115">
                  <v:shape id="shape_0" coordorigin="2219,30" coordsize="58,58" path="m2219,59l2276,59e" stroked="t" o:allowincell="f" style="position:absolute;left:220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60;top:0;width:58;height:115">
                  <v:shape id="shape_0" coordorigin="2276,30" coordsize="58,58" path="m2276,59l2334,59e" stroked="t" o:allowincell="f" style="position:absolute;left:226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8;top:0;width:58;height:115">
                  <v:shape id="shape_0" coordorigin="2334,30" coordsize="58,58" path="m2334,59l2391,59e" stroked="t" o:allowincell="f" style="position:absolute;left:231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376;top:0;width:58;height:115">
                  <v:shape id="shape_0" coordorigin="2391,30" coordsize="58,58" path="m2391,59l2449,59e" stroked="t" o:allowincell="f" style="position:absolute;left:237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34;top:0;width:58;height:115">
                  <v:shape id="shape_0" coordorigin="2449,30" coordsize="58,58" path="m2449,59l2507,59e" stroked="t" o:allowincell="f" style="position:absolute;left:243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92;top:0;width:58;height:115">
                  <v:shape id="shape_0" coordorigin="2507,30" coordsize="58,58" path="m2507,59l2564,59e" stroked="t" o:allowincell="f" style="position:absolute;left:249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50;top:0;width:58;height:115">
                  <v:shape id="shape_0" coordorigin="2564,30" coordsize="58,58" path="m2564,59l2622,59e" stroked="t" o:allowincell="f" style="position:absolute;left:255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08;top:0;width:58;height:115">
                  <v:shape id="shape_0" coordorigin="2622,30" coordsize="58,58" path="m2622,59l2679,59e" stroked="t" o:allowincell="f" style="position:absolute;left:260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65;top:0;width:58;height:115">
                  <v:shape id="shape_0" coordorigin="2679,30" coordsize="58,58" path="m2679,59l2737,59e" stroked="t" o:allowincell="f" style="position:absolute;left:266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24;top:0;width:58;height:115">
                  <v:shape id="shape_0" coordorigin="2737,30" coordsize="58,58" path="m2737,59l2795,59e" stroked="t" o:allowincell="f" style="position:absolute;left:272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782;top:0;width:58;height:115">
                  <v:shape id="shape_0" coordorigin="2795,30" coordsize="58,58" path="m2795,59l2852,59e" stroked="t" o:allowincell="f" style="position:absolute;left:278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40;top:0;width:58;height:115">
                  <v:shape id="shape_0" coordorigin="2852,30" coordsize="58,58" path="m2852,59l2910,59e" stroked="t" o:allowincell="f" style="position:absolute;left:284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98;top:0;width:58;height:115">
                  <v:shape id="shape_0" coordorigin="2910,30" coordsize="58,58" path="m2910,59l2967,59e" stroked="t" o:allowincell="f" style="position:absolute;left:289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55;top:0;width:58;height:115">
                  <v:shape id="shape_0" coordorigin="2967,30" coordsize="58,58" path="m2967,59l3025,59e" stroked="t" o:allowincell="f" style="position:absolute;left:295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14;top:0;width:58;height:115">
                  <v:shape id="shape_0" coordorigin="3025,30" coordsize="58,58" path="m3025,59l3083,59e" stroked="t" o:allowincell="f" style="position:absolute;left:301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72;top:0;width:58;height:115">
                  <v:shape id="shape_0" coordorigin="3083,30" coordsize="58,58" path="m3083,59l3140,59e" stroked="t" o:allowincell="f" style="position:absolute;left:30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29;top:0;width:58;height:115">
                  <v:shape id="shape_0" coordorigin="3140,30" coordsize="58,58" path="m3140,59l3198,59e" stroked="t" o:allowincell="f" style="position:absolute;left:312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188;top:0;width:58;height:115">
                  <v:shape id="shape_0" coordorigin="3198,30" coordsize="58,58" path="m3198,59l3255,59e" stroked="t" o:allowincell="f" style="position:absolute;left:318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45;top:0;width:58;height:115">
                  <v:shape id="shape_0" coordorigin="3255,30" coordsize="58,58" path="m3255,59l3313,59e" stroked="t" o:allowincell="f" style="position:absolute;left:324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03;top:0;width:58;height:115">
                  <v:shape id="shape_0" coordorigin="3313,30" coordsize="58,58" path="m3313,59l3371,59e" stroked="t" o:allowincell="f" style="position:absolute;left:330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62;top:0;width:58;height:115">
                  <v:shape id="shape_0" coordorigin="3371,30" coordsize="58,58" path="m3371,59l3428,59e" stroked="t" o:allowincell="f" style="position:absolute;left:33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19;top:0;width:58;height:115">
                  <v:shape id="shape_0" coordorigin="3428,30" coordsize="58,58" path="m3428,59l3486,59e" stroked="t" o:allowincell="f" style="position:absolute;left:341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8;top:0;width:58;height:115">
                  <v:shape id="shape_0" coordorigin="3486,30" coordsize="58,58" path="m3486,59l3543,59e" stroked="t" o:allowincell="f" style="position:absolute;left:347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35;top:0;width:58;height:115">
                  <v:shape id="shape_0" coordorigin="3543,30" coordsize="58,58" path="m3543,59l3601,59e" stroked="t" o:allowincell="f" style="position:absolute;left:353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93;top:0;width:58;height:115">
                  <v:shape id="shape_0" coordorigin="3601,30" coordsize="58,58" path="m3601,59l3659,59e" stroked="t" o:allowincell="f" style="position:absolute;left:359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52;top:0;width:58;height:115">
                  <v:shape id="shape_0" coordorigin="3659,30" coordsize="58,58" path="m3659,59l3716,59e" stroked="t" o:allowincell="f" style="position:absolute;left:36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09;top:0;width:58;height:115">
                  <v:shape id="shape_0" coordorigin="3716,30" coordsize="58,58" path="m3716,59l3774,59e" stroked="t" o:allowincell="f" style="position:absolute;left:370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67;top:0;width:58;height:115">
                  <v:shape id="shape_0" coordorigin="3774,30" coordsize="58,58" path="m3774,59l3831,59e" stroked="t" o:allowincell="f" style="position:absolute;left:376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25;top:0;width:58;height:115">
                  <v:shape id="shape_0" coordorigin="3831,30" coordsize="58,58" path="m3831,59l3889,59e" stroked="t" o:allowincell="f" style="position:absolute;left:382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883;top:0;width:58;height:115">
                  <v:shape id="shape_0" coordorigin="3889,30" coordsize="58,58" path="m3889,59l3947,59e" stroked="t" o:allowincell="f" style="position:absolute;left:388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42;top:0;width:58;height:115">
                  <v:shape id="shape_0" coordorigin="3947,30" coordsize="58,58" path="m3947,59l4004,59e" stroked="t" o:allowincell="f" style="position:absolute;left:39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99;top:0;width:58;height:115">
                  <v:shape id="shape_0" coordorigin="4004,30" coordsize="58,58" path="m4004,59l4062,59e" stroked="t" o:allowincell="f" style="position:absolute;left:399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57;top:0;width:58;height:115">
                  <v:shape id="shape_0" coordorigin="4062,30" coordsize="58,58" path="m4062,59l4119,59e" stroked="t" o:allowincell="f" style="position:absolute;left:405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15;top:0;width:58;height:115">
                  <v:shape id="shape_0" coordorigin="4119,30" coordsize="58,58" path="m4119,59l4177,59e" stroked="t" o:allowincell="f" style="position:absolute;left:411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73;top:0;width:58;height:115">
                  <v:shape id="shape_0" coordorigin="4177,30" coordsize="58,58" path="m4177,59l4235,59e" stroked="t" o:allowincell="f" style="position:absolute;left:417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31;top:0;width:58;height:115">
                  <v:shape id="shape_0" coordorigin="4235,30" coordsize="58,58" path="m4235,59l4292,59e" stroked="t" o:allowincell="f" style="position:absolute;left:423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289;top:0;width:58;height:115">
                  <v:shape id="shape_0" coordorigin="4292,30" coordsize="58,58" path="m4292,59l4350,59e" stroked="t" o:allowincell="f" style="position:absolute;left:428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47;top:0;width:58;height:115">
                  <v:shape id="shape_0" coordorigin="4350,30" coordsize="58,58" path="m4350,59l4407,59e" stroked="t" o:allowincell="f" style="position:absolute;left:434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04;top:0;width:58;height:115">
                  <v:shape id="shape_0" coordorigin="4407,30" coordsize="58,58" path="m4407,59l4465,59e" stroked="t" o:allowincell="f" style="position:absolute;left:440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63;top:0;width:58;height:115">
                  <v:shape id="shape_0" coordorigin="4465,30" coordsize="58,58" path="m4465,59l4523,59e" stroked="t" o:allowincell="f" style="position:absolute;left:446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21;top:0;width:58;height:115">
                  <v:shape id="shape_0" coordorigin="4523,30" coordsize="58,58" path="m4523,59l4580,59e" stroked="t" o:allowincell="f" style="position:absolute;left:452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579;top:0;width:58;height:115">
                  <v:shape id="shape_0" coordorigin="4580,30" coordsize="58,58" path="m4580,59l4638,59e" stroked="t" o:allowincell="f" style="position:absolute;left:457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7;top:0;width:58;height:115">
                  <v:shape id="shape_0" coordorigin="4638,30" coordsize="58,58" path="m4638,59l4695,59e" stroked="t" o:allowincell="f" style="position:absolute;left:463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94;top:0;width:58;height:115">
                  <v:shape id="shape_0" coordorigin="4695,30" coordsize="58,58" path="m4695,59l4753,59e" stroked="t" o:allowincell="f" style="position:absolute;left:469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53;top:0;width:58;height:115">
                  <v:shape id="shape_0" coordorigin="4753,30" coordsize="58,58" path="m4753,59l4811,59e" stroked="t" o:allowincell="f" style="position:absolute;left:475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11;top:0;width:58;height:115">
                  <v:shape id="shape_0" coordorigin="4811,30" coordsize="58,58" path="m4811,59l4868,59e" stroked="t" o:allowincell="f" style="position:absolute;left:481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68;top:0;width:58;height:115">
                  <v:shape id="shape_0" coordorigin="4868,30" coordsize="58,58" path="m4868,59l4926,59e" stroked="t" o:allowincell="f" style="position:absolute;left:486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27;top:0;width:58;height:115">
                  <v:shape id="shape_0" coordorigin="4926,30" coordsize="58,58" path="m4926,59l4983,59e" stroked="t" o:allowincell="f" style="position:absolute;left:492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984;top:0;width:58;height:115">
                  <v:shape id="shape_0" coordorigin="4983,30" coordsize="58,58" path="m4983,59l5041,59e" stroked="t" o:allowincell="f" style="position:absolute;left:498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43;top:0;width:58;height:115">
                  <v:shape id="shape_0" coordorigin="5041,30" coordsize="58,58" path="m5041,59l5099,59e" stroked="t" o:allowincell="f" style="position:absolute;left:504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01;top:0;width:58;height:115">
                  <v:shape id="shape_0" coordorigin="5099,30" coordsize="58,58" path="m5099,59l5156,59e" stroked="t" o:allowincell="f" style="position:absolute;left:510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58;top:0;width:58;height:115">
                  <v:shape id="shape_0" coordorigin="5156,30" coordsize="58,58" path="m5156,59l5214,59e" stroked="t" o:allowincell="f" style="position:absolute;left:515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17;top:0;width:58;height:115">
                  <v:shape id="shape_0" coordorigin="5214,30" coordsize="58,58" path="m5214,59l5271,59e" stroked="t" o:allowincell="f" style="position:absolute;left:521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74;top:0;width:58;height:115">
                  <v:shape id="shape_0" coordorigin="5271,30" coordsize="58,58" path="m5271,59l5329,59e" stroked="t" o:allowincell="f" style="position:absolute;left:52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32;top:0;width:58;height:115">
                  <v:shape id="shape_0" coordorigin="5329,30" coordsize="58,58" path="m5329,59l5387,59e" stroked="t" o:allowincell="f" style="position:absolute;left:533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91;top:0;width:58;height:115">
                  <v:shape id="shape_0" coordorigin="5387,30" coordsize="58,58" path="m5387,59l5444,59e" stroked="t" o:allowincell="f" style="position:absolute;left:539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48;top:0;width:58;height:115">
                  <v:shape id="shape_0" coordorigin="5444,30" coordsize="58,58" path="m5444,59l5502,59e" stroked="t" o:allowincell="f" style="position:absolute;left:544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06;top:0;width:58;height:115">
                  <v:shape id="shape_0" coordorigin="5502,30" coordsize="58,58" path="m5502,59l5559,59e" stroked="t" o:allowincell="f" style="position:absolute;left:550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64;top:0;width:58;height:115">
                  <v:shape id="shape_0" coordorigin="5559,30" coordsize="58,58" path="m5559,59l5617,59e" stroked="t" o:allowincell="f" style="position:absolute;left:556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22;top:0;width:58;height:115">
                  <v:shape id="shape_0" coordorigin="5617,30" coordsize="58,58" path="m5617,59l5675,59e" stroked="t" o:allowincell="f" style="position:absolute;left:562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681;top:0;width:58;height:115">
                  <v:shape id="shape_0" coordorigin="5675,30" coordsize="58,58" path="m5675,59l5732,59e" stroked="t" o:allowincell="f" style="position:absolute;left:568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38;top:0;width:58;height:115">
                  <v:shape id="shape_0" coordorigin="5732,30" coordsize="58,58" path="m5732,59l5790,59e" stroked="t" o:allowincell="f" style="position:absolute;left:573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6;top:0;width:58;height:115">
                  <v:shape id="shape_0" coordorigin="5790,30" coordsize="58,58" path="m5790,59l5847,59e" stroked="t" o:allowincell="f" style="position:absolute;left:579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54;top:0;width:58;height:115">
                  <v:shape id="shape_0" coordorigin="5847,30" coordsize="58,58" path="m5847,59l5905,59e" stroked="t" o:allowincell="f" style="position:absolute;left:585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12;top:0;width:58;height:115">
                  <v:shape id="shape_0" coordorigin="5905,30" coordsize="58,58" path="m5905,59l5963,59e" stroked="t" o:allowincell="f" style="position:absolute;left:591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70;top:0;width:58;height:115">
                  <v:shape id="shape_0" coordorigin="5963,30" coordsize="58,58" path="m5963,59l6020,59e" stroked="t" o:allowincell="f" style="position:absolute;left:597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28;top:0;width:58;height:115">
                  <v:shape id="shape_0" coordorigin="6020,30" coordsize="58,58" path="m6020,59l6078,59e" stroked="t" o:allowincell="f" style="position:absolute;left:602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086;top:0;width:58;height:115">
                  <v:shape id="shape_0" coordorigin="6078,30" coordsize="58,58" path="m6078,59l6135,59e" stroked="t" o:allowincell="f" style="position:absolute;left:608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44;top:0;width:58;height:115">
                  <v:shape id="shape_0" coordorigin="6135,30" coordsize="58,58" path="m6135,59l6193,59e" stroked="t" o:allowincell="f" style="position:absolute;left:614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02;top:0;width:58;height:115">
                  <v:shape id="shape_0" coordorigin="6193,30" coordsize="58,58" path="m6193,59l6251,59e" stroked="t" o:allowincell="f" style="position:absolute;left:620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60;top:0;width:58;height:115">
                  <v:shape id="shape_0" coordorigin="6251,30" coordsize="58,58" path="m6251,59l6308,59e" stroked="t" o:allowincell="f" style="position:absolute;left:626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18;top:0;width:58;height:115">
                  <v:shape id="shape_0" coordorigin="6308,30" coordsize="58,58" path="m6308,59l6366,59e" stroked="t" o:allowincell="f" style="position:absolute;left:631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376;top:0;width:58;height:115">
                  <v:shape id="shape_0" coordorigin="6366,30" coordsize="58,58" path="m6366,59l6423,59e" stroked="t" o:allowincell="f" style="position:absolute;left:637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33;top:0;width:58;height:115">
                  <v:shape id="shape_0" coordorigin="6423,30" coordsize="58,58" path="m6423,59l6481,59e" stroked="t" o:allowincell="f" style="position:absolute;left:64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92;top:0;width:58;height:115">
                  <v:shape id="shape_0" coordorigin="6481,30" coordsize="58,58" path="m6481,59l6539,59e" stroked="t" o:allowincell="f" style="position:absolute;left:649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50;top:0;width:58;height:115">
                  <v:shape id="shape_0" coordorigin="6539,30" coordsize="58,58" path="m6539,59l6596,59e" stroked="t" o:allowincell="f" style="position:absolute;left:655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07;top:0;width:58;height:115">
                  <v:shape id="shape_0" coordorigin="6596,30" coordsize="58,58" path="m6596,59l6654,59e" stroked="t" o:allowincell="f" style="position:absolute;left:660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66;top:0;width:58;height:115">
                  <v:shape id="shape_0" coordorigin="6654,30" coordsize="58,58" path="m6654,59l6711,59e" stroked="t" o:allowincell="f" style="position:absolute;left:666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23;top:0;width:58;height:115">
                  <v:shape id="shape_0" coordorigin="6711,30" coordsize="58,58" path="m6711,59l6769,59e" stroked="t" o:allowincell="f" style="position:absolute;left:67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782;top:0;width:58;height:115">
                  <v:shape id="shape_0" coordorigin="6769,30" coordsize="58,58" path="m6769,59l6827,59e" stroked="t" o:allowincell="f" style="position:absolute;left:678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40;top:0;width:58;height:115">
                  <v:shape id="shape_0" coordorigin="6827,30" coordsize="58,58" path="m6827,59l6884,59e" stroked="t" o:allowincell="f" style="position:absolute;left:684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97;top:0;width:58;height:115">
                  <v:shape id="shape_0" coordorigin="6884,30" coordsize="58,58" path="m6884,59l6942,59e" stroked="t" o:allowincell="f" style="position:absolute;left:689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6;top:0;width:58;height:115">
                  <v:shape id="shape_0" coordorigin="6942,30" coordsize="58,58" path="m6942,59l6999,59e" stroked="t" o:allowincell="f" style="position:absolute;left:695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13;top:0;width:58;height:115">
                  <v:shape id="shape_0" coordorigin="6999,30" coordsize="58,58" path="m6999,59l7057,59e" stroked="t" o:allowincell="f" style="position:absolute;left:70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71;top:0;width:58;height:115">
                  <v:shape id="shape_0" coordorigin="7057,30" coordsize="58,58" path="m7057,59l7115,59e" stroked="t" o:allowincell="f" style="position:absolute;left:707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30;top:0;width:58;height:115">
                  <v:shape id="shape_0" coordorigin="7115,30" coordsize="58,58" path="m7115,59l7172,59e" stroked="t" o:allowincell="f" style="position:absolute;left:713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187;top:0;width:58;height:115">
                  <v:shape id="shape_0" coordorigin="7172,30" coordsize="58,58" path="m7172,59l7230,59e" stroked="t" o:allowincell="f" style="position:absolute;left:718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46;top:0;width:58;height:115">
                  <v:shape id="shape_0" coordorigin="7230,30" coordsize="58,58" path="m7230,59l7287,59e" stroked="t" o:allowincell="f" style="position:absolute;left:724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03;top:0;width:58;height:115">
                  <v:shape id="shape_0" coordorigin="7287,30" coordsize="58,58" path="m7287,59l7345,59e" stroked="t" o:allowincell="f" style="position:absolute;left:730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61;top:0;width:58;height:115">
                  <v:shape id="shape_0" coordorigin="7345,30" coordsize="58,58" path="m7345,59l7403,59e" stroked="t" o:allowincell="f" style="position:absolute;left:736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20;top:0;width:58;height:115">
                  <v:shape id="shape_0" coordorigin="7403,30" coordsize="58,58" path="m7403,59l7460,59e" stroked="t" o:allowincell="f" style="position:absolute;left:742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477;top:0;width:58;height:115">
                  <v:shape id="shape_0" coordorigin="7460,30" coordsize="58,58" path="m7460,59l7518,59e" stroked="t" o:allowincell="f" style="position:absolute;left:747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35;top:0;width:58;height:115">
                  <v:shape id="shape_0" coordorigin="7518,30" coordsize="58,58" path="m7518,59l7575,59e" stroked="t" o:allowincell="f" style="position:absolute;left:753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93;top:0;width:58;height:115">
                  <v:shape id="shape_0" coordorigin="7575,30" coordsize="58,58" path="m7575,59l7633,59e" stroked="t" o:allowincell="f" style="position:absolute;left:759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51;top:0;width:58;height:115">
                  <v:shape id="shape_0" coordorigin="7633,30" coordsize="58,58" path="m7633,59l7691,59e" stroked="t" o:allowincell="f" style="position:absolute;left:765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09;top:0;width:58;height:115">
                  <v:shape id="shape_0" coordorigin="7691,30" coordsize="58,58" path="m7691,59l7748,59e" stroked="t" o:allowincell="f" style="position:absolute;left:770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67;top:0;width:58;height:115">
                  <v:shape id="shape_0" coordorigin="7748,30" coordsize="58,58" path="m7748,59l7806,59e" stroked="t" o:allowincell="f" style="position:absolute;left:776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25;top:0;width:58;height:115">
                  <v:shape id="shape_0" coordorigin="7806,30" coordsize="58,58" path="m7806,59l7863,59e" stroked="t" o:allowincell="f" style="position:absolute;left:782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883;top:0;width:58;height:115">
                  <v:shape id="shape_0" coordorigin="7863,30" coordsize="58,58" path="m7863,59l7921,59e" stroked="t" o:allowincell="f" style="position:absolute;left:788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1;top:0;width:58;height:115">
                  <v:shape id="shape_0" coordorigin="7921,30" coordsize="58,58" path="m7921,59l7979,59e" stroked="t" o:allowincell="f" style="position:absolute;left:794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99;top:0;width:58;height:115">
                  <v:shape id="shape_0" coordorigin="7979,30" coordsize="58,58" path="m7979,59l8036,59e" stroked="t" o:allowincell="f" style="position:absolute;left:799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57;top:0;width:58;height:115">
                  <v:shape id="shape_0" coordorigin="8036,30" coordsize="58,58" path="m8036,59l8094,59e" stroked="t" o:allowincell="f" style="position:absolute;left:80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5;top:0;width:58;height:115">
                  <v:shape id="shape_0" coordorigin="8094,30" coordsize="58,58" path="m8094,59l8151,59e" stroked="t" o:allowincell="f" style="position:absolute;left:8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72;top:0;width:58;height:115">
                  <v:shape id="shape_0" coordorigin="8151,30" coordsize="58,58" path="m8151,59l8209,59e" stroked="t" o:allowincell="f" style="position:absolute;left:81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31;top:0;width:58;height:115">
                  <v:shape id="shape_0" coordorigin="8209,30" coordsize="58,58" path="m8209,59l8267,59e" stroked="t" o:allowincell="f" style="position:absolute;left:8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289;top:0;width:58;height:115">
                  <v:shape id="shape_0" coordorigin="8267,30" coordsize="58,58" path="m8267,59l8324,59e" stroked="t" o:allowincell="f" style="position:absolute;left:8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47;top:0;width:58;height:115">
                  <v:shape id="shape_0" coordorigin="8324,30" coordsize="58,58" path="m8324,59l8382,59e" stroked="t" o:allowincell="f" style="position:absolute;left:8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05;top:0;width:58;height:115">
                  <v:shape id="shape_0" coordorigin="8382,30" coordsize="58,58" path="m8382,59l8439,59e" stroked="t" o:allowincell="f" style="position:absolute;left:8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62;top:0;width:58;height:115">
                  <v:shape id="shape_0" coordorigin="8439,30" coordsize="58,58" path="m8439,59l8497,59e" stroked="t" o:allowincell="f" style="position:absolute;left:84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21;top:0;width:58;height:115">
                  <v:shape id="shape_0" coordorigin="8497,30" coordsize="58,58" path="m8497,59l8555,59e" stroked="t" o:allowincell="f" style="position:absolute;left:8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579;top:0;width:58;height:115">
                  <v:shape id="shape_0" coordorigin="8555,30" coordsize="58,58" path="m8555,59l8612,59e" stroked="t" o:allowincell="f" style="position:absolute;left:8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36;top:0;width:58;height:115">
                  <v:shape id="shape_0" coordorigin="8612,30" coordsize="58,58" path="m8612,59l8670,59e" stroked="t" o:allowincell="f" style="position:absolute;left:863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95;top:0;width:58;height:115">
                  <v:shape id="shape_0" coordorigin="8670,30" coordsize="58,58" path="m8670,59l8727,59e" stroked="t" o:allowincell="f" style="position:absolute;left:8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52;top:0;width:58;height:115">
                  <v:shape id="shape_0" coordorigin="8727,30" coordsize="58,58" path="m8727,59l8785,59e" stroked="t" o:allowincell="f" style="position:absolute;left:87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10;top:0;width:58;height:115">
                  <v:shape id="shape_0" coordorigin="8785,30" coordsize="58,58" path="m8785,59l8843,59e" stroked="t" o:allowincell="f" style="position:absolute;left:881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69;top:0;width:58;height:115">
                  <v:shape id="shape_0" coordorigin="8843,30" coordsize="58,58" path="m8843,59l8900,59e" stroked="t" o:allowincell="f" style="position:absolute;left:8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26;top:0;width:58;height:115">
                  <v:shape id="shape_0" coordorigin="8900,30" coordsize="58,58" path="m8900,59l8958,59e" stroked="t" o:allowincell="f" style="position:absolute;left:8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985;top:0;width:58;height:115">
                  <v:shape id="shape_0" coordorigin="8958,30" coordsize="58,58" path="m8958,59l9015,59e" stroked="t" o:allowincell="f" style="position:absolute;left:8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42;top:0;width:58;height:115">
                  <v:shape id="shape_0" coordorigin="9015,30" coordsize="58,58" path="m9015,59l9073,59e" stroked="t" o:allowincell="f" style="position:absolute;left:90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00;top:0;width:58;height:115">
                  <v:shape id="shape_0" coordorigin="9073,30" coordsize="58,58" path="m9073,59l9131,59e" stroked="t" o:allowincell="f" style="position:absolute;left:9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59;top:0;width:58;height:115">
                  <v:shape id="shape_0" coordorigin="9131,30" coordsize="58,58" path="m9131,59l9188,59e" stroked="t" o:allowincell="f" style="position:absolute;left:9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16;top:0;width:58;height:115">
                  <v:shape id="shape_0" coordorigin="9188,30" coordsize="58,58" path="m9188,59l9246,59e" stroked="t" o:allowincell="f" style="position:absolute;left:9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74;top:0;width:58;height:115">
                  <v:shape id="shape_0" coordorigin="9246,30" coordsize="58,58" path="m9246,59l9303,59e" stroked="t" o:allowincell="f" style="position:absolute;left:927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32;top:0;width:58;height:115">
                  <v:shape id="shape_0" coordorigin="9303,30" coordsize="58,58" path="m9303,59l9361,59e" stroked="t" o:allowincell="f" style="position:absolute;left:933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90;top:0;width:53;height:115">
                  <v:shape id="shape_0" coordorigin="9361,30" coordsize="53,58" path="m9361,59l9414,59e" stroked="t" o:allowincell="f" style="position:absolute;left:9390;top:0;width:52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Heading2"/>
        <w:spacing w:lineRule="auto" w:line="252" w:before="77" w:after="0"/>
        <w:ind w:left="142" w:right="483" w:hanging="0"/>
        <w:rPr>
          <w:b w:val="false"/>
          <w:b w:val="false"/>
          <w:bCs w:val="false"/>
        </w:rPr>
      </w:pPr>
      <w:r>
        <w:rPr/>
        <w:t>TRANSITION</w:t>
      </w:r>
      <w:r>
        <w:rPr>
          <w:spacing w:val="13"/>
        </w:rPr>
        <w:t xml:space="preserve"> </w:t>
      </w:r>
      <w:r>
        <w:rPr>
          <w:spacing w:val="-1"/>
        </w:rPr>
        <w:t>STANDARD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“Transition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next</w:t>
      </w:r>
      <w:r>
        <w:rPr>
          <w:spacing w:val="14"/>
        </w:rPr>
        <w:t xml:space="preserve"> </w:t>
      </w:r>
      <w:r>
        <w:rPr>
          <w:spacing w:val="-1"/>
        </w:rPr>
        <w:t>steps”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oward</w:t>
      </w:r>
      <w:r>
        <w:rPr>
          <w:spacing w:val="14"/>
        </w:rPr>
        <w:t xml:space="preserve"> </w:t>
      </w:r>
      <w:r>
        <w:rPr/>
        <w:t>meeting</w:t>
      </w:r>
      <w:r>
        <w:rPr>
          <w:spacing w:val="13"/>
        </w:rPr>
        <w:t xml:space="preserve"> </w:t>
      </w:r>
      <w:r>
        <w:rPr/>
        <w:t>long</w:t>
      </w:r>
      <w:r>
        <w:rPr>
          <w:spacing w:val="14"/>
        </w:rPr>
        <w:t xml:space="preserve"> </w:t>
      </w:r>
      <w:r>
        <w:rPr/>
        <w:t>term</w:t>
      </w:r>
      <w:r>
        <w:rPr>
          <w:spacing w:val="13"/>
        </w:rPr>
        <w:t xml:space="preserve"> </w:t>
      </w:r>
      <w:r>
        <w:rPr/>
        <w:t>goals</w:t>
      </w:r>
      <w:r>
        <w:rPr>
          <w:spacing w:val="14"/>
        </w:rPr>
        <w:t xml:space="preserve"> </w:t>
      </w:r>
      <w:r>
        <w:rPr/>
        <w:t>must</w:t>
      </w:r>
      <w:r>
        <w:rPr>
          <w:spacing w:val="24"/>
          <w:w w:val="10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/>
        <w:t>integrated</w:t>
      </w:r>
      <w:r>
        <w:rPr>
          <w:spacing w:val="12"/>
        </w:rPr>
        <w:t xml:space="preserve"> </w:t>
      </w:r>
      <w:r>
        <w:rPr/>
        <w:t>into</w:t>
      </w:r>
      <w:r>
        <w:rPr>
          <w:spacing w:val="13"/>
        </w:rPr>
        <w:t xml:space="preserve"> </w:t>
      </w:r>
      <w:r>
        <w:rPr/>
        <w:t>every</w:t>
      </w:r>
      <w:r>
        <w:rPr>
          <w:spacing w:val="12"/>
        </w:rPr>
        <w:t xml:space="preserve"> </w:t>
      </w:r>
      <w:r>
        <w:rPr/>
        <w:t>componen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 w:before="13" w:after="0"/>
        <w:ind w:left="646" w:right="933" w:hanging="360"/>
        <w:rPr/>
      </w:pPr>
      <w:r>
        <w:rPr/>
        <w:t>Recruitment/Marketing</w:t>
      </w:r>
      <w:r>
        <w:rPr>
          <w:spacing w:val="19"/>
        </w:rPr>
        <w:t xml:space="preserve"> </w:t>
      </w:r>
      <w:r>
        <w:rPr/>
        <w:t>materials</w:t>
      </w:r>
      <w:r>
        <w:rPr>
          <w:spacing w:val="20"/>
        </w:rPr>
        <w:t xml:space="preserve"> </w:t>
      </w:r>
      <w:r>
        <w:rPr>
          <w:spacing w:val="-1"/>
        </w:rPr>
        <w:t>stimulate</w:t>
      </w:r>
      <w:r>
        <w:rPr>
          <w:spacing w:val="21"/>
        </w:rPr>
        <w:t xml:space="preserve"> </w:t>
      </w:r>
      <w:r>
        <w:rPr/>
        <w:t>lifelong</w:t>
      </w:r>
      <w:r>
        <w:rPr>
          <w:spacing w:val="20"/>
        </w:rPr>
        <w:t xml:space="preserve"> </w:t>
      </w:r>
      <w:r>
        <w:rPr/>
        <w:t>learning</w:t>
      </w:r>
      <w:r>
        <w:rPr>
          <w:spacing w:val="19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identifying</w:t>
      </w:r>
      <w:r>
        <w:rPr>
          <w:spacing w:val="18"/>
        </w:rPr>
        <w:t xml:space="preserve"> </w:t>
      </w:r>
      <w:r>
        <w:rPr/>
        <w:t>authentic,</w:t>
      </w:r>
      <w:r>
        <w:rPr>
          <w:spacing w:val="20"/>
        </w:rPr>
        <w:t xml:space="preserve"> </w:t>
      </w:r>
      <w:r>
        <w:rPr/>
        <w:t>real-life</w:t>
      </w:r>
      <w:r>
        <w:rPr>
          <w:spacing w:val="22"/>
          <w:w w:val="102"/>
        </w:rPr>
        <w:t xml:space="preserve"> </w:t>
      </w:r>
      <w:r>
        <w:rPr/>
        <w:t>outcomes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“High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13"/>
        </w:rPr>
        <w:t xml:space="preserve"> </w:t>
      </w:r>
      <w:r>
        <w:rPr>
          <w:spacing w:val="-1"/>
        </w:rPr>
        <w:t>Graduates</w:t>
      </w:r>
      <w:r>
        <w:rPr>
          <w:spacing w:val="14"/>
        </w:rPr>
        <w:t xml:space="preserve"> </w:t>
      </w:r>
      <w:r>
        <w:rPr/>
        <w:t>earn</w:t>
      </w:r>
      <w:r>
        <w:rPr>
          <w:spacing w:val="13"/>
        </w:rPr>
        <w:t xml:space="preserve"> </w:t>
      </w:r>
      <w:r>
        <w:rPr/>
        <w:t>higher</w:t>
      </w:r>
      <w:r>
        <w:rPr>
          <w:spacing w:val="13"/>
        </w:rPr>
        <w:t xml:space="preserve"> </w:t>
      </w:r>
      <w:r>
        <w:rPr>
          <w:spacing w:val="-1"/>
        </w:rPr>
        <w:t>wages”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exact" w:line="237"/>
        <w:ind w:left="646" w:hanging="374"/>
        <w:rPr/>
      </w:pPr>
      <w:r>
        <w:rPr>
          <w:spacing w:val="-1"/>
        </w:rPr>
        <w:t>Assessment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documents</w:t>
      </w:r>
      <w:r>
        <w:rPr>
          <w:spacing w:val="13"/>
        </w:rPr>
        <w:t xml:space="preserve"> </w:t>
      </w:r>
      <w:r>
        <w:rPr/>
        <w:t>need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helps</w:t>
      </w:r>
      <w:r>
        <w:rPr>
          <w:spacing w:val="13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identify</w:t>
      </w:r>
      <w:r>
        <w:rPr>
          <w:spacing w:val="13"/>
        </w:rPr>
        <w:t xml:space="preserve"> </w:t>
      </w:r>
      <w:r>
        <w:rPr>
          <w:spacing w:val="-1"/>
        </w:rPr>
        <w:t>short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ong</w:t>
      </w:r>
      <w:r>
        <w:rPr>
          <w:spacing w:val="13"/>
        </w:rPr>
        <w:t xml:space="preserve"> </w:t>
      </w:r>
      <w:r>
        <w:rPr/>
        <w:t>term</w:t>
      </w:r>
      <w:r>
        <w:rPr>
          <w:spacing w:val="13"/>
        </w:rPr>
        <w:t xml:space="preserve"> </w:t>
      </w:r>
      <w:r>
        <w:rPr/>
        <w:t>goal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49" w:before="13" w:after="0"/>
        <w:ind w:left="646" w:right="483" w:hanging="360"/>
        <w:rPr/>
      </w:pPr>
      <w:r>
        <w:rPr/>
        <w:t>Curriculum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struction</w:t>
      </w:r>
      <w:r>
        <w:rPr>
          <w:spacing w:val="11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/>
        <w:t>learners</w:t>
      </w:r>
      <w:r>
        <w:rPr>
          <w:spacing w:val="12"/>
        </w:rPr>
        <w:t xml:space="preserve"> </w:t>
      </w:r>
      <w:r>
        <w:rPr/>
        <w:t>develop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12"/>
        </w:rPr>
        <w:t xml:space="preserve"> </w:t>
      </w:r>
      <w:r>
        <w:rPr/>
        <w:t>directly</w:t>
      </w:r>
      <w:r>
        <w:rPr>
          <w:spacing w:val="12"/>
        </w:rPr>
        <w:t xml:space="preserve"> </w:t>
      </w:r>
      <w:r>
        <w:rPr/>
        <w:t>rel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oal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next</w:t>
      </w:r>
      <w:r>
        <w:rPr>
          <w:spacing w:val="12"/>
        </w:rPr>
        <w:t xml:space="preserve"> </w:t>
      </w:r>
      <w:r>
        <w:rPr>
          <w:spacing w:val="-1"/>
        </w:rPr>
        <w:t>steps</w:t>
      </w:r>
      <w:r>
        <w:rPr>
          <w:spacing w:val="12"/>
        </w:rPr>
        <w:t xml:space="preserve"> </w:t>
      </w:r>
      <w:r>
        <w:rPr/>
        <w:t>(e.g.,</w:t>
      </w:r>
      <w:r>
        <w:rPr>
          <w:spacing w:val="23"/>
          <w:w w:val="102"/>
        </w:rPr>
        <w:t xml:space="preserve"> </w:t>
      </w:r>
      <w:r>
        <w:rPr/>
        <w:t>gaining</w:t>
      </w:r>
      <w:r>
        <w:rPr>
          <w:spacing w:val="15"/>
        </w:rPr>
        <w:t xml:space="preserve"> </w:t>
      </w:r>
      <w:r>
        <w:rPr>
          <w:spacing w:val="-1"/>
        </w:rPr>
        <w:t>workplace</w:t>
      </w:r>
      <w:r>
        <w:rPr>
          <w:spacing w:val="18"/>
        </w:rPr>
        <w:t xml:space="preserve"> </w:t>
      </w:r>
      <w:r>
        <w:rPr>
          <w:spacing w:val="-1"/>
        </w:rPr>
        <w:t>skills,</w:t>
      </w:r>
      <w:r>
        <w:rPr>
          <w:spacing w:val="16"/>
        </w:rPr>
        <w:t xml:space="preserve"> </w:t>
      </w:r>
      <w:r>
        <w:rPr/>
        <w:t>advancing</w:t>
      </w:r>
      <w:r>
        <w:rPr>
          <w:spacing w:val="15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Beginning/Intermediate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>
          <w:spacing w:val="-1"/>
        </w:rPr>
        <w:t>ASE,</w:t>
      </w:r>
      <w:r>
        <w:rPr>
          <w:spacing w:val="16"/>
        </w:rPr>
        <w:t xml:space="preserve"> </w:t>
      </w:r>
      <w:r>
        <w:rPr>
          <w:spacing w:val="-1"/>
        </w:rPr>
        <w:t>GED,</w:t>
      </w:r>
      <w:r>
        <w:rPr>
          <w:spacing w:val="16"/>
        </w:rPr>
        <w:t xml:space="preserve"> </w:t>
      </w:r>
      <w:r>
        <w:rPr/>
        <w:t>EDP,</w:t>
      </w:r>
      <w:r>
        <w:rPr>
          <w:spacing w:val="25"/>
          <w:w w:val="102"/>
        </w:rPr>
        <w:t xml:space="preserve"> </w:t>
      </w:r>
      <w:r>
        <w:rPr>
          <w:spacing w:val="-1"/>
        </w:rPr>
        <w:t>Vocational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moving</w:t>
      </w:r>
      <w:r>
        <w:rPr>
          <w:spacing w:val="16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“credit-bearing</w:t>
      </w:r>
      <w:r>
        <w:rPr>
          <w:spacing w:val="14"/>
        </w:rPr>
        <w:t xml:space="preserve"> </w:t>
      </w:r>
      <w:r>
        <w:rPr/>
        <w:t>courses”,</w:t>
      </w:r>
      <w:r>
        <w:rPr>
          <w:spacing w:val="16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 w:before="2" w:after="0"/>
        <w:ind w:left="646" w:right="807" w:hanging="374"/>
        <w:rPr/>
      </w:pPr>
      <w:r>
        <w:rPr/>
        <w:t>Individualized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plan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updated</w:t>
      </w:r>
      <w:r>
        <w:rPr>
          <w:spacing w:val="13"/>
        </w:rPr>
        <w:t xml:space="preserve"> </w:t>
      </w:r>
      <w:r>
        <w:rPr/>
        <w:t>continually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/>
        <w:t>progres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dentify</w:t>
      </w:r>
      <w:r>
        <w:rPr>
          <w:w w:val="102"/>
        </w:rPr>
        <w:t xml:space="preserve"> </w:t>
      </w:r>
      <w:r>
        <w:rPr/>
        <w:t>“next</w:t>
      </w:r>
      <w:r>
        <w:rPr>
          <w:spacing w:val="21"/>
        </w:rPr>
        <w:t xml:space="preserve"> </w:t>
      </w:r>
      <w:r>
        <w:rPr>
          <w:spacing w:val="-1"/>
        </w:rPr>
        <w:t>steps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/>
        <w:ind w:left="646" w:right="933" w:hanging="360"/>
        <w:rPr/>
      </w:pPr>
      <w:r>
        <w:rPr>
          <w:spacing w:val="-1"/>
        </w:rPr>
        <w:t>GED</w:t>
      </w:r>
      <w:r>
        <w:rPr>
          <w:spacing w:val="11"/>
        </w:rPr>
        <w:t xml:space="preserve"> </w:t>
      </w:r>
      <w:r>
        <w:rPr/>
        <w:t>practice</w:t>
      </w:r>
      <w:r>
        <w:rPr>
          <w:spacing w:val="11"/>
        </w:rPr>
        <w:t xml:space="preserve"> </w:t>
      </w:r>
      <w:r>
        <w:rPr/>
        <w:t>test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GED</w:t>
      </w:r>
      <w:r>
        <w:rPr>
          <w:spacing w:val="12"/>
        </w:rPr>
        <w:t xml:space="preserve"> </w:t>
      </w:r>
      <w:r>
        <w:rPr/>
        <w:t>Test</w:t>
      </w:r>
      <w:r>
        <w:rPr>
          <w:spacing w:val="11"/>
        </w:rPr>
        <w:t xml:space="preserve"> </w:t>
      </w:r>
      <w:r>
        <w:rPr/>
        <w:t>application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vailable</w:t>
      </w:r>
      <w:r>
        <w:rPr>
          <w:spacing w:val="11"/>
        </w:rPr>
        <w:t xml:space="preserve"> </w:t>
      </w:r>
      <w:r>
        <w:rPr/>
        <w:t>through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through</w:t>
      </w:r>
      <w:r>
        <w:rPr>
          <w:spacing w:val="11"/>
        </w:rPr>
        <w:t xml:space="preserve"> </w:t>
      </w:r>
      <w:r>
        <w:rPr/>
        <w:t>a</w:t>
      </w:r>
      <w:r>
        <w:rPr>
          <w:spacing w:val="22"/>
          <w:w w:val="102"/>
        </w:rPr>
        <w:t xml:space="preserve"> </w:t>
      </w:r>
      <w:r>
        <w:rPr/>
        <w:t>coordinated</w:t>
      </w:r>
      <w:r>
        <w:rPr>
          <w:spacing w:val="34"/>
        </w:rPr>
        <w:t xml:space="preserve"> </w:t>
      </w:r>
      <w:r>
        <w:rPr/>
        <w:t>referr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/>
        <w:ind w:left="646" w:right="411" w:hanging="336"/>
        <w:rPr/>
      </w:pPr>
      <w:r>
        <w:rPr/>
        <w:t>Information</w:t>
      </w:r>
      <w:r>
        <w:rPr>
          <w:spacing w:val="12"/>
        </w:rPr>
        <w:t xml:space="preserve"> </w:t>
      </w:r>
      <w:r>
        <w:rPr/>
        <w:t>rela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higher</w:t>
      </w:r>
      <w:r>
        <w:rPr>
          <w:spacing w:val="13"/>
        </w:rPr>
        <w:t xml:space="preserve"> </w:t>
      </w:r>
      <w:r>
        <w:rPr/>
        <w:t>educ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training</w:t>
      </w:r>
      <w:r>
        <w:rPr>
          <w:spacing w:val="13"/>
        </w:rPr>
        <w:t xml:space="preserve"> </w:t>
      </w:r>
      <w:r>
        <w:rPr/>
        <w:t>opportunities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made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native</w:t>
      </w:r>
      <w:r>
        <w:rPr>
          <w:w w:val="102"/>
        </w:rPr>
        <w:t xml:space="preserve"> </w:t>
      </w:r>
      <w:r>
        <w:rPr>
          <w:spacing w:val="-1"/>
        </w:rPr>
        <w:t>speaker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nglish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ose</w:t>
      </w:r>
      <w:r>
        <w:rPr>
          <w:spacing w:val="12"/>
        </w:rPr>
        <w:t xml:space="preserve"> </w:t>
      </w:r>
      <w:r>
        <w:rPr/>
        <w:t>coming</w:t>
      </w:r>
      <w:r>
        <w:rPr>
          <w:spacing w:val="12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countrie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exact" w:line="237"/>
        <w:ind w:left="646" w:hanging="374"/>
        <w:rPr/>
      </w:pP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trained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strategie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/>
        <w:t>learners</w:t>
      </w:r>
      <w:r>
        <w:rPr>
          <w:spacing w:val="11"/>
        </w:rPr>
        <w:t xml:space="preserve"> </w:t>
      </w:r>
      <w:r>
        <w:rPr/>
        <w:t>bridge</w:t>
      </w:r>
      <w:r>
        <w:rPr>
          <w:spacing w:val="11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next</w:t>
      </w:r>
      <w:r>
        <w:rPr>
          <w:spacing w:val="12"/>
        </w:rPr>
        <w:t xml:space="preserve"> </w:t>
      </w:r>
      <w:r>
        <w:rPr>
          <w:spacing w:val="-1"/>
        </w:rPr>
        <w:t>step</w:t>
      </w:r>
      <w:r>
        <w:rPr>
          <w:spacing w:val="11"/>
        </w:rPr>
        <w:t xml:space="preserve"> </w:t>
      </w:r>
      <w:r>
        <w:rPr/>
        <w:t>opportunitie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 w:before="13" w:after="0"/>
        <w:ind w:left="646" w:right="562" w:hanging="374"/>
        <w:rPr/>
      </w:pPr>
      <w:r>
        <w:rPr/>
        <w:t>Collaborations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employers,</w:t>
      </w:r>
      <w:r>
        <w:rPr>
          <w:spacing w:val="14"/>
        </w:rPr>
        <w:t xml:space="preserve"> </w:t>
      </w:r>
      <w:r>
        <w:rPr/>
        <w:t>training</w:t>
      </w:r>
      <w:r>
        <w:rPr>
          <w:spacing w:val="13"/>
        </w:rPr>
        <w:t xml:space="preserve"> </w:t>
      </w:r>
      <w:r>
        <w:rPr/>
        <w:t>center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stitu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igher</w:t>
      </w:r>
      <w:r>
        <w:rPr>
          <w:spacing w:val="14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“real”</w:t>
      </w:r>
      <w:r>
        <w:rPr>
          <w:spacing w:val="14"/>
        </w:rPr>
        <w:t xml:space="preserve"> </w:t>
      </w:r>
      <w:r>
        <w:rPr/>
        <w:t>(e.g.,</w:t>
      </w:r>
      <w:r>
        <w:rPr>
          <w:spacing w:val="21"/>
          <w:w w:val="102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>
          <w:spacing w:val="-1"/>
        </w:rPr>
        <w:t>written</w:t>
      </w:r>
      <w:r>
        <w:rPr>
          <w:spacing w:val="17"/>
        </w:rPr>
        <w:t xml:space="preserve"> </w:t>
      </w:r>
      <w:r>
        <w:rPr/>
        <w:t>agreements,</w:t>
      </w:r>
      <w:r>
        <w:rPr>
          <w:spacing w:val="16"/>
        </w:rPr>
        <w:t xml:space="preserve"> </w:t>
      </w:r>
      <w:r>
        <w:rPr/>
        <w:t>field</w:t>
      </w:r>
      <w:r>
        <w:rPr>
          <w:spacing w:val="17"/>
        </w:rPr>
        <w:t xml:space="preserve"> </w:t>
      </w:r>
      <w:r>
        <w:rPr/>
        <w:t>trips/guest</w:t>
      </w:r>
      <w:r>
        <w:rPr>
          <w:spacing w:val="15"/>
        </w:rPr>
        <w:t xml:space="preserve"> </w:t>
      </w:r>
      <w:r>
        <w:rPr>
          <w:spacing w:val="-1"/>
        </w:rPr>
        <w:t>speakers,</w:t>
      </w:r>
      <w:r>
        <w:rPr>
          <w:spacing w:val="17"/>
        </w:rPr>
        <w:t xml:space="preserve"> </w:t>
      </w:r>
      <w:r>
        <w:rPr/>
        <w:t>documented</w:t>
      </w:r>
      <w:r>
        <w:rPr>
          <w:spacing w:val="16"/>
        </w:rPr>
        <w:t xml:space="preserve"> </w:t>
      </w:r>
      <w:r>
        <w:rPr/>
        <w:t>career</w:t>
      </w:r>
      <w:r>
        <w:rPr>
          <w:spacing w:val="16"/>
        </w:rPr>
        <w:t xml:space="preserve"> </w:t>
      </w:r>
      <w:r>
        <w:rPr/>
        <w:t>ladders,</w:t>
      </w:r>
      <w:r>
        <w:rPr>
          <w:spacing w:val="17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/>
        <w:ind w:left="646" w:right="878" w:hanging="326"/>
        <w:rPr/>
      </w:pPr>
      <w:r>
        <w:rPr>
          <w:spacing w:val="-1"/>
        </w:rPr>
        <w:t>Program</w:t>
      </w:r>
      <w:r>
        <w:rPr>
          <w:spacing w:val="14"/>
        </w:rPr>
        <w:t xml:space="preserve"> </w:t>
      </w:r>
      <w:r>
        <w:rPr/>
        <w:t>conducts</w:t>
      </w:r>
      <w:r>
        <w:rPr>
          <w:spacing w:val="14"/>
        </w:rPr>
        <w:t xml:space="preserve"> </w:t>
      </w:r>
      <w:r>
        <w:rPr/>
        <w:t>follow-up</w:t>
      </w:r>
      <w:r>
        <w:rPr>
          <w:spacing w:val="14"/>
        </w:rPr>
        <w:t xml:space="preserve"> </w:t>
      </w:r>
      <w:r>
        <w:rPr>
          <w:spacing w:val="-1"/>
        </w:rPr>
        <w:t>survey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identify</w:t>
      </w:r>
      <w:r>
        <w:rPr>
          <w:spacing w:val="14"/>
        </w:rPr>
        <w:t xml:space="preserve"> </w:t>
      </w:r>
      <w:r>
        <w:rPr>
          <w:spacing w:val="-1"/>
        </w:rPr>
        <w:t>successful</w:t>
      </w:r>
      <w:r>
        <w:rPr>
          <w:spacing w:val="16"/>
        </w:rPr>
        <w:t xml:space="preserve"> </w:t>
      </w:r>
      <w:r>
        <w:rPr/>
        <w:t>transition</w:t>
      </w:r>
      <w:r>
        <w:rPr>
          <w:spacing w:val="14"/>
        </w:rPr>
        <w:t xml:space="preserve"> </w:t>
      </w:r>
      <w:r>
        <w:rPr>
          <w:spacing w:val="-1"/>
        </w:rPr>
        <w:t>strategies</w:t>
      </w:r>
      <w:r>
        <w:rPr>
          <w:spacing w:val="15"/>
        </w:rPr>
        <w:t xml:space="preserve"> </w:t>
      </w:r>
      <w:r>
        <w:rPr/>
        <w:t>and</w:t>
      </w:r>
      <w:r>
        <w:rPr>
          <w:spacing w:val="25"/>
          <w:w w:val="102"/>
        </w:rPr>
        <w:t xml:space="preserve"> </w:t>
      </w:r>
      <w:r>
        <w:rPr/>
        <w:t>lifelong</w:t>
      </w:r>
      <w:r>
        <w:rPr>
          <w:spacing w:val="14"/>
        </w:rPr>
        <w:t xml:space="preserve"> </w:t>
      </w:r>
      <w:r>
        <w:rPr/>
        <w:t>learning</w:t>
      </w:r>
      <w:r>
        <w:rPr>
          <w:spacing w:val="14"/>
        </w:rPr>
        <w:t xml:space="preserve"> </w:t>
      </w:r>
      <w:r>
        <w:rPr/>
        <w:t>opportunities</w:t>
      </w:r>
      <w:r>
        <w:rPr>
          <w:spacing w:val="14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built</w:t>
      </w:r>
      <w:r>
        <w:rPr>
          <w:spacing w:val="14"/>
        </w:rPr>
        <w:t xml:space="preserve"> </w:t>
      </w:r>
      <w:r>
        <w:rPr/>
        <w:t>in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urriculum/program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7" w:leader="none"/>
        </w:tabs>
        <w:spacing w:lineRule="auto" w:line="252"/>
        <w:ind w:left="646" w:right="627" w:hanging="326"/>
        <w:rPr/>
      </w:pPr>
      <w:r>
        <w:rPr>
          <w:spacing w:val="-1"/>
        </w:rPr>
        <w:t>Program</w:t>
      </w:r>
      <w:r>
        <w:rPr>
          <w:spacing w:val="13"/>
        </w:rPr>
        <w:t xml:space="preserve"> </w:t>
      </w:r>
      <w:r>
        <w:rPr/>
        <w:t>document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>
          <w:spacing w:val="-1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successfully</w:t>
      </w:r>
      <w:r>
        <w:rPr>
          <w:spacing w:val="15"/>
        </w:rPr>
        <w:t xml:space="preserve"> </w:t>
      </w:r>
      <w:r>
        <w:rPr/>
        <w:t>transitio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ost-secondary</w:t>
      </w:r>
      <w:r>
        <w:rPr>
          <w:spacing w:val="25"/>
          <w:w w:val="102"/>
        </w:rPr>
        <w:t xml:space="preserve"> </w:t>
      </w:r>
      <w:r>
        <w:rPr/>
        <w:t>education/training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499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18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ransition</w:t>
      </w:r>
      <w:r>
        <w:rPr>
          <w:rFonts w:ascii="Times New Roman" w:hAnsi="Times New Roman"/>
          <w:i/>
          <w:spacing w:val="17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ink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****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Heading2"/>
        <w:spacing w:lineRule="auto" w:line="252"/>
        <w:ind w:left="142" w:right="705" w:hanging="0"/>
        <w:rPr>
          <w:b w:val="false"/>
          <w:b w:val="false"/>
          <w:bCs w:val="false"/>
        </w:rPr>
      </w:pP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4"/>
        </w:rPr>
        <w:t xml:space="preserve"> </w:t>
      </w:r>
      <w:r>
        <w:rPr>
          <w:spacing w:val="-1"/>
        </w:rPr>
        <w:t>STANDARD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rogram</w:t>
      </w:r>
      <w:r>
        <w:rPr>
          <w:spacing w:val="14"/>
        </w:rPr>
        <w:t xml:space="preserve"> </w:t>
      </w:r>
      <w:r>
        <w:rPr>
          <w:spacing w:val="-1"/>
        </w:rPr>
        <w:t>provides</w:t>
      </w:r>
      <w:r>
        <w:rPr>
          <w:spacing w:val="13"/>
        </w:rPr>
        <w:t xml:space="preserve"> </w:t>
      </w:r>
      <w:r>
        <w:rPr/>
        <w:t>acces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riet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services,</w:t>
      </w:r>
      <w:r>
        <w:rPr>
          <w:spacing w:val="25"/>
          <w:w w:val="102"/>
        </w:rPr>
        <w:t xml:space="preserve"> </w:t>
      </w:r>
      <w:r>
        <w:rPr>
          <w:spacing w:val="-1"/>
        </w:rPr>
        <w:t>directly</w:t>
      </w:r>
      <w:r>
        <w:rPr>
          <w:spacing w:val="17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referral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cooperating</w:t>
      </w:r>
      <w:r>
        <w:rPr>
          <w:spacing w:val="14"/>
        </w:rPr>
        <w:t xml:space="preserve"> </w:t>
      </w:r>
      <w:r>
        <w:rPr/>
        <w:t>agencies.</w:t>
      </w:r>
    </w:p>
    <w:p>
      <w:pPr>
        <w:pStyle w:val="Normal"/>
        <w:spacing w:lineRule="exact" w:line="237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00" w:right="126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647" w:leader="none"/>
        </w:tabs>
        <w:spacing w:lineRule="auto" w:line="252" w:before="8" w:after="0"/>
        <w:ind w:left="646" w:right="1100" w:hanging="360"/>
        <w:rPr/>
      </w:pPr>
      <w:r>
        <w:rPr/>
        <w:t>Case</w:t>
      </w:r>
      <w:r>
        <w:rPr>
          <w:spacing w:val="13"/>
        </w:rPr>
        <w:t xml:space="preserve"> </w:t>
      </w:r>
      <w:r>
        <w:rPr/>
        <w:t>management-like</w:t>
      </w:r>
      <w:r>
        <w:rPr>
          <w:spacing w:val="13"/>
        </w:rPr>
        <w:t xml:space="preserve"> </w:t>
      </w:r>
      <w:r>
        <w:rPr/>
        <w:t>model</w:t>
      </w:r>
      <w:r>
        <w:rPr>
          <w:spacing w:val="14"/>
        </w:rPr>
        <w:t xml:space="preserve"> </w:t>
      </w:r>
      <w:r>
        <w:rPr/>
        <w:t>ensure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3"/>
        </w:rPr>
        <w:t xml:space="preserve"> </w:t>
      </w:r>
      <w:r>
        <w:rPr/>
        <w:t>needs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/>
        <w:t>adequately</w:t>
      </w:r>
      <w:r>
        <w:rPr>
          <w:spacing w:val="14"/>
        </w:rPr>
        <w:t xml:space="preserve"> </w:t>
      </w:r>
      <w:r>
        <w:rPr/>
        <w:t>assessed</w:t>
      </w:r>
      <w:r>
        <w:rPr>
          <w:spacing w:val="1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termin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arning</w:t>
      </w:r>
      <w:r>
        <w:rPr>
          <w:spacing w:val="10"/>
        </w:rPr>
        <w:t xml:space="preserve"> </w:t>
      </w:r>
      <w:r>
        <w:rPr/>
        <w:t>plan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realistic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dividual</w:t>
      </w:r>
      <w:r>
        <w:rPr>
          <w:spacing w:val="10"/>
        </w:rPr>
        <w:t xml:space="preserve"> </w:t>
      </w:r>
      <w:r>
        <w:rPr>
          <w:spacing w:val="-1"/>
        </w:rPr>
        <w:t>with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op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gra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252" w:before="66" w:after="0"/>
        <w:ind w:left="606" w:right="321" w:hanging="374"/>
        <w:jc w:val="both"/>
        <w:rPr/>
      </w:pPr>
      <w:r>
        <w:rPr>
          <w:spacing w:val="-1"/>
        </w:rPr>
        <w:t>Program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is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rochure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cal</w:t>
      </w:r>
      <w:r>
        <w:rPr>
          <w:spacing w:val="11"/>
        </w:rPr>
        <w:t xml:space="preserve"> </w:t>
      </w:r>
      <w:r>
        <w:rPr/>
        <w:t>agencies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provide</w:t>
      </w:r>
      <w:r>
        <w:rPr>
          <w:spacing w:val="11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>
          <w:spacing w:val="-1"/>
        </w:rPr>
        <w:t>support</w:t>
      </w:r>
      <w:r>
        <w:rPr>
          <w:spacing w:val="11"/>
        </w:rPr>
        <w:t xml:space="preserve"> </w:t>
      </w:r>
      <w:r>
        <w:rPr>
          <w:spacing w:val="-1"/>
        </w:rPr>
        <w:t>services</w:t>
      </w:r>
      <w:r>
        <w:rPr>
          <w:spacing w:val="22"/>
          <w:w w:val="102"/>
        </w:rPr>
        <w:t xml:space="preserve"> </w:t>
      </w:r>
      <w:r>
        <w:rPr/>
        <w:t>(e.g.,</w:t>
      </w:r>
      <w:r>
        <w:rPr>
          <w:spacing w:val="16"/>
        </w:rPr>
        <w:t xml:space="preserve"> </w:t>
      </w:r>
      <w:r>
        <w:rPr/>
        <w:t>childcare,</w:t>
      </w:r>
      <w:r>
        <w:rPr>
          <w:spacing w:val="16"/>
        </w:rPr>
        <w:t xml:space="preserve"> </w:t>
      </w:r>
      <w:r>
        <w:rPr/>
        <w:t>transportation,</w:t>
      </w:r>
      <w:r>
        <w:rPr>
          <w:spacing w:val="15"/>
        </w:rPr>
        <w:t xml:space="preserve"> </w:t>
      </w:r>
      <w:r>
        <w:rPr/>
        <w:t>employment</w:t>
      </w:r>
      <w:r>
        <w:rPr>
          <w:spacing w:val="16"/>
        </w:rPr>
        <w:t xml:space="preserve"> </w:t>
      </w:r>
      <w:r>
        <w:rPr/>
        <w:t>counseling,</w:t>
      </w:r>
      <w:r>
        <w:rPr>
          <w:spacing w:val="15"/>
        </w:rPr>
        <w:t xml:space="preserve"> </w:t>
      </w:r>
      <w:r>
        <w:rPr/>
        <w:t>legal</w:t>
      </w:r>
      <w:r>
        <w:rPr>
          <w:spacing w:val="16"/>
        </w:rPr>
        <w:t xml:space="preserve"> </w:t>
      </w:r>
      <w:r>
        <w:rPr/>
        <w:t>advice,</w:t>
      </w:r>
      <w:r>
        <w:rPr>
          <w:spacing w:val="16"/>
        </w:rPr>
        <w:t xml:space="preserve"> </w:t>
      </w:r>
      <w:r>
        <w:rPr/>
        <w:t>personal/family</w:t>
      </w:r>
      <w:r>
        <w:rPr>
          <w:spacing w:val="17"/>
        </w:rPr>
        <w:t xml:space="preserve"> </w:t>
      </w:r>
      <w:r>
        <w:rPr/>
        <w:t>counseling,</w:t>
      </w:r>
      <w:r>
        <w:rPr>
          <w:w w:val="102"/>
        </w:rPr>
        <w:t xml:space="preserve"> </w:t>
      </w:r>
      <w:r>
        <w:rPr/>
        <w:t>assessmen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earning</w:t>
      </w:r>
      <w:r>
        <w:rPr>
          <w:spacing w:val="21"/>
        </w:rPr>
        <w:t xml:space="preserve"> </w:t>
      </w:r>
      <w:r>
        <w:rPr/>
        <w:t>disabilities,</w:t>
      </w:r>
      <w:r>
        <w:rPr>
          <w:spacing w:val="22"/>
        </w:rPr>
        <w:t xml:space="preserve"> </w:t>
      </w:r>
      <w:r>
        <w:rPr/>
        <w:t>interpreters/translators,</w:t>
      </w:r>
      <w:r>
        <w:rPr>
          <w:spacing w:val="20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252"/>
        <w:ind w:left="606" w:right="431" w:hanging="360"/>
        <w:rPr/>
      </w:pPr>
      <w:r>
        <w:rPr/>
        <w:t>Classe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offer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locations</w:t>
      </w:r>
      <w:r>
        <w:rPr>
          <w:spacing w:val="13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offered</w:t>
      </w:r>
      <w:r>
        <w:rPr>
          <w:spacing w:val="13"/>
        </w:rPr>
        <w:t xml:space="preserve"> </w:t>
      </w:r>
      <w:r>
        <w:rPr/>
        <w:t>(e.g.,</w:t>
      </w:r>
      <w:r>
        <w:rPr>
          <w:spacing w:val="12"/>
        </w:rPr>
        <w:t xml:space="preserve"> </w:t>
      </w:r>
      <w:r>
        <w:rPr/>
        <w:t>childcare,</w:t>
      </w:r>
      <w:r>
        <w:rPr>
          <w:spacing w:val="12"/>
        </w:rPr>
        <w:t xml:space="preserve"> </w:t>
      </w:r>
      <w:r>
        <w:rPr/>
        <w:t>counseling,</w:t>
      </w:r>
      <w:r>
        <w:rPr>
          <w:spacing w:val="23"/>
          <w:w w:val="102"/>
        </w:rPr>
        <w:t xml:space="preserve"> </w:t>
      </w:r>
      <w:r>
        <w:rPr/>
        <w:t>employment</w:t>
      </w:r>
      <w:r>
        <w:rPr>
          <w:spacing w:val="22"/>
        </w:rPr>
        <w:t xml:space="preserve"> </w:t>
      </w:r>
      <w:r>
        <w:rPr>
          <w:spacing w:val="-1"/>
        </w:rPr>
        <w:t>services,</w:t>
      </w:r>
      <w:r>
        <w:rPr>
          <w:spacing w:val="23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7" w:leader="none"/>
        </w:tabs>
        <w:ind w:left="606" w:hanging="374"/>
        <w:rPr/>
      </w:pPr>
      <w:r>
        <w:rPr>
          <w:spacing w:val="-1"/>
        </w:rPr>
        <w:t>Program</w:t>
      </w:r>
      <w:r>
        <w:rPr>
          <w:spacing w:val="13"/>
        </w:rPr>
        <w:t xml:space="preserve"> </w:t>
      </w:r>
      <w:r>
        <w:rPr/>
        <w:t>hires</w:t>
      </w:r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ontracts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directly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252" w:before="13" w:after="0"/>
        <w:ind w:left="606" w:right="344" w:hanging="360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contact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/>
        <w:t>providers/specialists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rea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25"/>
          <w:w w:val="102"/>
        </w:rPr>
        <w:t xml:space="preserve"> </w:t>
      </w:r>
      <w:r>
        <w:rPr/>
        <w:t>disabilities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ther</w:t>
      </w:r>
      <w:r>
        <w:rPr>
          <w:spacing w:val="19"/>
        </w:rPr>
        <w:t xml:space="preserve"> </w:t>
      </w:r>
      <w:r>
        <w:rPr/>
        <w:t>handicapping</w:t>
      </w:r>
      <w:r>
        <w:rPr>
          <w:spacing w:val="20"/>
        </w:rPr>
        <w:t xml:space="preserve"> </w:t>
      </w:r>
      <w:r>
        <w:rPr/>
        <w:t>condition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252"/>
        <w:ind w:left="606" w:right="579" w:hanging="336"/>
        <w:rPr/>
      </w:pPr>
      <w:r>
        <w:rPr>
          <w:spacing w:val="-1"/>
        </w:rPr>
        <w:t>Program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ctive</w:t>
      </w:r>
      <w:r>
        <w:rPr>
          <w:spacing w:val="10"/>
        </w:rPr>
        <w:t xml:space="preserve"> </w:t>
      </w:r>
      <w:r>
        <w:rPr/>
        <w:t>lis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xperts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referral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sultati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earners</w:t>
      </w:r>
      <w:r>
        <w:rPr>
          <w:spacing w:val="10"/>
        </w:rPr>
        <w:t xml:space="preserve"> </w:t>
      </w:r>
      <w:r>
        <w:rPr/>
        <w:t>(e.g.,</w:t>
      </w:r>
      <w:r>
        <w:rPr>
          <w:spacing w:val="23"/>
          <w:w w:val="102"/>
        </w:rPr>
        <w:t xml:space="preserve"> </w:t>
      </w:r>
      <w:r>
        <w:rPr/>
        <w:t>interpreters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less</w:t>
      </w:r>
      <w:r>
        <w:rPr>
          <w:spacing w:val="12"/>
        </w:rPr>
        <w:t xml:space="preserve"> </w:t>
      </w:r>
      <w:r>
        <w:rPr/>
        <w:t>commonly</w:t>
      </w:r>
      <w:r>
        <w:rPr>
          <w:spacing w:val="13"/>
        </w:rPr>
        <w:t xml:space="preserve"> </w:t>
      </w:r>
      <w:r>
        <w:rPr>
          <w:spacing w:val="-1"/>
        </w:rPr>
        <w:t>spoken</w:t>
      </w:r>
      <w:r>
        <w:rPr>
          <w:spacing w:val="12"/>
        </w:rPr>
        <w:t xml:space="preserve"> </w:t>
      </w:r>
      <w:r>
        <w:rPr/>
        <w:t>languages,</w:t>
      </w:r>
      <w:r>
        <w:rPr>
          <w:spacing w:val="11"/>
        </w:rPr>
        <w:t xml:space="preserve"> </w:t>
      </w:r>
      <w:r>
        <w:rPr/>
        <w:t>counselors</w:t>
      </w:r>
      <w:r>
        <w:rPr>
          <w:spacing w:val="11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amily</w:t>
      </w:r>
      <w:r>
        <w:rPr>
          <w:spacing w:val="21"/>
          <w:w w:val="102"/>
        </w:rPr>
        <w:t xml:space="preserve"> </w:t>
      </w:r>
      <w:r>
        <w:rPr/>
        <w:t>concerns,</w:t>
      </w:r>
      <w:r>
        <w:rPr>
          <w:spacing w:val="22"/>
        </w:rPr>
        <w:t xml:space="preserve"> </w:t>
      </w:r>
      <w:r>
        <w:rPr>
          <w:spacing w:val="-1"/>
        </w:rPr>
        <w:t>specialists</w:t>
      </w:r>
      <w:r>
        <w:rPr>
          <w:spacing w:val="23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hearing/speech/learning</w:t>
      </w:r>
      <w:r>
        <w:rPr>
          <w:spacing w:val="22"/>
        </w:rPr>
        <w:t xml:space="preserve"> </w:t>
      </w:r>
      <w:r>
        <w:rPr/>
        <w:t>disabilities,</w:t>
      </w:r>
      <w:r>
        <w:rPr>
          <w:spacing w:val="22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252"/>
        <w:ind w:left="606" w:right="344" w:hanging="374"/>
        <w:rPr/>
      </w:pPr>
      <w:r>
        <w:rPr>
          <w:spacing w:val="-1"/>
        </w:rPr>
        <w:t>Program</w:t>
      </w:r>
      <w:r>
        <w:rPr>
          <w:spacing w:val="12"/>
        </w:rPr>
        <w:t xml:space="preserve"> </w:t>
      </w:r>
      <w:r>
        <w:rPr/>
        <w:t>brings</w:t>
      </w:r>
      <w:r>
        <w:rPr>
          <w:spacing w:val="13"/>
        </w:rPr>
        <w:t xml:space="preserve"> </w:t>
      </w:r>
      <w:r>
        <w:rPr/>
        <w:t>“guest</w:t>
      </w:r>
      <w:r>
        <w:rPr>
          <w:spacing w:val="12"/>
        </w:rPr>
        <w:t xml:space="preserve"> </w:t>
      </w:r>
      <w:r>
        <w:rPr>
          <w:spacing w:val="-1"/>
        </w:rPr>
        <w:t>speaker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ocal</w:t>
      </w:r>
      <w:r>
        <w:rPr>
          <w:spacing w:val="12"/>
        </w:rPr>
        <w:t xml:space="preserve"> </w:t>
      </w:r>
      <w:r>
        <w:rPr/>
        <w:t>experts”</w:t>
      </w:r>
      <w:r>
        <w:rPr>
          <w:spacing w:val="13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nteract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learners/staff,</w:t>
      </w:r>
      <w:r>
        <w:rPr>
          <w:spacing w:val="24"/>
          <w:w w:val="102"/>
        </w:rPr>
        <w:t xml:space="preserve"> </w:t>
      </w:r>
      <w:r>
        <w:rPr/>
        <w:t>and,</w:t>
      </w:r>
      <w:r>
        <w:rPr>
          <w:spacing w:val="16"/>
        </w:rPr>
        <w:t xml:space="preserve"> </w:t>
      </w:r>
      <w:r>
        <w:rPr/>
        <w:t>thereby</w:t>
      </w:r>
      <w:r>
        <w:rPr>
          <w:spacing w:val="17"/>
        </w:rPr>
        <w:t xml:space="preserve"> </w:t>
      </w:r>
      <w:r>
        <w:rPr/>
        <w:t>enhances</w:t>
      </w:r>
      <w:r>
        <w:rPr>
          <w:spacing w:val="17"/>
        </w:rPr>
        <w:t xml:space="preserve"> </w:t>
      </w:r>
      <w:r>
        <w:rPr/>
        <w:t>awarenes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strengthens</w:t>
      </w:r>
      <w:r>
        <w:rPr>
          <w:spacing w:val="18"/>
        </w:rPr>
        <w:t xml:space="preserve"> </w:t>
      </w:r>
      <w:r>
        <w:rPr/>
        <w:t>networks).</w:t>
      </w:r>
    </w:p>
    <w:p>
      <w:pPr>
        <w:pStyle w:val="TextBody"/>
        <w:tabs>
          <w:tab w:val="clear" w:pos="720"/>
          <w:tab w:val="left" w:pos="606" w:leader="none"/>
        </w:tabs>
        <w:spacing w:lineRule="auto" w:line="244"/>
        <w:ind w:left="606" w:right="171" w:hanging="394"/>
        <w:rPr/>
      </w:pPr>
      <w:r>
        <w:rPr>
          <w:sz w:val="24"/>
        </w:rPr>
        <w:t>h.</w:t>
        <w:tab/>
      </w:r>
      <w:r>
        <w:rPr>
          <w:spacing w:val="-1"/>
        </w:rPr>
        <w:t>Program</w:t>
      </w:r>
      <w:r>
        <w:rPr>
          <w:spacing w:val="14"/>
        </w:rPr>
        <w:t xml:space="preserve"> </w:t>
      </w:r>
      <w:r>
        <w:rPr/>
        <w:t>facilitates</w:t>
      </w:r>
      <w:r>
        <w:rPr>
          <w:spacing w:val="14"/>
        </w:rPr>
        <w:t xml:space="preserve"> </w:t>
      </w:r>
      <w:r>
        <w:rPr/>
        <w:t>learners</w:t>
      </w:r>
      <w:r>
        <w:rPr>
          <w:spacing w:val="14"/>
        </w:rPr>
        <w:t xml:space="preserve"> </w:t>
      </w:r>
      <w:r>
        <w:rPr/>
        <w:t>being</w:t>
      </w:r>
      <w:r>
        <w:rPr>
          <w:spacing w:val="14"/>
        </w:rPr>
        <w:t xml:space="preserve"> </w:t>
      </w:r>
      <w:r>
        <w:rPr/>
        <w:t>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ctually</w:t>
      </w:r>
      <w:r>
        <w:rPr>
          <w:spacing w:val="14"/>
        </w:rPr>
        <w:t xml:space="preserve"> </w:t>
      </w:r>
      <w:r>
        <w:rPr/>
        <w:t>visit</w:t>
      </w:r>
      <w:r>
        <w:rPr>
          <w:spacing w:val="14"/>
        </w:rPr>
        <w:t xml:space="preserve"> </w:t>
      </w:r>
      <w:r>
        <w:rPr/>
        <w:t>public/private</w:t>
      </w:r>
      <w:r>
        <w:rPr>
          <w:spacing w:val="14"/>
        </w:rPr>
        <w:t xml:space="preserve"> </w:t>
      </w:r>
      <w:r>
        <w:rPr/>
        <w:t>agencies,</w:t>
      </w:r>
      <w:r>
        <w:rPr>
          <w:spacing w:val="14"/>
        </w:rPr>
        <w:t xml:space="preserve"> </w:t>
      </w:r>
      <w:r>
        <w:rPr>
          <w:spacing w:val="-1"/>
        </w:rPr>
        <w:t>support</w:t>
      </w:r>
      <w:r>
        <w:rPr>
          <w:spacing w:val="14"/>
        </w:rPr>
        <w:t xml:space="preserve"> </w:t>
      </w:r>
      <w:r>
        <w:rPr>
          <w:spacing w:val="-1"/>
        </w:rPr>
        <w:t>services,</w:t>
      </w:r>
      <w:r>
        <w:rPr>
          <w:spacing w:val="15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resource</w:t>
      </w:r>
      <w:r>
        <w:rPr>
          <w:spacing w:val="21"/>
        </w:rPr>
        <w:t xml:space="preserve"> </w:t>
      </w:r>
      <w:r>
        <w:rPr/>
        <w:t>location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07" w:leader="none"/>
        </w:tabs>
        <w:spacing w:before="7" w:after="0"/>
        <w:ind w:left="606" w:hanging="326"/>
        <w:rPr/>
      </w:pPr>
      <w:r>
        <w:rPr>
          <w:spacing w:val="-1"/>
        </w:rPr>
        <w:t>Native</w:t>
      </w:r>
      <w:r>
        <w:rPr>
          <w:spacing w:val="13"/>
        </w:rPr>
        <w:t xml:space="preserve"> </w:t>
      </w:r>
      <w:r>
        <w:rPr/>
        <w:t>language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offered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translated</w:t>
      </w:r>
      <w:r>
        <w:rPr>
          <w:spacing w:val="13"/>
        </w:rPr>
        <w:t xml:space="preserve"> </w:t>
      </w:r>
      <w:r>
        <w:rPr/>
        <w:t>documents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bilingual</w:t>
      </w:r>
      <w:r>
        <w:rPr>
          <w:spacing w:val="13"/>
        </w:rPr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07" w:leader="none"/>
        </w:tabs>
        <w:spacing w:lineRule="auto" w:line="252" w:before="13" w:after="0"/>
        <w:ind w:left="606" w:right="1160" w:hanging="326"/>
        <w:rPr/>
      </w:pPr>
      <w:r>
        <w:rPr/>
        <w:t>Employment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ducational</w:t>
      </w:r>
      <w:r>
        <w:rPr>
          <w:spacing w:val="12"/>
        </w:rPr>
        <w:t xml:space="preserve"> </w:t>
      </w:r>
      <w:r>
        <w:rPr/>
        <w:t>counseling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offered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rained</w:t>
      </w:r>
      <w:r>
        <w:rPr>
          <w:spacing w:val="11"/>
        </w:rPr>
        <w:t xml:space="preserve"> </w:t>
      </w:r>
      <w:r>
        <w:rPr>
          <w:spacing w:val="-1"/>
        </w:rPr>
        <w:t>staff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ideally</w:t>
      </w:r>
      <w:r>
        <w:rPr>
          <w:spacing w:val="12"/>
        </w:rPr>
        <w:t xml:space="preserve"> </w:t>
      </w:r>
      <w:r>
        <w:rPr/>
        <w:t>part</w:t>
      </w:r>
      <w:r>
        <w:rPr>
          <w:spacing w:val="11"/>
        </w:rPr>
        <w:t xml:space="preserve"> </w:t>
      </w:r>
      <w:r>
        <w:rPr/>
        <w:t>of</w:t>
      </w:r>
      <w:r>
        <w:rPr>
          <w:spacing w:val="21"/>
          <w:w w:val="102"/>
        </w:rPr>
        <w:t xml:space="preserve"> </w:t>
      </w:r>
      <w:r>
        <w:rPr>
          <w:spacing w:val="-1"/>
        </w:rPr>
        <w:t>Orient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ntak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07" w:leader="none"/>
        </w:tabs>
        <w:ind w:left="606" w:hanging="374"/>
        <w:rPr/>
      </w:pPr>
      <w:r>
        <w:rPr/>
        <w:t>Learners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access</w:t>
      </w:r>
      <w:r>
        <w:rPr>
          <w:spacing w:val="13"/>
        </w:rPr>
        <w:t xml:space="preserve"> </w:t>
      </w:r>
      <w:r>
        <w:rPr/>
        <w:t>computer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find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dentify</w:t>
      </w:r>
      <w:r>
        <w:rPr>
          <w:spacing w:val="12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resourc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40" w:right="150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/>
        <w:ind w:left="102" w:right="3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Evidenc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gram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rengths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late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dicators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bove.</w:t>
      </w:r>
      <w:r>
        <w:rPr>
          <w:rFonts w:ascii="Times New Roman" w:hAnsi="Times New Roman"/>
          <w:i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ggestions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mproving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pport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e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spacing w:lineRule="auto" w:line="249"/>
        <w:ind w:left="222" w:right="500" w:hanging="0"/>
        <w:rPr/>
      </w:pPr>
      <w:r>
        <w:rPr>
          <w:b/>
          <w:bCs/>
        </w:rPr>
        <w:t>Professional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evelopment</w:t>
      </w:r>
      <w:r>
        <w:rPr>
          <w:b/>
          <w:bCs/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ssential</w:t>
      </w:r>
      <w:r>
        <w:rPr>
          <w:spacing w:val="11"/>
        </w:rPr>
        <w:t xml:space="preserve"> </w:t>
      </w:r>
      <w:r>
        <w:rPr/>
        <w:t>part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gram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staff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Quality</w:t>
      </w:r>
      <w:r>
        <w:rPr>
          <w:spacing w:val="12"/>
        </w:rPr>
        <w:t xml:space="preserve"> </w:t>
      </w:r>
      <w:r>
        <w:rPr/>
        <w:t>professional</w:t>
      </w:r>
      <w:r>
        <w:rPr>
          <w:spacing w:val="24"/>
          <w:w w:val="102"/>
        </w:rPr>
        <w:t xml:space="preserve"> </w:t>
      </w:r>
      <w:r>
        <w:rPr/>
        <w:t>developmen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limit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e-servic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-service</w:t>
      </w:r>
      <w:r>
        <w:rPr>
          <w:spacing w:val="11"/>
        </w:rPr>
        <w:t xml:space="preserve"> </w:t>
      </w:r>
      <w:r>
        <w:rPr/>
        <w:t>training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it’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ongoing</w:t>
      </w:r>
      <w:r>
        <w:rPr>
          <w:spacing w:val="11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offers</w:t>
      </w:r>
      <w:r>
        <w:rPr>
          <w:w w:val="102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opportunities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ontinue</w:t>
      </w:r>
      <w:r>
        <w:rPr>
          <w:spacing w:val="14"/>
        </w:rPr>
        <w:t xml:space="preserve"> </w:t>
      </w:r>
      <w:r>
        <w:rPr/>
        <w:t>learning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eveloping</w:t>
      </w:r>
      <w:r>
        <w:rPr>
          <w:spacing w:val="13"/>
        </w:rPr>
        <w:t xml:space="preserve"> </w:t>
      </w:r>
      <w:r>
        <w:rPr>
          <w:spacing w:val="-1"/>
        </w:rPr>
        <w:t>skills.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Effective</w:t>
      </w:r>
      <w:r>
        <w:rPr>
          <w:spacing w:val="13"/>
        </w:rPr>
        <w:t xml:space="preserve"> </w:t>
      </w:r>
      <w:r>
        <w:rPr/>
        <w:t>professional</w:t>
      </w:r>
      <w:r>
        <w:rPr>
          <w:spacing w:val="23"/>
          <w:w w:val="102"/>
        </w:rPr>
        <w:t xml:space="preserve"> </w:t>
      </w:r>
      <w:r>
        <w:rPr/>
        <w:t>development</w:t>
      </w:r>
      <w:r>
        <w:rPr>
          <w:spacing w:val="11"/>
        </w:rPr>
        <w:t xml:space="preserve"> </w:t>
      </w:r>
      <w:r>
        <w:rPr/>
        <w:t>program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eed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gram,</w:t>
      </w:r>
      <w:r>
        <w:rPr>
          <w:spacing w:val="11"/>
        </w:rPr>
        <w:t xml:space="preserve"> </w:t>
      </w:r>
      <w:r>
        <w:rPr/>
        <w:t>individual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members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solid</w:t>
      </w:r>
      <w:r>
        <w:rPr>
          <w:spacing w:val="21"/>
          <w:w w:val="102"/>
        </w:rPr>
        <w:t xml:space="preserve"> </w:t>
      </w:r>
      <w:r>
        <w:rPr/>
        <w:t>research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actices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’s</w:t>
      </w:r>
      <w:r>
        <w:rPr>
          <w:spacing w:val="12"/>
        </w:rPr>
        <w:t xml:space="preserve"> </w:t>
      </w:r>
      <w:r>
        <w:rPr/>
        <w:t>miss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oal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38825" cy="444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320"/>
                          <a:chOff x="0" y="0"/>
                          <a:chExt cx="5838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3" h="0">
                                  <a:moveTo>
                                    <a:pt x="7" y="7"/>
                                  </a:moveTo>
                                  <a:lnTo>
                                    <a:pt x="9190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0.35pt" coordorigin="0,0" coordsize="9195,7">
                <v:group id="shape_0" style="position:absolute;left:0;top:0;width:9195;height:7">
                  <v:shape id="shape_0" coordorigin="7,7" coordsize="9183,0" path="m7,7l9190,7e" stroked="t" o:allowincell="f" style="position:absolute;left:0;top:0;width:919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2"/>
        <w:spacing w:lineRule="auto" w:line="252"/>
        <w:ind w:left="222" w:right="500" w:hanging="0"/>
        <w:rPr>
          <w:b w:val="false"/>
          <w:b w:val="false"/>
          <w:bCs w:val="false"/>
        </w:rPr>
      </w:pPr>
      <w:r>
        <w:rPr/>
        <w:t>PROFESSIONAL</w:t>
      </w:r>
      <w:r>
        <w:rPr>
          <w:spacing w:val="17"/>
        </w:rPr>
        <w:t xml:space="preserve"> </w:t>
      </w:r>
      <w:r>
        <w:rPr>
          <w:spacing w:val="-1"/>
        </w:rPr>
        <w:t>DEVELOPMENT</w:t>
      </w:r>
      <w:r>
        <w:rPr>
          <w:spacing w:val="19"/>
        </w:rPr>
        <w:t xml:space="preserve"> </w:t>
      </w:r>
      <w:r>
        <w:rPr>
          <w:spacing w:val="-1"/>
        </w:rPr>
        <w:t>STANDARD</w:t>
      </w:r>
      <w:r>
        <w:rPr>
          <w:spacing w:val="18"/>
        </w:rPr>
        <w:t xml:space="preserve"> </w:t>
      </w:r>
      <w:r>
        <w:rPr/>
        <w:t>1–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early</w:t>
      </w:r>
      <w:r>
        <w:rPr>
          <w:spacing w:val="18"/>
        </w:rPr>
        <w:t xml:space="preserve"> </w:t>
      </w:r>
      <w:r>
        <w:rPr/>
        <w:t>articulated</w:t>
      </w:r>
      <w:r>
        <w:rPr>
          <w:spacing w:val="25"/>
          <w:w w:val="102"/>
        </w:rPr>
        <w:t xml:space="preserve"> </w:t>
      </w:r>
      <w:r>
        <w:rPr>
          <w:spacing w:val="-1"/>
        </w:rPr>
        <w:t>professional</w:t>
      </w:r>
      <w:r>
        <w:rPr>
          <w:spacing w:val="16"/>
        </w:rPr>
        <w:t xml:space="preserve"> </w:t>
      </w:r>
      <w:r>
        <w:rPr>
          <w:spacing w:val="-1"/>
        </w:rPr>
        <w:t>development</w:t>
      </w:r>
      <w:r>
        <w:rPr>
          <w:spacing w:val="17"/>
        </w:rPr>
        <w:t xml:space="preserve"> </w:t>
      </w:r>
      <w:r>
        <w:rPr/>
        <w:t>component</w:t>
      </w:r>
      <w:r>
        <w:rPr>
          <w:spacing w:val="14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reflect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incipl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dult</w:t>
      </w:r>
      <w:r>
        <w:rPr>
          <w:spacing w:val="15"/>
        </w:rPr>
        <w:t xml:space="preserve"> </w:t>
      </w:r>
      <w:r>
        <w:rPr/>
        <w:t>learning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promotes</w:t>
      </w:r>
      <w:r>
        <w:rPr>
          <w:spacing w:val="23"/>
          <w:w w:val="102"/>
        </w:rPr>
        <w:t xml:space="preserve"> </w:t>
      </w:r>
      <w:r>
        <w:rPr/>
        <w:t>continuous</w:t>
      </w:r>
      <w:r>
        <w:rPr>
          <w:spacing w:val="44"/>
        </w:rPr>
        <w:t xml:space="preserve"> </w:t>
      </w:r>
      <w:r>
        <w:rPr/>
        <w:t>improvement.</w:t>
      </w:r>
    </w:p>
    <w:p>
      <w:pPr>
        <w:pStyle w:val="Normal"/>
        <w:spacing w:lineRule="exact" w:line="237"/>
        <w:ind w:left="22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 w:before="13" w:after="0"/>
        <w:ind w:left="726" w:right="500" w:hanging="437"/>
        <w:jc w:val="left"/>
        <w:rPr/>
      </w:pPr>
      <w:r>
        <w:rPr>
          <w:spacing w:val="-1"/>
        </w:rPr>
        <w:t>Orientation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provid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goals/miss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gram,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dministrative</w:t>
      </w:r>
      <w:r>
        <w:rPr>
          <w:spacing w:val="24"/>
          <w:w w:val="102"/>
        </w:rPr>
        <w:t xml:space="preserve"> </w:t>
      </w:r>
      <w:r>
        <w:rPr/>
        <w:t>procedur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374" w:hanging="374"/>
        <w:jc w:val="left"/>
        <w:rPr/>
      </w:pPr>
      <w:r>
        <w:rPr>
          <w:spacing w:val="-1"/>
        </w:rPr>
        <w:t>Pre-Service</w:t>
      </w:r>
      <w:r>
        <w:rPr>
          <w:spacing w:val="14"/>
        </w:rPr>
        <w:t xml:space="preserve"> </w:t>
      </w:r>
      <w:r>
        <w:rPr/>
        <w:t>training</w:t>
      </w:r>
      <w:r>
        <w:rPr>
          <w:spacing w:val="14"/>
        </w:rPr>
        <w:t xml:space="preserve"> </w:t>
      </w:r>
      <w:r>
        <w:rPr/>
        <w:t>models</w:t>
      </w:r>
      <w:r>
        <w:rPr>
          <w:spacing w:val="14"/>
        </w:rPr>
        <w:t xml:space="preserve"> </w:t>
      </w:r>
      <w:r>
        <w:rPr/>
        <w:t>adult</w:t>
      </w:r>
      <w:r>
        <w:rPr>
          <w:spacing w:val="13"/>
        </w:rPr>
        <w:t xml:space="preserve"> </w:t>
      </w:r>
      <w:r>
        <w:rPr/>
        <w:t>learning</w:t>
      </w:r>
      <w:r>
        <w:rPr>
          <w:spacing w:val="14"/>
        </w:rPr>
        <w:t xml:space="preserve"> </w:t>
      </w:r>
      <w:r>
        <w:rPr/>
        <w:t>theory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ethodology,</w:t>
      </w:r>
      <w:r>
        <w:rPr>
          <w:spacing w:val="12"/>
        </w:rPr>
        <w:t xml:space="preserve"> </w:t>
      </w:r>
      <w:r>
        <w:rPr/>
        <w:t>builds</w:t>
      </w:r>
      <w:r>
        <w:rPr>
          <w:spacing w:val="14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knowledge</w:t>
      </w:r>
      <w:r>
        <w:rPr>
          <w:spacing w:val="14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experienc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staff,</w:t>
      </w:r>
      <w:r>
        <w:rPr>
          <w:spacing w:val="11"/>
        </w:rPr>
        <w:t xml:space="preserve"> </w:t>
      </w:r>
      <w:r>
        <w:rPr/>
        <w:t>create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upportive</w:t>
      </w:r>
      <w:r>
        <w:rPr>
          <w:spacing w:val="13"/>
        </w:rPr>
        <w:t xml:space="preserve"> </w:t>
      </w:r>
      <w:r>
        <w:rPr/>
        <w:t>environment,</w:t>
      </w:r>
      <w:r>
        <w:rPr>
          <w:spacing w:val="10"/>
        </w:rPr>
        <w:t xml:space="preserve"> </w:t>
      </w:r>
      <w:r>
        <w:rPr/>
        <w:t>appeal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ariety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earning</w:t>
      </w:r>
      <w:r>
        <w:rPr>
          <w:spacing w:val="11"/>
        </w:rPr>
        <w:t xml:space="preserve"> </w:t>
      </w:r>
      <w:r>
        <w:rPr>
          <w:spacing w:val="-1"/>
        </w:rPr>
        <w:t>styles,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provides</w:t>
      </w:r>
      <w:r>
        <w:rPr>
          <w:spacing w:val="11"/>
        </w:rPr>
        <w:t xml:space="preserve"> </w:t>
      </w:r>
      <w:r>
        <w:rPr/>
        <w:t>opportunities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emonstrate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l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skills</w:t>
      </w:r>
      <w:r>
        <w:rPr>
          <w:spacing w:val="12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us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285" w:hanging="374"/>
        <w:jc w:val="left"/>
        <w:rPr/>
      </w:pPr>
      <w:r>
        <w:rPr>
          <w:spacing w:val="-1"/>
        </w:rPr>
        <w:t>Professional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13"/>
        </w:rPr>
        <w:t xml:space="preserve"> </w:t>
      </w:r>
      <w:r>
        <w:rPr/>
        <w:t>option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year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27"/>
        </w:rPr>
        <w:t xml:space="preserve"> </w:t>
      </w:r>
      <w:r>
        <w:rPr/>
        <w:t>“needs</w:t>
      </w:r>
      <w:r>
        <w:rPr>
          <w:spacing w:val="12"/>
        </w:rPr>
        <w:t xml:space="preserve"> </w:t>
      </w:r>
      <w:r>
        <w:rPr/>
        <w:t>assessment”</w:t>
      </w:r>
      <w:r>
        <w:rPr>
          <w:spacing w:val="12"/>
        </w:rPr>
        <w:t xml:space="preserve"> </w:t>
      </w:r>
      <w:r>
        <w:rPr>
          <w:spacing w:val="-1"/>
        </w:rPr>
        <w:t>survey,</w:t>
      </w:r>
      <w:r>
        <w:rPr>
          <w:spacing w:val="21"/>
          <w:w w:val="102"/>
        </w:rPr>
        <w:t xml:space="preserve"> </w:t>
      </w:r>
      <w:r>
        <w:rPr/>
        <w:t>informal</w:t>
      </w:r>
      <w:r>
        <w:rPr>
          <w:spacing w:val="16"/>
        </w:rPr>
        <w:t xml:space="preserve"> </w:t>
      </w:r>
      <w:r>
        <w:rPr/>
        <w:t>discussion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solid</w:t>
      </w:r>
      <w:r>
        <w:rPr>
          <w:spacing w:val="16"/>
        </w:rPr>
        <w:t xml:space="preserve"> </w:t>
      </w:r>
      <w:r>
        <w:rPr/>
        <w:t>researc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699" w:hanging="374"/>
        <w:jc w:val="left"/>
        <w:rPr/>
      </w:pPr>
      <w:r>
        <w:rPr/>
        <w:t>In-Servic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rofessional</w:t>
      </w:r>
      <w:r>
        <w:rPr>
          <w:spacing w:val="13"/>
        </w:rPr>
        <w:t xml:space="preserve"> </w:t>
      </w:r>
      <w:r>
        <w:rPr>
          <w:spacing w:val="-1"/>
        </w:rPr>
        <w:t>Development</w:t>
      </w:r>
      <w:r>
        <w:rPr>
          <w:spacing w:val="13"/>
        </w:rPr>
        <w:t xml:space="preserve"> </w:t>
      </w:r>
      <w:r>
        <w:rPr/>
        <w:t>activitie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need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rovid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24"/>
          <w:w w:val="102"/>
        </w:rPr>
        <w:t xml:space="preserve"> </w:t>
      </w:r>
      <w:r>
        <w:rPr/>
        <w:t>varie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way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lear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285" w:hanging="374"/>
        <w:jc w:val="left"/>
        <w:rPr/>
      </w:pPr>
      <w:r>
        <w:rPr>
          <w:spacing w:val="-1"/>
        </w:rPr>
        <w:t>Pre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-Service</w:t>
      </w:r>
      <w:r>
        <w:rPr>
          <w:spacing w:val="14"/>
        </w:rPr>
        <w:t xml:space="preserve"> </w:t>
      </w:r>
      <w:r>
        <w:rPr/>
        <w:t>training</w:t>
      </w:r>
      <w:r>
        <w:rPr>
          <w:spacing w:val="14"/>
        </w:rPr>
        <w:t xml:space="preserve"> </w:t>
      </w:r>
      <w:r>
        <w:rPr/>
        <w:t>focus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“specific</w:t>
      </w:r>
      <w:r>
        <w:rPr>
          <w:spacing w:val="14"/>
        </w:rPr>
        <w:t xml:space="preserve"> </w:t>
      </w:r>
      <w:r>
        <w:rPr/>
        <w:t>needs”</w:t>
      </w:r>
      <w:r>
        <w:rPr>
          <w:spacing w:val="14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integrating</w:t>
      </w:r>
      <w:r>
        <w:rPr>
          <w:spacing w:val="14"/>
        </w:rPr>
        <w:t xml:space="preserve"> </w:t>
      </w:r>
      <w:r>
        <w:rPr/>
        <w:t>technology,</w:t>
      </w:r>
      <w:r>
        <w:rPr>
          <w:spacing w:val="13"/>
        </w:rPr>
        <w:t xml:space="preserve"> </w:t>
      </w:r>
      <w:r>
        <w:rPr/>
        <w:t>assessing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21"/>
          <w:w w:val="102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EDP,</w:t>
      </w:r>
      <w:r>
        <w:rPr>
          <w:spacing w:val="20"/>
        </w:rPr>
        <w:t xml:space="preserve"> </w:t>
      </w:r>
      <w:r>
        <w:rPr>
          <w:spacing w:val="-1"/>
        </w:rPr>
        <w:t>state-mandated</w:t>
      </w:r>
      <w:r>
        <w:rPr>
          <w:spacing w:val="21"/>
        </w:rPr>
        <w:t xml:space="preserve"> </w:t>
      </w:r>
      <w:r>
        <w:rPr/>
        <w:t>tests,</w:t>
      </w:r>
      <w:r>
        <w:rPr>
          <w:spacing w:val="20"/>
        </w:rPr>
        <w:t xml:space="preserve"> </w:t>
      </w:r>
      <w:r>
        <w:rPr>
          <w:spacing w:val="-1"/>
        </w:rPr>
        <w:t>strategies</w:t>
      </w:r>
      <w:r>
        <w:rPr>
          <w:spacing w:val="21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developing</w:t>
      </w:r>
      <w:r>
        <w:rPr>
          <w:spacing w:val="20"/>
        </w:rPr>
        <w:t xml:space="preserve"> </w:t>
      </w:r>
      <w:r>
        <w:rPr/>
        <w:t>reading/writing/communication</w:t>
      </w:r>
      <w:r>
        <w:rPr>
          <w:spacing w:val="21"/>
        </w:rPr>
        <w:t xml:space="preserve"> </w:t>
      </w:r>
      <w:r>
        <w:rPr>
          <w:spacing w:val="-1"/>
        </w:rPr>
        <w:t>skills,</w:t>
      </w:r>
      <w:r>
        <w:rPr>
          <w:spacing w:val="22"/>
          <w:w w:val="102"/>
        </w:rPr>
        <w:t xml:space="preserve"> </w:t>
      </w:r>
      <w:r>
        <w:rPr/>
        <w:t>preparing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“X”</w:t>
      </w:r>
      <w:r>
        <w:rPr>
          <w:spacing w:val="13"/>
        </w:rPr>
        <w:t xml:space="preserve"> </w:t>
      </w:r>
      <w:r>
        <w:rPr/>
        <w:t>test,</w:t>
      </w:r>
      <w:r>
        <w:rPr>
          <w:spacing w:val="14"/>
        </w:rPr>
        <w:t xml:space="preserve"> </w:t>
      </w:r>
      <w:r>
        <w:rPr/>
        <w:t>teaching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ultilevel</w:t>
      </w:r>
      <w:r>
        <w:rPr>
          <w:spacing w:val="14"/>
        </w:rPr>
        <w:t xml:space="preserve"> </w:t>
      </w:r>
      <w:r>
        <w:rPr/>
        <w:t>class,</w:t>
      </w:r>
      <w:r>
        <w:rPr>
          <w:spacing w:val="13"/>
        </w:rPr>
        <w:t xml:space="preserve"> </w:t>
      </w:r>
      <w:r>
        <w:rPr/>
        <w:t>accommodating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disabilities,</w:t>
      </w:r>
      <w:r>
        <w:rPr>
          <w:spacing w:val="13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135" w:hanging="336"/>
        <w:jc w:val="left"/>
        <w:rPr/>
      </w:pP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4"/>
        </w:rPr>
        <w:t xml:space="preserve"> </w:t>
      </w:r>
      <w:r>
        <w:rPr/>
        <w:t>receives</w:t>
      </w:r>
      <w:r>
        <w:rPr>
          <w:spacing w:val="14"/>
        </w:rPr>
        <w:t xml:space="preserve"> </w:t>
      </w:r>
      <w:r>
        <w:rPr/>
        <w:t>training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upport</w:t>
      </w:r>
      <w:r>
        <w:rPr>
          <w:spacing w:val="14"/>
        </w:rPr>
        <w:t xml:space="preserve"> </w:t>
      </w:r>
      <w:r>
        <w:rPr/>
        <w:t>relat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state</w:t>
      </w:r>
      <w:r>
        <w:rPr>
          <w:spacing w:val="14"/>
        </w:rPr>
        <w:t xml:space="preserve"> </w:t>
      </w:r>
      <w:r>
        <w:rPr/>
        <w:t>performance</w:t>
      </w:r>
      <w:r>
        <w:rPr>
          <w:spacing w:val="14"/>
        </w:rPr>
        <w:t xml:space="preserve"> </w:t>
      </w:r>
      <w:r>
        <w:rPr/>
        <w:t>measures,</w:t>
      </w:r>
      <w:r>
        <w:rPr>
          <w:spacing w:val="13"/>
        </w:rPr>
        <w:t xml:space="preserve"> </w:t>
      </w:r>
      <w:r>
        <w:rPr/>
        <w:t>cross-cultural</w:t>
      </w:r>
      <w:r>
        <w:rPr>
          <w:spacing w:val="25"/>
          <w:w w:val="102"/>
        </w:rPr>
        <w:t xml:space="preserve"> </w:t>
      </w:r>
      <w:r>
        <w:rPr/>
        <w:t>communication,</w:t>
      </w:r>
      <w:r>
        <w:rPr>
          <w:spacing w:val="19"/>
        </w:rPr>
        <w:t xml:space="preserve"> </w:t>
      </w:r>
      <w:r>
        <w:rPr/>
        <w:t>non-discriminatory</w:t>
      </w:r>
      <w:r>
        <w:rPr>
          <w:spacing w:val="21"/>
        </w:rPr>
        <w:t xml:space="preserve"> </w:t>
      </w:r>
      <w:r>
        <w:rPr/>
        <w:t>practices,</w:t>
      </w:r>
      <w:r>
        <w:rPr>
          <w:spacing w:val="22"/>
        </w:rPr>
        <w:t xml:space="preserve"> </w:t>
      </w:r>
      <w:r>
        <w:rPr/>
        <w:t>accommodating</w:t>
      </w:r>
      <w:r>
        <w:rPr>
          <w:spacing w:val="21"/>
        </w:rPr>
        <w:t xml:space="preserve"> </w:t>
      </w:r>
      <w:r>
        <w:rPr/>
        <w:t>disabled</w:t>
      </w:r>
      <w:r>
        <w:rPr>
          <w:spacing w:val="21"/>
        </w:rPr>
        <w:t xml:space="preserve"> </w:t>
      </w:r>
      <w:r>
        <w:rPr/>
        <w:t>participants,</w:t>
      </w:r>
      <w:r>
        <w:rPr>
          <w:spacing w:val="21"/>
        </w:rPr>
        <w:t xml:space="preserve"> </w:t>
      </w:r>
      <w:r>
        <w:rPr/>
        <w:t>legal</w:t>
      </w:r>
      <w:r>
        <w:rPr>
          <w:spacing w:val="21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responsibilities,</w:t>
      </w:r>
      <w:r>
        <w:rPr>
          <w:spacing w:val="33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ind w:left="726" w:hanging="350"/>
        <w:jc w:val="left"/>
        <w:rPr/>
      </w:pPr>
      <w:r>
        <w:rPr>
          <w:spacing w:val="-1"/>
        </w:rPr>
        <w:t>Staff</w:t>
      </w:r>
      <w:r>
        <w:rPr>
          <w:spacing w:val="11"/>
        </w:rPr>
        <w:t xml:space="preserve"> is </w:t>
      </w:r>
      <w:r>
        <w:rPr/>
        <w:t>provided</w:t>
      </w:r>
      <w:r>
        <w:rPr>
          <w:spacing w:val="11"/>
        </w:rPr>
        <w:t xml:space="preserve"> </w:t>
      </w:r>
      <w:r>
        <w:rPr/>
        <w:t>training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how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local</w:t>
      </w:r>
      <w:r>
        <w:rPr>
          <w:spacing w:val="11"/>
        </w:rPr>
        <w:t xml:space="preserve"> </w:t>
      </w:r>
      <w:r>
        <w:rPr/>
        <w:t>curriculum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esourc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 w:before="8" w:after="0"/>
        <w:ind w:left="726" w:right="699" w:hanging="326"/>
        <w:jc w:val="left"/>
        <w:rPr/>
      </w:pPr>
      <w:r>
        <w:rPr/>
        <w:t>Expenses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professional</w:t>
      </w:r>
      <w:r>
        <w:rPr>
          <w:spacing w:val="14"/>
        </w:rPr>
        <w:t xml:space="preserve"> </w:t>
      </w:r>
      <w:r>
        <w:rPr/>
        <w:t>development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includ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budget</w:t>
      </w:r>
      <w:r>
        <w:rPr>
          <w:spacing w:val="14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>
          <w:spacing w:val="-1"/>
        </w:rPr>
        <w:t>stipends,</w:t>
      </w:r>
      <w:r>
        <w:rPr>
          <w:spacing w:val="20"/>
          <w:w w:val="102"/>
        </w:rPr>
        <w:t xml:space="preserve"> </w:t>
      </w:r>
      <w:r>
        <w:rPr/>
        <w:t>conference/workshop</w:t>
      </w:r>
      <w:r>
        <w:rPr>
          <w:spacing w:val="24"/>
        </w:rPr>
        <w:t xml:space="preserve"> </w:t>
      </w:r>
      <w:r>
        <w:rPr/>
        <w:t>fees,</w:t>
      </w:r>
      <w:r>
        <w:rPr>
          <w:spacing w:val="27"/>
        </w:rPr>
        <w:t xml:space="preserve"> </w:t>
      </w:r>
      <w:r>
        <w:rPr/>
        <w:t>professional</w:t>
      </w:r>
      <w:r>
        <w:rPr>
          <w:spacing w:val="26"/>
        </w:rPr>
        <w:t xml:space="preserve"> </w:t>
      </w:r>
      <w:r>
        <w:rPr>
          <w:spacing w:val="-1"/>
        </w:rPr>
        <w:t>subscriptions,</w:t>
      </w:r>
      <w:r>
        <w:rPr>
          <w:spacing w:val="28"/>
        </w:rPr>
        <w:t xml:space="preserve"> </w:t>
      </w:r>
      <w:r>
        <w:rPr/>
        <w:t>mini-grants,</w:t>
      </w:r>
      <w:r>
        <w:rPr>
          <w:spacing w:val="25"/>
        </w:rPr>
        <w:t xml:space="preserve"> </w:t>
      </w:r>
      <w:r>
        <w:rPr/>
        <w:t>mentoring/coaching</w:t>
      </w:r>
      <w:r>
        <w:rPr>
          <w:spacing w:val="25"/>
        </w:rPr>
        <w:t xml:space="preserve"> </w:t>
      </w:r>
      <w:r>
        <w:rPr/>
        <w:t>costs,</w:t>
      </w:r>
      <w:r>
        <w:rPr>
          <w:spacing w:val="22"/>
          <w:w w:val="102"/>
        </w:rPr>
        <w:t xml:space="preserve"> </w:t>
      </w:r>
      <w:r>
        <w:rPr/>
        <w:t>trainer</w:t>
      </w:r>
      <w:r>
        <w:rPr>
          <w:spacing w:val="13"/>
        </w:rPr>
        <w:t xml:space="preserve"> </w:t>
      </w:r>
      <w:r>
        <w:rPr/>
        <w:t>fees,</w:t>
      </w:r>
      <w:r>
        <w:rPr>
          <w:spacing w:val="14"/>
        </w:rPr>
        <w:t xml:space="preserve"> </w:t>
      </w:r>
      <w:r>
        <w:rPr/>
        <w:t>travel</w:t>
      </w:r>
      <w:r>
        <w:rPr>
          <w:spacing w:val="14"/>
        </w:rPr>
        <w:t xml:space="preserve"> </w:t>
      </w:r>
      <w:r>
        <w:rPr/>
        <w:t>expenses,</w:t>
      </w:r>
      <w:r>
        <w:rPr>
          <w:spacing w:val="14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500" w:hanging="374"/>
        <w:jc w:val="left"/>
        <w:rPr/>
      </w:pP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observation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evaluation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kills</w:t>
      </w:r>
      <w:r>
        <w:rPr>
          <w:spacing w:val="13"/>
        </w:rPr>
        <w:t xml:space="preserve"> </w:t>
      </w:r>
      <w:r>
        <w:rPr/>
        <w:t>gained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goals</w:t>
      </w:r>
      <w:r>
        <w:rPr>
          <w:spacing w:val="13"/>
        </w:rPr>
        <w:t xml:space="preserve"> </w:t>
      </w:r>
      <w:r>
        <w:rPr/>
        <w:t>met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professional</w:t>
      </w:r>
      <w:r>
        <w:rPr>
          <w:spacing w:val="23"/>
          <w:w w:val="102"/>
        </w:rPr>
        <w:t xml:space="preserve"> </w:t>
      </w:r>
      <w:r>
        <w:rPr/>
        <w:t>development</w:t>
      </w:r>
      <w:r>
        <w:rPr>
          <w:spacing w:val="16"/>
        </w:rPr>
        <w:t xml:space="preserve"> </w:t>
      </w:r>
      <w:r>
        <w:rPr/>
        <w:t>(i.e.,</w:t>
      </w:r>
      <w:r>
        <w:rPr>
          <w:spacing w:val="16"/>
        </w:rPr>
        <w:t xml:space="preserve"> </w:t>
      </w:r>
      <w:r>
        <w:rPr/>
        <w:t>“seeing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mpac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rofessional</w:t>
      </w:r>
      <w:r>
        <w:rPr>
          <w:spacing w:val="16"/>
        </w:rPr>
        <w:t xml:space="preserve"> </w:t>
      </w:r>
      <w:r>
        <w:rPr/>
        <w:t>development”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49"/>
        <w:ind w:left="726" w:right="165" w:hanging="374"/>
        <w:jc w:val="left"/>
        <w:rPr/>
      </w:pPr>
      <w:r>
        <w:rPr/>
        <w:t>Educationa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dministrative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encouraged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collaborat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program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taff</w:t>
      </w:r>
      <w:r>
        <w:rPr>
          <w:spacing w:val="22"/>
          <w:w w:val="102"/>
        </w:rPr>
        <w:t xml:space="preserve"> </w:t>
      </w:r>
      <w:r>
        <w:rPr/>
        <w:t>(e.g.,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support</w:t>
      </w:r>
      <w:r>
        <w:rPr>
          <w:spacing w:val="17"/>
        </w:rPr>
        <w:t xml:space="preserve"> </w:t>
      </w:r>
      <w:r>
        <w:rPr/>
        <w:t>personnel,</w:t>
      </w:r>
      <w:r>
        <w:rPr>
          <w:spacing w:val="16"/>
        </w:rPr>
        <w:t xml:space="preserve"> </w:t>
      </w:r>
      <w:r>
        <w:rPr/>
        <w:t>employment</w:t>
      </w:r>
      <w:r>
        <w:rPr>
          <w:spacing w:val="17"/>
        </w:rPr>
        <w:t xml:space="preserve"> </w:t>
      </w:r>
      <w:r>
        <w:rPr>
          <w:spacing w:val="-1"/>
        </w:rPr>
        <w:t>services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employers,</w:t>
      </w:r>
      <w:r>
        <w:rPr>
          <w:spacing w:val="16"/>
        </w:rPr>
        <w:t xml:space="preserve"> </w:t>
      </w:r>
      <w:r>
        <w:rPr/>
        <w:t>post-secondary</w:t>
      </w:r>
      <w:r>
        <w:rPr>
          <w:spacing w:val="17"/>
        </w:rPr>
        <w:t xml:space="preserve"> </w:t>
      </w:r>
      <w:r>
        <w:rPr/>
        <w:t>programs,</w:t>
      </w:r>
      <w:r>
        <w:rPr>
          <w:spacing w:val="17"/>
        </w:rPr>
        <w:t xml:space="preserve"> </w:t>
      </w:r>
      <w:r>
        <w:rPr>
          <w:spacing w:val="-1"/>
        </w:rPr>
        <w:t>social</w:t>
      </w:r>
      <w:r>
        <w:rPr>
          <w:spacing w:val="23"/>
          <w:w w:val="102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ommunity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/>
        <w:t>organizations,</w:t>
      </w:r>
      <w:r>
        <w:rPr>
          <w:spacing w:val="18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 w:before="2" w:after="0"/>
        <w:ind w:left="726" w:right="285" w:hanging="422"/>
        <w:jc w:val="left"/>
        <w:rPr/>
      </w:pPr>
      <w:r>
        <w:rPr/>
        <w:t>Learner/Participant</w:t>
      </w:r>
      <w:r>
        <w:rPr>
          <w:spacing w:val="13"/>
        </w:rPr>
        <w:t xml:space="preserve"> </w:t>
      </w:r>
      <w:r>
        <w:rPr/>
        <w:t>input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solicited</w:t>
      </w:r>
      <w:r>
        <w:rPr>
          <w:spacing w:val="17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focus</w:t>
      </w:r>
      <w:r>
        <w:rPr>
          <w:spacing w:val="15"/>
        </w:rPr>
        <w:t xml:space="preserve"> </w:t>
      </w:r>
      <w:r>
        <w:rPr/>
        <w:t>groups,</w:t>
      </w:r>
      <w:r>
        <w:rPr>
          <w:spacing w:val="15"/>
        </w:rPr>
        <w:t xml:space="preserve"> </w:t>
      </w:r>
      <w:r>
        <w:rPr>
          <w:spacing w:val="-1"/>
        </w:rPr>
        <w:t>satisfaction</w:t>
      </w:r>
      <w:r>
        <w:rPr>
          <w:spacing w:val="16"/>
        </w:rPr>
        <w:t xml:space="preserve"> </w:t>
      </w:r>
      <w:r>
        <w:rPr>
          <w:spacing w:val="-1"/>
        </w:rPr>
        <w:t>surveys,</w:t>
      </w:r>
      <w:r>
        <w:rPr>
          <w:spacing w:val="15"/>
        </w:rPr>
        <w:t xml:space="preserve"> </w:t>
      </w:r>
      <w:r>
        <w:rPr/>
        <w:t>advisory</w:t>
      </w:r>
      <w:r>
        <w:rPr>
          <w:spacing w:val="15"/>
        </w:rPr>
        <w:t xml:space="preserve"> </w:t>
      </w:r>
      <w:r>
        <w:rPr/>
        <w:t>councils)</w:t>
      </w:r>
      <w:r>
        <w:rPr>
          <w:spacing w:val="15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>identify</w:t>
      </w:r>
      <w:r>
        <w:rPr>
          <w:spacing w:val="15"/>
        </w:rPr>
        <w:t xml:space="preserve"> </w:t>
      </w:r>
      <w:r>
        <w:rPr/>
        <w:t>area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enhancing</w:t>
      </w:r>
      <w:r>
        <w:rPr>
          <w:spacing w:val="16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/>
        <w:t>developmen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left="726" w:right="135" w:hanging="374"/>
        <w:jc w:val="left"/>
        <w:rPr/>
      </w:pPr>
      <w:r>
        <w:rPr>
          <w:spacing w:val="-1"/>
        </w:rPr>
        <w:t>Program</w:t>
      </w:r>
      <w:r>
        <w:rPr>
          <w:spacing w:val="15"/>
        </w:rPr>
        <w:t xml:space="preserve"> </w:t>
      </w:r>
      <w:r>
        <w:rPr/>
        <w:t>recognizes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professional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5"/>
        </w:rPr>
        <w:t xml:space="preserve"> </w:t>
      </w:r>
      <w:r>
        <w:rPr/>
        <w:t>activities</w:t>
      </w:r>
      <w:r>
        <w:rPr>
          <w:spacing w:val="15"/>
        </w:rPr>
        <w:t xml:space="preserve"> </w:t>
      </w:r>
      <w:r>
        <w:rPr/>
        <w:t>(e.g.,</w:t>
      </w:r>
      <w:r>
        <w:rPr>
          <w:spacing w:val="16"/>
        </w:rPr>
        <w:t xml:space="preserve"> </w:t>
      </w:r>
      <w:r>
        <w:rPr/>
        <w:t>document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personnel</w:t>
      </w:r>
      <w:r>
        <w:rPr>
          <w:spacing w:val="15"/>
        </w:rPr>
        <w:t xml:space="preserve"> </w:t>
      </w:r>
      <w:r>
        <w:rPr/>
        <w:t>files,</w:t>
      </w:r>
      <w:r>
        <w:rPr>
          <w:spacing w:val="23"/>
          <w:w w:val="102"/>
        </w:rPr>
        <w:t xml:space="preserve"> </w:t>
      </w:r>
      <w:r>
        <w:rPr/>
        <w:t>provides</w:t>
      </w:r>
      <w:r>
        <w:rPr>
          <w:spacing w:val="16"/>
        </w:rPr>
        <w:t xml:space="preserve"> </w:t>
      </w:r>
      <w:r>
        <w:rPr/>
        <w:t>incentives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ceremonies/celebrations,</w:t>
      </w:r>
      <w:r>
        <w:rPr>
          <w:spacing w:val="15"/>
        </w:rPr>
        <w:t xml:space="preserve"> </w:t>
      </w:r>
      <w:r>
        <w:rPr/>
        <w:t>highlight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local</w:t>
      </w:r>
      <w:r>
        <w:rPr>
          <w:spacing w:val="16"/>
        </w:rPr>
        <w:t xml:space="preserve"> </w:t>
      </w:r>
      <w:r>
        <w:rPr/>
        <w:t>newsletter,</w:t>
      </w:r>
      <w:r>
        <w:rPr>
          <w:spacing w:val="17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47"/>
        <w:ind w:left="726" w:right="561" w:hanging="374"/>
        <w:jc w:val="left"/>
        <w:rPr/>
      </w:pPr>
      <w:r>
        <w:rPr>
          <w:spacing w:val="-1"/>
        </w:rPr>
        <w:t>Program</w:t>
      </w:r>
      <w:r>
        <w:rPr>
          <w:spacing w:val="17"/>
        </w:rPr>
        <w:t xml:space="preserve"> </w:t>
      </w:r>
      <w:r>
        <w:rPr/>
        <w:t>documents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lationship</w:t>
      </w:r>
      <w:r>
        <w:rPr>
          <w:spacing w:val="18"/>
        </w:rPr>
        <w:t xml:space="preserve"> </w:t>
      </w:r>
      <w:r>
        <w:rPr/>
        <w:t>between</w:t>
      </w:r>
      <w:r>
        <w:rPr>
          <w:spacing w:val="17"/>
        </w:rPr>
        <w:t xml:space="preserve"> </w:t>
      </w:r>
      <w:r>
        <w:rPr>
          <w:spacing w:val="-1"/>
        </w:rPr>
        <w:t>staff</w:t>
      </w:r>
      <w:r>
        <w:rPr>
          <w:spacing w:val="18"/>
        </w:rPr>
        <w:t xml:space="preserve"> </w:t>
      </w:r>
      <w:r>
        <w:rPr/>
        <w:t>needs</w:t>
      </w:r>
      <w:r>
        <w:rPr>
          <w:spacing w:val="18"/>
        </w:rPr>
        <w:t xml:space="preserve"> </w:t>
      </w:r>
      <w:r>
        <w:rPr/>
        <w:t>assessment,</w:t>
      </w:r>
      <w:r>
        <w:rPr>
          <w:spacing w:val="16"/>
        </w:rPr>
        <w:t xml:space="preserve"> </w:t>
      </w:r>
      <w:r>
        <w:rPr/>
        <w:t>professional</w:t>
      </w:r>
      <w:r>
        <w:rPr>
          <w:spacing w:val="18"/>
        </w:rPr>
        <w:t xml:space="preserve"> </w:t>
      </w:r>
      <w:r>
        <w:rPr/>
        <w:t>development</w:t>
      </w:r>
      <w:r>
        <w:rPr>
          <w:spacing w:val="23"/>
          <w:w w:val="102"/>
        </w:rPr>
        <w:t xml:space="preserve"> </w:t>
      </w:r>
      <w:r>
        <w:rPr/>
        <w:t>offerings,</w:t>
      </w:r>
      <w:r>
        <w:rPr>
          <w:spacing w:val="16"/>
        </w:rPr>
        <w:t xml:space="preserve"> </w:t>
      </w:r>
      <w:r>
        <w:rPr/>
        <w:t>participation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rofessional</w:t>
      </w:r>
      <w:r>
        <w:rPr>
          <w:spacing w:val="16"/>
        </w:rPr>
        <w:t xml:space="preserve"> </w:t>
      </w:r>
      <w:r>
        <w:rPr/>
        <w:t>development</w:t>
      </w:r>
      <w:r>
        <w:rPr>
          <w:spacing w:val="17"/>
        </w:rPr>
        <w:t xml:space="preserve"> </w:t>
      </w:r>
      <w:r>
        <w:rPr/>
        <w:t>activities,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impact</w:t>
      </w:r>
      <w:r>
        <w:rPr>
          <w:spacing w:val="17"/>
        </w:rPr>
        <w:t xml:space="preserve"> </w:t>
      </w:r>
      <w:r>
        <w:rPr/>
        <w:t>observed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22" w:right="69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***************************************************************************</w:t>
      </w:r>
      <w:r>
        <w:rPr>
          <w:rFonts w:ascii="Times New Roman" w:hAnsi="Times New Roman"/>
          <w:i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220" w:right="1500" w:gutter="0" w:header="751" w:top="960" w:footer="76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he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fessional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Development</w:t>
      </w:r>
      <w:r>
        <w:rPr>
          <w:rFonts w:ascii="Times New Roman" w:hAnsi="Times New Roman"/>
          <w:i/>
          <w:spacing w:val="2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cess/mode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2"/>
        <w:spacing w:lineRule="auto" w:line="249"/>
        <w:ind w:left="142" w:right="483" w:hanging="0"/>
        <w:rPr>
          <w:b w:val="false"/>
          <w:b w:val="false"/>
          <w:bCs w:val="false"/>
        </w:rPr>
      </w:pPr>
      <w:r>
        <w:rPr/>
        <w:t>PROFESSIONAL</w:t>
      </w:r>
      <w:r>
        <w:rPr>
          <w:spacing w:val="18"/>
        </w:rPr>
        <w:t xml:space="preserve"> </w:t>
      </w:r>
      <w:r>
        <w:rPr>
          <w:spacing w:val="-1"/>
        </w:rPr>
        <w:t>DEVELOPMENT</w:t>
      </w:r>
      <w:r>
        <w:rPr>
          <w:spacing w:val="22"/>
        </w:rPr>
        <w:t xml:space="preserve"> </w:t>
      </w:r>
      <w:r>
        <w:rPr>
          <w:spacing w:val="-1"/>
        </w:rPr>
        <w:t>STANDARD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Program</w:t>
      </w:r>
      <w:r>
        <w:rPr>
          <w:spacing w:val="20"/>
        </w:rPr>
        <w:t xml:space="preserve"> </w:t>
      </w:r>
      <w:r>
        <w:rPr>
          <w:spacing w:val="-1"/>
        </w:rPr>
        <w:t>provides</w:t>
      </w:r>
      <w:r>
        <w:rPr>
          <w:spacing w:val="20"/>
        </w:rPr>
        <w:t xml:space="preserve"> </w:t>
      </w:r>
      <w:r>
        <w:rPr/>
        <w:t>opportunities</w:t>
      </w:r>
      <w:r>
        <w:rPr>
          <w:spacing w:val="21"/>
        </w:rPr>
        <w:t xml:space="preserve"> </w:t>
      </w:r>
      <w:r>
        <w:rPr/>
        <w:t>for</w:t>
      </w:r>
      <w:r>
        <w:rPr>
          <w:spacing w:val="24"/>
          <w:w w:val="102"/>
        </w:rPr>
        <w:t xml:space="preserve"> </w:t>
      </w:r>
      <w:r>
        <w:rPr/>
        <w:t>educational</w:t>
      </w:r>
      <w:r>
        <w:rPr>
          <w:spacing w:val="11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p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>
          <w:spacing w:val="-1"/>
        </w:rPr>
        <w:t>knowledg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urrent</w:t>
      </w:r>
      <w:r>
        <w:rPr>
          <w:spacing w:val="12"/>
        </w:rPr>
        <w:t xml:space="preserve"> </w:t>
      </w:r>
      <w:r>
        <w:rPr/>
        <w:t>trends,</w:t>
      </w:r>
      <w:r>
        <w:rPr>
          <w:spacing w:val="13"/>
        </w:rPr>
        <w:t xml:space="preserve"> </w:t>
      </w:r>
      <w:r>
        <w:rPr/>
        <w:t>“best</w:t>
      </w:r>
      <w:r>
        <w:rPr>
          <w:spacing w:val="12"/>
        </w:rPr>
        <w:t xml:space="preserve"> </w:t>
      </w:r>
      <w:r>
        <w:rPr>
          <w:spacing w:val="-1"/>
        </w:rPr>
        <w:t>practices”,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earch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field.</w:t>
      </w:r>
    </w:p>
    <w:p>
      <w:pPr>
        <w:pStyle w:val="Normal"/>
        <w:spacing w:before="2" w:after="0"/>
        <w:ind w:left="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Indicators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lineRule="auto" w:line="252" w:before="8" w:after="0"/>
        <w:ind w:left="646" w:right="627" w:hanging="360"/>
        <w:rPr/>
      </w:pPr>
      <w:r>
        <w:rPr>
          <w:spacing w:val="-1"/>
        </w:rPr>
        <w:t>All</w:t>
      </w:r>
      <w:r>
        <w:rPr>
          <w:spacing w:val="13"/>
        </w:rPr>
        <w:t xml:space="preserve"> </w:t>
      </w:r>
      <w:r>
        <w:rPr/>
        <w:t>instructors</w:t>
      </w:r>
      <w:r>
        <w:rPr>
          <w:spacing w:val="12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encouraged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develop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“personal</w:t>
      </w:r>
      <w:r>
        <w:rPr>
          <w:spacing w:val="13"/>
        </w:rPr>
        <w:t xml:space="preserve"> </w:t>
      </w:r>
      <w:r>
        <w:rPr/>
        <w:t>professional</w:t>
      </w:r>
      <w:r>
        <w:rPr>
          <w:spacing w:val="14"/>
        </w:rPr>
        <w:t xml:space="preserve"> </w:t>
      </w:r>
      <w:r>
        <w:rPr/>
        <w:t>development</w:t>
      </w:r>
      <w:r>
        <w:rPr>
          <w:spacing w:val="13"/>
        </w:rPr>
        <w:t xml:space="preserve"> </w:t>
      </w:r>
      <w:r>
        <w:rPr/>
        <w:t>plan”</w:t>
      </w:r>
      <w:r>
        <w:rPr>
          <w:spacing w:val="21"/>
          <w:w w:val="102"/>
        </w:rPr>
        <w:t xml:space="preserve"> </w:t>
      </w:r>
      <w:r>
        <w:rPr/>
        <w:t>each</w:t>
      </w:r>
      <w:r>
        <w:rPr>
          <w:spacing w:val="16"/>
        </w:rPr>
        <w:t xml:space="preserve"> </w:t>
      </w:r>
      <w:r>
        <w:rPr/>
        <w:t>yea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ind w:left="646" w:hanging="374"/>
        <w:rPr/>
      </w:pPr>
      <w:r>
        <w:rPr>
          <w:spacing w:val="-1"/>
        </w:rPr>
        <w:t>Newsletters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lectronic</w:t>
      </w:r>
      <w:r>
        <w:rPr>
          <w:spacing w:val="11"/>
        </w:rPr>
        <w:t xml:space="preserve"> </w:t>
      </w:r>
      <w:r>
        <w:rPr/>
        <w:t>posting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isseminated</w:t>
      </w:r>
      <w:r>
        <w:rPr>
          <w:spacing w:val="1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gular</w:t>
      </w:r>
      <w:r>
        <w:rPr>
          <w:spacing w:val="10"/>
        </w:rPr>
        <w:t xml:space="preserve"> </w:t>
      </w:r>
      <w:r>
        <w:rPr/>
        <w:t>basis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sites</w:t>
      </w:r>
      <w:r>
        <w:rPr>
          <w:i/>
          <w:spacing w:val="-1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lineRule="auto" w:line="252" w:before="8" w:after="0"/>
        <w:ind w:left="646" w:right="807" w:hanging="360"/>
        <w:rPr/>
      </w:pPr>
      <w:r>
        <w:rPr/>
        <w:t>Information</w:t>
      </w:r>
      <w:r>
        <w:rPr>
          <w:spacing w:val="16"/>
        </w:rPr>
        <w:t xml:space="preserve"> </w:t>
      </w:r>
      <w:r>
        <w:rPr/>
        <w:t>relat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conferences,</w:t>
      </w:r>
      <w:r>
        <w:rPr>
          <w:spacing w:val="14"/>
        </w:rPr>
        <w:t xml:space="preserve"> </w:t>
      </w:r>
      <w:r>
        <w:rPr>
          <w:spacing w:val="-1"/>
        </w:rPr>
        <w:t>workshops,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professional</w:t>
      </w:r>
      <w:r>
        <w:rPr>
          <w:spacing w:val="16"/>
        </w:rPr>
        <w:t xml:space="preserve"> </w:t>
      </w:r>
      <w:r>
        <w:rPr/>
        <w:t>development</w:t>
      </w:r>
      <w:r>
        <w:rPr>
          <w:spacing w:val="16"/>
        </w:rPr>
        <w:t xml:space="preserve"> </w:t>
      </w:r>
      <w:r>
        <w:rPr/>
        <w:t>activities</w:t>
      </w:r>
      <w:r>
        <w:rPr>
          <w:spacing w:val="16"/>
        </w:rPr>
        <w:t xml:space="preserve"> </w:t>
      </w:r>
      <w:r>
        <w:rPr/>
        <w:t>is</w:t>
      </w:r>
      <w:r>
        <w:rPr>
          <w:spacing w:val="22"/>
          <w:w w:val="102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/>
        <w:t>availabl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lineRule="auto" w:line="249"/>
        <w:ind w:left="646" w:right="411" w:hanging="374"/>
        <w:rPr/>
      </w:pP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ncourag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ctively</w:t>
      </w:r>
      <w:r>
        <w:rPr>
          <w:spacing w:val="13"/>
        </w:rPr>
        <w:t xml:space="preserve"> </w:t>
      </w:r>
      <w:r>
        <w:rPr/>
        <w:t>participat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professional</w:t>
      </w:r>
      <w:r>
        <w:rPr>
          <w:spacing w:val="13"/>
        </w:rPr>
        <w:t xml:space="preserve"> </w:t>
      </w:r>
      <w:r>
        <w:rPr/>
        <w:t>development</w:t>
      </w:r>
      <w:r>
        <w:rPr>
          <w:spacing w:val="12"/>
        </w:rPr>
        <w:t xml:space="preserve"> </w:t>
      </w:r>
      <w:r>
        <w:rPr/>
        <w:t xml:space="preserve">– </w:t>
      </w:r>
      <w:r>
        <w:rPr>
          <w:spacing w:val="25"/>
        </w:rPr>
        <w:t xml:space="preserve"> </w:t>
      </w:r>
      <w:r>
        <w:rPr/>
        <w:t>being</w:t>
      </w:r>
      <w:r>
        <w:rPr>
          <w:spacing w:val="21"/>
          <w:w w:val="102"/>
        </w:rPr>
        <w:t xml:space="preserve"> </w:t>
      </w:r>
      <w:r>
        <w:rPr/>
        <w:t>members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rofessional</w:t>
      </w:r>
      <w:r>
        <w:rPr>
          <w:spacing w:val="19"/>
        </w:rPr>
        <w:t xml:space="preserve"> </w:t>
      </w:r>
      <w:r>
        <w:rPr/>
        <w:t>associations,</w:t>
      </w:r>
      <w:r>
        <w:rPr>
          <w:spacing w:val="17"/>
        </w:rPr>
        <w:t xml:space="preserve"> </w:t>
      </w:r>
      <w:r>
        <w:rPr/>
        <w:t>attending</w:t>
      </w:r>
      <w:r>
        <w:rPr>
          <w:spacing w:val="19"/>
        </w:rPr>
        <w:t xml:space="preserve"> </w:t>
      </w:r>
      <w:r>
        <w:rPr/>
        <w:t>events,</w:t>
      </w:r>
      <w:r>
        <w:rPr>
          <w:spacing w:val="18"/>
        </w:rPr>
        <w:t xml:space="preserve"> </w:t>
      </w:r>
      <w:r>
        <w:rPr/>
        <w:t>making</w:t>
      </w:r>
      <w:r>
        <w:rPr>
          <w:spacing w:val="19"/>
        </w:rPr>
        <w:t xml:space="preserve"> </w:t>
      </w:r>
      <w:r>
        <w:rPr/>
        <w:t>presentations,</w:t>
      </w:r>
      <w:r>
        <w:rPr>
          <w:spacing w:val="19"/>
        </w:rPr>
        <w:t xml:space="preserve"> </w:t>
      </w:r>
      <w:r>
        <w:rPr/>
        <w:t>delivering</w:t>
      </w:r>
      <w:r>
        <w:rPr>
          <w:w w:val="102"/>
        </w:rPr>
        <w:t xml:space="preserve"> </w:t>
      </w:r>
      <w:r>
        <w:rPr>
          <w:spacing w:val="-1"/>
        </w:rPr>
        <w:t>workshops,</w:t>
      </w:r>
      <w:r>
        <w:rPr>
          <w:spacing w:val="17"/>
        </w:rPr>
        <w:t xml:space="preserve"> </w:t>
      </w:r>
      <w:r>
        <w:rPr>
          <w:spacing w:val="-1"/>
        </w:rPr>
        <w:t>writing</w:t>
      </w:r>
      <w:r>
        <w:rPr>
          <w:spacing w:val="18"/>
        </w:rPr>
        <w:t xml:space="preserve"> </w:t>
      </w:r>
      <w:r>
        <w:rPr/>
        <w:t>articles,</w:t>
      </w:r>
      <w:r>
        <w:rPr>
          <w:spacing w:val="17"/>
        </w:rPr>
        <w:t xml:space="preserve"> </w:t>
      </w:r>
      <w:r>
        <w:rPr/>
        <w:t>conducting</w:t>
      </w:r>
      <w:r>
        <w:rPr>
          <w:spacing w:val="17"/>
        </w:rPr>
        <w:t xml:space="preserve"> </w:t>
      </w:r>
      <w:r>
        <w:rPr/>
        <w:t>inquiry</w:t>
      </w:r>
      <w:r>
        <w:rPr>
          <w:spacing w:val="16"/>
        </w:rPr>
        <w:t xml:space="preserve"> </w:t>
      </w:r>
      <w:r>
        <w:rPr/>
        <w:t>research,</w:t>
      </w:r>
      <w:r>
        <w:rPr>
          <w:spacing w:val="17"/>
        </w:rPr>
        <w:t xml:space="preserve"> </w:t>
      </w:r>
      <w:r>
        <w:rPr/>
        <w:t>joining</w:t>
      </w:r>
      <w:r>
        <w:rPr>
          <w:spacing w:val="17"/>
        </w:rPr>
        <w:t xml:space="preserve"> </w:t>
      </w:r>
      <w:r>
        <w:rPr/>
        <w:t>discussion</w:t>
      </w:r>
      <w:r>
        <w:rPr>
          <w:spacing w:val="16"/>
        </w:rPr>
        <w:t xml:space="preserve"> </w:t>
      </w:r>
      <w:r>
        <w:rPr/>
        <w:t>circles,</w:t>
      </w:r>
      <w:r>
        <w:rPr>
          <w:spacing w:val="17"/>
        </w:rPr>
        <w:t xml:space="preserve"> </w:t>
      </w:r>
      <w:r>
        <w:rPr/>
        <w:t>researching</w:t>
      </w:r>
      <w:r>
        <w:rPr>
          <w:spacing w:val="17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before="2" w:after="0"/>
        <w:rPr/>
      </w:pPr>
      <w:r>
        <w:rPr>
          <w:spacing w:val="-1"/>
        </w:rPr>
        <w:t>Peer-coaching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mentoring</w:t>
      </w:r>
      <w:r>
        <w:rPr>
          <w:spacing w:val="19"/>
        </w:rPr>
        <w:t xml:space="preserve"> </w:t>
      </w:r>
      <w:r>
        <w:rPr/>
        <w:t>relationships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promote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before="13" w:after="0"/>
        <w:ind w:left="646" w:hanging="336"/>
        <w:rPr/>
      </w:pPr>
      <w:r>
        <w:rPr>
          <w:spacing w:val="-1"/>
        </w:rPr>
        <w:t>Professional</w:t>
      </w:r>
      <w:r>
        <w:rPr>
          <w:spacing w:val="14"/>
        </w:rPr>
        <w:t xml:space="preserve"> </w:t>
      </w:r>
      <w:r>
        <w:rPr>
          <w:spacing w:val="-1"/>
        </w:rPr>
        <w:t>Development</w:t>
      </w:r>
      <w:r>
        <w:rPr>
          <w:spacing w:val="14"/>
        </w:rPr>
        <w:t xml:space="preserve"> </w:t>
      </w:r>
      <w:r>
        <w:rPr/>
        <w:t>plans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sufficient</w:t>
      </w:r>
      <w:r>
        <w:rPr>
          <w:spacing w:val="14"/>
        </w:rPr>
        <w:t xml:space="preserve"> </w:t>
      </w:r>
      <w:r>
        <w:rPr/>
        <w:t>focus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opic</w:t>
      </w:r>
      <w:r>
        <w:rPr>
          <w:spacing w:val="13"/>
        </w:rPr>
        <w:t xml:space="preserve"> </w:t>
      </w:r>
      <w:r>
        <w:rPr/>
        <w:t>area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mote</w:t>
      </w:r>
      <w:r>
        <w:rPr>
          <w:spacing w:val="13"/>
        </w:rPr>
        <w:t xml:space="preserve"> </w:t>
      </w:r>
      <w:r>
        <w:rPr/>
        <w:t>chang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lineRule="auto" w:line="252" w:before="8" w:after="0"/>
        <w:ind w:left="646" w:right="567" w:hanging="374"/>
        <w:rPr/>
      </w:pPr>
      <w:r>
        <w:rPr/>
        <w:t>Instructional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paid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reimbursed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professional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5"/>
        </w:rPr>
        <w:t xml:space="preserve"> </w:t>
      </w:r>
      <w:r>
        <w:rPr/>
        <w:t>(e.g.,</w:t>
      </w:r>
      <w:r>
        <w:rPr>
          <w:spacing w:val="15"/>
        </w:rPr>
        <w:t xml:space="preserve"> </w:t>
      </w:r>
      <w:r>
        <w:rPr/>
        <w:t>administrative</w:t>
      </w:r>
      <w:r>
        <w:rPr>
          <w:spacing w:val="14"/>
        </w:rPr>
        <w:t xml:space="preserve"> </w:t>
      </w:r>
      <w:r>
        <w:rPr/>
        <w:t>leave,</w:t>
      </w:r>
      <w:r>
        <w:rPr>
          <w:spacing w:val="21"/>
          <w:w w:val="102"/>
        </w:rPr>
        <w:t xml:space="preserve"> </w:t>
      </w:r>
      <w:r>
        <w:rPr/>
        <w:t>registr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aterial</w:t>
      </w:r>
      <w:r>
        <w:rPr>
          <w:spacing w:val="14"/>
        </w:rPr>
        <w:t xml:space="preserve"> </w:t>
      </w:r>
      <w:r>
        <w:rPr/>
        <w:t>fees,</w:t>
      </w:r>
      <w:r>
        <w:rPr>
          <w:spacing w:val="15"/>
        </w:rPr>
        <w:t xml:space="preserve"> </w:t>
      </w:r>
      <w:r>
        <w:rPr/>
        <w:t>travel</w:t>
      </w:r>
      <w:r>
        <w:rPr>
          <w:spacing w:val="14"/>
        </w:rPr>
        <w:t xml:space="preserve"> </w:t>
      </w:r>
      <w:r>
        <w:rPr/>
        <w:t>costs,</w:t>
      </w:r>
      <w:r>
        <w:rPr>
          <w:spacing w:val="14"/>
        </w:rPr>
        <w:t xml:space="preserve"> </w:t>
      </w:r>
      <w:r>
        <w:rPr>
          <w:spacing w:val="-1"/>
        </w:rPr>
        <w:t>substitutes</w:t>
      </w:r>
      <w:r>
        <w:rPr>
          <w:spacing w:val="16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mentor/peer</w:t>
      </w:r>
      <w:r>
        <w:rPr>
          <w:spacing w:val="13"/>
        </w:rPr>
        <w:t xml:space="preserve"> </w:t>
      </w:r>
      <w:r>
        <w:rPr/>
        <w:t>observers,</w:t>
      </w:r>
      <w:r>
        <w:rPr>
          <w:spacing w:val="15"/>
        </w:rPr>
        <w:t xml:space="preserve"> </w:t>
      </w:r>
      <w:r>
        <w:rPr/>
        <w:t>etc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lineRule="auto" w:line="247"/>
        <w:ind w:left="646" w:right="705" w:hanging="374"/>
        <w:rPr/>
      </w:pPr>
      <w:r>
        <w:rPr/>
        <w:t>Local</w:t>
      </w:r>
      <w:r>
        <w:rPr>
          <w:spacing w:val="16"/>
        </w:rPr>
        <w:t xml:space="preserve"> </w:t>
      </w:r>
      <w:r>
        <w:rPr/>
        <w:t>resource</w:t>
      </w:r>
      <w:r>
        <w:rPr>
          <w:spacing w:val="16"/>
        </w:rPr>
        <w:t xml:space="preserve"> </w:t>
      </w:r>
      <w:r>
        <w:rPr/>
        <w:t>center</w:t>
      </w:r>
      <w:r>
        <w:rPr>
          <w:spacing w:val="16"/>
        </w:rPr>
        <w:t xml:space="preserve"> </w:t>
      </w:r>
      <w:r>
        <w:rPr/>
        <w:t>provides</w:t>
      </w:r>
      <w:r>
        <w:rPr>
          <w:spacing w:val="16"/>
        </w:rPr>
        <w:t xml:space="preserve"> </w:t>
      </w:r>
      <w:r>
        <w:rPr/>
        <w:t>acces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journals,</w:t>
      </w:r>
      <w:r>
        <w:rPr>
          <w:spacing w:val="16"/>
        </w:rPr>
        <w:t xml:space="preserve"> </w:t>
      </w:r>
      <w:r>
        <w:rPr/>
        <w:t>newsletters,</w:t>
      </w:r>
      <w:r>
        <w:rPr>
          <w:spacing w:val="16"/>
        </w:rPr>
        <w:t xml:space="preserve"> </w:t>
      </w:r>
      <w:r>
        <w:rPr/>
        <w:t>instructional</w:t>
      </w:r>
      <w:r>
        <w:rPr>
          <w:spacing w:val="15"/>
        </w:rPr>
        <w:t xml:space="preserve"> </w:t>
      </w:r>
      <w:r>
        <w:rPr/>
        <w:t>materials,</w:t>
      </w:r>
      <w:r>
        <w:rPr>
          <w:spacing w:val="17"/>
        </w:rPr>
        <w:t xml:space="preserve"> </w:t>
      </w:r>
      <w:r>
        <w:rPr/>
        <w:t>computers</w:t>
      </w:r>
      <w:r>
        <w:rPr>
          <w:w w:val="102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Internet</w:t>
      </w:r>
      <w:r>
        <w:rPr>
          <w:spacing w:val="14"/>
        </w:rPr>
        <w:t xml:space="preserve"> </w:t>
      </w:r>
      <w:r>
        <w:rPr/>
        <w:t>access,</w:t>
      </w:r>
      <w:r>
        <w:rPr>
          <w:spacing w:val="14"/>
        </w:rPr>
        <w:t xml:space="preserve"> </w:t>
      </w:r>
      <w:r>
        <w:rPr>
          <w:spacing w:val="-1"/>
        </w:rPr>
        <w:t>software,</w:t>
      </w:r>
      <w:r>
        <w:rPr>
          <w:spacing w:val="15"/>
        </w:rPr>
        <w:t xml:space="preserve"> </w:t>
      </w:r>
      <w:r>
        <w:rPr/>
        <w:t>curricula,</w:t>
      </w:r>
      <w:r>
        <w:rPr>
          <w:spacing w:val="14"/>
        </w:rPr>
        <w:t xml:space="preserve"> </w:t>
      </w:r>
      <w:r>
        <w:rPr/>
        <w:t>assessment</w:t>
      </w:r>
      <w:r>
        <w:rPr>
          <w:spacing w:val="13"/>
        </w:rPr>
        <w:t xml:space="preserve"> </w:t>
      </w:r>
      <w:r>
        <w:rPr/>
        <w:t>tools,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lesson</w:t>
      </w:r>
      <w:r>
        <w:rPr>
          <w:spacing w:val="14"/>
        </w:rPr>
        <w:t xml:space="preserve"> </w:t>
      </w:r>
      <w:r>
        <w:rPr/>
        <w:t>pl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99"/>
        <w:ind w:left="142" w:right="374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Evidence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gram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strength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relate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to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dicators</w:t>
      </w:r>
      <w:r>
        <w:rPr>
          <w:rFonts w:ascii="Times New Roman" w:hAnsi="Times New Roman"/>
          <w:i/>
          <w:spacing w:val="13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bove.</w:t>
      </w:r>
      <w:r>
        <w:rPr>
          <w:rFonts w:ascii="Times New Roman" w:hAnsi="Times New Roman"/>
          <w:i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Suggestions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for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mproving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sonal</w:t>
      </w:r>
      <w:r>
        <w:rPr>
          <w:rFonts w:ascii="Times New Roman" w:hAnsi="Times New Roman"/>
          <w:i/>
          <w:spacing w:val="21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rofessional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development</w:t>
      </w:r>
    </w:p>
    <w:p>
      <w:pPr>
        <w:pStyle w:val="Normal"/>
        <w:spacing w:lineRule="atLeast" w:line="110"/>
        <w:ind w:left="11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inline distT="0" distB="0" distL="0" distR="0">
                <wp:extent cx="5996305" cy="730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73080"/>
                          <a:chOff x="0" y="0"/>
                          <a:chExt cx="599616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59"/>
                                  </a:moveTo>
                                  <a:lnTo>
                                    <a:pt x="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" y="59"/>
                                  </a:moveTo>
                                  <a:lnTo>
                                    <a:pt x="1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5" y="59"/>
                                  </a:moveTo>
                                  <a:lnTo>
                                    <a:pt x="2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3" y="59"/>
                                  </a:moveTo>
                                  <a:lnTo>
                                    <a:pt x="2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0" y="59"/>
                                  </a:moveTo>
                                  <a:lnTo>
                                    <a:pt x="3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8" y="59"/>
                                  </a:moveTo>
                                  <a:lnTo>
                                    <a:pt x="3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5" y="59"/>
                                  </a:moveTo>
                                  <a:lnTo>
                                    <a:pt x="4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3" y="59"/>
                                  </a:moveTo>
                                  <a:lnTo>
                                    <a:pt x="4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1" y="59"/>
                                  </a:moveTo>
                                  <a:lnTo>
                                    <a:pt x="5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8" y="59"/>
                                  </a:moveTo>
                                  <a:lnTo>
                                    <a:pt x="6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6" y="59"/>
                                  </a:moveTo>
                                  <a:lnTo>
                                    <a:pt x="6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3" y="59"/>
                                  </a:moveTo>
                                  <a:lnTo>
                                    <a:pt x="7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1" y="59"/>
                                  </a:moveTo>
                                  <a:lnTo>
                                    <a:pt x="7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9" y="59"/>
                                  </a:moveTo>
                                  <a:lnTo>
                                    <a:pt x="8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6" y="59"/>
                                  </a:moveTo>
                                  <a:lnTo>
                                    <a:pt x="8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4" y="59"/>
                                  </a:moveTo>
                                  <a:lnTo>
                                    <a:pt x="9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51" y="59"/>
                                  </a:moveTo>
                                  <a:lnTo>
                                    <a:pt x="10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09" y="59"/>
                                  </a:moveTo>
                                  <a:lnTo>
                                    <a:pt x="10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067" y="59"/>
                                  </a:moveTo>
                                  <a:lnTo>
                                    <a:pt x="11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24" y="59"/>
                                  </a:moveTo>
                                  <a:lnTo>
                                    <a:pt x="11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82" y="59"/>
                                  </a:moveTo>
                                  <a:lnTo>
                                    <a:pt x="12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39" y="59"/>
                                  </a:moveTo>
                                  <a:lnTo>
                                    <a:pt x="12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297" y="59"/>
                                  </a:moveTo>
                                  <a:lnTo>
                                    <a:pt x="13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355" y="59"/>
                                  </a:moveTo>
                                  <a:lnTo>
                                    <a:pt x="14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12" y="59"/>
                                  </a:moveTo>
                                  <a:lnTo>
                                    <a:pt x="14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70" y="59"/>
                                  </a:moveTo>
                                  <a:lnTo>
                                    <a:pt x="15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27" y="59"/>
                                  </a:moveTo>
                                  <a:lnTo>
                                    <a:pt x="15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585" y="59"/>
                                  </a:moveTo>
                                  <a:lnTo>
                                    <a:pt x="16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643" y="59"/>
                                  </a:moveTo>
                                  <a:lnTo>
                                    <a:pt x="17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00" y="59"/>
                                  </a:moveTo>
                                  <a:lnTo>
                                    <a:pt x="17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758" y="59"/>
                                  </a:moveTo>
                                  <a:lnTo>
                                    <a:pt x="18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15" y="59"/>
                                  </a:moveTo>
                                  <a:lnTo>
                                    <a:pt x="18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873" y="59"/>
                                  </a:moveTo>
                                  <a:lnTo>
                                    <a:pt x="19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31" y="59"/>
                                  </a:moveTo>
                                  <a:lnTo>
                                    <a:pt x="19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88" y="59"/>
                                  </a:moveTo>
                                  <a:lnTo>
                                    <a:pt x="20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46" y="59"/>
                                  </a:moveTo>
                                  <a:lnTo>
                                    <a:pt x="21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03" y="59"/>
                                  </a:moveTo>
                                  <a:lnTo>
                                    <a:pt x="21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161" y="59"/>
                                  </a:moveTo>
                                  <a:lnTo>
                                    <a:pt x="22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19" y="59"/>
                                  </a:moveTo>
                                  <a:lnTo>
                                    <a:pt x="227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276" y="59"/>
                                  </a:moveTo>
                                  <a:lnTo>
                                    <a:pt x="233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34" y="59"/>
                                  </a:moveTo>
                                  <a:lnTo>
                                    <a:pt x="23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391" y="59"/>
                                  </a:moveTo>
                                  <a:lnTo>
                                    <a:pt x="244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49" y="59"/>
                                  </a:moveTo>
                                  <a:lnTo>
                                    <a:pt x="25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07" y="59"/>
                                  </a:moveTo>
                                  <a:lnTo>
                                    <a:pt x="256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564" y="59"/>
                                  </a:moveTo>
                                  <a:lnTo>
                                    <a:pt x="262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22" y="59"/>
                                  </a:moveTo>
                                  <a:lnTo>
                                    <a:pt x="26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79" y="59"/>
                                  </a:moveTo>
                                  <a:lnTo>
                                    <a:pt x="273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37" y="59"/>
                                  </a:moveTo>
                                  <a:lnTo>
                                    <a:pt x="27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795" y="59"/>
                                  </a:moveTo>
                                  <a:lnTo>
                                    <a:pt x="285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852" y="59"/>
                                  </a:moveTo>
                                  <a:lnTo>
                                    <a:pt x="291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10" y="59"/>
                                  </a:moveTo>
                                  <a:lnTo>
                                    <a:pt x="29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67" y="59"/>
                                  </a:moveTo>
                                  <a:lnTo>
                                    <a:pt x="302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25" y="59"/>
                                  </a:moveTo>
                                  <a:lnTo>
                                    <a:pt x="30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83" y="59"/>
                                  </a:moveTo>
                                  <a:lnTo>
                                    <a:pt x="314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40" y="59"/>
                                  </a:moveTo>
                                  <a:lnTo>
                                    <a:pt x="319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198" y="59"/>
                                  </a:moveTo>
                                  <a:lnTo>
                                    <a:pt x="32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255" y="59"/>
                                  </a:moveTo>
                                  <a:lnTo>
                                    <a:pt x="331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13" y="59"/>
                                  </a:moveTo>
                                  <a:lnTo>
                                    <a:pt x="33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371" y="59"/>
                                  </a:moveTo>
                                  <a:lnTo>
                                    <a:pt x="342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28" y="59"/>
                                  </a:moveTo>
                                  <a:lnTo>
                                    <a:pt x="348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86" y="59"/>
                                  </a:moveTo>
                                  <a:lnTo>
                                    <a:pt x="35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543" y="59"/>
                                  </a:moveTo>
                                  <a:lnTo>
                                    <a:pt x="360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01" y="59"/>
                                  </a:moveTo>
                                  <a:lnTo>
                                    <a:pt x="36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659" y="59"/>
                                  </a:moveTo>
                                  <a:lnTo>
                                    <a:pt x="371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16" y="59"/>
                                  </a:moveTo>
                                  <a:lnTo>
                                    <a:pt x="377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774" y="59"/>
                                  </a:moveTo>
                                  <a:lnTo>
                                    <a:pt x="38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31" y="59"/>
                                  </a:moveTo>
                                  <a:lnTo>
                                    <a:pt x="388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89" y="59"/>
                                  </a:moveTo>
                                  <a:lnTo>
                                    <a:pt x="39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47" y="59"/>
                                  </a:moveTo>
                                  <a:lnTo>
                                    <a:pt x="400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04" y="59"/>
                                  </a:moveTo>
                                  <a:lnTo>
                                    <a:pt x="406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062" y="59"/>
                                  </a:moveTo>
                                  <a:lnTo>
                                    <a:pt x="411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19" y="59"/>
                                  </a:moveTo>
                                  <a:lnTo>
                                    <a:pt x="417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77" y="59"/>
                                  </a:moveTo>
                                  <a:lnTo>
                                    <a:pt x="42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35" y="59"/>
                                  </a:moveTo>
                                  <a:lnTo>
                                    <a:pt x="429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92" y="59"/>
                                  </a:moveTo>
                                  <a:lnTo>
                                    <a:pt x="435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50" y="59"/>
                                  </a:moveTo>
                                  <a:lnTo>
                                    <a:pt x="440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07" y="59"/>
                                  </a:moveTo>
                                  <a:lnTo>
                                    <a:pt x="446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465" y="59"/>
                                  </a:moveTo>
                                  <a:lnTo>
                                    <a:pt x="45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23" y="59"/>
                                  </a:moveTo>
                                  <a:lnTo>
                                    <a:pt x="458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580" y="59"/>
                                  </a:moveTo>
                                  <a:lnTo>
                                    <a:pt x="463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38" y="59"/>
                                  </a:moveTo>
                                  <a:lnTo>
                                    <a:pt x="469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695" y="59"/>
                                  </a:moveTo>
                                  <a:lnTo>
                                    <a:pt x="475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53" y="59"/>
                                  </a:moveTo>
                                  <a:lnTo>
                                    <a:pt x="48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11" y="59"/>
                                  </a:moveTo>
                                  <a:lnTo>
                                    <a:pt x="486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868" y="59"/>
                                  </a:moveTo>
                                  <a:lnTo>
                                    <a:pt x="492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26" y="59"/>
                                  </a:moveTo>
                                  <a:lnTo>
                                    <a:pt x="498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83" y="59"/>
                                  </a:moveTo>
                                  <a:lnTo>
                                    <a:pt x="504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41" y="59"/>
                                  </a:moveTo>
                                  <a:lnTo>
                                    <a:pt x="50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99" y="59"/>
                                  </a:moveTo>
                                  <a:lnTo>
                                    <a:pt x="515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56" y="59"/>
                                  </a:moveTo>
                                  <a:lnTo>
                                    <a:pt x="52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14" y="59"/>
                                  </a:moveTo>
                                  <a:lnTo>
                                    <a:pt x="527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271" y="59"/>
                                  </a:moveTo>
                                  <a:lnTo>
                                    <a:pt x="532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29" y="59"/>
                                  </a:moveTo>
                                  <a:lnTo>
                                    <a:pt x="53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87" y="59"/>
                                  </a:moveTo>
                                  <a:lnTo>
                                    <a:pt x="544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444" y="59"/>
                                  </a:moveTo>
                                  <a:lnTo>
                                    <a:pt x="550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02" y="59"/>
                                  </a:moveTo>
                                  <a:lnTo>
                                    <a:pt x="555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559" y="59"/>
                                  </a:moveTo>
                                  <a:lnTo>
                                    <a:pt x="561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17" y="59"/>
                                  </a:moveTo>
                                  <a:lnTo>
                                    <a:pt x="56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675" y="59"/>
                                  </a:moveTo>
                                  <a:lnTo>
                                    <a:pt x="573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32" y="59"/>
                                  </a:moveTo>
                                  <a:lnTo>
                                    <a:pt x="579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790" y="59"/>
                                  </a:moveTo>
                                  <a:lnTo>
                                    <a:pt x="584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47" y="59"/>
                                  </a:moveTo>
                                  <a:lnTo>
                                    <a:pt x="590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4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05" y="59"/>
                                  </a:moveTo>
                                  <a:lnTo>
                                    <a:pt x="59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963" y="59"/>
                                  </a:moveTo>
                                  <a:lnTo>
                                    <a:pt x="602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20" y="59"/>
                                  </a:moveTo>
                                  <a:lnTo>
                                    <a:pt x="607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078" y="59"/>
                                  </a:moveTo>
                                  <a:lnTo>
                                    <a:pt x="613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35" y="59"/>
                                  </a:moveTo>
                                  <a:lnTo>
                                    <a:pt x="619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193" y="59"/>
                                  </a:moveTo>
                                  <a:lnTo>
                                    <a:pt x="62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251" y="59"/>
                                  </a:moveTo>
                                  <a:lnTo>
                                    <a:pt x="630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08" y="59"/>
                                  </a:moveTo>
                                  <a:lnTo>
                                    <a:pt x="636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366" y="59"/>
                                  </a:moveTo>
                                  <a:lnTo>
                                    <a:pt x="642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23" y="59"/>
                                  </a:moveTo>
                                  <a:lnTo>
                                    <a:pt x="648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481" y="59"/>
                                  </a:moveTo>
                                  <a:lnTo>
                                    <a:pt x="65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39" y="59"/>
                                  </a:moveTo>
                                  <a:lnTo>
                                    <a:pt x="659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54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596" y="59"/>
                                  </a:moveTo>
                                  <a:lnTo>
                                    <a:pt x="665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654" y="59"/>
                                  </a:moveTo>
                                  <a:lnTo>
                                    <a:pt x="671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11" y="59"/>
                                  </a:moveTo>
                                  <a:lnTo>
                                    <a:pt x="676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769" y="59"/>
                                  </a:moveTo>
                                  <a:lnTo>
                                    <a:pt x="68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27" y="59"/>
                                  </a:moveTo>
                                  <a:lnTo>
                                    <a:pt x="688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884" y="59"/>
                                  </a:moveTo>
                                  <a:lnTo>
                                    <a:pt x="694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42" y="59"/>
                                  </a:moveTo>
                                  <a:lnTo>
                                    <a:pt x="699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6999" y="59"/>
                                  </a:moveTo>
                                  <a:lnTo>
                                    <a:pt x="705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057" y="59"/>
                                  </a:moveTo>
                                  <a:lnTo>
                                    <a:pt x="71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15" y="59"/>
                                  </a:moveTo>
                                  <a:lnTo>
                                    <a:pt x="717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172" y="59"/>
                                  </a:moveTo>
                                  <a:lnTo>
                                    <a:pt x="723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30" y="59"/>
                                  </a:moveTo>
                                  <a:lnTo>
                                    <a:pt x="728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287" y="59"/>
                                  </a:moveTo>
                                  <a:lnTo>
                                    <a:pt x="734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45" y="59"/>
                                  </a:moveTo>
                                  <a:lnTo>
                                    <a:pt x="74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1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03" y="59"/>
                                  </a:moveTo>
                                  <a:lnTo>
                                    <a:pt x="746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460" y="59"/>
                                  </a:moveTo>
                                  <a:lnTo>
                                    <a:pt x="751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18" y="59"/>
                                  </a:moveTo>
                                  <a:lnTo>
                                    <a:pt x="757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14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575" y="59"/>
                                  </a:moveTo>
                                  <a:lnTo>
                                    <a:pt x="763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33" y="59"/>
                                  </a:moveTo>
                                  <a:lnTo>
                                    <a:pt x="769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691" y="59"/>
                                  </a:moveTo>
                                  <a:lnTo>
                                    <a:pt x="774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748" y="59"/>
                                  </a:moveTo>
                                  <a:lnTo>
                                    <a:pt x="780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06" y="59"/>
                                  </a:moveTo>
                                  <a:lnTo>
                                    <a:pt x="786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863" y="59"/>
                                  </a:moveTo>
                                  <a:lnTo>
                                    <a:pt x="792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21" y="59"/>
                                  </a:moveTo>
                                  <a:lnTo>
                                    <a:pt x="797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979" y="59"/>
                                  </a:moveTo>
                                  <a:lnTo>
                                    <a:pt x="803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36" y="59"/>
                                  </a:moveTo>
                                  <a:lnTo>
                                    <a:pt x="809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094" y="59"/>
                                  </a:moveTo>
                                  <a:lnTo>
                                    <a:pt x="815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9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151" y="59"/>
                                  </a:moveTo>
                                  <a:lnTo>
                                    <a:pt x="820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09" y="59"/>
                                  </a:moveTo>
                                  <a:lnTo>
                                    <a:pt x="826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267" y="59"/>
                                  </a:moveTo>
                                  <a:lnTo>
                                    <a:pt x="832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02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24" y="59"/>
                                  </a:moveTo>
                                  <a:lnTo>
                                    <a:pt x="838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70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382" y="59"/>
                                  </a:moveTo>
                                  <a:lnTo>
                                    <a:pt x="8439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3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39" y="59"/>
                                  </a:moveTo>
                                  <a:lnTo>
                                    <a:pt x="849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497" y="59"/>
                                  </a:moveTo>
                                  <a:lnTo>
                                    <a:pt x="855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555" y="59"/>
                                  </a:moveTo>
                                  <a:lnTo>
                                    <a:pt x="8612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12" y="59"/>
                                  </a:moveTo>
                                  <a:lnTo>
                                    <a:pt x="867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670" y="59"/>
                                  </a:moveTo>
                                  <a:lnTo>
                                    <a:pt x="8727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27" y="59"/>
                                  </a:moveTo>
                                  <a:lnTo>
                                    <a:pt x="878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785" y="59"/>
                                  </a:moveTo>
                                  <a:lnTo>
                                    <a:pt x="884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843" y="59"/>
                                  </a:moveTo>
                                  <a:lnTo>
                                    <a:pt x="8900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00" y="59"/>
                                  </a:moveTo>
                                  <a:lnTo>
                                    <a:pt x="895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958" y="59"/>
                                  </a:moveTo>
                                  <a:lnTo>
                                    <a:pt x="9015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164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15" y="59"/>
                                  </a:moveTo>
                                  <a:lnTo>
                                    <a:pt x="907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3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073" y="59"/>
                                  </a:moveTo>
                                  <a:lnTo>
                                    <a:pt x="913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31" y="59"/>
                                  </a:moveTo>
                                  <a:lnTo>
                                    <a:pt x="9188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21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88" y="59"/>
                                  </a:moveTo>
                                  <a:lnTo>
                                    <a:pt x="9246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246" y="59"/>
                                  </a:moveTo>
                                  <a:lnTo>
                                    <a:pt x="9303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960" y="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303" y="59"/>
                                  </a:moveTo>
                                  <a:lnTo>
                                    <a:pt x="9361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33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9361" y="59"/>
                                  </a:moveTo>
                                  <a:lnTo>
                                    <a:pt x="9414" y="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15pt;height:5.75pt" coordorigin="0,0" coordsize="9443,115">
                <v:group id="shape_0" style="position:absolute;left:0;top:0;width:58;height:115">
                  <v:shape id="shape_0" coordorigin="30,30" coordsize="58,58" path="m30,59l87,59e" stroked="t" o:allowincell="f" style="position:absolute;left: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;top:0;width:58;height:115">
                  <v:shape id="shape_0" coordorigin="87,30" coordsize="58,58" path="m87,59l145,59e" stroked="t" o:allowincell="f" style="position:absolute;left: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;top:0;width:58;height:115">
                  <v:shape id="shape_0" coordorigin="145,30" coordsize="58,58" path="m145,59l203,59e" stroked="t" o:allowincell="f" style="position:absolute;left: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4;top:0;width:58;height:115">
                  <v:shape id="shape_0" coordorigin="203,30" coordsize="58,58" path="m203,59l260,59e" stroked="t" o:allowincell="f" style="position:absolute;left:1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;top:0;width:58;height:115">
                  <v:shape id="shape_0" coordorigin="260,30" coordsize="58,58" path="m260,59l318,59e" stroked="t" o:allowincell="f" style="position:absolute;left: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9;top:0;width:58;height:115">
                  <v:shape id="shape_0" coordorigin="318,30" coordsize="58,58" path="m318,59l375,59e" stroked="t" o:allowincell="f" style="position:absolute;left: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;top:0;width:58;height:115">
                  <v:shape id="shape_0" coordorigin="375,30" coordsize="58,58" path="m375,59l433,59e" stroked="t" o:allowincell="f" style="position:absolute;left: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5;top:0;width:58;height:115">
                  <v:shape id="shape_0" coordorigin="433,30" coordsize="58,58" path="m433,59l491,59e" stroked="t" o:allowincell="f" style="position:absolute;left: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;top:0;width:58;height:115">
                  <v:shape id="shape_0" coordorigin="491,30" coordsize="58,58" path="m491,59l548,59e" stroked="t" o:allowincell="f" style="position:absolute;left:46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1;top:0;width:58;height:115">
                  <v:shape id="shape_0" coordorigin="548,30" coordsize="58,58" path="m548,59l606,59e" stroked="t" o:allowincell="f" style="position:absolute;left: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;top:0;width:58;height:115">
                  <v:shape id="shape_0" coordorigin="606,30" coordsize="58,58" path="m606,59l663,59e" stroked="t" o:allowincell="f" style="position:absolute;left: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7;top:0;width:58;height:115">
                  <v:shape id="shape_0" coordorigin="663,30" coordsize="58,58" path="m663,59l721,59e" stroked="t" o:allowincell="f" style="position:absolute;left:63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;top:0;width:58;height:115">
                  <v:shape id="shape_0" coordorigin="721,30" coordsize="58,58" path="m721,59l779,59e" stroked="t" o:allowincell="f" style="position:absolute;left: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3;top:0;width:58;height:115">
                  <v:shape id="shape_0" coordorigin="779,30" coordsize="58,58" path="m779,59l836,59e" stroked="t" o:allowincell="f" style="position:absolute;left:75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;top:0;width:58;height:115">
                  <v:shape id="shape_0" coordorigin="836,30" coordsize="58,58" path="m836,59l894,59e" stroked="t" o:allowincell="f" style="position:absolute;left:81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9;top:0;width:58;height:115">
                  <v:shape id="shape_0" coordorigin="894,30" coordsize="58,58" path="m894,59l951,59e" stroked="t" o:allowincell="f" style="position:absolute;left: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6;top:0;width:58;height:115">
                  <v:shape id="shape_0" coordorigin="951,30" coordsize="58,58" path="m951,59l1009,59e" stroked="t" o:allowincell="f" style="position:absolute;left: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5;top:0;width:58;height:115">
                  <v:shape id="shape_0" coordorigin="1009,30" coordsize="58,58" path="m1009,59l1067,59e" stroked="t" o:allowincell="f" style="position:absolute;left: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043;top:0;width:58;height:115">
                  <v:shape id="shape_0" coordorigin="1067,30" coordsize="58,58" path="m1067,59l1124,59e" stroked="t" o:allowincell="f" style="position:absolute;left:104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00;top:0;width:58;height:115">
                  <v:shape id="shape_0" coordorigin="1124,30" coordsize="58,58" path="m1124,59l1182,59e" stroked="t" o:allowincell="f" style="position:absolute;left:1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159;top:0;width:58;height:115">
                  <v:shape id="shape_0" coordorigin="1182,30" coordsize="58,58" path="m1182,59l1239,59e" stroked="t" o:allowincell="f" style="position:absolute;left:1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216;top:0;width:58;height:115">
                  <v:shape id="shape_0" coordorigin="1239,30" coordsize="58,58" path="m1239,59l1297,59e" stroked="t" o:allowincell="f" style="position:absolute;left:1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275;top:0;width:58;height:115">
                  <v:shape id="shape_0" coordorigin="1297,30" coordsize="58,58" path="m1297,59l1355,59e" stroked="t" o:allowincell="f" style="position:absolute;left:127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33;top:0;width:58;height:115">
                  <v:shape id="shape_0" coordorigin="1355,30" coordsize="58,58" path="m1355,59l1412,59e" stroked="t" o:allowincell="f" style="position:absolute;left:13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390;top:0;width:58;height:115">
                  <v:shape id="shape_0" coordorigin="1412,30" coordsize="58,58" path="m1412,59l1470,59e" stroked="t" o:allowincell="f" style="position:absolute;left:139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449;top:0;width:58;height:115">
                  <v:shape id="shape_0" coordorigin="1470,30" coordsize="58,58" path="m1470,59l1527,59e" stroked="t" o:allowincell="f" style="position:absolute;left:144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06;top:0;width:58;height:115">
                  <v:shape id="shape_0" coordorigin="1527,30" coordsize="58,58" path="m1527,59l1585,59e" stroked="t" o:allowincell="f" style="position:absolute;left:150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564;top:0;width:58;height:115">
                  <v:shape id="shape_0" coordorigin="1585,30" coordsize="58,58" path="m1585,59l1643,59e" stroked="t" o:allowincell="f" style="position:absolute;left:156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623;top:0;width:58;height:115">
                  <v:shape id="shape_0" coordorigin="1643,30" coordsize="58,58" path="m1643,59l1700,59e" stroked="t" o:allowincell="f" style="position:absolute;left:16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680;top:0;width:58;height:115">
                  <v:shape id="shape_0" coordorigin="1700,30" coordsize="58,58" path="m1700,59l1758,59e" stroked="t" o:allowincell="f" style="position:absolute;left:168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739;top:0;width:58;height:115">
                  <v:shape id="shape_0" coordorigin="1758,30" coordsize="58,58" path="m1758,59l1815,59e" stroked="t" o:allowincell="f" style="position:absolute;left:173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796;top:0;width:58;height:115">
                  <v:shape id="shape_0" coordorigin="1815,30" coordsize="58,58" path="m1815,59l1873,59e" stroked="t" o:allowincell="f" style="position:absolute;left:179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854;top:0;width:58;height:115">
                  <v:shape id="shape_0" coordorigin="1873,30" coordsize="58,58" path="m1873,59l1931,59e" stroked="t" o:allowincell="f" style="position:absolute;left:185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913;top:0;width:58;height:115">
                  <v:shape id="shape_0" coordorigin="1931,30" coordsize="58,58" path="m1931,59l1988,59e" stroked="t" o:allowincell="f" style="position:absolute;left:19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970;top:0;width:58;height:115">
                  <v:shape id="shape_0" coordorigin="1988,30" coordsize="58,58" path="m1988,59l2046,59e" stroked="t" o:allowincell="f" style="position:absolute;left:197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028;top:0;width:58;height:115">
                  <v:shape id="shape_0" coordorigin="2046,30" coordsize="58,58" path="m2046,59l2103,59e" stroked="t" o:allowincell="f" style="position:absolute;left:202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086;top:0;width:58;height:115">
                  <v:shape id="shape_0" coordorigin="2103,30" coordsize="58,58" path="m2103,59l2161,59e" stroked="t" o:allowincell="f" style="position:absolute;left:208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144;top:0;width:58;height:115">
                  <v:shape id="shape_0" coordorigin="2161,30" coordsize="58,58" path="m2161,59l2219,59e" stroked="t" o:allowincell="f" style="position:absolute;left:214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202;top:0;width:58;height:115">
                  <v:shape id="shape_0" coordorigin="2219,30" coordsize="58,58" path="m2219,59l2276,59e" stroked="t" o:allowincell="f" style="position:absolute;left:220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260;top:0;width:58;height:115">
                  <v:shape id="shape_0" coordorigin="2276,30" coordsize="58,58" path="m2276,59l2334,59e" stroked="t" o:allowincell="f" style="position:absolute;left:226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318;top:0;width:58;height:115">
                  <v:shape id="shape_0" coordorigin="2334,30" coordsize="58,58" path="m2334,59l2391,59e" stroked="t" o:allowincell="f" style="position:absolute;left:231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376;top:0;width:58;height:115">
                  <v:shape id="shape_0" coordorigin="2391,30" coordsize="58,58" path="m2391,59l2449,59e" stroked="t" o:allowincell="f" style="position:absolute;left:237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434;top:0;width:58;height:115">
                  <v:shape id="shape_0" coordorigin="2449,30" coordsize="58,58" path="m2449,59l2507,59e" stroked="t" o:allowincell="f" style="position:absolute;left:243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492;top:0;width:58;height:115">
                  <v:shape id="shape_0" coordorigin="2507,30" coordsize="58,58" path="m2507,59l2564,59e" stroked="t" o:allowincell="f" style="position:absolute;left:249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550;top:0;width:58;height:115">
                  <v:shape id="shape_0" coordorigin="2564,30" coordsize="58,58" path="m2564,59l2622,59e" stroked="t" o:allowincell="f" style="position:absolute;left:255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608;top:0;width:58;height:115">
                  <v:shape id="shape_0" coordorigin="2622,30" coordsize="58,58" path="m2622,59l2679,59e" stroked="t" o:allowincell="f" style="position:absolute;left:260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665;top:0;width:58;height:115">
                  <v:shape id="shape_0" coordorigin="2679,30" coordsize="58,58" path="m2679,59l2737,59e" stroked="t" o:allowincell="f" style="position:absolute;left:266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724;top:0;width:58;height:115">
                  <v:shape id="shape_0" coordorigin="2737,30" coordsize="58,58" path="m2737,59l2795,59e" stroked="t" o:allowincell="f" style="position:absolute;left:272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782;top:0;width:58;height:115">
                  <v:shape id="shape_0" coordorigin="2795,30" coordsize="58,58" path="m2795,59l2852,59e" stroked="t" o:allowincell="f" style="position:absolute;left:278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840;top:0;width:58;height:115">
                  <v:shape id="shape_0" coordorigin="2852,30" coordsize="58,58" path="m2852,59l2910,59e" stroked="t" o:allowincell="f" style="position:absolute;left:284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2898;top:0;width:58;height:115">
                  <v:shape id="shape_0" coordorigin="2910,30" coordsize="58,58" path="m2910,59l2967,59e" stroked="t" o:allowincell="f" style="position:absolute;left:289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55;top:0;width:58;height:115">
                  <v:shape id="shape_0" coordorigin="2967,30" coordsize="58,58" path="m2967,59l3025,59e" stroked="t" o:allowincell="f" style="position:absolute;left:295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014;top:0;width:58;height:115">
                  <v:shape id="shape_0" coordorigin="3025,30" coordsize="58,58" path="m3025,59l3083,59e" stroked="t" o:allowincell="f" style="position:absolute;left:301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72;top:0;width:58;height:115">
                  <v:shape id="shape_0" coordorigin="3083,30" coordsize="58,58" path="m3083,59l3140,59e" stroked="t" o:allowincell="f" style="position:absolute;left:30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129;top:0;width:58;height:115">
                  <v:shape id="shape_0" coordorigin="3140,30" coordsize="58,58" path="m3140,59l3198,59e" stroked="t" o:allowincell="f" style="position:absolute;left:312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188;top:0;width:58;height:115">
                  <v:shape id="shape_0" coordorigin="3198,30" coordsize="58,58" path="m3198,59l3255,59e" stroked="t" o:allowincell="f" style="position:absolute;left:318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245;top:0;width:58;height:115">
                  <v:shape id="shape_0" coordorigin="3255,30" coordsize="58,58" path="m3255,59l3313,59e" stroked="t" o:allowincell="f" style="position:absolute;left:324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303;top:0;width:58;height:115">
                  <v:shape id="shape_0" coordorigin="3313,30" coordsize="58,58" path="m3313,59l3371,59e" stroked="t" o:allowincell="f" style="position:absolute;left:330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362;top:0;width:58;height:115">
                  <v:shape id="shape_0" coordorigin="3371,30" coordsize="58,58" path="m3371,59l3428,59e" stroked="t" o:allowincell="f" style="position:absolute;left:33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419;top:0;width:58;height:115">
                  <v:shape id="shape_0" coordorigin="3428,30" coordsize="58,58" path="m3428,59l3486,59e" stroked="t" o:allowincell="f" style="position:absolute;left:341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478;top:0;width:58;height:115">
                  <v:shape id="shape_0" coordorigin="3486,30" coordsize="58,58" path="m3486,59l3543,59e" stroked="t" o:allowincell="f" style="position:absolute;left:347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535;top:0;width:58;height:115">
                  <v:shape id="shape_0" coordorigin="3543,30" coordsize="58,58" path="m3543,59l3601,59e" stroked="t" o:allowincell="f" style="position:absolute;left:353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593;top:0;width:58;height:115">
                  <v:shape id="shape_0" coordorigin="3601,30" coordsize="58,58" path="m3601,59l3659,59e" stroked="t" o:allowincell="f" style="position:absolute;left:359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652;top:0;width:58;height:115">
                  <v:shape id="shape_0" coordorigin="3659,30" coordsize="58,58" path="m3659,59l3716,59e" stroked="t" o:allowincell="f" style="position:absolute;left:36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09;top:0;width:58;height:115">
                  <v:shape id="shape_0" coordorigin="3716,30" coordsize="58,58" path="m3716,59l3774,59e" stroked="t" o:allowincell="f" style="position:absolute;left:370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767;top:0;width:58;height:115">
                  <v:shape id="shape_0" coordorigin="3774,30" coordsize="58,58" path="m3774,59l3831,59e" stroked="t" o:allowincell="f" style="position:absolute;left:376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825;top:0;width:58;height:115">
                  <v:shape id="shape_0" coordorigin="3831,30" coordsize="58,58" path="m3831,59l3889,59e" stroked="t" o:allowincell="f" style="position:absolute;left:382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883;top:0;width:58;height:115">
                  <v:shape id="shape_0" coordorigin="3889,30" coordsize="58,58" path="m3889,59l3947,59e" stroked="t" o:allowincell="f" style="position:absolute;left:388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942;top:0;width:58;height:115">
                  <v:shape id="shape_0" coordorigin="3947,30" coordsize="58,58" path="m3947,59l4004,59e" stroked="t" o:allowincell="f" style="position:absolute;left:39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999;top:0;width:58;height:115">
                  <v:shape id="shape_0" coordorigin="4004,30" coordsize="58,58" path="m4004,59l4062,59e" stroked="t" o:allowincell="f" style="position:absolute;left:399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057;top:0;width:58;height:115">
                  <v:shape id="shape_0" coordorigin="4062,30" coordsize="58,58" path="m4062,59l4119,59e" stroked="t" o:allowincell="f" style="position:absolute;left:405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115;top:0;width:58;height:115">
                  <v:shape id="shape_0" coordorigin="4119,30" coordsize="58,58" path="m4119,59l4177,59e" stroked="t" o:allowincell="f" style="position:absolute;left:411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173;top:0;width:58;height:115">
                  <v:shape id="shape_0" coordorigin="4177,30" coordsize="58,58" path="m4177,59l4235,59e" stroked="t" o:allowincell="f" style="position:absolute;left:417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31;top:0;width:58;height:115">
                  <v:shape id="shape_0" coordorigin="4235,30" coordsize="58,58" path="m4235,59l4292,59e" stroked="t" o:allowincell="f" style="position:absolute;left:423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289;top:0;width:58;height:115">
                  <v:shape id="shape_0" coordorigin="4292,30" coordsize="58,58" path="m4292,59l4350,59e" stroked="t" o:allowincell="f" style="position:absolute;left:428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347;top:0;width:58;height:115">
                  <v:shape id="shape_0" coordorigin="4350,30" coordsize="58,58" path="m4350,59l4407,59e" stroked="t" o:allowincell="f" style="position:absolute;left:434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404;top:0;width:58;height:115">
                  <v:shape id="shape_0" coordorigin="4407,30" coordsize="58,58" path="m4407,59l4465,59e" stroked="t" o:allowincell="f" style="position:absolute;left:440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463;top:0;width:58;height:115">
                  <v:shape id="shape_0" coordorigin="4465,30" coordsize="58,58" path="m4465,59l4523,59e" stroked="t" o:allowincell="f" style="position:absolute;left:446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521;top:0;width:58;height:115">
                  <v:shape id="shape_0" coordorigin="4523,30" coordsize="58,58" path="m4523,59l4580,59e" stroked="t" o:allowincell="f" style="position:absolute;left:452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579;top:0;width:58;height:115">
                  <v:shape id="shape_0" coordorigin="4580,30" coordsize="58,58" path="m4580,59l4638,59e" stroked="t" o:allowincell="f" style="position:absolute;left:457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637;top:0;width:58;height:115">
                  <v:shape id="shape_0" coordorigin="4638,30" coordsize="58,58" path="m4638,59l4695,59e" stroked="t" o:allowincell="f" style="position:absolute;left:463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694;top:0;width:58;height:115">
                  <v:shape id="shape_0" coordorigin="4695,30" coordsize="58,58" path="m4695,59l4753,59e" stroked="t" o:allowincell="f" style="position:absolute;left:469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753;top:0;width:58;height:115">
                  <v:shape id="shape_0" coordorigin="4753,30" coordsize="58,58" path="m4753,59l4811,59e" stroked="t" o:allowincell="f" style="position:absolute;left:475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811;top:0;width:58;height:115">
                  <v:shape id="shape_0" coordorigin="4811,30" coordsize="58,58" path="m4811,59l4868,59e" stroked="t" o:allowincell="f" style="position:absolute;left:481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68;top:0;width:58;height:115">
                  <v:shape id="shape_0" coordorigin="4868,30" coordsize="58,58" path="m4868,59l4926,59e" stroked="t" o:allowincell="f" style="position:absolute;left:486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927;top:0;width:58;height:115">
                  <v:shape id="shape_0" coordorigin="4926,30" coordsize="58,58" path="m4926,59l4983,59e" stroked="t" o:allowincell="f" style="position:absolute;left:492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984;top:0;width:58;height:115">
                  <v:shape id="shape_0" coordorigin="4983,30" coordsize="58,58" path="m4983,59l5041,59e" stroked="t" o:allowincell="f" style="position:absolute;left:498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043;top:0;width:58;height:115">
                  <v:shape id="shape_0" coordorigin="5041,30" coordsize="58,58" path="m5041,59l5099,59e" stroked="t" o:allowincell="f" style="position:absolute;left:504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101;top:0;width:58;height:115">
                  <v:shape id="shape_0" coordorigin="5099,30" coordsize="58,58" path="m5099,59l5156,59e" stroked="t" o:allowincell="f" style="position:absolute;left:510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58;top:0;width:58;height:115">
                  <v:shape id="shape_0" coordorigin="5156,30" coordsize="58,58" path="m5156,59l5214,59e" stroked="t" o:allowincell="f" style="position:absolute;left:515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217;top:0;width:58;height:115">
                  <v:shape id="shape_0" coordorigin="5214,30" coordsize="58,58" path="m5214,59l5271,59e" stroked="t" o:allowincell="f" style="position:absolute;left:521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274;top:0;width:58;height:115">
                  <v:shape id="shape_0" coordorigin="5271,30" coordsize="58,58" path="m5271,59l5329,59e" stroked="t" o:allowincell="f" style="position:absolute;left:527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332;top:0;width:58;height:115">
                  <v:shape id="shape_0" coordorigin="5329,30" coordsize="58,58" path="m5329,59l5387,59e" stroked="t" o:allowincell="f" style="position:absolute;left:533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391;top:0;width:58;height:115">
                  <v:shape id="shape_0" coordorigin="5387,30" coordsize="58,58" path="m5387,59l5444,59e" stroked="t" o:allowincell="f" style="position:absolute;left:539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448;top:0;width:58;height:115">
                  <v:shape id="shape_0" coordorigin="5444,30" coordsize="58,58" path="m5444,59l5502,59e" stroked="t" o:allowincell="f" style="position:absolute;left:544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06;top:0;width:58;height:115">
                  <v:shape id="shape_0" coordorigin="5502,30" coordsize="58,58" path="m5502,59l5559,59e" stroked="t" o:allowincell="f" style="position:absolute;left:550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564;top:0;width:58;height:115">
                  <v:shape id="shape_0" coordorigin="5559,30" coordsize="58,58" path="m5559,59l5617,59e" stroked="t" o:allowincell="f" style="position:absolute;left:556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622;top:0;width:58;height:115">
                  <v:shape id="shape_0" coordorigin="5617,30" coordsize="58,58" path="m5617,59l5675,59e" stroked="t" o:allowincell="f" style="position:absolute;left:562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681;top:0;width:58;height:115">
                  <v:shape id="shape_0" coordorigin="5675,30" coordsize="58,58" path="m5675,59l5732,59e" stroked="t" o:allowincell="f" style="position:absolute;left:568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738;top:0;width:58;height:115">
                  <v:shape id="shape_0" coordorigin="5732,30" coordsize="58,58" path="m5732,59l5790,59e" stroked="t" o:allowincell="f" style="position:absolute;left:573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96;top:0;width:58;height:115">
                  <v:shape id="shape_0" coordorigin="5790,30" coordsize="58,58" path="m5790,59l5847,59e" stroked="t" o:allowincell="f" style="position:absolute;left:579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854;top:0;width:58;height:115">
                  <v:shape id="shape_0" coordorigin="5847,30" coordsize="58,58" path="m5847,59l5905,59e" stroked="t" o:allowincell="f" style="position:absolute;left:5854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912;top:0;width:58;height:115">
                  <v:shape id="shape_0" coordorigin="5905,30" coordsize="58,58" path="m5905,59l5963,59e" stroked="t" o:allowincell="f" style="position:absolute;left:591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970;top:0;width:58;height:115">
                  <v:shape id="shape_0" coordorigin="5963,30" coordsize="58,58" path="m5963,59l6020,59e" stroked="t" o:allowincell="f" style="position:absolute;left:597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028;top:0;width:58;height:115">
                  <v:shape id="shape_0" coordorigin="6020,30" coordsize="58,58" path="m6020,59l6078,59e" stroked="t" o:allowincell="f" style="position:absolute;left:6028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086;top:0;width:58;height:115">
                  <v:shape id="shape_0" coordorigin="6078,30" coordsize="58,58" path="m6078,59l6135,59e" stroked="t" o:allowincell="f" style="position:absolute;left:608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144;top:0;width:58;height:115">
                  <v:shape id="shape_0" coordorigin="6135,30" coordsize="58,58" path="m6135,59l6193,59e" stroked="t" o:allowincell="f" style="position:absolute;left:614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202;top:0;width:58;height:115">
                  <v:shape id="shape_0" coordorigin="6193,30" coordsize="58,58" path="m6193,59l6251,59e" stroked="t" o:allowincell="f" style="position:absolute;left:620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260;top:0;width:58;height:115">
                  <v:shape id="shape_0" coordorigin="6251,30" coordsize="58,58" path="m6251,59l6308,59e" stroked="t" o:allowincell="f" style="position:absolute;left:626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318;top:0;width:58;height:115">
                  <v:shape id="shape_0" coordorigin="6308,30" coordsize="58,58" path="m6308,59l6366,59e" stroked="t" o:allowincell="f" style="position:absolute;left:6318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376;top:0;width:58;height:115">
                  <v:shape id="shape_0" coordorigin="6366,30" coordsize="58,58" path="m6366,59l6423,59e" stroked="t" o:allowincell="f" style="position:absolute;left:637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433;top:0;width:58;height:115">
                  <v:shape id="shape_0" coordorigin="6423,30" coordsize="58,58" path="m6423,59l6481,59e" stroked="t" o:allowincell="f" style="position:absolute;left:643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492;top:0;width:58;height:115">
                  <v:shape id="shape_0" coordorigin="6481,30" coordsize="58,58" path="m6481,59l6539,59e" stroked="t" o:allowincell="f" style="position:absolute;left:649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550;top:0;width:58;height:115">
                  <v:shape id="shape_0" coordorigin="6539,30" coordsize="58,58" path="m6539,59l6596,59e" stroked="t" o:allowincell="f" style="position:absolute;left:655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607;top:0;width:58;height:115">
                  <v:shape id="shape_0" coordorigin="6596,30" coordsize="58,58" path="m6596,59l6654,59e" stroked="t" o:allowincell="f" style="position:absolute;left:660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666;top:0;width:58;height:115">
                  <v:shape id="shape_0" coordorigin="6654,30" coordsize="58,58" path="m6654,59l6711,59e" stroked="t" o:allowincell="f" style="position:absolute;left:666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723;top:0;width:58;height:115">
                  <v:shape id="shape_0" coordorigin="6711,30" coordsize="58,58" path="m6711,59l6769,59e" stroked="t" o:allowincell="f" style="position:absolute;left:672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782;top:0;width:58;height:115">
                  <v:shape id="shape_0" coordorigin="6769,30" coordsize="58,58" path="m6769,59l6827,59e" stroked="t" o:allowincell="f" style="position:absolute;left:678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840;top:0;width:58;height:115">
                  <v:shape id="shape_0" coordorigin="6827,30" coordsize="58,58" path="m6827,59l6884,59e" stroked="t" o:allowincell="f" style="position:absolute;left:684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6897;top:0;width:58;height:115">
                  <v:shape id="shape_0" coordorigin="6884,30" coordsize="58,58" path="m6884,59l6942,59e" stroked="t" o:allowincell="f" style="position:absolute;left:689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6956;top:0;width:58;height:115">
                  <v:shape id="shape_0" coordorigin="6942,30" coordsize="58,58" path="m6942,59l6999,59e" stroked="t" o:allowincell="f" style="position:absolute;left:695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013;top:0;width:58;height:115">
                  <v:shape id="shape_0" coordorigin="6999,30" coordsize="58,58" path="m6999,59l7057,59e" stroked="t" o:allowincell="f" style="position:absolute;left:701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071;top:0;width:58;height:115">
                  <v:shape id="shape_0" coordorigin="7057,30" coordsize="58,58" path="m7057,59l7115,59e" stroked="t" o:allowincell="f" style="position:absolute;left:707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130;top:0;width:58;height:115">
                  <v:shape id="shape_0" coordorigin="7115,30" coordsize="58,58" path="m7115,59l7172,59e" stroked="t" o:allowincell="f" style="position:absolute;left:713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187;top:0;width:58;height:115">
                  <v:shape id="shape_0" coordorigin="7172,30" coordsize="58,58" path="m7172,59l7230,59e" stroked="t" o:allowincell="f" style="position:absolute;left:718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246;top:0;width:58;height:115">
                  <v:shape id="shape_0" coordorigin="7230,30" coordsize="58,58" path="m7230,59l7287,59e" stroked="t" o:allowincell="f" style="position:absolute;left:724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303;top:0;width:58;height:115">
                  <v:shape id="shape_0" coordorigin="7287,30" coordsize="58,58" path="m7287,59l7345,59e" stroked="t" o:allowincell="f" style="position:absolute;left:730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61;top:0;width:58;height:115">
                  <v:shape id="shape_0" coordorigin="7345,30" coordsize="58,58" path="m7345,59l7403,59e" stroked="t" o:allowincell="f" style="position:absolute;left:736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420;top:0;width:58;height:115">
                  <v:shape id="shape_0" coordorigin="7403,30" coordsize="58,58" path="m7403,59l7460,59e" stroked="t" o:allowincell="f" style="position:absolute;left:742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477;top:0;width:58;height:115">
                  <v:shape id="shape_0" coordorigin="7460,30" coordsize="58,58" path="m7460,59l7518,59e" stroked="t" o:allowincell="f" style="position:absolute;left:747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535;top:0;width:58;height:115">
                  <v:shape id="shape_0" coordorigin="7518,30" coordsize="58,58" path="m7518,59l7575,59e" stroked="t" o:allowincell="f" style="position:absolute;left:753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593;top:0;width:58;height:115">
                  <v:shape id="shape_0" coordorigin="7575,30" coordsize="58,58" path="m7575,59l7633,59e" stroked="t" o:allowincell="f" style="position:absolute;left:7593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651;top:0;width:58;height:115">
                  <v:shape id="shape_0" coordorigin="7633,30" coordsize="58,58" path="m7633,59l7691,59e" stroked="t" o:allowincell="f" style="position:absolute;left:765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09;top:0;width:58;height:115">
                  <v:shape id="shape_0" coordorigin="7691,30" coordsize="58,58" path="m7691,59l7748,59e" stroked="t" o:allowincell="f" style="position:absolute;left:770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767;top:0;width:58;height:115">
                  <v:shape id="shape_0" coordorigin="7748,30" coordsize="58,58" path="m7748,59l7806,59e" stroked="t" o:allowincell="f" style="position:absolute;left:776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825;top:0;width:58;height:115">
                  <v:shape id="shape_0" coordorigin="7806,30" coordsize="58,58" path="m7806,59l7863,59e" stroked="t" o:allowincell="f" style="position:absolute;left:782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883;top:0;width:58;height:115">
                  <v:shape id="shape_0" coordorigin="7863,30" coordsize="58,58" path="m7863,59l7921,59e" stroked="t" o:allowincell="f" style="position:absolute;left:7883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1;top:0;width:58;height:115">
                  <v:shape id="shape_0" coordorigin="7921,30" coordsize="58,58" path="m7921,59l7979,59e" stroked="t" o:allowincell="f" style="position:absolute;left:794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7999;top:0;width:58;height:115">
                  <v:shape id="shape_0" coordorigin="7979,30" coordsize="58,58" path="m7979,59l8036,59e" stroked="t" o:allowincell="f" style="position:absolute;left:799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057;top:0;width:58;height:115">
                  <v:shape id="shape_0" coordorigin="8036,30" coordsize="58,58" path="m8036,59l8094,59e" stroked="t" o:allowincell="f" style="position:absolute;left:8057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115;top:0;width:58;height:115">
                  <v:shape id="shape_0" coordorigin="8094,30" coordsize="58,58" path="m8094,59l8151,59e" stroked="t" o:allowincell="f" style="position:absolute;left:811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72;top:0;width:58;height:115">
                  <v:shape id="shape_0" coordorigin="8151,30" coordsize="58,58" path="m8151,59l8209,59e" stroked="t" o:allowincell="f" style="position:absolute;left:817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231;top:0;width:58;height:115">
                  <v:shape id="shape_0" coordorigin="8209,30" coordsize="58,58" path="m8209,59l8267,59e" stroked="t" o:allowincell="f" style="position:absolute;left:8231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289;top:0;width:58;height:115">
                  <v:shape id="shape_0" coordorigin="8267,30" coordsize="58,58" path="m8267,59l8324,59e" stroked="t" o:allowincell="f" style="position:absolute;left:828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347;top:0;width:58;height:115">
                  <v:shape id="shape_0" coordorigin="8324,30" coordsize="58,58" path="m8324,59l8382,59e" stroked="t" o:allowincell="f" style="position:absolute;left:8347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405;top:0;width:58;height:115">
                  <v:shape id="shape_0" coordorigin="8382,30" coordsize="58,58" path="m8382,59l8439,59e" stroked="t" o:allowincell="f" style="position:absolute;left:840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462;top:0;width:58;height:115">
                  <v:shape id="shape_0" coordorigin="8439,30" coordsize="58,58" path="m8439,59l8497,59e" stroked="t" o:allowincell="f" style="position:absolute;left:846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521;top:0;width:58;height:115">
                  <v:shape id="shape_0" coordorigin="8497,30" coordsize="58,58" path="m8497,59l8555,59e" stroked="t" o:allowincell="f" style="position:absolute;left:8521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579;top:0;width:58;height:115">
                  <v:shape id="shape_0" coordorigin="8555,30" coordsize="58,58" path="m8555,59l8612,59e" stroked="t" o:allowincell="f" style="position:absolute;left:857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636;top:0;width:58;height:115">
                  <v:shape id="shape_0" coordorigin="8612,30" coordsize="58,58" path="m8612,59l8670,59e" stroked="t" o:allowincell="f" style="position:absolute;left:863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695;top:0;width:58;height:115">
                  <v:shape id="shape_0" coordorigin="8670,30" coordsize="58,58" path="m8670,59l8727,59e" stroked="t" o:allowincell="f" style="position:absolute;left:8695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752;top:0;width:58;height:115">
                  <v:shape id="shape_0" coordorigin="8727,30" coordsize="58,58" path="m8727,59l8785,59e" stroked="t" o:allowincell="f" style="position:absolute;left:875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810;top:0;width:58;height:115">
                  <v:shape id="shape_0" coordorigin="8785,30" coordsize="58,58" path="m8785,59l8843,59e" stroked="t" o:allowincell="f" style="position:absolute;left:8810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69;top:0;width:58;height:115">
                  <v:shape id="shape_0" coordorigin="8843,30" coordsize="58,58" path="m8843,59l8900,59e" stroked="t" o:allowincell="f" style="position:absolute;left:8869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8926;top:0;width:58;height:115">
                  <v:shape id="shape_0" coordorigin="8900,30" coordsize="58,58" path="m8900,59l8958,59e" stroked="t" o:allowincell="f" style="position:absolute;left:8926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985;top:0;width:58;height:115">
                  <v:shape id="shape_0" coordorigin="8958,30" coordsize="58,58" path="m8958,59l9015,59e" stroked="t" o:allowincell="f" style="position:absolute;left:8985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042;top:0;width:58;height:115">
                  <v:shape id="shape_0" coordorigin="9015,30" coordsize="58,58" path="m9015,59l9073,59e" stroked="t" o:allowincell="f" style="position:absolute;left:9042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100;top:0;width:58;height:115">
                  <v:shape id="shape_0" coordorigin="9073,30" coordsize="58,58" path="m9073,59l9131,59e" stroked="t" o:allowincell="f" style="position:absolute;left:9100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159;top:0;width:58;height:115">
                  <v:shape id="shape_0" coordorigin="9131,30" coordsize="58,58" path="m9131,59l9188,59e" stroked="t" o:allowincell="f" style="position:absolute;left:9159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216;top:0;width:58;height:115">
                  <v:shape id="shape_0" coordorigin="9188,30" coordsize="58,58" path="m9188,59l9246,59e" stroked="t" o:allowincell="f" style="position:absolute;left:9216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274;top:0;width:58;height:115">
                  <v:shape id="shape_0" coordorigin="9246,30" coordsize="58,58" path="m9246,59l9303,59e" stroked="t" o:allowincell="f" style="position:absolute;left:9274;top:0;width:57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332;top:0;width:58;height:115">
                  <v:shape id="shape_0" coordorigin="9303,30" coordsize="58,58" path="m9303,59l9361,59e" stroked="t" o:allowincell="f" style="position:absolute;left:9332;top:0;width:57;height:114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9390;top:0;width:53;height:115">
                  <v:shape id="shape_0" coordorigin="9361,30" coordsize="53,58" path="m9361,59l9414,59e" stroked="t" o:allowincell="f" style="position:absolute;left:9390;top:0;width:52;height:114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2240" w:h="15840"/>
      <w:pgMar w:left="1300" w:right="1260" w:gutter="0" w:header="751" w:top="960" w:footer="76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85870</wp:posOffset>
              </wp:positionH>
              <wp:positionV relativeFrom="page">
                <wp:posOffset>9433560</wp:posOffset>
              </wp:positionV>
              <wp:extent cx="203200" cy="1778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94535</wp:posOffset>
              </wp:positionH>
              <wp:positionV relativeFrom="page">
                <wp:posOffset>921385</wp:posOffset>
              </wp:positionV>
              <wp:extent cx="3786505" cy="162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MANAGE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LEADERS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12.8pt;mso-wrap-distance-left:9.05pt;mso-wrap-distance-right:9.05pt;mso-wrap-distance-top:0pt;mso-wrap-distance-bottom:0pt;margin-top:72.55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: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PROGRAM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MANAGEMENT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LEAD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869440</wp:posOffset>
              </wp:positionH>
              <wp:positionV relativeFrom="page">
                <wp:posOffset>464185</wp:posOffset>
              </wp:positionV>
              <wp:extent cx="4034155" cy="1625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III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ASSESS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CURRICULUM—INSTR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12.8pt;mso-wrap-distance-left:9.05pt;mso-wrap-distance-right:9.05pt;mso-wrap-distance-top:0pt;mso-wrap-distance-bottom:0pt;margin-top:36.55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III: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ASSESSMEN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CURRICULUM—I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725930</wp:posOffset>
              </wp:positionH>
              <wp:positionV relativeFrom="page">
                <wp:posOffset>464185</wp:posOffset>
              </wp:positionV>
              <wp:extent cx="4319905" cy="16256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V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RETENTION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TRANSI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UPPO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2.8pt;mso-wrap-distance-left:9.05pt;mso-wrap-distance-right:9.05pt;mso-wrap-distance-top:0pt;mso-wrap-distance-bottom:0pt;margin-top:36.55pt;mso-position-vertical-relative:page;margin-left:1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V: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RETENTION,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TRANSITION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UPPORT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25930</wp:posOffset>
              </wp:positionH>
              <wp:positionV relativeFrom="page">
                <wp:posOffset>464185</wp:posOffset>
              </wp:positionV>
              <wp:extent cx="4319905" cy="1625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V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RETENTION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TRANSI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UPPO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2.8pt;mso-wrap-distance-left:9.05pt;mso-wrap-distance-right:9.05pt;mso-wrap-distance-top:0pt;mso-wrap-distance-bottom:0pt;margin-top:36.55pt;mso-position-vertical-relative:page;margin-left:1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V: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RETENTION,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TRANSITION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UPPORT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25930</wp:posOffset>
              </wp:positionH>
              <wp:positionV relativeFrom="page">
                <wp:posOffset>464185</wp:posOffset>
              </wp:positionV>
              <wp:extent cx="4319905" cy="1625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V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RETENTION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TRANSI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UPPO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2.8pt;mso-wrap-distance-left:9.05pt;mso-wrap-distance-right:9.05pt;mso-wrap-distance-top:0pt;mso-wrap-distance-bottom:0pt;margin-top:36.55pt;mso-position-vertical-relative:page;margin-left:1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V: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RETENTION,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TRANSITION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UPPORT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72360</wp:posOffset>
              </wp:positionH>
              <wp:positionV relativeFrom="page">
                <wp:posOffset>464185</wp:posOffset>
              </wp:positionV>
              <wp:extent cx="3032125" cy="1625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V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DEVELOP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12.8pt;mso-wrap-distance-left:9.05pt;mso-wrap-distance-right:9.05pt;mso-wrap-distance-top:0pt;mso-wrap-distance-bottom:0pt;margin-top:36.55pt;mso-position-vertical-relative:page;margin-left:1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3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V:</w:t>
                    </w:r>
                    <w:r>
                      <w:rPr>
                        <w:rFonts w:ascii="Times New Roman" w:hAnsi="Times New Roman"/>
                        <w:b/>
                        <w:spacing w:val="3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PROFESSIONAL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372360</wp:posOffset>
              </wp:positionH>
              <wp:positionV relativeFrom="page">
                <wp:posOffset>464185</wp:posOffset>
              </wp:positionV>
              <wp:extent cx="3032125" cy="1625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V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PROFESSION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DEVELOP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12.8pt;mso-wrap-distance-left:9.05pt;mso-wrap-distance-right:9.05pt;mso-wrap-distance-top:0pt;mso-wrap-distance-bottom:0pt;margin-top:36.55pt;mso-position-vertical-relative:page;margin-left:1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3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V:</w:t>
                    </w:r>
                    <w:r>
                      <w:rPr>
                        <w:rFonts w:ascii="Times New Roman" w:hAnsi="Times New Roman"/>
                        <w:b/>
                        <w:spacing w:val="3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PROFESSIONAL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94535</wp:posOffset>
              </wp:positionH>
              <wp:positionV relativeFrom="page">
                <wp:posOffset>921385</wp:posOffset>
              </wp:positionV>
              <wp:extent cx="3786505" cy="1625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MANAGE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LEADERS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12.8pt;mso-wrap-distance-left:9.05pt;mso-wrap-distance-right:9.05pt;mso-wrap-distance-top:0pt;mso-wrap-distance-bottom:0pt;margin-top:72.55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: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PROGRAM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MANAGEMENT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LEAD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94535</wp:posOffset>
              </wp:positionH>
              <wp:positionV relativeFrom="page">
                <wp:posOffset>921385</wp:posOffset>
              </wp:positionV>
              <wp:extent cx="3786505" cy="1625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MANAGE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LEADERS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12.8pt;mso-wrap-distance-left:9.05pt;mso-wrap-distance-right:9.05pt;mso-wrap-distance-top:0pt;mso-wrap-distance-bottom:0pt;margin-top:72.55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: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PROGRAM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MANAGEMENT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LEAD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94535</wp:posOffset>
              </wp:positionH>
              <wp:positionV relativeFrom="page">
                <wp:posOffset>921385</wp:posOffset>
              </wp:positionV>
              <wp:extent cx="3786505" cy="1625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MANAGE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LEADERS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12.8pt;mso-wrap-distance-left:9.05pt;mso-wrap-distance-right:9.05pt;mso-wrap-distance-top:0pt;mso-wrap-distance-bottom:0pt;margin-top:72.55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: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PROGRAM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MANAGEMENT</w:t>
                    </w:r>
                    <w:r>
                      <w:rPr>
                        <w:rFonts w:ascii="Times New Roman" w:hAnsi="Times New Roman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LEAD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40255</wp:posOffset>
              </wp:positionH>
              <wp:positionV relativeFrom="page">
                <wp:posOffset>464185</wp:posOffset>
              </wp:positionV>
              <wp:extent cx="3691255" cy="1625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RECRUITMENT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NTAK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ORI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12.8pt;mso-wrap-distance-left:9.05pt;mso-wrap-distance-right:9.05pt;mso-wrap-distance-top:0pt;mso-wrap-distance-bottom:0pt;margin-top:36.55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I: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RECRUITMENT,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NTAKE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ORI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40255</wp:posOffset>
              </wp:positionH>
              <wp:positionV relativeFrom="page">
                <wp:posOffset>464185</wp:posOffset>
              </wp:positionV>
              <wp:extent cx="3691255" cy="1625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RECRUITMENT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INTAK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ORI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12.8pt;mso-wrap-distance-left:9.05pt;mso-wrap-distance-right:9.05pt;mso-wrap-distance-top:0pt;mso-wrap-distance-bottom:0pt;margin-top:36.55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ECTION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I: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RECRUITMENT,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INTAKE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1"/>
                      </w:rPr>
                      <w:t>ORI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69440</wp:posOffset>
              </wp:positionH>
              <wp:positionV relativeFrom="page">
                <wp:posOffset>464185</wp:posOffset>
              </wp:positionV>
              <wp:extent cx="4034155" cy="1625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III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ASSESS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CURRICULUM—INSTR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12.8pt;mso-wrap-distance-left:9.05pt;mso-wrap-distance-right:9.05pt;mso-wrap-distance-top:0pt;mso-wrap-distance-bottom:0pt;margin-top:36.55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III: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ASSESSMEN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CURRICULUM—I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69440</wp:posOffset>
              </wp:positionH>
              <wp:positionV relativeFrom="page">
                <wp:posOffset>464185</wp:posOffset>
              </wp:positionV>
              <wp:extent cx="4034155" cy="1625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III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ASSESS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CURRICULUM—INSTR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12.8pt;mso-wrap-distance-left:9.05pt;mso-wrap-distance-right:9.05pt;mso-wrap-distance-top:0pt;mso-wrap-distance-bottom:0pt;margin-top:36.55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III: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ASSESSMEN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CURRICULUM—I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869440</wp:posOffset>
              </wp:positionH>
              <wp:positionV relativeFrom="page">
                <wp:posOffset>464185</wp:posOffset>
              </wp:positionV>
              <wp:extent cx="4034155" cy="1625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III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ASSESS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1"/>
                              <w:szCs w:val="21"/>
                            </w:rPr>
                            <w:t>CURRICULUM—INSTR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12.8pt;mso-wrap-distance-left:9.05pt;mso-wrap-distance-right:9.05pt;mso-wrap-distance-top:0pt;mso-wrap-distance-bottom:0pt;margin-top:36.55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III: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ASSESSMEN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1"/>
                        <w:szCs w:val="21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1"/>
                        <w:szCs w:val="21"/>
                      </w:rPr>
                      <w:t>CURRICULUM—I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lowerLetter"/>
      <w:lvlText w:val="%1."/>
      <w:lvlJc w:val="left"/>
      <w:pPr>
        <w:tabs>
          <w:tab w:val="num" w:pos="720"/>
        </w:tabs>
        <w:ind w:left="606" w:hanging="375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8">
    <w:lvl w:ilvl="0">
      <w:start w:val="13"/>
      <w:numFmt w:val="lowerLetter"/>
      <w:lvlText w:val="%1."/>
      <w:lvlJc w:val="left"/>
      <w:pPr>
        <w:tabs>
          <w:tab w:val="num" w:pos="720"/>
        </w:tabs>
        <w:ind w:left="726" w:hanging="437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720"/>
        </w:tabs>
        <w:ind w:left="726" w:hanging="375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60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64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24">
    <w:lvl w:ilvl="0">
      <w:start w:val="9"/>
      <w:numFmt w:val="lowerLetter"/>
      <w:lvlText w:val="%1."/>
      <w:lvlJc w:val="left"/>
      <w:pPr>
        <w:tabs>
          <w:tab w:val="num" w:pos="720"/>
        </w:tabs>
        <w:ind w:left="606" w:hanging="327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6" w:hanging="360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374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10" w:leader="none"/>
        <w:tab w:val="right" w:pos="110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04:00Z</dcterms:created>
  <dc:creator>Kathy Ira</dc:creator>
  <dc:description/>
  <dc:language>en-US</dc:language>
  <cp:lastModifiedBy>Melissa Desi</cp:lastModifiedBy>
  <dcterms:modified xsi:type="dcterms:W3CDTF">2015-11-16T16:04:00Z</dcterms:modified>
  <cp:revision>2</cp:revision>
  <dc:subject/>
  <dc:title>Microsoft Word - ProgramStandard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05T00:00:00Z</vt:filetime>
  </property>
  <property fmtid="{D5CDD505-2E9C-101B-9397-08002B2CF9AE}" pid="3" name="LastSaved">
    <vt:filetime>2015-11-16T00:00:00Z</vt:filetime>
  </property>
</Properties>
</file>