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tate of Marylan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BOARD OF INDIVIDUAL TAX PREPARER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BUSINESS MEETING AGE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100 North Eutaw Street Baltimore, MD 2120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une 10, 2024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:00 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  <w:t>Please be advised that the Board will be meeting via teleconference on June 10, 2024 at 10:00 a.m. You may join the meeting by phone at +1 929-287-3968‬ PIN: ‪827 266 107‬#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lease silence electronic devices during the meeting. Thank you.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all to Ord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Approval of May 13, 2024 Business Meeting Minut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port of the Chai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Executive Director’s Repor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Examination Committee Report - Ms. Bouras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New Busines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Website exam section chang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he Board expects to go into a closed Executive Session for discussion of the following matter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he Complaint Committee Report--This is an administrative function of the Board and as such is not subject to the Open Meetings Law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Disclosures on Applications --The Board will be consulting with counsel for legal advice on these matters as allowed under General Provisions Article § 3- 305(b)(13). 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Adjournment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Next Meeting Date</w:t>
      </w:r>
      <w:r>
        <w:rPr>
          <w:rFonts w:cs="Calibri"/>
        </w:rPr>
        <w:t xml:space="preserve"> – September 9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00:00Z</dcterms:created>
  <dc:creator>Shanai Jordan</dc:creator>
  <dc:description/>
  <cp:keywords/>
  <dc:language>en-US</dc:language>
  <cp:lastModifiedBy>Christopher E. Dorsey</cp:lastModifiedBy>
  <cp:lastPrinted>2018-02-09T13:49:00Z</cp:lastPrinted>
  <dcterms:modified xsi:type="dcterms:W3CDTF">2024-06-04T17:00:00Z</dcterms:modified>
  <cp:revision>2</cp:revision>
  <dc:subject/>
  <dc:title/>
</cp:coreProperties>
</file>