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MINUTES OF 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March 19, 2019</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30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PRESENT:</w:t>
      </w:r>
    </w:p>
    <w:p>
      <w:pPr>
        <w:pStyle w:val="Normal"/>
        <w:spacing w:lineRule="auto" w:line="240" w:before="0" w:after="0"/>
        <w:rPr>
          <w:rFonts w:ascii="Times New Roman" w:hAnsi="Times New Roman" w:eastAsia="Times New Roman" w:cs="Times New Roman"/>
          <w:color w:val="000000"/>
          <w:sz w:val="24"/>
          <w:szCs w:val="24"/>
        </w:rPr>
      </w:pPr>
      <w:r>
        <w:rPr>
          <w:rFonts w:eastAsia="Times Roman;Times New Roman" w:cs="Times Roman;Times New Roman" w:ascii="Times Roman;Times New Roman" w:hAnsi="Times Roman;Times New Roman"/>
          <w:b/>
          <w:sz w:val="24"/>
          <w:szCs w:val="24"/>
        </w:rPr>
        <w:t xml:space="preserve">  </w:t>
      </w:r>
      <w:r>
        <w:rPr>
          <w:rFonts w:eastAsia="Times Roman;Times New Roman" w:cs="Times Roman;Times New Roman" w:ascii="Times Roman;Times New Roman" w:hAnsi="Times Roman;Times New Roman"/>
          <w:sz w:val="24"/>
          <w:szCs w:val="24"/>
        </w:rPr>
        <w:t xml:space="preserve">                      </w:t>
      </w:r>
      <w:r>
        <w:rPr>
          <w:rFonts w:cs="Calibri" w:ascii="Times New Roman" w:hAnsi="Times New Roman"/>
          <w:color w:val="000000"/>
          <w:sz w:val="24"/>
          <w:szCs w:val="24"/>
        </w:rPr>
        <w:t xml:space="preserve">Harold Norris, Chair, Consumer Member </w:t>
      </w:r>
    </w:p>
    <w:p>
      <w:pPr>
        <w:pStyle w:val="Normal"/>
        <w:pBdr/>
        <w:spacing w:lineRule="auto" w:line="240" w:before="0" w:after="0"/>
        <w:ind w:left="720" w:firstLine="720"/>
        <w:rPr>
          <w:rFonts w:ascii="Times New Roman" w:hAnsi="Times New Roman" w:eastAsia="Times New Roman" w:cs="Times New Roman"/>
          <w:color w:val="000000"/>
          <w:sz w:val="24"/>
          <w:szCs w:val="24"/>
        </w:rPr>
      </w:pPr>
      <w:r>
        <w:rPr>
          <w:rFonts w:cs="Calibri" w:ascii="Times New Roman" w:hAnsi="Times New Roman"/>
          <w:color w:val="000000"/>
          <w:sz w:val="24"/>
          <w:szCs w:val="24"/>
        </w:rPr>
        <w:t>Gregory Restivo, Vice Chair,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 xml:space="preserve">Karl Kraft, Chief Boiler Inspector </w:t>
      </w:r>
    </w:p>
    <w:p>
      <w:pPr>
        <w:pStyle w:val="Normal"/>
        <w:pBdr/>
        <w:spacing w:lineRule="auto" w:line="24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b/>
      </w:r>
      <w:r>
        <w:rPr>
          <w:rFonts w:cs="Calibri" w:ascii="Times New Roman" w:hAnsi="Times New Roman"/>
          <w:color w:val="000000"/>
          <w:sz w:val="24"/>
          <w:szCs w:val="24"/>
        </w:rPr>
        <w:t>Robert Bates, Industry Member</w:t>
      </w:r>
    </w:p>
    <w:p>
      <w:pPr>
        <w:pStyle w:val="Normal"/>
        <w:spacing w:lineRule="auto" w:line="240" w:before="0" w:after="0"/>
        <w:jc w:val="both"/>
        <w:rPr>
          <w:rFonts w:ascii="Times Roman;Times New Roman" w:hAnsi="Times Roman;Times New Roman" w:cs="Times Roman;Times New Roman"/>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Brian Wodka, Industry Member </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 xml:space="preserve">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Harold Norris, called the Business Meeting of the State Board of Stationary Engineers to Order at 10:3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anuary 15, 2019. Upon Mr. Restivo’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 Bates’ second, the Board unanimously voted to approve the minutes without amendment or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pPr>
      <w:r>
        <w:rPr>
          <w:rFonts w:cs="Times New Roman" w:ascii="Times Roman;Times New Roman" w:hAnsi="Times Roman;Times New Roman"/>
          <w:sz w:val="24"/>
          <w:szCs w:val="24"/>
        </w:rPr>
        <w:t>Mr. Restivo reported on behalf of the Complaint Committee that the following complaints, SE-190001, SE-190002 and SE-190003 are pending further investig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sz w:val="24"/>
          <w:szCs w:val="24"/>
        </w:rPr>
        <w:t xml:space="preserve">Upon a </w:t>
      </w:r>
      <w:r>
        <w:rPr>
          <w:rFonts w:cs="Times New Roman" w:ascii="Times New Roman" w:hAnsi="Times New Roman"/>
          <w:b/>
          <w:sz w:val="24"/>
          <w:szCs w:val="24"/>
        </w:rPr>
        <w:t>MOTION</w:t>
      </w:r>
      <w:r>
        <w:rPr>
          <w:rFonts w:cs="Times New Roman" w:ascii="Times New Roman" w:hAnsi="Times New Roman"/>
          <w:sz w:val="24"/>
          <w:szCs w:val="24"/>
        </w:rPr>
        <w:t xml:space="preserve"> made by Mr. Bates, and seconded by Mr. Restivo, the Board unanimously approved the 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Executive Director, Robin Bailey, announced that the individual hired to fill the Administrative Officer I position to assist with complaints had resigned. She also informed the Board that she conducted interviews for the Investigator position and had a great candidate but who declined the offer of employment. She will continue her search to fill these two vacancies in her Unit. She also reported that she will be transferring her review of the HVACR applications to PSI. Director Bailey made the Board aware that if the Board had any suggestions or changes that could improve the application process to please send her an email by the end of May a week in advance as she will be traveling to PSI in early June for PSI staff training. </w:t>
      </w:r>
    </w:p>
    <w:p>
      <w:pPr>
        <w:pStyle w:val="Body"/>
        <w:spacing w:lineRule="auto" w:line="240" w:before="0" w:after="0"/>
        <w:jc w:val="both"/>
        <w:rPr>
          <w:rFonts w:ascii="Times Roman;Times New Roman" w:hAnsi="Times Roman;Times New Roman" w:cs="Times New Roman"/>
          <w:b/>
          <w:b/>
          <w:color w:val="222222"/>
          <w:sz w:val="24"/>
          <w:szCs w:val="24"/>
          <w:u w:val="single"/>
          <w:shd w:fill="FFFFFF" w:val="clear"/>
        </w:rPr>
      </w:pPr>
      <w:r>
        <w:rPr>
          <w:rFonts w:cs="Times New Roman" w:ascii="Times Roman;Times New Roman" w:hAnsi="Times Roman;Times New Roman"/>
          <w:b/>
          <w:color w:val="222222"/>
          <w:sz w:val="24"/>
          <w:szCs w:val="24"/>
          <w:u w:val="single"/>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March 2019: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8%</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hairman Norris stated that he is concerned about the rate of failure of Grade four and five stationary engineers license examination candidates on open book exams. Director Bailey informed Chairman Norris that the mechanical trade statistics reflect a large number of failed examinations for individuals who take the various open book tests. The overall pass rate for mechanical licensing exams is in the 30%-40% range. Mr. Kraft asked whether current information of licensee exam performance, by grade, could be provided for the Board to review. Director Bailey informed Mr. Kraft this information is available and she directed staff to obtain and provide the report in the Board members’ packets for the next meeting. Mr. Kraft expressed his concerns regarding declining numbers of licensed stationary engineers. Director Bailey reiterated to the Board that, since her tenure with the Mechanical Boards, she has seen the numbers decline and as discussed in previous meetings that she is aware the Board wants to know what can be done to encourage people to enter into the trade. </w:t>
      </w:r>
    </w:p>
    <w:p>
      <w:pPr>
        <w:pStyle w:val="Normal"/>
        <w:spacing w:lineRule="auto" w:line="240" w:before="0" w:after="0"/>
        <w:jc w:val="both"/>
        <w:rPr/>
      </w:pPr>
      <w:r>
        <w:rPr>
          <w:rFonts w:cs="Times New Roman" w:ascii="Times New Roman" w:hAnsi="Times New Roman"/>
          <w:sz w:val="24"/>
          <w:szCs w:val="24"/>
        </w:rPr>
        <w:t xml:space="preserve">Director Bailey made the Board aware that Victoria Wilkins, Commissioner, Occupational and Professional Licensing Division, has attended meetings of the National Conference of State Legislatures’ Licensing Consortium. The goal of the Consortium is to remove barriers to licensure. At the most recent meeting, the primary focus was on the HVACR and plumbing trades. Director Bailey stated that the Consortium is looking into the use of interpreters for license exam candidates for whom English is a second language and having more modular or stackable types of licenses as a possible option.  She also stated that there is a list of State jobs on the website, but the State does not have the ability to serve as a recruitment agency to encourage individuals to enter a specific trade. The State has expanded several apprenticeship programs to encourage high school students pursue a career in the mechanical trades. Mr. Kraft and Chairman Norris wanted to know if these programs were offering information about stationary engineers to high school students who are enrolled in vocational or technical programs or classes. Director Bailey informed the Board that all of the available programs are being introduced but her guess is they are not putting a specific emphasis on stationary engineers. Chairman Norris asked whether the Board is addressing licensing for veterans. Director Bailey informed Chairman Norris that the applications are processed through PSI very quickly and that all available methods to expedite licensing for veterans are being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raft asked whether there was a brochure explaining the licensing process for stationary engineers. Director Bailey informed him that there is some discussion of this in Board’s FAQs on the website. Further, she suggested that there was not a specific brochure for stationary engineers but, as discussed previously with the computer monitoring and the abundance of employment opportunities available, young adults are not considering this as a prof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Bailey informed the Board that the regulation pertaining to an individual’s failure to respond, COMAR 09.17.01.04, went into effect on February 25, 2019. Mr. Kraft asked if a federal facility has a requirement for a licensed stationary engineer to be on site. He came across a document from 2006 from the Deputy Commissioner of his Unit reflecting that federal facilities are exempt from our law. He believed this to be different from the Board’s current interpretation but was unable to find any confirmation in our FAQs. Counsel explained that there is no specific statutory provision in state law exempting federal facilities. Ms. Kinstler clarified that there could be a federal provision that exempts such vessels from state regulation. Counsel advised that the Board does not issue a license to a facility or power plant, but that the facility might have to employ an appropriately licensed stationary engineer, depending on the machinery contained therein. She further advised that if there is a federal law or regulation pertaining to stationary engineers or the provision of stationary engineer services, it would likely take precedence over a corresponding state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raft asked why the Stationary Engineer Board did not allow for a reciprocal license. Director Bailey informed the Board that reciprocal licensing agreements that have been implemented during her tenure have been the result of her reaching out to a particular state licensing body and pursuing an agreement for reciprocal licensing. She believes some boards are more interested in pursuing reciprocity than others. She also explained to the Board that if this is something they wanted to look into, further research would have to be conducted to find out which states have substantially equivalent license requirements to those of Maryland, including passing exam grade, subject matter of license exam, types of licenses issued, authority of a license, pre-license work experience, training and/or education, etc. Ms. Bailey could then contact the Executive Director of the other state agency to develop a memorandum of understanding (MOU) that would allow for a reciprocal licensing agreement between the two st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Kraft requested additional information on the activity of the Licensing Consortium. Director Bailey explained that the Consortium currently has eleven states that participate in the licensing consortium and reciprocal licensing has been discu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raft asked about a statement in the minutes that says, “after reviewing the exam challenges the Board members agreed to defer further conversation until Ms. Bailey provided additional information from PSI.”  Director Bailey informed the Board that inside of their packets was a sample sheet that the Board will receive moving forward when there are exam challenges. This will show the candidate, question challenged, and the reference book name and page number. Mr. Kraft asked if the Board could revisit the exam questions with the applicable reference materials. He stated his purpose for revisiting the challenged questions is to verify that the Board still agreed on the appropriateness of the correct answer and all answer choices, 15 years after selecting them. Chairman Norris agreed that it should be revisited on the nex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Norris asked about efforts to fill the vacancies on the Board. Director Bailey stated that her understanding from Kim Burns, Chief of Staff to the Acting Secretary, is that she had reached out to fill a number of Mechanical Boards vacancies and one of the stationary engineer vacancies had recently been filled. Mr. Kraft wanted to know what seats were vacant. Counsel clarified that, in accordance with Business Occupations and Professions, Article, </w:t>
      </w:r>
      <w:r>
        <w:rPr>
          <w:rFonts w:cs="Calibri" w:ascii="Times New Roman" w:hAnsi="Times New Roman"/>
          <w:color w:val="000000"/>
          <w:sz w:val="24"/>
          <w:szCs w:val="24"/>
          <w:u w:val="single"/>
        </w:rPr>
        <w:t>Maryland Annotated Code</w:t>
      </w:r>
      <w:r>
        <w:rPr>
          <w:rFonts w:cs="Calibri" w:ascii="Times New Roman" w:hAnsi="Times New Roman"/>
          <w:color w:val="000000"/>
          <w:sz w:val="24"/>
          <w:szCs w:val="24"/>
        </w:rPr>
        <w:t>,</w:t>
      </w:r>
      <w:r>
        <w:rPr>
          <w:rFonts w:cs="Arial" w:ascii="Arial" w:hAnsi="Arial"/>
          <w:color w:val="262626"/>
          <w:sz w:val="18"/>
          <w:szCs w:val="18"/>
          <w:shd w:fill="FFFFFF" w:val="clear"/>
        </w:rPr>
        <w:t xml:space="preserve"> </w:t>
      </w:r>
      <w:r>
        <w:rPr>
          <w:rFonts w:cs="Times New Roman" w:ascii="Times New Roman" w:hAnsi="Times New Roman"/>
          <w:sz w:val="24"/>
          <w:szCs w:val="24"/>
        </w:rPr>
        <w:t xml:space="preserve">§ 6.5-202, the Board has eight seats, including three industry members, one boiler manufacturer, one boiler owner, two consumers, and one non-voting seat for the Chief Boiler Insp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Kraft inquired about when the Board would have its next joint meeting with the Board of Boilers. Chairman Norris recommended that we have it at our present location at 500 N. Calvert Street, because the Board was hosted at the Boiler Board location for the last meeting. Director Bailey stated that she would have Board staff inquire into the availability of both conference rooms in May. Mr. Kraft asked about possibly using another facility in Hunt Valley. Director Bailey informed the Board that if the Boiler Board members park at the State building location on Eutaw Street, the Board members could be shuttled to our building. Ms. Wilson was asked to reach out to Boiler Board staff to discuss possible dates and locations prior to the next scheduled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PPROVED CONTINUING EDUCA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pBdr/>
        <w:spacing w:lineRule="auto" w:line="240" w:before="0" w:after="0"/>
        <w:jc w:val="both"/>
        <w:rPr/>
      </w:pPr>
      <w:r>
        <w:rPr>
          <w:rFonts w:cs="Calibri" w:ascii="Times New Roman" w:hAnsi="Times New Roman"/>
          <w:color w:val="000000"/>
          <w:sz w:val="24"/>
          <w:szCs w:val="24"/>
        </w:rPr>
        <w:t xml:space="preserve">Upon Mr. Bates’ </w:t>
      </w:r>
      <w:r>
        <w:rPr>
          <w:rFonts w:cs="Calibri" w:ascii="Times New Roman" w:hAnsi="Times New Roman"/>
          <w:b/>
          <w:color w:val="000000"/>
          <w:sz w:val="24"/>
          <w:szCs w:val="24"/>
        </w:rPr>
        <w:t>MOTION</w:t>
      </w:r>
      <w:r>
        <w:rPr>
          <w:rFonts w:cs="Calibri" w:ascii="Times New Roman" w:hAnsi="Times New Roman"/>
          <w:color w:val="000000"/>
          <w:sz w:val="24"/>
          <w:szCs w:val="24"/>
        </w:rPr>
        <w:t xml:space="preserve">, and Mr. Restivo’s second, the Board unanimously voted to enter into a closed session at 11:43 a.m. The purpose of this Closed Session is to seek advice of the counsel and review testing materials and eligibility status of examination candidates, in compliance with General Provisions Article, </w:t>
      </w:r>
      <w:r>
        <w:rPr>
          <w:rFonts w:cs="Calibri" w:ascii="Times New Roman" w:hAnsi="Times New Roman"/>
          <w:color w:val="000000"/>
          <w:sz w:val="24"/>
          <w:szCs w:val="24"/>
          <w:u w:val="single"/>
        </w:rPr>
        <w:t>Maryland Annotated Code</w:t>
      </w:r>
      <w:r>
        <w:rPr>
          <w:rFonts w:cs="Calibri" w:ascii="Times New Roman" w:hAnsi="Times New Roman"/>
          <w:color w:val="000000"/>
          <w:sz w:val="24"/>
          <w:szCs w:val="24"/>
        </w:rPr>
        <w:t>,</w:t>
      </w:r>
      <w:r>
        <w:rPr>
          <w:rFonts w:cs="Arial" w:ascii="Arial" w:hAnsi="Arial"/>
          <w:color w:val="262626"/>
          <w:sz w:val="18"/>
          <w:szCs w:val="18"/>
          <w:shd w:fill="FFFFFF" w:val="clear"/>
        </w:rPr>
        <w:t xml:space="preserve"> </w:t>
      </w:r>
      <w:r>
        <w:rPr>
          <w:rFonts w:cs="Times New Roman" w:ascii="Times New Roman" w:hAnsi="Times New Roman"/>
          <w:sz w:val="24"/>
          <w:szCs w:val="24"/>
        </w:rPr>
        <w:t>§ 3-305 (b)(2), (7), and (11).</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Board considered challenges to questions on a license examination by one (1) candidate. After a review of each of the questions challenged, the multiple response choices, and the candidate’s explanation for the answer selected, the Board determined that it could not award additional points for any of the examination questions challeng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Calibri" w:ascii="Times New Roman" w:hAnsi="Times New Roman"/>
          <w:color w:val="000000"/>
          <w:sz w:val="24"/>
          <w:szCs w:val="24"/>
        </w:rPr>
        <w:t>Upon Mr. Bates’ Motion, and Mr. Restivo’s second, the Board unanimously voted to accept</w:t>
      </w:r>
      <w:r>
        <w:rPr>
          <w:rFonts w:cs="Calibri" w:ascii="Times New Roman" w:hAnsi="Times New Roman"/>
          <w:color w:val="000000"/>
          <w:sz w:val="24"/>
          <w:szCs w:val="24"/>
        </w:rPr>
        <w:t xml:space="preserve"> the determinations made on the license examination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Calibri"/>
          <w:bCs/>
          <w:caps/>
          <w:color w:val="000000"/>
          <w:sz w:val="24"/>
          <w:szCs w:val="24"/>
        </w:rPr>
      </w:pPr>
      <w:r>
        <w:rPr>
          <w:rFonts w:cs="Calibri" w:ascii="Times New Roman" w:hAnsi="Times New Roman"/>
          <w:color w:val="000000"/>
          <w:sz w:val="24"/>
          <w:szCs w:val="24"/>
        </w:rPr>
        <w:t>Upon Mr. Restivo’s Motion, and Mr. Bates’ second, the Board unanimously voted to accept the finding of the closed session at 12:07 p.m.</w:t>
      </w:r>
    </w:p>
    <w:p>
      <w:pPr>
        <w:pStyle w:val="Normal"/>
        <w:spacing w:lineRule="auto" w:line="240" w:before="0" w:after="0"/>
        <w:jc w:val="both"/>
        <w:rPr>
          <w:rFonts w:ascii="Times Roman;Times New Roman" w:hAnsi="Times Roman;Times New Roman" w:eastAsia="Arial Unicode MS" w:cs="Arial Unicode MS"/>
          <w:b/>
          <w:b/>
          <w:bCs/>
          <w:caps/>
          <w:color w:val="000000"/>
          <w:sz w:val="24"/>
          <w:szCs w:val="24"/>
          <w:u w:val="single" w:color="000000"/>
        </w:rPr>
      </w:pPr>
      <w:r>
        <w:rPr>
          <w:rFonts w:eastAsia="Arial Unicode MS" w:cs="Arial Unicode MS" w:ascii="Times Roman;Times New Roman" w:hAnsi="Times Roman;Times New Roman"/>
          <w:b/>
          <w:bCs/>
          <w:caps/>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ates, seconded by Mr. Restivo, and unanimously carried to adjourn the meeting at 12:08 p.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Harold Norris,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2:00Z</dcterms:created>
  <dc:creator>Raquel Meyers</dc:creator>
  <dc:description/>
  <cp:keywords/>
  <dc:language>en-US</dc:language>
  <cp:lastModifiedBy>Windows User</cp:lastModifiedBy>
  <cp:lastPrinted>2018-11-26T09:23:00Z</cp:lastPrinted>
  <dcterms:modified xsi:type="dcterms:W3CDTF">2019-05-03T14:33:00Z</dcterms:modified>
  <cp:revision>5</cp:revision>
  <dc:subject/>
  <dc:title/>
</cp:coreProperties>
</file>