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Board of Stationary Engineer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The Board meeting scheduled for March 17, 2015, has been cancelled by the Board due to a scheduling conflict.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6:00Z</dcterms:created>
  <dc:creator>Robin Bailey</dc:creator>
  <dc:description/>
  <dc:language>en-US</dc:language>
  <cp:lastModifiedBy>Michele Williams</cp:lastModifiedBy>
  <dcterms:modified xsi:type="dcterms:W3CDTF">2015-09-21T14:06:00Z</dcterms:modified>
  <cp:revision>2</cp:revision>
  <dc:subject/>
  <dc:title/>
</cp:coreProperties>
</file>