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STATE BOARD OF </w:t>
      </w:r>
      <w:r>
        <w:rPr>
          <w:rFonts w:eastAsia="Times New Roman" w:cs="Times New Roman" w:ascii="Times New Roman" w:hAnsi="Times New Roman"/>
          <w:b/>
          <w:caps/>
          <w:sz w:val="24"/>
          <w:szCs w:val="24"/>
        </w:rPr>
        <w:t>Stationary Engineer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Board of boiler rul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aps/>
          <w:sz w:val="24"/>
          <w:szCs w:val="24"/>
        </w:rPr>
        <w:t>joint meeting</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NE 2, 2016</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1100 EUTAW STREET ROOM 605</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Baltimore, Maryland 21202</w:t>
      </w:r>
    </w:p>
    <w:p>
      <w:pPr>
        <w:pStyle w:val="Normal"/>
        <w:spacing w:lineRule="auto" w:line="240" w:before="0" w:after="0"/>
        <w:jc w:val="center"/>
        <w:rPr/>
      </w:pPr>
      <w:r>
        <w:rPr>
          <w:rFonts w:eastAsia="Times New Roman" w:cs="Times New Roman" w:ascii="Times New Roman" w:hAnsi="Times New Roman"/>
          <w:sz w:val="24"/>
          <w:szCs w:val="24"/>
        </w:rPr>
        <w:t>9:00 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 xml:space="preserve"> </w:t>
        <w:tab/>
        <w:tab/>
        <w:t>June 2,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Time: </w:t>
      </w:r>
      <w:r>
        <w:rPr>
          <w:rFonts w:cs="Times New Roman" w:ascii="Times New Roman" w:hAnsi="Times New Roman"/>
          <w:sz w:val="24"/>
        </w:rPr>
        <w:tab/>
        <w:tab/>
        <w:t>9:00 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Location:</w:t>
      </w:r>
      <w:r>
        <w:rPr>
          <w:rFonts w:cs="Times New Roman" w:ascii="Times New Roman" w:hAnsi="Times New Roman"/>
          <w:sz w:val="24"/>
        </w:rPr>
        <w:t xml:space="preserve"> </w:t>
        <w:tab/>
        <w:t>1100 Eutaw Stre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Room 605</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Baltimore, MD 212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tationary Engineers Board</w:t>
      </w:r>
      <w:r>
        <w:rPr>
          <w:rFonts w:cs="Times New Roman" w:ascii="Times New Roman" w:hAnsi="Times New Roman"/>
          <w:sz w:val="24"/>
        </w:rPr>
        <w:t xml:space="preserve"> </w:t>
      </w:r>
      <w:r>
        <w:rPr>
          <w:rFonts w:cs="Times New Roman" w:ascii="Times New Roman" w:hAnsi="Times New Roman"/>
          <w:b/>
          <w:sz w:val="24"/>
        </w:rPr>
        <w:t>Members Present:</w:t>
        <w:tab/>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ab/>
        <w:tab/>
      </w:r>
      <w:r>
        <w:rPr>
          <w:rFonts w:cs="Times New Roman" w:ascii="Times New Roman" w:hAnsi="Times New Roman"/>
          <w:sz w:val="24"/>
        </w:rPr>
        <w:t>Harold Norris, Chai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Gregory Restivo, Vice Chair</w:t>
      </w:r>
    </w:p>
    <w:p>
      <w:pPr>
        <w:pStyle w:val="Normal"/>
        <w:spacing w:lineRule="auto" w:line="240" w:before="0" w:after="0"/>
        <w:ind w:left="720" w:firstLine="720"/>
        <w:rPr>
          <w:rFonts w:ascii="Times New Roman" w:hAnsi="Times New Roman" w:cs="Times New Roman"/>
          <w:b/>
          <w:b/>
          <w:sz w:val="24"/>
        </w:rPr>
      </w:pPr>
      <w:r>
        <w:rPr>
          <w:rFonts w:cs="Times New Roman" w:ascii="Times New Roman" w:hAnsi="Times New Roman"/>
          <w:sz w:val="24"/>
        </w:rPr>
        <w:t>Robert Bate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oiler Board</w:t>
      </w:r>
      <w:r>
        <w:rPr>
          <w:rFonts w:cs="Times New Roman" w:ascii="Times New Roman" w:hAnsi="Times New Roman"/>
          <w:sz w:val="24"/>
        </w:rPr>
        <w:t xml:space="preserve"> </w:t>
      </w:r>
      <w:r>
        <w:rPr>
          <w:rFonts w:cs="Times New Roman" w:ascii="Times New Roman" w:hAnsi="Times New Roman"/>
          <w:b/>
          <w:sz w:val="24"/>
        </w:rPr>
        <w:t>Members Prese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firstLine="720"/>
        <w:rPr/>
      </w:pPr>
      <w:r>
        <w:rPr>
          <w:rFonts w:cs="Times New Roman" w:ascii="Times New Roman" w:hAnsi="Times New Roman"/>
          <w:sz w:val="24"/>
        </w:rPr>
        <w:t xml:space="preserve">Ashwani Gupta, Chair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Carey Dove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Eric Harvey</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John Dunnock</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Kevin Mulvey</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Karl Kraft, Chief Boiler Inspector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taff Present: </w:t>
        <w:tab/>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Thomas Meighen, DLI Commissioner</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Robin Bailey, DLLR Executive Director, Mechanical Boards</w:t>
      </w:r>
    </w:p>
    <w:p>
      <w:pPr>
        <w:pStyle w:val="Normal"/>
        <w:spacing w:lineRule="auto" w:line="240" w:before="0" w:after="0"/>
        <w:ind w:left="720" w:firstLine="720"/>
        <w:jc w:val="both"/>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arah Harlan, Assistant Attorney General, Co-Counsel </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Andi Morony, DLI Administrato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Kim Beard, DLI Policy Director</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Alfred FitzSimons, DLI Apprenticeship Administrator</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Naterra Bailey, DLLR Administrative Speciali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t>CALL TO ORDER</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hair, Harold Norris, called the Joint Meeting of the Maryland State Board of Stationar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ngineers and the Boiler Board to Order at 9:00 a.m.</w:t>
      </w:r>
    </w:p>
    <w:p>
      <w:pPr>
        <w:pStyle w:val="Normal"/>
        <w:spacing w:lineRule="auto" w:line="240" w:before="0" w:after="0"/>
        <w:ind w:left="360" w:hanging="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 xml:space="preserve">OLD BUSINES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s. Bailey stated that in review of the last year’s minutes there was nothing outstanding awaiting discussion. Chairman Gupta stated that the last meeting was in November of 2015 and concurred that there was no old business to discu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NEW BUSINES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 xml:space="preserve">Al FitzSimons reported to the Board that there are five organizations taking advantage of the Maryland Apprentice and Training Council’s (MATC’s) training programs including the Stationary Engineers Board. He reported that there was a total of 51 stationary engineers  registered in the program and over the last four years, a total of 4,801 active apprentices have participated in the program, without a lot of turnover. Chairman Norris inquired about the stationary engineers in the program and the details of the program. Mr. FitzSimons explained that there are six sponsors who are deemed qualified to train and instruct. Commissioner Meighan inquired about which community colleges participate and how individuals go on to become licensed. Executive Director Bailey stated that apprenticeship licensing is different for each of the State mechanical boards. She explained that HVACR mechanics can be licensed apprentices without any prerequisites.  However, the State Board of Master Electricians is not authorized to issue apprentice or journey level licenses, and Plumbing Board licensees may take different license examinations for gas or plumbing and gas depending on their desired or actual occupation. Counsel Kinstler clarified that Maryland law does not require that the individual be registered in a MATC apprenticeship program in order to qualify for an apprentice level license from any of the mechanical boards.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Chairman Norris welcomed Mr. Kraft the </w:t>
      </w:r>
      <w:r>
        <w:rPr>
          <w:rFonts w:cs="Times New Roman" w:ascii="Times New Roman" w:hAnsi="Times New Roman"/>
          <w:sz w:val="24"/>
          <w:szCs w:val="24"/>
        </w:rPr>
        <w:t>Chief Boiler Inspector’s Report to the Joint Boards.  Mr. Kraft stated that all inspectors have completed the required training to maintain their commissions. Eight of the ten deputy inspectors are Maryland commissioned and of the 150 special inspectors as many as 40 actively inspect month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Program Performance </w:t>
      </w:r>
      <w:r>
        <w:rPr>
          <w:rFonts w:cs="Times New Roman" w:ascii="Times New Roman" w:hAnsi="Times New Roman"/>
          <w:sz w:val="24"/>
          <w:szCs w:val="24"/>
        </w:rPr>
        <w:t>The National Board recorded that 1,941,449 registrations were added in fiscal year 20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spection Activity</w:t>
      </w:r>
      <w:r>
        <w:rPr>
          <w:rFonts w:cs="Times New Roman" w:ascii="Times New Roman" w:hAnsi="Times New Roman"/>
          <w:sz w:val="24"/>
          <w:szCs w:val="24"/>
        </w:rPr>
        <w:t xml:space="preserve"> The National Board also reported nationwide 150,000 inspections were performed and 15,000 violations recorded or 10% of all inspections had a violation. Mr. Brian Wodka submitted through this office to the NB Board of Trustees, a request that they consider three proposals to improve our ability to reduce the risk to jobs, capital generating facilities, customers, and employees.  His proposal was favorably received for their consideration. The</w:t>
      </w:r>
      <w:r>
        <w:rPr>
          <w:b/>
        </w:rPr>
        <w:t xml:space="preserve"> </w:t>
      </w:r>
      <w:r>
        <w:rPr>
          <w:rFonts w:cs="Times New Roman" w:ascii="Times New Roman" w:hAnsi="Times New Roman"/>
          <w:sz w:val="24"/>
          <w:szCs w:val="24"/>
        </w:rPr>
        <w:t>NB Committee on Qualification for Inspection has revised NB-263, RC-1, and Rules for Commissioned Inspectors. Some changes are being made to the scope and availability of endorsements to provide clearer focus for our inspection staff</w:t>
      </w:r>
      <w:r>
        <w:rPr>
          <w:b/>
        </w:rPr>
        <w:t>.</w:t>
      </w:r>
      <w:r>
        <w:rPr>
          <w:rFonts w:cs="Times New Roman" w:ascii="Times New Roman" w:hAnsi="Times New Roman"/>
          <w:b/>
          <w:sz w:val="24"/>
          <w:szCs w:val="24"/>
        </w:rPr>
        <w:t xml:space="preserve"> </w:t>
      </w:r>
      <w:r>
        <w:rPr>
          <w:rFonts w:cs="Times New Roman" w:ascii="Times New Roman" w:hAnsi="Times New Roman"/>
          <w:sz w:val="24"/>
          <w:szCs w:val="24"/>
        </w:rPr>
        <w:t>Several technical issues have come up repeatedly, indicating that members of the industry are not clear on how to apply the Boiler Board’s regulations. Task groups established by the Board have met to discuss some of these issue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hairman Norris expressed that one of the main concerns is the potential for harm as a result of the statutory exemption of heating boilers. Counsel Kinstler explained the legislative history that resulted in the statutory exemption of heating boilers for the Joint Boards’ reference. Mr. Restivo pointed out that Maryland Association of Boards of Education lobbied to change the Act. Counsel Kinstler explained that the concerns raised in support of the exemption was the cost to public school systems and the low number of qualified licensed stationary engineers in certain geographic areas of the State. Mr. Kraft explained that most new boilers are cost effective and one Stationary Engineer could monitor multiple units. Counsel Kinstler stated that a change in the law could include an exception for older buildings. Mr. Norris suggested that discussion be continued until a meeting could be scheduled to discuss such concerns.                                                                                                                                                                  </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ADJOURNMEN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Board unanimously carried to adjourn the meeting at 9:56 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w:t>
        <w:tab/>
        <w:tab/>
        <w:tab/>
        <w:tab/>
        <w:t>__________________________</w:t>
      </w:r>
    </w:p>
    <w:p>
      <w:pPr>
        <w:pStyle w:val="Normal"/>
        <w:spacing w:lineRule="auto" w:line="240" w:before="0" w:after="0"/>
        <w:jc w:val="both"/>
        <w:rPr/>
      </w:pPr>
      <w:r>
        <w:rPr>
          <w:rFonts w:cs="Times New Roman" w:ascii="Times New Roman" w:hAnsi="Times New Roman"/>
          <w:sz w:val="24"/>
        </w:rPr>
        <w:t>Harold Norris, Chair</w:t>
        <w:tab/>
        <w:tab/>
        <w:tab/>
        <w:tab/>
        <w:tab/>
        <w:t>D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ithout Corrections ______</w:t>
        <w:tab/>
        <w:tab/>
        <w:tab/>
        <w:tab/>
        <w:t xml:space="preserve">With Corrections ______ </w:t>
        <w:tab/>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9z0">
    <w:name w:val="WW8Num9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42:00Z</dcterms:created>
  <dc:creator>Raquel Meyers</dc:creator>
  <dc:description/>
  <dc:language>en-US</dc:language>
  <cp:lastModifiedBy>Renee Grindlinger</cp:lastModifiedBy>
  <cp:lastPrinted>2015-07-10T15:08:00Z</cp:lastPrinted>
  <dcterms:modified xsi:type="dcterms:W3CDTF">2017-11-17T18:42:00Z</dcterms:modified>
  <cp:revision>2</cp:revision>
  <dc:subject/>
  <dc:title/>
</cp:coreProperties>
</file>