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ab/>
        <w:tab/>
        <w:tab/>
        <w:tab/>
      </w:r>
      <w:r>
        <w:rPr>
          <w:rFonts w:cs="Times New Roman" w:ascii="Times New Roman" w:hAnsi="Times New Roman"/>
          <w:b/>
        </w:rPr>
        <w:t xml:space="preserve">State Board of Stationary Engineers </w:t>
      </w:r>
    </w:p>
    <w:p>
      <w:pPr>
        <w:pStyle w:val="Normal"/>
        <w:spacing w:lineRule="auto" w:line="240" w:before="0" w:after="0"/>
        <w:jc w:val="center"/>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June 16,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0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embers </w:t>
      </w:r>
    </w:p>
    <w:p>
      <w:pPr>
        <w:pStyle w:val="Normal"/>
        <w:spacing w:lineRule="auto" w:line="240" w:before="0" w:after="0"/>
        <w:rPr>
          <w:rFonts w:ascii="Times New Roman" w:hAnsi="Times New Roman" w:cs="Times New Roman"/>
        </w:rPr>
      </w:pPr>
      <w:r>
        <w:rPr>
          <w:rFonts w:cs="Times New Roman" w:ascii="Times New Roman" w:hAnsi="Times New Roman"/>
          <w:b/>
        </w:rPr>
        <w:t>Present:</w:t>
        <w:tab/>
      </w:r>
      <w:r>
        <w:rPr>
          <w:rFonts w:cs="Times New Roman" w:ascii="Times New Roman" w:hAnsi="Times New Roman"/>
        </w:rPr>
        <w:t>Harold Norris,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Restivo, Vice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Karl Kraft, Chief Boiler Inspector  </w:t>
      </w:r>
    </w:p>
    <w:p>
      <w:pPr>
        <w:pStyle w:val="Normal"/>
        <w:spacing w:lineRule="auto" w:line="240" w:before="0" w:after="0"/>
        <w:ind w:left="720" w:firstLine="720"/>
        <w:rPr/>
      </w:pPr>
      <w:r>
        <w:rPr>
          <w:rFonts w:cs="Times New Roman" w:ascii="Times New Roman" w:hAnsi="Times New Roman"/>
        </w:rPr>
        <w:t>Kevin McLeod, Industry Mem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t xml:space="preserve">Absent: </w:t>
        <w:tab/>
      </w:r>
      <w:r>
        <w:rPr>
          <w:rFonts w:cs="Times New Roman" w:ascii="Times New Roman" w:hAnsi="Times New Roman"/>
        </w:rPr>
        <w:t>Dr.</w:t>
      </w:r>
      <w:r>
        <w:rPr>
          <w:rFonts w:cs="Times New Roman" w:ascii="Times New Roman" w:hAnsi="Times New Roman"/>
          <w:b/>
        </w:rPr>
        <w:t xml:space="preserve"> </w:t>
      </w:r>
      <w:r>
        <w:rPr>
          <w:rFonts w:cs="Times New Roman" w:ascii="Times New Roman" w:hAnsi="Times New Roman"/>
        </w:rPr>
        <w:t xml:space="preserve">Loretta Johnson, Consumer member </w:t>
      </w:r>
      <w:r>
        <w:rPr>
          <w:rFonts w:cs="Times New Roman" w:ascii="Times New Roman" w:hAnsi="Times New Roman"/>
          <w:b/>
        </w:rPr>
        <w:t xml:space="preserve">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b/>
        </w:rPr>
        <w:tab/>
        <w:tab/>
      </w:r>
      <w:r>
        <w:rPr>
          <w:rFonts w:cs="Times New Roman" w:ascii="Times New Roman" w:hAnsi="Times New Roman"/>
        </w:rPr>
        <w:t>Brian Wodka, Industry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taff Present: </w:t>
        <w:tab/>
      </w:r>
      <w:r>
        <w:rPr>
          <w:rFonts w:cs="Times New Roman" w:ascii="Times New Roman" w:hAnsi="Times New Roman"/>
        </w:rPr>
        <w:t>Robin Bailey, Executive Director, Mechanical Boards</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Raquel M. Meyers, Administrative Speciali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w:t>
      </w:r>
    </w:p>
    <w:p>
      <w:pPr>
        <w:pStyle w:val="Normal"/>
        <w:spacing w:lineRule="auto" w:line="240" w:before="0" w:after="0"/>
        <w:rPr/>
      </w:pPr>
      <w:r>
        <w:rPr>
          <w:rFonts w:cs="Times New Roman" w:ascii="Times New Roman" w:hAnsi="Times New Roman"/>
          <w:b/>
        </w:rPr>
        <w:t xml:space="preserve">PRESENT:  </w:t>
        <w:tab/>
      </w:r>
      <w:r>
        <w:rPr>
          <w:rFonts w:cs="Times New Roman" w:ascii="Times New Roman" w:hAnsi="Times New Roman"/>
        </w:rPr>
        <w:t xml:space="preserve">Rick Conrad, NAPE, Vice President </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Donald Maloney, W.L. Gore  </w:t>
      </w:r>
    </w:p>
    <w:p>
      <w:pPr>
        <w:pStyle w:val="Normal"/>
        <w:spacing w:lineRule="auto" w:line="240" w:before="0" w:after="0"/>
        <w:rPr>
          <w:rFonts w:ascii="Times New Roman" w:hAnsi="Times New Roman" w:cs="Times New Roman"/>
          <w:b/>
          <w:b/>
          <w:u w:val="single"/>
        </w:rPr>
      </w:pPr>
      <w:r>
        <w:rPr>
          <w:rFonts w:cs="Times New Roman" w:ascii="Times New Roman" w:hAnsi="Times New Roman"/>
          <w:b/>
        </w:rPr>
        <w:tab/>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Harold Norris, called the Business Meeting of the Maryland State Board of Stationary Engineers to Order at 10:0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reviewed the minutes of the Business Meeting held on April 21, 2015. Upon Mr. McLeod’s Motion, and Mr. Restivo’s second, the Board unanimously voted to approve the minutes with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April,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b/>
          <w:bCs/>
        </w:rPr>
        <w:t>Stationary Engineer</w:t>
      </w:r>
      <w:r>
        <w:rPr>
          <w:rFonts w:eastAsia="Times New Roman" w:cs="Times New Roman" w:ascii="Times New Roman" w:hAnsi="Times New Roman"/>
        </w:rPr>
        <w:tab/>
        <w:t xml:space="preserve">     </w:t>
      </w:r>
      <w:r>
        <w:rPr>
          <w:rFonts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0%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rPr>
            </w:pPr>
            <w:r>
              <w:rPr>
                <w:rFonts w:cs="Times New Roman" w:ascii="Times New Roman" w:hAnsi="Times New Roman"/>
                <w:b/>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r>
              <w:rPr>
                <w:rFonts w:cs="Times New Roman"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rPr>
      </w:pPr>
      <w:r>
        <w:rPr>
          <w:rFonts w:ascii="Times New Roman" w:hAnsi="Times New Roman"/>
        </w:rPr>
        <w:t>Ms. Bailey reported that 36 candidates were tested in April 2015, 18 passed, 18 failed with a 50% passing rate. Since January of 2015, the passing rate is 44%, and since the inception of the test the overall passing rate is 36%.  There are currently 5,460 active licensees.</w:t>
      </w:r>
    </w:p>
    <w:p>
      <w:pPr>
        <w:pStyle w:val="Body"/>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pPr>
      <w:r>
        <w:rPr>
          <w:rFonts w:cs="Times New Roman" w:ascii="Times New Roman" w:hAnsi="Times New Roman"/>
        </w:rPr>
        <w:t xml:space="preserve">PSI Exams submitted the following statistical summaries for May, 2015: </w:t>
      </w:r>
    </w:p>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b/>
          <w:bCs/>
        </w:rPr>
        <w:t>Stationary Engineer</w:t>
      </w:r>
      <w:r>
        <w:rPr>
          <w:rFonts w:eastAsia="Times New Roman" w:cs="Times New Roman" w:ascii="Times New Roman" w:hAnsi="Times New Roman"/>
        </w:rPr>
        <w:tab/>
        <w:t xml:space="preserve">     </w:t>
      </w:r>
      <w:r>
        <w:rPr>
          <w:rFonts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rPr>
            </w:pPr>
            <w:r>
              <w:rPr>
                <w:rFonts w:cs="Times New Roman" w:ascii="Times New Roman" w:hAnsi="Times New Roman"/>
                <w:b/>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r>
              <w:rPr>
                <w:rFonts w:cs="Times New Roman"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pPr>
      <w:r>
        <w:rPr>
          <w:rFonts w:ascii="Times New Roman" w:hAnsi="Times New Roman"/>
        </w:rPr>
        <w:t>Ms. Bailey reported that 36 candidates were tested in May 2015, 21 passed, 20 failed with a 51% passing rate. Since January of 2015, the passing rate is 46%, and since the inception of the test the overall passing rate is 36%.  There are currently 5,460 active licensees.</w:t>
      </w:r>
    </w:p>
    <w:p>
      <w:pPr>
        <w:pStyle w:val="Body"/>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PSI Conference Cal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a conference call with PSI Examination Services conference call has been scheduled for today for Executive Session.  The Board will be discussing the Stationary Engineer test bank of questions, the exam outlier results and statistics.     </w:t>
      </w:r>
    </w:p>
    <w:p>
      <w:pPr>
        <w:pStyle w:val="Normal"/>
        <w:spacing w:lineRule="auto" w:line="240" w:before="0" w:after="0"/>
        <w:ind w:left="360"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s. Bailey stated to the Board that correspondence was received from Rick Dejonghe regarding Stationary Engineer licensing requirements to operate a new gas turbine power station.  Mr. Norris stated that it depends on whether the facility has a 24-hour monitoring system.  Mr. Norris also confirmed that based on the information provided, a properly licensed Stationary Engineer is required for the facility and at least one (1) of these individuals must be a Grade 1 Stationary Engineer licensed in the State of Maryland.</w:t>
      </w:r>
      <w:r>
        <w:rPr>
          <w:rFonts w:cs="Times New Roman" w:ascii="Times New Roman" w:hAnsi="Times New Roman"/>
          <w:color w:val="0070C0"/>
        </w:rPr>
        <w:t xml:space="preserve"> </w:t>
      </w:r>
      <w:r>
        <w:rPr>
          <w:rFonts w:cs="Times New Roman" w:ascii="Times New Roman" w:hAnsi="Times New Roman"/>
        </w:rPr>
        <w:t xml:space="preserve">The law requires that a plant must have one (1) individual on duty at the facility.  The Board suggested the plant might wish to use more than one (1) individual.  The Board recommendation was for the plant to have more than one (1) individual in the facility.  AAG Kintsler suggested that the Board might wish to invite Mr. Dejonghe or a representative of the facility to a Board meeting.  Mr. Norris agreed with AAG Kinstler. Mr. Norris instructed Ms. Bailey to contact Mr. Dejonghe and invite him to a Board meeting.     </w:t>
      </w:r>
    </w:p>
    <w:p>
      <w:pPr>
        <w:pStyle w:val="NormalWeb"/>
        <w:shd w:fill="FFFFFF" w:val="clear"/>
        <w:spacing w:before="0" w:after="0"/>
        <w:jc w:val="both"/>
        <w:rPr/>
      </w:pPr>
      <w:r>
        <w:rPr>
          <w:sz w:val="22"/>
          <w:szCs w:val="22"/>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welcomed Ms. Kintsler back after extended leave as the Assistant Attorney General for the Board. Ms. Bailey stated that she would like the Board to take into consideration to move their meetings from monthly to bi-monthly meetings. She also informed the Board that Mr. Wodka is out of town and regrettably will not be able to attend today’s meeting today but had agreed to the change.  There are not a lot of issues or complaints for the Board to review on a monthly basis and that license applications and complaints could still move forward without the full Board being present. Mr. Kraft stated that he had some concerns that a list of goals discussed during the January, 2015, Board meeting will not be addressed.  Some of the goals discussed were regarding researching trends, etc.  Ms. Bailey stated that Mr. Kraft may address these goals during the July Boar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Kraft made a general inquiry following the Executive Director’s report regarding outstanding appointments to fill the remaining vacant positions on the Board.  AAG Kinstler stated that the Board consists of eight (8) members, three (3) stationary engineers, one (1) boiler manufacturer and design industry, one (1) boiler owner, two (2) consumer members and one (1) Chief Boiler Inspector of the State, or Chief Boiler Inspector’s designee, who shall be an ex officio, nonvoting member of the Board.  Ms. Bailey stated that she followed up with this issue with no results as of yet.  Mr. Kraft inquired about the definition of the consumer member.  AAG Kinstler stated that the qualifications in accordance to Maryland Business Occupations and Professions Code Ann. § 6.5-202, a consumer member “(1) shall be a member of the general public; (2) may not be a licensee or otherwise be subject to regulation by the Board; and (3) may not have had within one (1) year before appointment a financial interest in or have received compensation from a person regulate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the following Board members currently hold positions: Mr. Norris and Dr. Loretta Johnson are consumer members; Mr. Restivo, Mr. McLeod, and Mr. Wodka are stationary engineers.  Mr. Kraft is serving as the Chief Boiler Inspector for the State.  AAG Kinstler stated that the Board has vacancies, including a boiler manufacture and design industry member and boiler owner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fter a lengthy discussion, the Board agreed to establish a committee to meet to address the goals of the Board during the months the Board is not scheduled to hold a meeting. The Board also agreed to resume their meetings bi-monthly as discussed earlier. There will be a Board meeting in July, September and November 2015 moving forward this yea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McLeod’s Motion, and Mr. Restivo’s second, the Board unanimously entered into Executive Session at 12:08 p.m., in the 3rd Floor Conference Room, 500 N. Calvert Street, Baltimore, MD 21202, in order to have a conference call with PSI, the Board’s testing vendor.  The Board will be discussing the Stationary Engineer license examinations, the test banks of questions and other issues related to the license examination questions.  Upon completion of the session, the Board convened to the public meeting at 12:38 p.m.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minutes of the Executive Session held on April 21, 2015.  Upon Mr. McLeod’s Motion, and Mr. Restivo’s second, the Board unanimously voted to approve the findings of the Executive Session minutes with corr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mbers considered the findings of the June 16, 2015 Executive Session.  Upon Mr. McLeod’s Motion, and Mr. Restivo’s second, the Board unanimously voted to approve the findings of the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McLeod Motion, and Mr. Kraft’s second, the Board unanimously carried to adjourn meeting at 12:45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Harold Norris,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18:00Z</dcterms:created>
  <dc:creator>Raquel Meyers</dc:creator>
  <dc:description/>
  <dc:language>en-US</dc:language>
  <cp:lastModifiedBy>Robin Bailey</cp:lastModifiedBy>
  <cp:lastPrinted>2015-07-10T15:08:00Z</cp:lastPrinted>
  <dcterms:modified xsi:type="dcterms:W3CDTF">2015-07-17T19:18:00Z</dcterms:modified>
  <cp:revision>2</cp:revision>
  <dc:subject/>
  <dc:title/>
</cp:coreProperties>
</file>