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July 17,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0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Absent:</w:t>
      </w:r>
      <w:r>
        <w:rPr>
          <w:rFonts w:cs="Times New Roman" w:ascii="Times New Roman" w:hAnsi="Times New Roman"/>
          <w:b/>
          <w:sz w:val="24"/>
          <w:szCs w:val="24"/>
        </w:rPr>
        <w:tab/>
      </w: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Brian Wodka, Industry Member</w:t>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Specialis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rold Norris, Chairman, called the Business Meeting of the Maryland State Board of Stationary Engineers to Order at 10:01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May 15, 2018.  Upon Mr. Restivo’s motion and Mr. Bates’ second the Board approved the Business Meeting Minutes without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Robin Bailey addressed the Board and fellow staff informing them that she is in the process of hiring an investigator to assist with Plumbing and HVACR complaints and one administrative staff member to replace HVACR staff who retired and an additional staff member to assist in the off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y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ne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report read as follows: 37 candidates were tested in May 2018, 16 passed, 21 failed with a 43% passing rate. For the Month of June 2018, 42 candidates were tested, 14 passed, 28 failed with a 33% passing rate. Since January of 2018, the passing rate is 39%, and since the inception of the test the overall passing rate is 36%.  There are currently 4980 active licensees.</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OLD BUSINES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pPr>
      <w:r>
        <w:rPr>
          <w:rFonts w:ascii="Times New Roman" w:hAnsi="Times New Roman"/>
          <w:sz w:val="24"/>
          <w:szCs w:val="24"/>
        </w:rPr>
        <w:t>None to report.</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NEW BUSINES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ascii="Times New Roman" w:hAnsi="Times New Roman"/>
          <w:sz w:val="24"/>
          <w:szCs w:val="24"/>
        </w:rPr>
        <w:t xml:space="preserve">Previously, Ms. Kinstler Reminded the Board of the previously proposed action on a regulation pertaining to fees charged by the Board under General Regulations. Ms. Kinstler explained that the Board is part the Joint Mechanical Board Fund, a special fund, created by the Legislature, similar to the State Design Boards, for the Boards to share revenue generated by the licensing program to meet expenses. As a result of the special finding, all statutory fees must be converted to regulation. Ms. Bailey reported that there has been no public comment received on the regulations.  </w:t>
      </w:r>
      <w:r>
        <w:rPr>
          <w:rFonts w:cs="Times New Roman" w:ascii="Times New Roman" w:hAnsi="Times New Roman"/>
          <w:sz w:val="24"/>
          <w:szCs w:val="24"/>
        </w:rPr>
        <w:t>Upon Mr. Restivo’s Motion, and Mr. Bates’ second, the Board unanimously voted to approve the final action to adopt COMAR 09.17.03.01—.03.</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s. Kinstler also explained a Departmental request for proposed action to adopt regulation COMAR 09.17.01.04, pertaining to the responsibility of a licensee or license applicant to respond to a written communication of the Board. The Department wishes to establish, by regulation, the obligation of a licensee or applicant to respond to the Board in writing within 30 days, to allow the Board to evaluate the merit of a complaint and verify compliance with continuing education requirements, where applicable. The Department has asked all occupational and professional boards and commissions that do not have such a provision to propose such a regulation. Mr. Norris inquired about the remedy for an individual’s failure to respond. Ms. Kinstler explained the application of paragraph C of the provision, citing Bus. </w:t>
        <w:br/>
        <w:t xml:space="preserve">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 6.5-314(a)(1)(ix). </w:t>
      </w:r>
      <w:r>
        <w:rPr>
          <w:rFonts w:cs="Times New Roman" w:ascii="Times New Roman" w:hAnsi="Times New Roman"/>
          <w:b/>
          <w:sz w:val="24"/>
          <w:szCs w:val="24"/>
        </w:rPr>
        <w:t>MOTION</w:t>
      </w:r>
      <w:r>
        <w:rPr>
          <w:rFonts w:cs="Times New Roman" w:ascii="Times New Roman" w:hAnsi="Times New Roman"/>
          <w:sz w:val="24"/>
          <w:szCs w:val="24"/>
        </w:rPr>
        <w:t xml:space="preserve"> was made by Mr. Restivo, and seconded by Mr. Bates, and unanimously approved COMAR 09.17.01.04.</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stivo’s Motion, and Mr. Bates’ second, the Board unanimously carried the Motion to adjourn the meeting at 10:26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2:00Z</dcterms:created>
  <dc:creator>Raquel Meyers</dc:creator>
  <dc:description/>
  <dc:language>en-US</dc:language>
  <cp:lastModifiedBy>Naterra Bailey</cp:lastModifiedBy>
  <cp:lastPrinted>2017-06-16T14:10:00Z</cp:lastPrinted>
  <dcterms:modified xsi:type="dcterms:W3CDTF">2018-07-23T12:32:00Z</dcterms:modified>
  <cp:revision>2</cp:revision>
  <dc:subject/>
  <dc:title/>
</cp:coreProperties>
</file>