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January 15,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0:12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rian Wodka, Industry Member (via telephone call-in)</w:t>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Officer</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Tracey Wilson-Baylor, Administrative Specialist</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man, called the Business Meeting of the Maryland State Board of Stationary Engineers to Order at 10:12 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oard members reviewed the minutes of the Business Meeting held on November 13, 2018.  Upon Mr. Bates motion and Mr. Wodka’s second the Board approved the Business Meeting Minutes without correc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0001 – Pending investig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Robin Bailey, addressed the Board and wished everyone a Happy New Year. She reiterated that NaTerra Bailey now serves as the HVACR Board Administrative Officer and reintroduced Administrative Specialist, Tracey Baylor-Wilson. Director Bailey stated that she has reposted the Investigator position. She also stated that Secretary Schulz has moved on to be the Secretary of Commerce and James E. Rzepkowski will serve as Acting Secretary. Director Bailey praised Secretary Schulz’s work on behalf of DLLR and thanked her for her efforts to relocate the mechanical licensing boards to their current 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was also cautioned not to offer testimony or comment during the legislative session as a member of the Board. Further the Board was asked that if a member intends to appear in Annapolis, even as a private citizen, to please inform Director Bailey and Commissioner Victoria Wilk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December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4"/>
                <w:szCs w:val="24"/>
              </w:rPr>
              <w:t>26%</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35 candidates were tested in December 2018, 9 passed, 26 failed with a 26% passing rate. Since January of 2018, the passing rate is 36%, and since the inception of the test the overall passing rate is 36%.  There are currently 4942 active license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previously proposed adoption of COMAR 09.17.01.04 regarding an individual’s failure to respond to written correspondence from the Board within 30 days. Ms. Bailey advised that no public comments by telephone, email, first class mail, or fax were received during the comment period and that final action on the regulation was appropriate at this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raft inquired what the purpose was of 09.17.01.04. Ms. Bailey stated a licensee’s or boiler owner’s prompt response to Board correspondence allows the Board to move forward with processing complaints or other actions in a timely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added that a board can be paralyzed when an individual fails to provide a response to a complaint or other inquiry. She also stated a board cannot regulate a licensed individual who refuses to communicate with a board or acknowledge communication from a board. Further, Counsel reminded the Board as that the Board previously proposed the regulation, it had considered the purpose and effect at that time. Ms. Bailey added COMAR 09.17.01.04 would only be considered as the basis for administrative action after multiple attempts to communicate with an individual, by first class mail, email, and telephone calls did not result in a respo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stivo’s Motion, and Mr. Wodka’s second, the Board unanimously carried the Motion to take final action to adopt COMAR 09.17.01.04 pertaining to a response to written communication from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s. Bailey presented a memo from Cozel James informing the Board members of the mileage rates increase to .58 per mi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Mr. Kraft stated that the Frequently Asked Questions “FAQ’s” needed to be reviewed on the website. He noticed that there were 3 different FAQ’s, the newest two being complaint and licensing questions. Ms. Bailey stated that the complaint and licensing questions are new additions recently created within the last few months. But if he would like to review the FAQ’s and offer discussion at a future meeting, he is more than welcome to do s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iprocit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r. Kraft presented a mailing that his wife (Registered nurse) had received about reciprocity. He inquired about why the Board has not moved forward with reciprocal licensing for stationary engineers. Mr. Restivo stated that the Board had previously pursued reciprocal licensing with New Jersey, but that the agreement was never able to be finalized. Mr. Kraft asked why the Board does not reciprocate with other states. Mr. Restivo responded that the conversation can be revisited, keeping in mind that before any agreements can be considered, the Board must review testing standards and verifying equivalence to the standards in place for Maryland licensu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A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unsel reminded Mr. Restivo and the rest of the Board members that the Complaint Committee meeting was deferred until after the Board’s Business me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pon Mr. Resivo’s Motion, and Mr. Wodka’s second, the Board unanimously carried the Motion to enter into a Closed Session meeting at 10:55 a.m. The purpose of this Closed Session is to seek advice of the counsel and review testing materials and eligibility status of examination candidates, in compliance with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w:t>
      </w:r>
      <w:r>
        <w:rPr>
          <w:rFonts w:cs="Arial" w:ascii="Arial" w:hAnsi="Arial"/>
          <w:color w:val="262626"/>
          <w:sz w:val="18"/>
          <w:szCs w:val="18"/>
          <w:shd w:fill="FFFFFF" w:val="clear"/>
        </w:rPr>
        <w:t xml:space="preserve"> </w:t>
      </w:r>
      <w:r>
        <w:rPr>
          <w:rFonts w:cs="Times New Roman" w:ascii="Times New Roman" w:hAnsi="Times New Roman"/>
          <w:color w:val="000000"/>
          <w:sz w:val="24"/>
          <w:szCs w:val="24"/>
        </w:rPr>
        <w:t>§ 3-305 (b)(2), (7), and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considered challenges to questions on license examinations by three (3) candidates. After a review of the questions challenged, the multiple response choices, and the candidate’s explanation, the Board did not award additional points for any of the examination questions challenged.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pon Mr. Restivo’s Motion, and Mr. Bates’ second, the Board unanimously carried the Motion to accept</w:t>
      </w:r>
      <w:r>
        <w:rPr>
          <w:rFonts w:cs="Times New Roman" w:ascii="Times New Roman" w:hAnsi="Times New Roman"/>
          <w:sz w:val="24"/>
          <w:szCs w:val="24"/>
        </w:rPr>
        <w:t xml:space="preserve"> the determinations on the license examination challenges.</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sz w:val="24"/>
          <w:szCs w:val="24"/>
        </w:rPr>
        <w:t>Upon Mr. Restivo’s Motion, and Mr. Bates’ second, the Board unanimously carried the Motion to accept the finding of the closed session at 11:25 a.m.</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Mr. Bates’s Motion, and Mr. Restivo’s second, the Board unanimously carried the Motion to adjourn the meeting at 11:26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8:00Z</dcterms:created>
  <dc:creator>Naterra Bailey</dc:creator>
  <dc:description/>
  <dc:language>en-US</dc:language>
  <cp:lastModifiedBy>Michele Williams</cp:lastModifiedBy>
  <cp:lastPrinted>2019-01-17T12:14:00Z</cp:lastPrinted>
  <dcterms:modified xsi:type="dcterms:W3CDTF">2019-03-22T15:48:00Z</dcterms:modified>
  <cp:revision>2</cp:revision>
  <dc:subject/>
  <dc:title/>
</cp:coreProperties>
</file>