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RYLAND REAL ESTATE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00 North Calvert Str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ltimore, MD 212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ission: Protecting the health, safety, and welfare of the public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rough examination, licensing, and regulatory activities regarding real est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SINESS MEETING MINUTES</w:t>
      </w:r>
    </w:p>
    <w:p>
      <w:pPr>
        <w:pStyle w:val="Normal"/>
        <w:jc w:val="center"/>
        <w:rPr/>
      </w:pPr>
      <w:r>
        <w:rPr>
          <w:b/>
          <w:sz w:val="28"/>
        </w:rPr>
        <w:t>February 18, 2015, 10:30 a.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lights from the meeting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ncelled due to quorum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IN ATTENDANCE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: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 OF COMPLAINTS/ADMINISTRATIVE DISMISSALS: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u w:val="single"/>
        </w:rPr>
        <w:t>COMMENTS FROM EXECUTIVE DIRECTOR: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MENTS FROM COUNSEL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MENTS FROM CHAIR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FINISHED BUSINES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S PRESENTED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. Nicholas D’Ambrosia,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S AMENDED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. Nicholas D’Ambrosia, Chairper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age 2 of 2       2-24-2015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9:00Z</dcterms:created>
  <dc:creator>EVERYONE</dc:creator>
  <dc:description/>
  <dc:language>en-US</dc:language>
  <cp:lastModifiedBy>Michele Williams</cp:lastModifiedBy>
  <cp:lastPrinted>2015-02-24T13:58:00Z</cp:lastPrinted>
  <dcterms:modified xsi:type="dcterms:W3CDTF">2015-02-25T14:19:00Z</dcterms:modified>
  <cp:revision>2</cp:revision>
  <dc:subject/>
  <dc:title>MARYLAND REAL ESTATE COMMISSION</dc:title>
</cp:coreProperties>
</file>