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Pastor Farinas, P.E., Secretary</w:t>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Sandra J. Murphy</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Pamela J. Edwards,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usan Cherry, AAG, Actin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Administrativ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ohn Papavasiliou, Deputy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oberta Watson, Exam Coordinator</w:t>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airman Arndt called the meeting to order at 1:00 p.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ACTION ON 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Mongan, and unanimously carried by the Board to approve the minutes of the August 13, 2015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I) was made by Mr. Mongan, seconded by Mr. Farinas, and unanimously carried to approve 25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77  Chad G. Amateau</w:t>
        <w:tab/>
        <w:tab/>
        <w:tab/>
        <w:t>47193  Jennings L. Davis, I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07  David F. Bastian</w:t>
        <w:tab/>
        <w:tab/>
        <w:tab/>
        <w:t>47212  Paul A. Debar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08  Joseph A. Bonsignore</w:t>
        <w:tab/>
        <w:tab/>
        <w:tab/>
        <w:t>47069  Stephen Randall DeLoac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09  Hendrik J. Burger</w:t>
        <w:tab/>
        <w:tab/>
        <w:tab/>
        <w:t>46986  David Bruce Dion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10  Ferdinana Cardona-Cardona</w:t>
        <w:tab/>
        <w:tab/>
        <w:t>47241  Steven J. He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11  Richard P. Cassagnol</w:t>
        <w:tab/>
        <w:tab/>
        <w:tab/>
        <w:t>47213  Gregory C. Joh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 FOR RECIPROCITY (Cont'd)</w:t>
      </w:r>
      <w:r>
        <w:rPr>
          <w:rFonts w:cs="Times New Roman" w:ascii="Times New Roman" w:hAnsi="Times New Roman"/>
          <w:sz w:val="24"/>
          <w:szCs w:val="24"/>
          <w:lang w:val="en"/>
        </w:rPr>
        <w:tab/>
        <w:tab/>
        <w:tab/>
        <w:tab/>
        <w:tab/>
        <w:tab/>
        <w:tab/>
        <w:tab/>
        <w:tab/>
        <w:tab/>
        <w:tab/>
        <w:tab/>
        <w:tab/>
        <w:tab/>
        <w:tab/>
        <w:tab/>
        <w:tab/>
        <w:tab/>
        <w:tab/>
        <w:t>47214  Syed R. Khan</w:t>
        <w:tab/>
        <w:tab/>
        <w:tab/>
        <w:tab/>
        <w:t>47186  Akash Ra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15  Fecky D. Langi</w:t>
        <w:tab/>
        <w:tab/>
        <w:tab/>
        <w:t>47219  David M. Schlott,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16  Robert J. Lewis</w:t>
        <w:tab/>
        <w:tab/>
        <w:tab/>
        <w:t>47143  David R. Shropshi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17  Jonathan Marcano-Lozada</w:t>
        <w:tab/>
        <w:tab/>
        <w:t>47220  Andrew T. Wall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80  Zachary F. Monge</w:t>
        <w:tab/>
        <w:tab/>
        <w:tab/>
        <w:t>45809  Richard E. Wyb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45  Govinda Singh Pradhan</w:t>
        <w:tab/>
        <w:tab/>
        <w:t>47188  Ted Anthony Zachwiej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18  Christina M. Quiro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Mongan, seconded by Mr. Rickert, and unanimously carried to go into Executive Session at 2:00 p.m. at 500 North Calvert Street, 3rd Floor Conference Room, Baltimore, Maryland, 21202.  This session was permitted to be closed pursuant to State Government Article, Title 10-508(a)(7).  Upon completion of the session, the Board reconvened its public meeting at 2:15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Farinas reported on the status of complaints discussed by the Complaint Committee at its meeting on 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08   Placed on inactive status pending civil litigatio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14-PE-20   Clos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13   AAG Office is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5-PE-21   Closed.</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5-PE-22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5-PE-24   Waiting on reply.</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15-PE-25   Offer Revised Consent Order with a $1900 fin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1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2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3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4   Offer Consent Order with a $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5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6   Forward to the VA Board.</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7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8   Offer Consent Order with a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9   Offer Consent Order with a $13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otion (IV) was made by Chairman Arndt,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r. Mongan, seconded by Ms. Perrin, and unanimously carried to approve the CPC Provider application of Axeon Specialty Products.  The Board is requesting detailed course descriptions and more extensive resumes from the Baltimore Aircoil Company and requested to see course descriptions of Category A courses and detailed resumes of instructors of Category A courses form TUMU Engineers Sal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Edwards reported that Mr. Mongan will participate on behalf of the Board at the MSS/MDSPE joint conference to be held October 7-9, 2015 in Baltimore.  She further reported that Michael Milligan, Executive Director of ABET, will be invited to the next Board meeting to discuss various issues.  It was suggested that TAC and foreign degrees be included in the Board’s discussion with hi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Edwards reported that the MDSPE Newly Licensed Engineers Banquet will be held September 17, 2015.  Mr. Harclerode will present the certificates.  Chairman Arndt stated that he may also atte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that applications need to be updated as soon as possib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n the NCEES 2015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It was reported that the motion to issue a distinct structural engineering license for those who pass the structural exam did not pass.  The implementation of the new position statement on 30 plus was highly debated on its merits, but it pass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It was noted that the 2017 joint Northeast and Southern zone meeting in St. Thomas, U.S. Virgin Islands was reaffirme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commendation of Complaint Committee for Fines for Non-Compliance of CPC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is issue will be deferred until the next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view of PE Reciprocity Appli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is issue will be deferred until the next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ncial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Chairman Arndt asked if final figures and details on the fund balance were available.  Ms. Wilkins stated that they are still working on getting the accurate fig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A Regulations and Implement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Board discussed whether regulations should be proposed to set the permit fees at $0.  Commissioner Wilkins stated that no determination has been made by the Secretary’s office as to whether regulations should be promulgated for zero fees.  Ms. Trust stated that she was advised by AELR that zero fees should be in regula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Board discussed proposing regulations for zero fees for two years.  Motion (VI) was made by Mr. Harclerode to propose zero fees for two years, then the Board will revisit this issue.  A concept sheet should be submitt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iscussion on the motion followed.  John Papavasiliou stated that IT is modifying the online application to accept zero fees.  The project has been prioritized and the application will be ready in October.  It was noted that communication is a key aspect to successful launch of the application.  It was decided against posting the paper application.  On October 1, 2015, the supporting documents for the firm permit application will be posted on the websi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was seconded by Chairman Arndt.  Three were opposed to the motion.  Three were in favor of the motion and one abstained.  Motion faile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stinguishing Equivalent 4 Year Degre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Board discussed recent actions by the board to clarify categorization of applications under options (b), (c), and (d).  At the April 2015 Board meeting, it was decided to review applicants with an unapproved degree but who meet the requirements of the engineering curriculum checklist under option (b) instead of (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Since that decision, other issues have arisen and applicants who are applying under option (d) are asking for four years off of the work experience requirement for their degrees that are not EAC-ABET accredited if they meet the criteria of the engineering checklist and have a course by course evaluation of their degree, if requir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Board decided that each application will be reviewed on a case-by-case bas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5</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from Milton H. Wills regarding Christie Society Membership</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r. Wills wrote a letter to the Board stating that he was not able to complete CPC requirements and as a result was forced to retire earlier than he would have liked.  He noted that he was inducted into the Christie Society.  He suggested that engineers who are granted Christie Society certificates should receive lifetime licenses.  The Board asked Ms. Edwards to respond to Mr. Wills, to thank him for his suggestion, but to inform him that the Board does not have the authority to issue lifetime licenses.  However, if he wishes to reinstate his license, he could then qualify for an emeritus licens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eff Arneson regarding Residential Plan Se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n email was received from Jeff Arenson of Jax Apex Technology.  He is a licensed structural engineer in Maryland and several other states.  His company prepares residential plan sets under the direct supervision of an engineer of record and certifies mechanical and structural work for residential builders.  They would like to expand their services in the residential community to sign and seal the entire plan set and assume responsibility for the design and specifications of residential architectural and structural work.  They would like to know if the Board agrees with the Architects’ Board that residential architectural design is outside the scope of a PE se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Board discussed this situation, stating that it may be an overlapping practice issue.  They decided that this type of practice is at the discretion of the code officials.  They agreed that it was outside the scope of a PE seal to design multifamily/townhouse dwellings, etc.  It is up to the jurisdiction to decide if an architect’s seal is needed on the drawing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will prepare a response for Mr. Are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Chairman Arndt mentioned that the legislative committee of MSPE contacted him and stated that they would like to meet with representatives of the Board.  It is not known what they want to talk abou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airman Arndt also stated that he is giving a presentation on the software ex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that these types of issues should be brought to the Board for information and approv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4,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6</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file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7202  Neal Babcock</w:t>
        <w:tab/>
        <w:tab/>
        <w:tab/>
        <w:tab/>
        <w:t>47205  Michael R. Rein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56  Hakeem R. Bailey</w:t>
        <w:tab/>
        <w:tab/>
        <w:tab/>
        <w:t>47150  Michael S. Repsc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44  Ryan B. Beikes</w:t>
        <w:tab/>
        <w:tab/>
        <w:tab/>
        <w:t>47145  Shawn M. Sack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196  Layne O. Blavier</w:t>
        <w:tab/>
        <w:tab/>
        <w:tab/>
        <w:t>47110  Neil Ericsen San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89  Elias Boumis</w:t>
        <w:tab/>
        <w:tab/>
        <w:tab/>
        <w:tab/>
        <w:t>47153  Samuel J. Scors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206  Peter L. Brady</w:t>
        <w:tab/>
        <w:tab/>
        <w:tab/>
        <w:tab/>
        <w:t>47191  Anthony P. Shul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14  Allyson Nicole Dipaolo</w:t>
        <w:tab/>
        <w:tab/>
        <w:t>47155  Jeffrey E. Teagard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048  Johnny Leroy Dowdy</w:t>
        <w:tab/>
        <w:tab/>
        <w:tab/>
        <w:t>47184  Kyle S. Urd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85  Chawn B. Duty</w:t>
        <w:tab/>
        <w:tab/>
        <w:tab/>
        <w:t>47190  Carlos Valenzuela,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99  Lisa G. Giroux</w:t>
        <w:tab/>
        <w:tab/>
        <w:tab/>
        <w:t>47179  Heinrich A. Villanueva, II</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7158  Terry L. Gorseth</w:t>
        <w:tab/>
        <w:tab/>
        <w:tab/>
        <w:t>47154  Keith W. Weitknecht</w:t>
      </w:r>
    </w:p>
    <w:p>
      <w:pPr>
        <w:pStyle w:val="Normal"/>
        <w:autoSpaceDE w:val="false"/>
        <w:spacing w:lineRule="auto" w:line="240" w:before="0" w:after="0"/>
        <w:rPr>
          <w:rFonts w:cs="Calibri"/>
          <w:lang w:val="en"/>
        </w:rPr>
      </w:pPr>
      <w:r>
        <w:rPr>
          <w:rFonts w:cs="Times New Roman" w:ascii="Times New Roman" w:hAnsi="Times New Roman"/>
          <w:sz w:val="24"/>
          <w:szCs w:val="24"/>
          <w:lang w:val="en"/>
        </w:rPr>
        <w:tab/>
        <w:t>47198  Mary M. Hensley</w:t>
        <w:tab/>
        <w:tab/>
        <w:tab/>
        <w:t>47146  Aaron M. Woiwo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82  Neill R. O’Connell</w:t>
        <w:tab/>
        <w:tab/>
        <w:tab/>
        <w:t>47204  Bryan R. Zemi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192  Richard A. Reed</w:t>
        <w:tab/>
        <w:tab/>
        <w:tab/>
        <w:t>47195  Chad M. Zielin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Monika Kornhauserova</w:t>
        <w:tab/>
        <w:tab/>
        <w:tab/>
        <w:t>Steven J. Stratton</w:t>
        <w:tab/>
        <w:tab/>
        <w:tab/>
        <w:tab/>
        <w:tab/>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next Board meeting will be held Wednesday, October 21, 2015 at 1 p.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 was made by Mr. Harclerode, seconded by Mr. Mongan, and unanimously carried to adjourn the meeting at 3:50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cs="Calibri"/>
          <w:lang w:val="en"/>
        </w:rPr>
      </w:pPr>
      <w:r>
        <w:rPr>
          <w:rFonts w:cs="Times New Roman" w:ascii="Times New Roman" w:hAnsi="Times New Roman"/>
          <w:sz w:val="24"/>
          <w:szCs w:val="24"/>
          <w:lang w:val="en"/>
        </w:rPr>
        <w:t>Signed by Steven Arndt</w:t>
        <w:tab/>
        <w:tab/>
        <w:tab/>
        <w:tab/>
        <w:t xml:space="preserve"> </w:t>
        <w:tab/>
        <w:t>Date:  October 21, 2015</w:t>
      </w:r>
    </w:p>
    <w:p>
      <w:pPr>
        <w:pStyle w:val="Normal"/>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49:00Z</dcterms:created>
  <dc:creator>Pamela Edwards</dc:creator>
  <dc:description/>
  <dc:language>en-US</dc:language>
  <cp:lastModifiedBy>Pamela Edwards</cp:lastModifiedBy>
  <dcterms:modified xsi:type="dcterms:W3CDTF">2015-11-13T19:49:00Z</dcterms:modified>
  <cp:revision>2</cp:revision>
  <dc:subject/>
  <dc:title/>
</cp:coreProperties>
</file>