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October 21,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Sallye E. Perrin, P.E.</w:t>
      </w:r>
    </w:p>
    <w:p>
      <w:pPr>
        <w:pStyle w:val="Normal"/>
        <w:autoSpaceDE w:val="false"/>
        <w:spacing w:lineRule="auto" w:line="240" w:before="0" w:after="0"/>
        <w:rPr/>
      </w:pPr>
      <w:r>
        <w:rPr>
          <w:rFonts w:cs="Times New Roman" w:ascii="Times New Roman" w:hAnsi="Times New Roman"/>
          <w:sz w:val="24"/>
          <w:szCs w:val="24"/>
          <w:lang w:val="en"/>
        </w:rPr>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Sandra J. Murphy</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Pamela J. Edwards,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Administrativ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Victoria Wilkins,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ohn Papavasiliou, Deputy Commissioner</w:t>
      </w:r>
    </w:p>
    <w:p>
      <w:pPr>
        <w:pStyle w:val="Normal"/>
        <w:autoSpaceDE w:val="false"/>
        <w:spacing w:lineRule="auto" w:line="240" w:before="0" w:after="0"/>
        <w:rPr/>
      </w:pPr>
      <w:r>
        <w:rPr>
          <w:rFonts w:cs="Times New Roman" w:ascii="Times New Roman" w:hAnsi="Times New Roman"/>
          <w:sz w:val="24"/>
          <w:szCs w:val="24"/>
          <w:lang w:val="en"/>
        </w:rPr>
        <w:tab/>
        <w:tab/>
        <w:tab/>
        <w:t>Joseph Scheffey</w:t>
      </w:r>
    </w:p>
    <w:p>
      <w:pPr>
        <w:pStyle w:val="Normal"/>
        <w:autoSpaceDE w:val="false"/>
        <w:spacing w:lineRule="auto" w:line="240" w:before="0" w:after="0"/>
        <w:rPr/>
      </w:pPr>
      <w:r>
        <w:rPr>
          <w:rFonts w:cs="Times New Roman" w:ascii="Times New Roman" w:hAnsi="Times New Roman"/>
          <w:sz w:val="24"/>
          <w:szCs w:val="24"/>
          <w:lang w:val="en"/>
        </w:rPr>
        <w:tab/>
        <w:tab/>
        <w:tab/>
        <w:t>Gabor Feher</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hairman Arndt called the meeting to order at 1:00 p.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ACTION ON 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 was made by  Ms. Perrin,  seconded by Mr. Rickert, and unanimously carried by the Board to approve the minutes of the September 14, 2015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Rickert, and unanimously carried to approve 35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78  Charles S. Armentrout</w:t>
        <w:tab/>
        <w:tab/>
        <w:tab/>
        <w:t>47340  Sam Faghi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49  Richard T. Beohm</w:t>
        <w:tab/>
        <w:tab/>
        <w:tab/>
        <w:tab/>
        <w:t>47344  John L. Fesken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7336  Mark D. Bolt</w:t>
        <w:tab/>
        <w:tab/>
        <w:tab/>
        <w:tab/>
        <w:tab/>
        <w:t>47341  Jeffrey L. Garrett</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7087  Kemuel Caceres-Hernandez</w:t>
        <w:tab/>
        <w:tab/>
        <w:tab/>
        <w:t>47342  Julie R. Green</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7337  Utaw W. Cuseo-White</w:t>
        <w:tab/>
        <w:tab/>
        <w:tab/>
        <w:t>47343  Farzin Habibeigi</w:t>
      </w:r>
    </w:p>
    <w:p>
      <w:pPr>
        <w:pStyle w:val="Normal"/>
        <w:autoSpaceDE w:val="false"/>
        <w:spacing w:lineRule="auto" w:line="240" w:before="0" w:after="0"/>
        <w:ind w:firstLine="720"/>
        <w:rPr/>
      </w:pPr>
      <w:r>
        <w:rPr>
          <w:rFonts w:cs="Times New Roman" w:ascii="Times New Roman" w:hAnsi="Times New Roman"/>
          <w:sz w:val="24"/>
          <w:szCs w:val="24"/>
          <w:lang w:val="en"/>
        </w:rPr>
        <w:t>47338  Kristen L. Daniel</w:t>
        <w:tab/>
        <w:tab/>
        <w:tab/>
        <w:tab/>
        <w:t>47347  Andrew S. Hibb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7339  Ravi Devahuptapu</w:t>
        <w:tab/>
        <w:tab/>
        <w:tab/>
        <w:tab/>
        <w:t>47348  Erin E. Hoepf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October 21,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PPLICATIONS APPROVED FOR RECIPROCITY (Cont'd)</w:t>
      </w:r>
      <w:r>
        <w:rPr>
          <w:rFonts w:cs="Times New Roman" w:ascii="Times New Roman" w:hAnsi="Times New Roman"/>
          <w:sz w:val="24"/>
          <w:szCs w:val="24"/>
          <w:lang w:val="en"/>
        </w:rPr>
        <w:tab/>
        <w:tab/>
        <w:tab/>
        <w:tab/>
        <w:tab/>
        <w:tab/>
        <w:tab/>
        <w:tab/>
        <w:tab/>
        <w:tab/>
        <w:tab/>
        <w:tab/>
        <w:tab/>
        <w:tab/>
        <w:tab/>
        <w:tab/>
        <w:tab/>
        <w:tab/>
        <w:tab/>
        <w:t>47349  Jerome R. King</w:t>
        <w:tab/>
        <w:tab/>
        <w:tab/>
        <w:tab/>
        <w:t>47270  Cristian Alin Ort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52  Richard M. Klein</w:t>
        <w:tab/>
        <w:tab/>
        <w:tab/>
        <w:tab/>
        <w:t>47358  Prasadu Babu Penjendr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50  Brandon L. Kline</w:t>
        <w:tab/>
        <w:tab/>
        <w:tab/>
        <w:tab/>
        <w:t>47319  Martin Charles Perc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87  Mohammed R. Kouretchian</w:t>
        <w:tab/>
        <w:tab/>
        <w:tab/>
        <w:t>47359  Eric W. Pretoriu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53  Stacy A. Krzyzewski</w:t>
        <w:tab/>
        <w:tab/>
        <w:tab/>
        <w:tab/>
        <w:t>47360  Christopher A. Saponar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88  Carlos Alberto Lazarte</w:t>
        <w:tab/>
        <w:tab/>
        <w:tab/>
        <w:t>47361  Evan D. Sow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94  James W. Lowry</w:t>
        <w:tab/>
        <w:tab/>
        <w:tab/>
        <w:tab/>
        <w:t>47362  Wesley Wer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54  Kaleab Maregn</w:t>
        <w:tab/>
        <w:tab/>
        <w:tab/>
        <w:tab/>
        <w:t>47363  Zhigang Ya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55  Vijay R. Modi</w:t>
        <w:tab/>
        <w:tab/>
        <w:tab/>
        <w:tab/>
        <w:tab/>
        <w:t>47364  Barnabas F. Yor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56  Robert E. Murphy</w:t>
        <w:tab/>
        <w:tab/>
        <w:tab/>
        <w:tab/>
        <w:t>47263  Brandon Richard Zeml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57  Axel G. Nitschke</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Mongan, and unanimously carried to go into Executive Session at 1:40 p.m. at 500 North Calvert Street, 3rd Floor Conference Room, Baltimore, Maryland, 21202.  This session was permitted to be closed pursuant to State Government Article, Title 10-508(a)(7).  Upon completion of the session, the Board reconvened its public meeting at 2:02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 Ms. Murphy reported on the status of complaints discussed by the Complaint Committee at its meeting on October 21,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2-PE-08   Placed on inactive status pending civil litigation.</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15-PE-13   AAG Office is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5-PE-24   Consent Order signed and fine pai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15-PE-25   Offer Revised Consent Order with a $1900 fine.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2   Offer Consent Order with a $7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3   Offer Consent Order with a $7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4   Offer Consent Order with a $5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5   Send to Investigator.</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6   Forward to the VA Board.</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7   Investigating</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8   Offer Consent Order with a $3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9   Consent Order Signed. Fine pai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0   Waiting for supporting document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1   Offer Consent Order with a $3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October 21,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3</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Motion (IV) was made by Ms. Perrin, seconded by Mr. Rickert,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 was made by Mr. Mongan, seconded by Ms. Perrin, and unanimously carried to approve the CPC Provider application of Conger-Elsea, Inc.</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s. Edwards reported that the online Firm Permit application should be available by Monday, October 26, 2015 and that Engineering Firms will be directed to submit the application as soon as possible.   Ms. Edwards also reported that the process has already begun to replace the Administrative secretary for the Architects Board since that secretary will be retiring in Decembe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asked that the items on the agenda that have been deferred be made a priority for the November 2015 mee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EARANCE OF JOSEPH SCHEFFEY REGARDING CONTINUING EDUCATIO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r. Joseph Scheffey appeared before the Board to gain the Board’s endorsement to rescind Maryland’s continuing education requirements for Professional Engineers.  Mr. Scheffey is a fire protection engineer with over 37 years of experience.  He stated that there was no record of a major catastrophe that initiated this requirement and since the law has been implemented, there has been no demonstrated improvement in engineering services or public safety.  Mr. Scheffey also mentioned that state, federal, industrial engineers, and engineering professors are not required by law to obtain a Professional Engineering license and therefore not required to fulfill any continuing education requirements which he felt was unfai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r. Scheffey stated that the Professional Engineering examination along with disciplinary actions and fines already takes care of most engineering failures and that the financial burden for engineering companies is shock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Scheffey mentioned that is July 2015, Governor Hogan formed a Regulatory Reform Commission and that business licensing is one of the areas covered by this Commission.  </w:t>
        <w:tab/>
        <w:t xml:space="preserve">Mr. Scheffey did not want to submit a legislative proposal to rescind this requirement and have the Maryland PE Board oppose it.  He also could not find out who initiated this requirement,  but felt that neighboring states having this requirement might have been one reason for adopting the requirement.  </w:t>
      </w:r>
    </w:p>
    <w:p>
      <w:pPr>
        <w:pStyle w:val="Normal"/>
        <w:autoSpaceDE w:val="false"/>
        <w:spacing w:lineRule="auto" w:line="240" w:before="0" w:after="0"/>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October 21,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r. Schffey provided the Board with a copy of the state of Colorado position paper that no need for continuing education for Professional Engineers has been demonstra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r. Trust informed Mr. Scheffey that the bill was introduced as Departmental legislation to require continuing education to renew a Professional Engineer’s license and that there was a public hearing along with meetings with engineering societies to get input on this requirement before the law was passed.   Ms. Trust also stated that the statute to require continuing education for the renewal of a Professional Engineers’ license is binding on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ommissioner Wilkins asked if a reduction in the amount of hours required would be a consideration but Mr. Scheffey felt there should be no requirement.  The Commissioner mentioned that if he had the support of other engineering societies, it would be helpful.   It was also suggested that Mr. Scheffey look over the legislative history and process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commendation of Complaint Committee for Fines for Non-Compliance of CPC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This issue will be deferred until the next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view of PE Reciprocity Applic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This issue will be deferred until the next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Nominations for NCEES National Service Award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is issue will be deferred until the next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OLD BUSINESS</w:t>
      </w:r>
      <w:r>
        <w:rPr>
          <w:rFonts w:cs="Times New Roman" w:ascii="Times New Roman" w:hAnsi="Times New Roman"/>
          <w:b/>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inancial Up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Deputy Commissioner Papavasiliou informed the Board he was not prepared to give accurate figures regarding the budget at this time.  He stated that the revenue part of the budget is almost resolved but the expenditures are still being worked on.  He informed the Board that he is going back to audit two fiscal years to get specifics on the status of the fund and gave his commitment to continuous progress with this issu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A Implement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Commissioner Wilkins stated she met with the Secretary and will entertain regulations with $0 fees for the Firm Permi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October 21,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5</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Ms. Trust was asked by Chairman Arndt to work on regulations regarding the Firm Permit which will explain the statutory requiremen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orm Jerry Carter regarding FTC Guidelin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found this email to be informationa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eff Tosi regarding the Engineering Firm Permi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d email regarding the Engineering Firm Permit.  Mr. Tosi received a phone call from Eric Guthrie, who works for two construction companies that do some engineering work.  There was some confusion as to whether this company is required to obtain a Firm Permit.  </w:t>
        <w:br/>
      </w:r>
    </w:p>
    <w:p>
      <w:pPr>
        <w:pStyle w:val="Normal"/>
        <w:autoSpaceDE w:val="false"/>
        <w:spacing w:lineRule="auto" w:line="240" w:before="0" w:after="0"/>
        <w:rPr/>
      </w:pPr>
      <w:r>
        <w:rPr>
          <w:rFonts w:cs="Times New Roman" w:ascii="Times New Roman" w:hAnsi="Times New Roman"/>
          <w:bCs/>
          <w:sz w:val="24"/>
          <w:szCs w:val="24"/>
          <w:lang w:val="en"/>
        </w:rPr>
        <w:tab/>
        <w:t>The Board discussed construction companies who hire engineers and under what circumstances they are required to obtain a Firm Permit.  The Board decided to develop a sub-committee which will be chaired by Ms. Perrin to discuss this issue and make a recommendation to the Board.  Chairman Arndt asked Ms. Trust to draft a respon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Edward Page regarding the Engineering Firm Permi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rom Edward Page of Concrete Pipe &amp; Precast.  His company produces concrete structures, mostly for underground drainage features required for projects.  Some of these are built according to State and/or Municipal standards, but they also provide engineering designs for products that they buil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 Board is of the opinion that this company does not need an engineering Firm Permit since any engineering designs that are performed are done for the company itself since the law specifically allows a company to provide engineering services for itself or its affiliates without a permit issued by the Boa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THER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asked Commissioner Wilkins if there was a possible replacement for Executive Director of the Professional Licensing Boards being considered since Ms. Edwards will be retiring in December.  She responded that </w:t>
      </w:r>
    </w:p>
    <w:p>
      <w:pPr>
        <w:pStyle w:val="Normal"/>
        <w:autoSpaceDE w:val="false"/>
        <w:spacing w:lineRule="auto" w:line="240" w:before="0" w:after="0"/>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October 21, 2015</w:t>
      </w:r>
    </w:p>
    <w:p>
      <w:pPr>
        <w:pStyle w:val="Normal"/>
        <w:autoSpaceDE w:val="false"/>
        <w:spacing w:lineRule="auto" w:line="240" w:before="0" w:after="0"/>
        <w:rPr/>
      </w:pPr>
      <w:r>
        <w:rPr>
          <w:rFonts w:cs="Times New Roman" w:ascii="Times New Roman" w:hAnsi="Times New Roman"/>
          <w:sz w:val="24"/>
          <w:szCs w:val="24"/>
          <w:lang w:val="en"/>
        </w:rPr>
        <w:t>Page 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file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47313  James A. Antoszewski</w:t>
        <w:tab/>
        <w:tab/>
        <w:t>47258  Chad Andrew Kong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93  Katherine L. Atkins</w:t>
        <w:tab/>
        <w:tab/>
        <w:tab/>
        <w:t>47248  Andrew D. Kor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14  William R. Bates</w:t>
        <w:tab/>
        <w:tab/>
        <w:tab/>
        <w:t>47279  Anthony E. Krolikows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76  Andrew D. Bradley</w:t>
        <w:tab/>
        <w:tab/>
        <w:tab/>
        <w:t>47268  Eric N. Laswa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95  Shane Travis Bump</w:t>
        <w:tab/>
        <w:tab/>
        <w:tab/>
        <w:t>47265  Justin L. Leithaus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66  Bradley D. Campbell</w:t>
        <w:tab/>
        <w:tab/>
        <w:tab/>
        <w:t>47200  Charles Guang Ming L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91  John G. Carlton</w:t>
        <w:tab/>
        <w:tab/>
        <w:tab/>
        <w:t>47274  Brian C. Li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61  Brian T. Casey</w:t>
        <w:tab/>
        <w:tab/>
        <w:tab/>
        <w:t>47257  Jessica  Lynn Mah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60  Michael  P. Cleary</w:t>
        <w:tab/>
        <w:tab/>
        <w:tab/>
        <w:t>47278  Scott A. Mi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25  Nicholas W. Comforter</w:t>
        <w:tab/>
        <w:tab/>
        <w:t>47316  Andrew Mohr</w:t>
      </w:r>
    </w:p>
    <w:p>
      <w:pPr>
        <w:pStyle w:val="Normal"/>
        <w:autoSpaceDE w:val="false"/>
        <w:spacing w:lineRule="auto" w:line="240" w:before="0" w:after="0"/>
        <w:rPr/>
      </w:pPr>
      <w:r>
        <w:rPr>
          <w:rFonts w:cs="Times New Roman" w:ascii="Times New Roman" w:hAnsi="Times New Roman"/>
          <w:sz w:val="24"/>
          <w:szCs w:val="24"/>
          <w:lang w:val="en"/>
        </w:rPr>
        <w:tab/>
        <w:t>47277  Cyprienne I. Crowley</w:t>
        <w:tab/>
        <w:tab/>
        <w:tab/>
        <w:t>47324  Matthew D. Moo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88  Joseph T. Dudek</w:t>
        <w:tab/>
        <w:tab/>
        <w:tab/>
        <w:t>47253  Frank G. Morriss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22  Jess E. Farber</w:t>
        <w:tab/>
        <w:tab/>
        <w:tab/>
        <w:tab/>
        <w:t>47312  Scott A. Mue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59  Scott A. Frenck</w:t>
        <w:tab/>
        <w:tab/>
        <w:tab/>
        <w:t>47294  Stephens S. Oliv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67  William A. Fuchs</w:t>
        <w:tab/>
        <w:tab/>
        <w:tab/>
        <w:t>47311  Steven M. Orti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82  William E. Fultz</w:t>
        <w:tab/>
        <w:tab/>
        <w:tab/>
        <w:t>47252  John W. Quill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75  Daniel R. Getz</w:t>
        <w:tab/>
        <w:tab/>
        <w:tab/>
        <w:tab/>
        <w:t>47273  Thomas J. Richardson</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54  Michael Julian Gifford</w:t>
        <w:tab/>
        <w:tab/>
        <w:t>47283  Roxana A. Ro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47  Shawn A. Graham</w:t>
        <w:tab/>
        <w:tab/>
        <w:tab/>
        <w:t>47272  William D. Row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23  David T. Guralachuk</w:t>
        <w:tab/>
        <w:tab/>
        <w:tab/>
        <w:t>47285  Kent S. Sez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90  Brandon Pono Hanson</w:t>
        <w:tab/>
        <w:tab/>
        <w:t>47292  Jack B. Shapt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49  Carleton A. Harkins</w:t>
        <w:tab/>
        <w:tab/>
        <w:tab/>
        <w:t>47321  Russell A. Simm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71  Kari Ann Hodgson</w:t>
        <w:tab/>
        <w:tab/>
        <w:tab/>
        <w:t>47289  Shayah Smiley</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7317  Richard E. Kaire</w:t>
        <w:tab/>
        <w:tab/>
        <w:tab/>
        <w:t>47320  Anthony M. Steven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55  Jonathan Seth Kegan</w:t>
        <w:tab/>
        <w:tab/>
        <w:tab/>
        <w:t>47250  David M. Tax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87  Dexter S. Kelly</w:t>
        <w:tab/>
        <w:tab/>
        <w:tab/>
        <w:t>47251  Mark J. Trogsta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03  Brian Kenneth Kermode</w:t>
        <w:tab/>
        <w:tab/>
        <w:t>47221  Matthew John Van Hoof</w:t>
      </w:r>
    </w:p>
    <w:p>
      <w:pPr>
        <w:pStyle w:val="Normal"/>
        <w:autoSpaceDE w:val="false"/>
        <w:spacing w:lineRule="auto" w:line="240" w:before="0" w:after="0"/>
        <w:rPr/>
      </w:pPr>
      <w:r>
        <w:rPr>
          <w:rFonts w:cs="Times New Roman" w:ascii="Times New Roman" w:hAnsi="Times New Roman"/>
          <w:sz w:val="24"/>
          <w:szCs w:val="24"/>
          <w:lang w:val="en"/>
        </w:rPr>
        <w:tab/>
        <w:t>47315  Ralph E. Kleppan</w:t>
        <w:tab/>
        <w:tab/>
        <w:tab/>
        <w:t>47201  Anuj Udayan Vyas</w:t>
        <w:tab/>
        <w:tab/>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ENGINEERING EXAMINATION, APRIL 15, 2016</w:t>
      </w:r>
      <w:r>
        <w:rPr>
          <w:rFonts w:cs="Times New Roman" w:ascii="Times New Roman" w:hAnsi="Times New Roman"/>
          <w:sz w:val="24"/>
          <w:szCs w:val="24"/>
          <w:lang w:val="en"/>
        </w:rPr>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ichael T. Coco</w:t>
        <w:tab/>
        <w:tab/>
        <w:tab/>
        <w:tab/>
        <w:t>Omer Khan Mohamm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Gabor Feher</w:t>
        <w:tab/>
        <w:tab/>
        <w:tab/>
        <w:tab/>
        <w:tab/>
        <w:t>Daniell J. Ortane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Robert C. Goodwin</w:t>
        <w:tab/>
        <w:tab/>
        <w:tab/>
        <w:tab/>
        <w:t>Muhammad Asif Ta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hammad R. Hafezi</w:t>
        <w:tab/>
        <w:tab/>
        <w:tab/>
        <w:tab/>
        <w:t>Shuanzhen Wang</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atthew K. Jamerson</w:t>
        <w:tab/>
        <w:tab/>
        <w:tab/>
        <w:tab/>
        <w:t>David T. Wi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Kendrick Miles</w:t>
        <w:tab/>
        <w:tab/>
        <w:tab/>
        <w:tab/>
        <w:t>Daniel W. Zart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October 21, 2015</w:t>
      </w:r>
    </w:p>
    <w:p>
      <w:pPr>
        <w:pStyle w:val="Normal"/>
        <w:autoSpaceDE w:val="false"/>
        <w:spacing w:lineRule="auto" w:line="240" w:before="0" w:after="0"/>
        <w:rPr/>
      </w:pPr>
      <w:r>
        <w:rPr>
          <w:rFonts w:cs="Times New Roman" w:ascii="Times New Roman" w:hAnsi="Times New Roman"/>
          <w:sz w:val="24"/>
          <w:szCs w:val="24"/>
          <w:lang w:val="en"/>
        </w:rPr>
        <w:t>Page 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THER BUSINESS</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The next Board meeting will be held Thursday, November 12, 2015 at 9 a.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II) was made by Mr. Harclerode, seconded by Mr. Mongan, and unanimously carried to adjourn the meeting at 4:37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December 10, 2015</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42:00Z</dcterms:created>
  <dc:creator>Ruby Courtney</dc:creator>
  <dc:description/>
  <dc:language>en-US</dc:language>
  <cp:lastModifiedBy>Renee Grindlinger</cp:lastModifiedBy>
  <cp:lastPrinted>2015-11-30T14:22:00Z</cp:lastPrinted>
  <dcterms:modified xsi:type="dcterms:W3CDTF">2015-12-29T15:42:00Z</dcterms:modified>
  <cp:revision>2</cp:revision>
  <dc:subject/>
  <dc:title/>
</cp:coreProperties>
</file>