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November 8,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Pastor Farinas,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David G. Mongan,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Cullingford, Assistant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dy Brouwer, Assistant Attorney Gener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Frazier West, Investig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Ankit Goyal</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ab/>
        <w:tab/>
        <w:t xml:space="preserve">      Sallye E. Perri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5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Mongan and unanimously carried by the Board to approve the minutes of the September 13, 2018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r. Farinas, and unanimously carried to approve 34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14  Stephen G. Ahart</w:t>
        <w:tab/>
        <w:tab/>
        <w:tab/>
        <w:tab/>
        <w:tab/>
        <w:tab/>
        <w:t>53417  Eamonn  M. Clement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43834  Joshua D. Apolenis</w:t>
        <w:tab/>
        <w:tab/>
        <w:tab/>
        <w:tab/>
        <w:tab/>
        <w:t>53418  Robert S. Deck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15  Joseph C. Bautista</w:t>
        <w:tab/>
        <w:tab/>
        <w:tab/>
        <w:tab/>
        <w:tab/>
        <w:tab/>
        <w:t>53419  Blake D. DeMar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16  Luke C. Campbell</w:t>
        <w:tab/>
        <w:tab/>
        <w:tab/>
        <w:tab/>
        <w:tab/>
        <w:tab/>
        <w:t>53420  Matthew D. Denni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21  August W. Domel</w:t>
        <w:tab/>
        <w:tab/>
        <w:tab/>
        <w:tab/>
        <w:tab/>
        <w:tab/>
        <w:t>53434  Frank W. Natal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22  Saeed Doust</w:t>
        <w:tab/>
        <w:tab/>
        <w:tab/>
        <w:tab/>
        <w:tab/>
        <w:tab/>
        <w:tab/>
        <w:t>53340  Justin Richard Nicolosi</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23  Juan Du</w:t>
        <w:tab/>
        <w:tab/>
        <w:tab/>
        <w:tab/>
        <w:tab/>
        <w:tab/>
        <w:tab/>
        <w:tab/>
        <w:t>53435  Justin E. Nylan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24  Mark J. Engels</w:t>
        <w:tab/>
        <w:tab/>
        <w:tab/>
        <w:tab/>
        <w:tab/>
        <w:tab/>
        <w:t>53436  Ariuna P. Ranasingh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25  Million T. Fiseha</w:t>
        <w:tab/>
        <w:tab/>
        <w:tab/>
        <w:tab/>
        <w:tab/>
        <w:tab/>
        <w:t>53437  Siavish Shahrza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26  Steven Gardner</w:t>
        <w:tab/>
        <w:tab/>
        <w:tab/>
        <w:tab/>
        <w:tab/>
        <w:tab/>
        <w:t>53438  Santhosha Shanbhogu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53427  John K. Grenga, Jr. </w:t>
        <w:tab/>
        <w:tab/>
        <w:tab/>
        <w:tab/>
        <w:tab/>
        <w:t>53439  Thomas M. Sn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28  Erich T. Hardy</w:t>
        <w:tab/>
        <w:tab/>
        <w:tab/>
        <w:tab/>
        <w:tab/>
        <w:tab/>
        <w:t>53440  Gary K. Thompso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29  Yunxia H. He</w:t>
        <w:tab/>
        <w:tab/>
        <w:tab/>
        <w:tab/>
        <w:tab/>
        <w:tab/>
        <w:tab/>
        <w:t>53441  Syed Uzair Ulla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30  Nicole L. Jackson</w:t>
        <w:tab/>
        <w:tab/>
        <w:tab/>
        <w:tab/>
        <w:tab/>
        <w:tab/>
        <w:t>53442  Joseph A. Vigilant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31  Patrick D. Markley</w:t>
        <w:tab/>
        <w:tab/>
        <w:tab/>
        <w:tab/>
        <w:tab/>
        <w:t>40525  Matthew Wagenhof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32  Joseph Mele</w:t>
        <w:tab/>
        <w:tab/>
        <w:tab/>
        <w:tab/>
        <w:tab/>
        <w:tab/>
        <w:tab/>
        <w:t>53443  Vahid Zanjanizade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3433  Faisal Z. Minhas</w:t>
        <w:tab/>
        <w:tab/>
        <w:tab/>
        <w:tab/>
        <w:tab/>
        <w:tab/>
        <w:t>53444  Mark A. Zimmer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r. Harclerode, seconded by Mr. Mongan, and unanimously carried to go into Executive Session at 9:59 a.m. at 500 North Calvert Street, 3rd Floor Conference Room, Baltimore, Maryland, 21202.  This session was permitted to be closed pursuant to General Provisions Article, Annotated Code of Maryland, §3-305(b)(7).  Upon completion of the session, the Board reconvened its public meeting at 10:22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Farinas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November 8,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Final Order resent 10-15-18; If no response refer to Central Collection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0</w:t>
        <w:tab/>
        <w:tab/>
        <w:t>Investigating</w:t>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tab/>
        <w:tab/>
        <w:tab/>
        <w:tab/>
        <w:tab/>
      </w:r>
    </w:p>
    <w:p>
      <w:pPr>
        <w:pStyle w:val="Normal"/>
        <w:autoSpaceDE w:val="false"/>
        <w:spacing w:lineRule="auto" w:line="240" w:before="0" w:after="0"/>
        <w:ind w:left="360" w:firstLine="360"/>
        <w:rPr/>
      </w:pPr>
      <w:r>
        <w:rPr>
          <w:rFonts w:cs="Times New Roman" w:ascii="Times New Roman" w:hAnsi="Times New Roman"/>
          <w:sz w:val="24"/>
          <w:szCs w:val="24"/>
          <w:lang w:val="en"/>
        </w:rPr>
        <w:t>18-PE-02</w:t>
        <w:tab/>
        <w:tab/>
        <w:t>Received Report from Independent Expert</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33</w:t>
        <w:tab/>
        <w:tab/>
        <w:t>Defendant requested jury trial; Date to be determined</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0</w:t>
        <w:tab/>
        <w:t xml:space="preserve">Recommend Close. Taken over by MDE; Re-evaluate after MDE report </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ab/>
        <w:t>is received</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6</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4         Cease and desist letter will be mailed ou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ab/>
        <w:tab/>
      </w:r>
      <w:r>
        <w:rPr>
          <w:rFonts w:cs="Times New Roman" w:ascii="Times New Roman" w:hAnsi="Times New Roman"/>
          <w:bCs/>
          <w:sz w:val="24"/>
          <w:szCs w:val="24"/>
          <w:lang w:val="en"/>
        </w:rPr>
        <w:t>18-PE-85</w:t>
        <w:tab/>
        <w:tab/>
        <w:t>Recommend Close. No supporting documents received from PG Count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06-PE-19</w:t>
        <w:tab/>
        <w:tab/>
        <w:t>Need Independent Expe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otion (IV) was made by Mr. Harclerode, seconded by Mr. Mongan,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Board Fina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reported that the Joint Chairs met on October 26, 2018.  Secretary Schultz, Victoria Wilkins, Commissioner, and Deputy Commissioner John Papavasiliou were in attendance.  A discussion was held on the status of the Design Boards’ Special Fund and the Joint Charis were informed the Special Fund was in good shape.  The Joint Chairs asked for specific allocation formulas for indirect costs and asked for a copy of the most recent audit.  The Joint Chairs were informed they will be provided with updated information in December and that any questions regarding the budget should be submitted to the Joint Chairs for their meeting in January 2019.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pPr>
      <w:r>
        <w:rPr>
          <w:rFonts w:cs="Times New Roman" w:ascii="Times New Roman" w:hAnsi="Times New Roman"/>
          <w:bCs/>
          <w:sz w:val="24"/>
          <w:szCs w:val="24"/>
          <w:lang w:val="en"/>
        </w:rPr>
        <w:tab/>
        <w:tab/>
        <w:t>Chairman Arndt stated the Board should re-evaluate our fee structure before the fiscal year ends.  He stated our current fee structure is more than enough to pay our expenses but he is concerned that the fees for the Design Boards are not equitable regarding the Firm Permits.  He was also informed by Mr. Papavasiliou that discretionary items will be allowed if the documentation is submitted but there may be some issues regarding out of state trav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rocedural Regulations for Examin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explained that our past procedure was to review an application for the Fundamentals of Engineering (FE) exam before a candidate was allowed to sit for the exam.  Since the FE exam went computer based in 2014 our procedures have gradually changed.  At the June 8, 2017 meeting the Board voted to allow all exam candidates for the FE exam to apply directly to NCEES without first seeking approval form the Board and this applies to all candidates regardless of their degree.  This policy took effect on July 1, 2017.  Once that candidate passed the FE exam they were eligible to apply for an Engineer-In-Training (EIT) certificate if they met our educational requirements. At the September 13, 2018 meeting the Board voted to allow any applicant who has passed the FE exam an EIT certificate as long as they apply and pay the required fee so that we would be conforming to our current regulations for issuance of an EIT certifica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Procedural Regulations for Education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Chairman Arndt stated there are inconsistencies when reviewing applications for exam or reciprocity regarding education.  Our current statute requires a four year degree in engineering that the Board approves.  Chairman Arndt explained that the Board considers degrees that are EAC/ABET accredited or its’ equivalent as our education standard.  He also mentioned the Board once accepted a degree from the seven original signatories of the Washington Accord Mutual Recognition Agreement as being equivalent to our education standard.  At the June 8, 2017 the Board voted to no longer accept Washington Accord designations as equivalent to our education standard and this policy took effect July 1, 2017.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suggested the Board begin with reviewing our procedure for our most challenging cases (Foreign and Technology degrees).  Chairman Arndt asked Mr. Long to find how other states handle the processing of candidates with foreign and technology degrees.  </w:t>
        <w:br/>
        <w:t>Chairman Arndt stated that he will work with Ms. Perrin will work together to present guidelines for determining acceptable degrees to be discussed at the January 2019 Board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Motion (V) was made by Mr. Mongan,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s of Dlubal Software, Inc. and Sherwood Logan &amp; Associate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Long stated the October 2018 PE exam results will be out in mid- December. </w:t>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Mr. Long also reported that the next newly licensed Engineers Awards night will be held on January 26, 2019 and wanted to know which Board members would be available to present certificates.  The Board members will get back to him to let him know who will be availabl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BOARD COUNSEL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stated she has concerns about the reporting of disciplinary actions to NCEES.  She is concerned that the Land Surveyors’ Board and the PE Board are not on the same page regarding what should be reported to NCEES.  Ms. Trust wants to know what constitutes a disciplinary action.  Ms. Trust stated if the Consent Order does not reflect a finding of guilt she does not feel that it should be reported to NCEES.  Specifically Ms. Trust did not feel that licensees who failed a CPC audit should be reported.  Mr. Brouwer stated since Professional Engineers and Land Surveyors would be reporting to the same agency (NCEES) there needs to be consistency.  Mr. Cullingford will check with the Land Surveyor’s Board to see what they report. </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 xml:space="preserve">The Board discussed applications for reinstatement when the applicant has signed or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 xml:space="preserve">sealed plans, specifications, drawings, reports, etc. on an expired license and if that should be reported to NCEES.  Mr. Farinas stated that is why the Board added a Professional Certification to the TitleBlock Rules so the licensee has to enter their license number and expiration dat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s. Trust stated that there is nothing that remotely affects the Design Boards on the Department’s Legislative agenda.  She also informed the Board that the Surveyor’s industry is working toward revising the definition of “practice surveying” to add photogrammetry. </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Andrew Ritter regarding Proxy Vo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e Board received an email dated October 29, 2018 from Andrew Ritter of the ACCA Committee of NCEES regarding proxy voting at the Zone meeting and the Annual meeting. The purpose of the proxy vote is for a State or jurisdiction that cannot attend the meeting to pass their vote via proxy to another state or jurisdiction. Chairman Arndt stated that this would be a Board proxy and not an individual proxy.  The Board discussed the issue briefl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VI) was made by Mr. Mongan, seconded by Mr. Farinas,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respond that the Board is not in favor of proxy vo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70 applications, supported by NCEES Model Law Engineer records that were administratively approved for licensure.</w:t>
        <w:b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6, 2018</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Aiyhoub Abbasdpour</w:t>
        <w:tab/>
        <w:tab/>
        <w:tab/>
        <w:tab/>
        <w:tab/>
        <w:tab/>
        <w:t>Minsoo H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dina Alharazim</w:t>
        <w:tab/>
        <w:tab/>
        <w:tab/>
        <w:tab/>
        <w:tab/>
        <w:tab/>
        <w:t>Robert L. Haas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hamad S. Alkhatib</w:t>
        <w:tab/>
        <w:tab/>
        <w:tab/>
        <w:tab/>
        <w:tab/>
        <w:tab/>
        <w:t>Nader S. Hamoud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an Chen</w:t>
        <w:tab/>
        <w:tab/>
        <w:tab/>
        <w:tab/>
        <w:tab/>
        <w:tab/>
        <w:tab/>
        <w:tab/>
        <w:tab/>
        <w:t>Danielle K. Kho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Yovanna Cortes Di Lena</w:t>
        <w:tab/>
        <w:tab/>
        <w:tab/>
        <w:tab/>
        <w:tab/>
        <w:t>Scott J. Luc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nathon L. Edmands</w:t>
        <w:tab/>
        <w:tab/>
        <w:tab/>
        <w:tab/>
        <w:tab/>
        <w:tab/>
        <w:t>Manish Paliwa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icia L. Exum</w:t>
        <w:tab/>
        <w:tab/>
        <w:tab/>
        <w:tab/>
        <w:tab/>
        <w:tab/>
        <w:tab/>
        <w:t>Holly E. Webb</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kit Goya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ENIED PE APPLIC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tab/>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 xml:space="preserve">Motion (VII) was made by Mr. Mongan, seconded by Mr. Harclerode and unanimously carried to deny one applicant for the PE exam for an insufficient amount of engineering work experience.  The applicant applied under Option D which requires 12 years of engineering work experience but only reported four years and five months of experience.  An additional three years was awarded for education giving that applicant a total of seven years and five months towards a  12 year work experience require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The Board discussed the issue of Board members teaching ethics courses.  Ms. Trust strongly urged Board members not to provide a benefit to any society by offering or agreeing to present an ethics course and that any presentation must be done as a Board and not as an individual.  Chairman Arndt emphasized that we have a specific code of ethics and the Board as a whole needs to work on presenting an ethics course.  Mr. Cullingford stated he has registered for seminar on ethics with the TX Board in December 2018 and will report the outcome to the Board.  Mr. Cullingford will also contact the DE Board to see what they are offer to meet the ethics requiremen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Board also discussed running for an office in an Engineering Society and decided  that these issues should be presented to the Boar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next Board meeting is scheduled for Thursday, December 13, 2018.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VII) was made by Mr. Mongan, seconded by Mr. Harclerode, and unanimously carried to adjourn the meeting at 11:53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w:t>
        <w:tab/>
        <w:tab/>
        <w:t>______x__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  Steven Arndt</w:t>
        <w:tab/>
        <w:tab/>
        <w:tab/>
        <w:tab/>
        <w:tab/>
        <w:tab/>
        <w:t xml:space="preserve">Dated:  December 13, 2018 </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November 8,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6</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03:00Z</dcterms:created>
  <dc:creator>Ruby Courtney</dc:creator>
  <dc:description/>
  <dc:language>en-US</dc:language>
  <cp:lastModifiedBy>Michele Williams</cp:lastModifiedBy>
  <cp:lastPrinted>2018-09-18T13:42:00Z</cp:lastPrinted>
  <dcterms:modified xsi:type="dcterms:W3CDTF">2018-12-14T19:03:00Z</dcterms:modified>
  <cp:revision>2</cp:revision>
  <dc:subject/>
  <dc:title/>
</cp:coreProperties>
</file>