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May 11,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tab/>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llye E. Perrin, P.E.</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Sandra J. Murphy</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usan Cherry, AAG, Actin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hontae Moore,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seph Scheffey</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p>
    <w:p>
      <w:pPr>
        <w:pStyle w:val="Normal"/>
        <w:autoSpaceDE w:val="false"/>
        <w:spacing w:lineRule="auto" w:line="240" w:before="0" w:after="0"/>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Justin Williams, Esq.</w:t>
        <w:tab/>
        <w:tab/>
        <w:tab/>
        <w:tab/>
        <w:tab/>
        <w:tab/>
        <w:tab/>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ab/>
        <w:tab/>
      </w:r>
      <w:r>
        <w:rPr>
          <w:rFonts w:cs="Times New Roman" w:ascii="Times New Roman" w:hAnsi="Times New Roman"/>
          <w:b/>
          <w:sz w:val="24"/>
          <w:szCs w:val="24"/>
          <w:lang w:val="en"/>
        </w:rPr>
        <w:t>______________________________________________________________</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1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Farinas seconded by Mr. Harclerode and unanimously carried by the Board to approve the minutes of the March 13, 2017 Board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s. Perrin, and unanimously carried to approve 23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64  Vasilios Amndreas Andreou</w:t>
        <w:tab/>
        <w:tab/>
        <w:tab/>
        <w:t>50904  James D. Fitz Morri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63  Anjuli Marie Bakhru</w:t>
        <w:tab/>
        <w:tab/>
        <w:tab/>
        <w:tab/>
        <w:tab/>
        <w:t>50905  Joshua L. Gorm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00  Jonathan W. Bramley</w:t>
        <w:tab/>
        <w:tab/>
        <w:tab/>
        <w:tab/>
        <w:tab/>
        <w:t>50906  Paul E. Gabrysza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01  Paul S. Brooks</w:t>
        <w:tab/>
        <w:tab/>
        <w:tab/>
        <w:tab/>
        <w:tab/>
        <w:tab/>
        <w:tab/>
        <w:t>50907  David L. Grov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02  Clifford A. Daniel</w:t>
        <w:tab/>
        <w:tab/>
        <w:tab/>
        <w:tab/>
        <w:tab/>
        <w:tab/>
        <w:t>50908  Nathan A. Gustaf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03  Mark  Dieser</w:t>
        <w:tab/>
        <w:tab/>
        <w:tab/>
        <w:tab/>
        <w:tab/>
        <w:tab/>
        <w:tab/>
        <w:t>50909  Ashraf Ibrahi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ab/>
        <w:t>50910  Joseph G. Jones</w:t>
        <w:tab/>
        <w:tab/>
        <w:tab/>
        <w:tab/>
        <w:tab/>
        <w:tab/>
        <w:t>50916  Kenneth K. Sargen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0911  Eric J. Lienhard</w:t>
        <w:tab/>
        <w:tab/>
        <w:tab/>
        <w:tab/>
        <w:tab/>
        <w:tab/>
        <w:t>50917  Babu Varghe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0912  Nathaniel H. Ling</w:t>
        <w:tab/>
        <w:tab/>
        <w:tab/>
        <w:tab/>
        <w:tab/>
        <w:tab/>
        <w:t>50918  Terry L. Wolfse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0913  Onofre L. Mayuga</w:t>
        <w:tab/>
        <w:tab/>
        <w:tab/>
        <w:tab/>
        <w:tab/>
        <w:tab/>
        <w:t>50919  Shridhar L. Yamijal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0914  Patricia S.  O’Neill</w:t>
        <w:tab/>
        <w:tab/>
        <w:tab/>
        <w:tab/>
        <w:tab/>
        <w:t>50920  Chen Zo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0915  Sagar Ont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Harclerode, seconded by Mr. Mongan, and unanimously carried to go into Executive Session at 9:36 a.m. at 500 North Calvert Street, 3rd Floor Conference Room, Baltimore, Maryland, 21202.  This session was permitted to be closed pursuant to State Government Article, Title 10-508(a)(7).  Upon completion of the session, the Board reconvened its public meeting at 9:54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Farinas reported on the status of complaints discussed by the Complaint Committee at its meeting on May 11,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6-PE-05</w:t>
        <w:tab/>
        <w:t>Pre-charge investigat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4</w:t>
        <w:tab/>
        <w:t>Offer Revised CO with $7500 and suspens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1</w:t>
        <w:tab/>
        <w:t>Investigating, seeking sole source expert</w:t>
      </w:r>
    </w:p>
    <w:p>
      <w:pPr>
        <w:pStyle w:val="Normal"/>
        <w:tabs>
          <w:tab w:val="clear" w:pos="360"/>
          <w:tab w:val="left" w:pos="720" w:leader="none"/>
          <w:tab w:val="left" w:pos="1800" w:leader="none"/>
        </w:tabs>
        <w:autoSpaceDE w:val="false"/>
        <w:spacing w:lineRule="auto" w:line="240" w:before="0" w:after="0"/>
        <w:rPr/>
      </w:pPr>
      <w:r>
        <w:rPr>
          <w:rFonts w:cs="Times New Roman" w:ascii="Times New Roman" w:hAnsi="Times New Roman"/>
          <w:bCs/>
          <w:sz w:val="24"/>
          <w:szCs w:val="24"/>
          <w:lang w:val="en"/>
        </w:rPr>
        <w:tab/>
        <w:t>17-PE-14</w:t>
        <w:tab/>
        <w:t>Investigating, seeking sole source expert</w:t>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20</w:t>
        <w:tab/>
      </w:r>
      <w:r>
        <w:rPr>
          <w:rFonts w:cs="Times New Roman" w:ascii="Times New Roman" w:hAnsi="Times New Roman"/>
          <w:sz w:val="24"/>
          <w:szCs w:val="24"/>
          <w:lang w:val="en"/>
        </w:rPr>
        <w:t>Additional investigation</w:t>
      </w:r>
    </w:p>
    <w:p>
      <w:pPr>
        <w:pStyle w:val="Normal"/>
        <w:autoSpaceDE w:val="false"/>
        <w:spacing w:lineRule="auto" w:line="240" w:before="0" w:after="0"/>
        <w:ind w:firstLine="720"/>
        <w:rPr>
          <w:rFonts w:ascii="Times New Roman" w:hAnsi="Times New Roman" w:cs="Times New Roman"/>
          <w:b/>
          <w:b/>
          <w:bCs/>
          <w:sz w:val="24"/>
          <w:szCs w:val="24"/>
          <w:lang w:val="en"/>
        </w:rPr>
      </w:pPr>
      <w:r>
        <w:rPr>
          <w:rFonts w:cs="Times New Roman" w:ascii="Times New Roman" w:hAnsi="Times New Roman"/>
          <w:bCs/>
          <w:sz w:val="24"/>
          <w:szCs w:val="24"/>
          <w:lang w:val="en"/>
        </w:rPr>
        <w:t>17-PE-27</w:t>
        <w:tab/>
        <w:t>Investigating, seeking sole source expert</w:t>
      </w: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ab/>
      </w:r>
      <w:r>
        <w:rPr>
          <w:rFonts w:cs="Times New Roman" w:ascii="Times New Roman" w:hAnsi="Times New Roman"/>
          <w:sz w:val="24"/>
          <w:szCs w:val="24"/>
          <w:lang w:val="en"/>
        </w:rPr>
        <w:t>17-PE-34</w:t>
        <w:tab/>
        <w:t>Investigating</w:t>
      </w:r>
      <w:r>
        <w:rPr>
          <w:rFonts w:cs="Times New Roman" w:ascii="Times New Roman" w:hAnsi="Times New Roman"/>
          <w:bCs/>
          <w:sz w:val="24"/>
          <w:szCs w:val="24"/>
          <w:lang w:val="en"/>
        </w:rPr>
        <w:t>, seeking sole source expert</w:t>
      </w: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85</w:t>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94</w:t>
        <w:tab/>
        <w:t>In Review</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96</w:t>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V) was made by Mr. Harclerode, seconded by Mr. Mongan, and unanimously carried to accept the recommendations of the Complaint Committe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on the NCEES Northeast Zone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reported that all states were represented at the NCEES Northeast Zone Meeting and that there is a disagreement between two Committees on how elections are held.  He also mentioned a motion will be presented at the Annual Meeting to have a onetime centralized meeting instead of the individual Zone Meetings.  This meeting is being planned for the year 2020 and will be a test to see if this will be more practical.  A lot of Member Boards are in support of this.  Chairman Arndt stated the point of having regional meetings are to discuss regional issues and with centralized meetings he feels items that should be discussed at the Annual meetings will overshadow the regional issu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CEES Annual Meeting Attenda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The Board discussed which members would be interested in attending the NCEES Annual Meeting being held August 23-25, 2017 in Miami, FL.  The Board agreed that Mr. Mongan will be funded since he is on a Committee and Mr. Williams will be funded as a first time attendee.  Mr. Long will get feedback from the Commissioner on the number of Board members that will be allowed to attend.  The names of attendees must be tuned in to NCEES by May 27, 2017.</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s. Perrin prepared a report on Educational Requirements for the Board.  She stated the Board needs to be consistent in the evaluation process.  She informed the Board that NCEES provides credential evaluations for member Boards only and that NCEES accepts Canadian Educational Accreditation Board (CEAB) as equivalent to the NCEES Education Standard.  Ms. Perrin stated that requests for credential evaluations have been impacted by world ev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Perrin reported that NCEES requires 16 semester credit hours in general education that compliments the engineering field in order to meet their education standard.  NCEES assigns staff to specific countries that develop a catalog of course descriptions.  NCEES only accepts the official transcript directly from the educational institution.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s. Perrin stated that the Board needs to establish the definition of a degree that is acceptable to the Board.  Ms. Trust referred to the decision made by the Board in April 2015 for distinguishing four year engineering degrees in applications.  Mr. Rickert stated that decoupling the FE exam from obtaining an Engineering-In-Training (EIT) Certificate will allow anyone to take the FE exam but only allow applicants who meet our educational requirements to obtain an EIT certificat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s. Perrin asked that Counsel check into the possibility of only accepting course by course evaluations from NCEES and made a recommendation that the Board replace the Maryland Engineering Curriculum Checklist with the NCEES Education Standard and accept degrees that have been accredited from the Canadian Engineering Accreditation Board (CEAB) as equivalent.  She also suggested that the Board automatically accept ABET accreditation from International Institutio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e Board agreed that effective today the Board will no longer accept degrees formerly recognized through the Washington Accord Mutual Recognition Agreement as equivalent to and EAC/ABET accredited degree and to accept CEAB accreditation for Canadian degrees as equivalent.  The Board will continue to process FE applications as we have in the past for the time being.  The Board requested that the website be immediately updated to reflect this informa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pPr>
      <w:r>
        <w:rPr>
          <w:rFonts w:cs="Times New Roman" w:ascii="Times New Roman" w:hAnsi="Times New Roman"/>
          <w:bCs/>
          <w:sz w:val="24"/>
          <w:szCs w:val="24"/>
          <w:lang w:val="en"/>
        </w:rPr>
        <w:tab/>
        <w:tab/>
        <w:tab/>
      </w:r>
      <w:r>
        <w:rPr>
          <w:rFonts w:cs="Times New Roman" w:ascii="Times New Roman" w:hAnsi="Times New Roman"/>
          <w:sz w:val="24"/>
          <w:szCs w:val="24"/>
          <w:lang w:val="en"/>
        </w:rPr>
        <w:t>Motion (V) was made by Mr. Harclerode, seconded by Mr. Perrin, and unanimously carried to start the regulatory process to decouple the FE exam from obtaining an EIT certificate and to replace the Engineering Curriculum Checklist with the NCEES Education Standar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Mongan went over the recommendations made by the CPC Committee.  Mr. Long stated that if an out-of-state licensee certifies that they meet their home state CPC requirements when the license is renewed, they will meet the DE Boards’ requirements. Mr. Long added that that licensee may still be subject to an audit and will have to supply the DE Board with copies of the certificates received.  </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 Board discussed revisiting the issue of carry over for professional development hours.  Some Board members wanted to retain the carryover of 12 professional development hours but others wanted the number of carry over to be reduced to 8.  Each Board member was polled for their opinion on this issue which resulted in the majority wanting the carryover of professional development hours being reduced to 8.</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r>
      <w:r>
        <w:rPr>
          <w:rFonts w:cs="Times New Roman" w:ascii="Times New Roman" w:hAnsi="Times New Roman"/>
          <w:sz w:val="24"/>
          <w:szCs w:val="24"/>
          <w:lang w:val="en"/>
        </w:rPr>
        <w:t>Motion (VI) was made by Mr. Mongan, seconded by Mr. Harclerode, and unanimously carried to start the Regulatory process to reduce the amount of professional development hours from 24 to 16, eliminate categories A &amp; B, and limit carryover to 8 professional development hours.</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quirements Associated With Digital Signat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ab/>
        <w:t xml:space="preserve">Chairman Arndt reported that as of the April 2017 Board meeting, the Board agreed to make minor changes to the wording on the website to remove technology specific language from the digital signature text on the website.  Chairman Arndt mentioned that he will be meeting with the Joint Chairs this afternoon and will be discussing this issue with that Committe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II) was made by Mr. Mongan, seconded by Ms. Perrin, and unanimously carried to approve the CPC Provider applications of Capitol Power Group, LLC, Limber Associates, Inc., and the Maryland State Highway Administr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Long reported that the Design Boards has a $85k surplus as of March 31, 2017 and that the changes to the language on the website regarding digital signatures have been made.  He also reported that a complaint was made regarding the dog barking at the exam this April.  There was a dog show held on the same day of the exams at Timonium Fairground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ab/>
        <w:t>Mr. Long also reported that the issuing of engineering firm permits has reached over 1500 and that the process for renewing firm permits online is being developed.  Mr. Long suggested that the Board also vote on FE exam application denials and the Board agreed.</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pPr>
      <w:r>
        <w:rPr>
          <w:rFonts w:cs="Times New Roman" w:ascii="Times New Roman" w:hAnsi="Times New Roman"/>
          <w:sz w:val="24"/>
          <w:szCs w:val="24"/>
          <w:lang w:val="en"/>
        </w:rPr>
        <w:tab/>
        <w:t>Ms. Trust stated she is working on a presentation to all Boards on the NC Dental issue.  This presentation will be offered in conjunction with the scheduled Board meetings.</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Haider Alwahab regarding Denial to Sit for the FE Exa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 xml:space="preserve"> </w:t>
        <w:tab/>
      </w:r>
      <w:r>
        <w:rPr>
          <w:rFonts w:cs="Times New Roman" w:ascii="Times New Roman" w:hAnsi="Times New Roman"/>
          <w:bCs/>
          <w:sz w:val="24"/>
          <w:szCs w:val="24"/>
          <w:lang w:val="en"/>
        </w:rPr>
        <w:t>The Board received an email on May 3, 2017 from Haider Alwahab appealing the denial of his application to sit for the Fundamentals of Engineering exam.  His application was denied because his degree did not meet the criteria of Section B (Mathematics) of the Engineering Curriculum Checklist.  After the Board reviewed the additional information that was submitted, they reaffirmed their decision to deny the applica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Email from Hamed Motamedi regarding Denial to Sit for the FE Exa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The Board received an email on May 3, 2017 from Hamed Motamedi appealing the denial of his application to sit for the Fundamentals of Engineering exam.  His application was denied because his degree did not meet the criteria of Section C (Basic Sciences) of the Engineering Curriculum Checklist.  After the Board reviewed the additional information that was submitted, they reaffirmed their decision to deny the applica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David Evans regarding SPCC Tier I Pla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The Board received an email dated April 21, 2017 from David Evans, NC Board of Professional Engineers, requesting an update on self-certification requirements for SPCC plans in Maryland.  The Board determined that these plans must be stamped and sealed by a licensed PE.  Mr. Harclerode will draft a response and forward it to Ms. Trus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84  Chris A. Allison</w:t>
        <w:tab/>
        <w:tab/>
        <w:tab/>
        <w:tab/>
        <w:tab/>
        <w:tab/>
        <w:t>50866  Brian D. Corne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16  Eric D. Baluch</w:t>
        <w:tab/>
        <w:tab/>
        <w:tab/>
        <w:tab/>
        <w:tab/>
        <w:tab/>
        <w:tab/>
        <w:t>50921  Karl R. Daub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74  Sidney  G. Barry, II</w:t>
        <w:tab/>
        <w:tab/>
        <w:tab/>
        <w:tab/>
        <w:tab/>
        <w:t>50828  Bradley J. DiCol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23  Ralph W. Beam</w:t>
        <w:tab/>
        <w:tab/>
        <w:tab/>
        <w:tab/>
        <w:tab/>
        <w:tab/>
        <w:t>50867  Jacob C. Dil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85  Ronald A. Brokenshire</w:t>
        <w:tab/>
        <w:tab/>
        <w:tab/>
        <w:tab/>
        <w:t>50836  Craig K. Dunh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64  Meredith L. Carr</w:t>
        <w:tab/>
        <w:tab/>
        <w:tab/>
        <w:tab/>
        <w:tab/>
        <w:tab/>
        <w:t>50854  Ryan T. Fergu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65  Brice  W. Casebeer</w:t>
        <w:tab/>
        <w:tab/>
        <w:tab/>
        <w:tab/>
        <w:tab/>
        <w:t>50817  Joseph A. Freeman</w:t>
      </w:r>
    </w:p>
    <w:p>
      <w:pPr>
        <w:pStyle w:val="Normal"/>
        <w:autoSpaceDE w:val="false"/>
        <w:spacing w:lineRule="auto" w:line="240" w:before="0" w:after="0"/>
        <w:rPr/>
      </w:pPr>
      <w:r>
        <w:rPr>
          <w:rFonts w:cs="Times New Roman" w:ascii="Times New Roman" w:hAnsi="Times New Roman"/>
          <w:b/>
          <w:bCs/>
          <w:sz w:val="24"/>
          <w:szCs w:val="24"/>
          <w:lang w:val="en"/>
        </w:rPr>
        <w:t>APPLICATIONS APPROVED ADMINISTRATIVELY FOR RECIPROCIT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Cont’d)</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86  Seth F. Gitman</w:t>
        <w:tab/>
        <w:tab/>
        <w:tab/>
        <w:tab/>
        <w:tab/>
        <w:tab/>
        <w:t>50892  Ryan D. Paolantoni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24  Evan W. Graves</w:t>
        <w:tab/>
        <w:tab/>
        <w:tab/>
        <w:tab/>
        <w:tab/>
        <w:tab/>
        <w:t>50844  Kevin D. Parr</w:t>
      </w:r>
    </w:p>
    <w:p>
      <w:pPr>
        <w:pStyle w:val="Normal"/>
        <w:autoSpaceDE w:val="false"/>
        <w:spacing w:lineRule="auto" w:line="240" w:before="0" w:after="0"/>
        <w:rPr/>
      </w:pPr>
      <w:r>
        <w:rPr>
          <w:rFonts w:cs="Times New Roman" w:ascii="Times New Roman" w:hAnsi="Times New Roman"/>
          <w:sz w:val="24"/>
          <w:szCs w:val="24"/>
          <w:lang w:val="en"/>
        </w:rPr>
        <w:tab/>
        <w:tab/>
        <w:t>50868  Patrick O. Green</w:t>
        <w:tab/>
        <w:tab/>
        <w:tab/>
        <w:tab/>
        <w:tab/>
        <w:tab/>
        <w:t>50897  Adam T. Powe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25  Amitinder S. Guleria</w:t>
        <w:tab/>
        <w:tab/>
        <w:tab/>
        <w:tab/>
        <w:tab/>
        <w:t>50871  Steven C. Ragazz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75  Adam Hanks</w:t>
        <w:tab/>
        <w:tab/>
        <w:tab/>
        <w:tab/>
        <w:tab/>
        <w:tab/>
        <w:tab/>
        <w:t>50827  Brian F. Rawling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69  Ronald D. Hartman</w:t>
        <w:tab/>
        <w:tab/>
        <w:tab/>
        <w:tab/>
        <w:tab/>
        <w:t>50819  Amelia S. Re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29  Borys I. Hayda</w:t>
        <w:tab/>
        <w:tab/>
        <w:tab/>
        <w:tab/>
        <w:tab/>
        <w:tab/>
        <w:t>50833  Dustin K. Rosepin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53  Bruce J. Keeler</w:t>
        <w:tab/>
        <w:tab/>
        <w:tab/>
        <w:tab/>
        <w:tab/>
        <w:tab/>
        <w:t>50845  Steven M. Scha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56  Benjamin T. Kleskovic</w:t>
        <w:tab/>
        <w:tab/>
        <w:tab/>
        <w:tab/>
        <w:t>50899  David M. Schla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89  Donald W. Mackay</w:t>
        <w:tab/>
        <w:tab/>
        <w:tab/>
        <w:tab/>
        <w:tab/>
        <w:t>50859  Elizabeth G. Sitt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90  Bryan D. Maness</w:t>
        <w:tab/>
        <w:tab/>
        <w:tab/>
        <w:tab/>
        <w:tab/>
        <w:tab/>
        <w:t>50893  Kevin M. Soll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55  Michael L. Mark</w:t>
        <w:tab/>
        <w:tab/>
        <w:tab/>
        <w:tab/>
        <w:tab/>
        <w:tab/>
        <w:t>50896  Michael D. Stal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32  Aldo E. McKay</w:t>
        <w:tab/>
        <w:tab/>
        <w:tab/>
        <w:tab/>
        <w:tab/>
        <w:tab/>
        <w:t>50894  Jessi M. Sten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37  Nikolas Minnitkouris</w:t>
        <w:tab/>
        <w:tab/>
        <w:tab/>
        <w:tab/>
        <w:tab/>
        <w:t>50838  Andrea M. Turl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18  Brad R. Mostek</w:t>
        <w:tab/>
        <w:tab/>
        <w:tab/>
        <w:tab/>
        <w:tab/>
        <w:tab/>
        <w:t>50871  David A. Weekley, I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57  Radu I. Nan</w:t>
        <w:tab/>
        <w:tab/>
        <w:tab/>
        <w:tab/>
        <w:tab/>
        <w:tab/>
        <w:tab/>
        <w:t>50876  Michael T. Zus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91  Sean D. Osbor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r>
    </w:p>
    <w:p>
      <w:pPr>
        <w:pStyle w:val="Normal"/>
        <w:autoSpaceDE w:val="false"/>
        <w:spacing w:lineRule="auto" w:line="240" w:before="0" w:after="0"/>
        <w:rPr/>
      </w:pPr>
      <w:r>
        <w:rPr>
          <w:rFonts w:cs="Times New Roman" w:ascii="Times New Roman" w:hAnsi="Times New Roman"/>
          <w:b/>
          <w:bCs/>
          <w:sz w:val="24"/>
          <w:szCs w:val="24"/>
          <w:lang w:val="en"/>
        </w:rPr>
        <w:t xml:space="preserve">APPLICATIONS APPROVED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7, 2017</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Hatem Abukhudair</w:t>
        <w:tab/>
        <w:tab/>
        <w:tab/>
        <w:tab/>
        <w:tab/>
        <w:tab/>
        <w:t>Rashaad Fog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Olayinka A. Adeoye</w:t>
        <w:tab/>
        <w:tab/>
        <w:tab/>
        <w:tab/>
        <w:tab/>
        <w:tab/>
        <w:t>Sylvia A. Okag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William F. Buntz</w:t>
        <w:tab/>
        <w:tab/>
        <w:tab/>
        <w:tab/>
        <w:tab/>
        <w:tab/>
        <w:tab/>
        <w:t>Virginia H. Re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tuart B. Cameron</w:t>
        <w:tab/>
        <w:tab/>
        <w:tab/>
        <w:tab/>
        <w:tab/>
        <w:tab/>
        <w:tab/>
        <w:t>Temidayo Sekiter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mando E. Carsky</w:t>
        <w:tab/>
        <w:tab/>
        <w:tab/>
        <w:tab/>
        <w:tab/>
        <w:tab/>
        <w:t>John N. Thumb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ab/>
        <w:t>Christopher P. Cartwright</w:t>
      </w:r>
      <w:r>
        <w:rPr>
          <w:rFonts w:cs="Times New Roman" w:ascii="Times New Roman" w:hAnsi="Times New Roman"/>
          <w:b/>
          <w:bCs/>
          <w:sz w:val="24"/>
          <w:szCs w:val="24"/>
          <w:lang w:val="en"/>
        </w:rPr>
        <w:t xml:space="preserve">     </w:t>
        <w:tab/>
        <w:tab/>
        <w:tab/>
        <w:tab/>
      </w:r>
      <w:r>
        <w:rPr>
          <w:rFonts w:cs="Times New Roman" w:ascii="Times New Roman" w:hAnsi="Times New Roman"/>
          <w:bCs/>
          <w:sz w:val="24"/>
          <w:szCs w:val="24"/>
          <w:lang w:val="en"/>
        </w:rPr>
        <w:t>Thomas J. Woo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 DENIED FOR PE LICENSUR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otion (VIII) was made by Ms. Perrin, seconded by Mr. Mongan, and unanimously carried to deny two applications for PE licensure by Reciprocity because the applicants have not passed an 8-hour NCEES examination in the Principle and Practices of Engineering as required as of July 1, 1975 and to deny one application for the Principles and Practice of Engineering examination due to an insufficient amount of engineering work experience.  </w:t>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Mr. Long stated that any proposed legislation must be presented to the Secretary by June 9, 2017.</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will be held on June 8, 2017 at 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X) was made by Mr. Farinas, seconded by Mr. Rickert, and unanimously carried to adjourn the meeting at 12:13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x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                                              Dated:  June 8, 2017</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May 11,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7</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3:00Z</dcterms:created>
  <dc:creator>Ruby Courtney</dc:creator>
  <dc:description/>
  <dc:language>en-US</dc:language>
  <cp:lastModifiedBy>Steve Long</cp:lastModifiedBy>
  <cp:lastPrinted>2017-05-24T14:35:00Z</cp:lastPrinted>
  <dcterms:modified xsi:type="dcterms:W3CDTF">2017-07-24T12:23:00Z</dcterms:modified>
  <cp:revision>2</cp:revision>
  <dc:subject/>
  <dc:title/>
</cp:coreProperties>
</file>