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rch 14,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y Brouwer, Assistant Attorney Gener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Linda Washington,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ab/>
        <w:t>H. C. Harclerode, P.E., Vic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tab/>
        <w:tab/>
        <w:b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4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Mongan, and unanimously carried by the Board to approve the minutes of the February 14, 2019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Rickert, and unanimously carried to approve 21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082  Manuel Armijos</w:t>
        <w:tab/>
        <w:tab/>
        <w:tab/>
        <w:tab/>
        <w:tab/>
        <w:tab/>
        <w:t>54086  Everett A. Hor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083  Donald F. Bowman</w:t>
        <w:tab/>
        <w:tab/>
        <w:tab/>
        <w:tab/>
        <w:tab/>
        <w:t>54087  Anna John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084  James Cohen</w:t>
        <w:tab/>
        <w:tab/>
        <w:tab/>
        <w:tab/>
        <w:tab/>
        <w:tab/>
        <w:tab/>
        <w:t>54088  Christopher A. Jon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085  John S. Gnesda</w:t>
        <w:tab/>
        <w:tab/>
        <w:tab/>
        <w:tab/>
        <w:tab/>
        <w:tab/>
        <w:t>54089  Young H. Ki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54090  Thomas C. Kuhn</w:t>
        <w:tab/>
        <w:tab/>
        <w:tab/>
        <w:tab/>
        <w:tab/>
        <w:tab/>
        <w:t>54096  Riteshkumar K. Parikh</w:t>
        <w:tab/>
        <w:tab/>
        <w:tab/>
      </w:r>
    </w:p>
    <w:p>
      <w:pPr>
        <w:pStyle w:val="Normal"/>
        <w:autoSpaceDE w:val="false"/>
        <w:spacing w:lineRule="auto" w:line="240" w:before="0" w:after="0"/>
        <w:rPr/>
      </w:pPr>
      <w:r>
        <w:rPr>
          <w:rFonts w:cs="Times New Roman" w:ascii="Times New Roman" w:hAnsi="Times New Roman"/>
          <w:sz w:val="24"/>
          <w:szCs w:val="24"/>
          <w:lang w:val="en"/>
        </w:rPr>
        <w:tab/>
        <w:tab/>
        <w:t>54091  Kristine M. MacWilliams</w:t>
        <w:tab/>
        <w:tab/>
        <w:tab/>
        <w:t xml:space="preserve">      54097  Timothy R. Ratcliffe</w:t>
      </w:r>
    </w:p>
    <w:p>
      <w:pPr>
        <w:pStyle w:val="Normal"/>
        <w:autoSpaceDE w:val="false"/>
        <w:spacing w:lineRule="auto" w:line="240" w:before="0" w:after="0"/>
        <w:rPr/>
      </w:pPr>
      <w:r>
        <w:rPr>
          <w:rFonts w:cs="Times New Roman" w:ascii="Times New Roman" w:hAnsi="Times New Roman"/>
          <w:sz w:val="24"/>
          <w:szCs w:val="24"/>
          <w:lang w:val="en"/>
        </w:rPr>
        <w:tab/>
        <w:tab/>
        <w:t>54092  Nicholas A. Marino</w:t>
        <w:tab/>
        <w:tab/>
        <w:tab/>
        <w:tab/>
        <w:tab/>
        <w:t>54098  Griffith L. Shapa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093  Jimmy D. Martin</w:t>
        <w:tab/>
        <w:tab/>
        <w:tab/>
        <w:tab/>
        <w:tab/>
        <w:tab/>
        <w:t>54099  Hanyan Sh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094  Paul B. Mauser</w:t>
        <w:tab/>
        <w:tab/>
        <w:tab/>
        <w:tab/>
        <w:tab/>
        <w:tab/>
        <w:t>54100  Troy M. Whi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095  David F. Orlando</w:t>
        <w:tab/>
        <w:tab/>
        <w:tab/>
        <w:tab/>
        <w:tab/>
        <w:tab/>
        <w:t>54101   Michael S. Zelas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732  Paras Panad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Farinas, seconded by Mr. Mongan, and unanimously carried to go into Executive Session at 9:49 a.m. at 500 North Calvert Street, 3rd Floor Conference Room, Baltimore, Maryland, 21202.  This session was permitted to be closed pursuant to General Provisions Article, Annotated Code of Maryland, §3-305(b)(7).  Upon completion of the session, the Board reconvened its public meeting at 10:4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January 10,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17-PE-20</w:t>
        <w:tab/>
        <w:tab/>
        <w:t>AAA-Precharge</w:t>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Retain Expert (Structura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Hold Pending Local Comment Period/Disposi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9-PE-19</w:t>
        <w:tab/>
        <w:tab/>
        <w:t>Referred to State’s Attor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21-PE-19   </w:t>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3-PE-19</w:t>
        <w:tab/>
        <w:tab/>
        <w:t>Board Hearing Scheduled for April 11, 2019</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4-PE-19</w:t>
        <w:tab/>
        <w:tab/>
        <w:t>Hold until evidence of completion of probation has been receiv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r. Farinas, seconded by Mr. Mongan,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of Joint Chairs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stated the Joint Chairs Committee discussed the status of the Special Fund.  Chariman Arndt mentioned the report he received was better than the last report but it was still not satisfactory and he wants to see better justification of expenditures.  Mr. Cullingford stated that our budget is currently not stable because there are expenditures such as salaries that have changed and that he has been added to the list of people who will get the budget report.  Chairman Arndt wants to discuss the budget again at the September 2019 Board meeting.  Chairman Arndt informed the Board that the Joint Chairs also discussed fee structure and that th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Boards have a responsibility to licensees to periodically review the fees to determine if changes should be mad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Board Sponsored Ethics Cours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researched what other State Board do for their required Ethics course and he prepared a PowerPoint presentation.  Mr. Cullingford discussed the different types of delivery methods (live, CBT, webinar, online quizzes and handouts and Hybrid) and the advantages and disadvantages of each method.  Chairman Arndt stated the TX model (webinar) has worked very well and would be one of the first options to be considered.  Mr. Cullingford actually took the TX Board sponsored Ethics course and stated that a passing score of 90 or more is requir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Chairman Arndt asked that Mr. Cullingford continue to reach out to other State Boards for content and to also reach out to MSPE and inform them that the Board has begun to work on a Board sponsored Ethics course as they suggested and ask for their input.  Mr. Mongan suggested that Mr. Cullingford also reach out to NSPE for their inpu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is issue has been deferred until the April 11, 2019 Board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 </w:t>
      </w:r>
      <w:r>
        <w:rPr>
          <w:rFonts w:cs="Times New Roman" w:ascii="Times New Roman" w:hAnsi="Times New Roman"/>
          <w:sz w:val="24"/>
          <w:szCs w:val="24"/>
          <w:lang w:val="en"/>
        </w:rPr>
        <w:t>No report this month</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stated he just was notified by email that Senate Bill #655 died in the Senate.  This was the legislation introduced by the MD Society of Professional Engineers to require all applicants for PE licensure in MD to have passed the FE exam and to allow reciprocity for continuing education requirements.  Mr. Cullingford also asked that any Board members planning to attend the NCEES Annual Meeting being held in Washington DC on August 14-17, 2019 let him know by the April 11, 2019 meeting and there should be no problem with anyone who wished to attend.  He also announced that he should be interviewing for the Assistant Executive Director’s position within a couple of week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Farinas was concerned that his term on the Board expired in July 2019 and he has heard nothing regarding his reappointment.  Mr. Cullingford explained there is a back log on the processing of reappointment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 – No Report this mont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ason Lutz Regarding Dates of Construction Pla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Board received an email dated March 1, 2019 from Jason Lutz asking if there is a legal requirement to keep track of the different dates plans are reviewed.  Chairman Arndt stated there is no regulation requiring tracking of the different reviews that have taken place and that the question should be posed to the local permitting office who will be accepting the plans.  Chairman Arndt asked that Mr. Cullingford respond to Mr. Lutz.</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51 applications, supported by NCEES Model Law Engineer records that were administratively approved for licensure.</w:t>
        <w:b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ichael Savage</w:t>
        <w:tab/>
        <w:tab/>
        <w:tab/>
        <w:tab/>
        <w:tab/>
        <w:tab/>
        <w:tab/>
        <w:tab/>
        <w:tab/>
        <w:t>Ricardo A Welch, J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ENIED PE APPLICATIONS – Non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Chairman Arndt mentioned that the NCEES Finance Committee and the Board of Directors are making a motion to abolish the Zone Funds and that all finances will be handled by NCEES.  This would be taking the ability of the Zones away to handle their own finances such as preparing for the Zone meetings, etc.</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is scheduled for Thursday, April 11,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 was made by Mr. Williams, seconded by Mr. Rickert, and unanimously carried to adjourn the meeting at 11:38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x_____  With Corrections</w:t>
        <w:tab/>
        <w:t xml:space="preserve">      </w:t>
        <w:tab/>
        <w:tab/>
        <w:t>___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igned by: </w:t>
        <w:tab/>
        <w:t>Howard Harclerode</w:t>
        <w:tab/>
        <w:tab/>
        <w:tab/>
        <w:t>Dated: April 11, 2019</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Vice 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rch 14,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4</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4:00Z</dcterms:created>
  <dc:creator>Ruby Courtney</dc:creator>
  <dc:description/>
  <dc:language>en-US</dc:language>
  <cp:lastModifiedBy>Michele Williams</cp:lastModifiedBy>
  <cp:lastPrinted>2019-03-21T10:13:00Z</cp:lastPrinted>
  <dcterms:modified xsi:type="dcterms:W3CDTF">2019-04-12T13:44:00Z</dcterms:modified>
  <cp:revision>2</cp:revision>
  <dc:subject/>
  <dc:title/>
</cp:coreProperties>
</file>