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ne 10, 2021</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b/>
          <w:sz w:val="24"/>
          <w:szCs w:val="24"/>
          <w:lang w:val="en"/>
        </w:rPr>
        <w:t>Time:</w:t>
      </w:r>
      <w:r>
        <w:rPr>
          <w:rFonts w:cs="Times New Roman" w:ascii="Times New Roman" w:hAnsi="Times New Roman"/>
          <w:sz w:val="24"/>
          <w:szCs w:val="24"/>
          <w:lang w:val="en"/>
        </w:rPr>
        <w:t xml:space="preserve"> </w:t>
        <w:tab/>
        <w:tab/>
        <w:tab/>
        <w:tab/>
        <w:t xml:space="preserve">9:30 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 xml:space="preserve"> </w:t>
        <w:tab/>
        <w:tab/>
        <w:tab/>
        <w:t>Karl Rickert,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tab/>
      </w:r>
    </w:p>
    <w:p>
      <w:pPr>
        <w:pStyle w:val="Normal"/>
        <w:autoSpaceDE w:val="false"/>
        <w:spacing w:lineRule="auto" w:line="240" w:before="0" w:after="0"/>
        <w:ind w:left="1440" w:firstLine="360"/>
        <w:rPr/>
      </w:pPr>
      <w:r>
        <w:rPr>
          <w:rFonts w:cs="Times New Roman" w:ascii="Times New Roman" w:hAnsi="Times New Roman"/>
          <w:sz w:val="24"/>
          <w:szCs w:val="24"/>
          <w:lang w:val="en"/>
        </w:rPr>
        <w:t>Steven A. Arndt, Ph.D,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Justin Williams, Esq.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Edward Hubner, P.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 xml:space="preserve">Absent:     </w:t>
        <w:tab/>
        <w:tab/>
      </w:r>
      <w:r>
        <w:rPr>
          <w:rFonts w:cs="Times New Roman" w:ascii="Times New Roman" w:hAnsi="Times New Roman"/>
          <w:sz w:val="24"/>
          <w:szCs w:val="24"/>
          <w:lang w:val="en"/>
        </w:rPr>
        <w:t xml:space="preserve">Howard (Skip) C. Harclerode, P.E. </w:t>
      </w:r>
    </w:p>
    <w:p>
      <w:pPr>
        <w:pStyle w:val="Normal"/>
        <w:autoSpaceDE w:val="false"/>
        <w:spacing w:lineRule="auto" w:line="240" w:before="0" w:after="0"/>
        <w:ind w:left="1440" w:hanging="14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Raquel Meyers,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Edward Hubner, P.E.</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Omar Morsey, PE Exam Applica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William Ligon, PE Exam Applica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Chairman Mongan called the meeting to order at 9:34 a.m., virtuall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MENTS FROM ASSISTANT EXECUTIVE DIRECTO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Meyers, Assistant Executive Director of the Professional Licensing Boards welcomed Mr. Edward Hubner, who will replace Dr. Arndt on the Board as the Mechanical Board member effective July 1, 2021.  Board members introduced themselves and pointed out their role as a Board membe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Hubner introduced himself and stated he is the Managing Principal at EBL Engineers, LLC.  He informed the Board of his professional affiliations and his professional history.  He was past President of the Maryland Society of Professional Engineers and is currently a Lieutenant Colonel with the 1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Engineer Regiment, Maryland Defense Force. The Board members welcomed him to the Boar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Farinas, seconded by Mr. Rickert and unanimously carried by the Board to approve the minutes of the May 13, 2021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Farinas, seconded by Mr. Rickert, and unanimously carried to approve  14 applications for reciprocity, 24 applications for the Principles and Practice of Engineering examination and one application for PE licensure by Transfer Grades and to deny one application for PE licensure by reciprocity and one for the Principles and Practice of Engineering exam for an insufficient amount of engineering work experience.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urtis, Richard L. (57798)</w:t>
        <w:tab/>
        <w:tab/>
        <w:tab/>
        <w:tab/>
        <w:tab/>
        <w:tab/>
        <w:tab/>
        <w:t>Gindlesperger, Andrew (5780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alal, Imtiyaz (57799)</w:t>
        <w:tab/>
        <w:tab/>
        <w:tab/>
        <w:tab/>
        <w:tab/>
        <w:tab/>
        <w:tab/>
        <w:tab/>
        <w:t>Guyer, Robert C. (5780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ong, Huijun (57800)</w:t>
        <w:tab/>
        <w:tab/>
        <w:tab/>
        <w:tab/>
        <w:tab/>
        <w:tab/>
        <w:tab/>
        <w:tab/>
        <w:tab/>
        <w:t>Inci, Gokhan (5780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Escorcia, Gustavo, E. (57801)</w:t>
        <w:tab/>
        <w:tab/>
        <w:tab/>
        <w:tab/>
        <w:tab/>
        <w:tab/>
        <w:t>KC, Moti (5780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ilipovic, Jiri (57803)</w:t>
        <w:tab/>
        <w:tab/>
        <w:tab/>
        <w:tab/>
        <w:tab/>
        <w:tab/>
        <w:tab/>
        <w:tab/>
        <w:tab/>
        <w:t>McLean, William S. (5781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ritz, John M. (57804)</w:t>
        <w:tab/>
        <w:tab/>
        <w:tab/>
        <w:tab/>
        <w:tab/>
        <w:tab/>
        <w:tab/>
        <w:tab/>
        <w:t>Portillo, Jennifer (5781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Gallow, Mohamed (57805)</w:t>
        <w:tab/>
        <w:tab/>
        <w:tab/>
        <w:tab/>
        <w:tab/>
        <w:tab/>
        <w:tab/>
        <w:t>Regmi, Pusker (5781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ab/>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llen Jr., Stanley L</w:t>
        <w:tab/>
        <w:tab/>
        <w:tab/>
        <w:tab/>
        <w:tab/>
        <w:tab/>
        <w:tab/>
        <w:tab/>
        <w:tab/>
        <w:t>Igbene, Omashola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atychenko, Ilya</w:t>
        <w:tab/>
        <w:tab/>
        <w:tab/>
        <w:tab/>
        <w:tab/>
        <w:tab/>
        <w:tab/>
        <w:tab/>
        <w:tab/>
        <w:tab/>
        <w:t>Levy, Joshu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onsom, Namon E.</w:t>
        <w:tab/>
        <w:tab/>
        <w:tab/>
        <w:tab/>
        <w:tab/>
        <w:tab/>
        <w:tab/>
        <w:tab/>
        <w:tab/>
        <w:t>Lewis, Alexander 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ritt, Kevin Z.</w:t>
        <w:tab/>
        <w:tab/>
        <w:tab/>
        <w:tab/>
        <w:tab/>
        <w:tab/>
        <w:tab/>
        <w:tab/>
        <w:tab/>
        <w:tab/>
        <w:tab/>
        <w:t>Ligon, William P.</w:t>
      </w:r>
    </w:p>
    <w:p>
      <w:pPr>
        <w:pStyle w:val="Normal"/>
        <w:tabs>
          <w:tab w:val="clear" w:pos="360"/>
          <w:tab w:val="center" w:pos="468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ryden, Oksana</w:t>
        <w:tab/>
        <w:tab/>
        <w:t>Lott, Shawn,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hu, Chen Yu Y.</w:t>
        <w:tab/>
        <w:tab/>
        <w:tab/>
        <w:tab/>
        <w:tab/>
        <w:tab/>
        <w:tab/>
        <w:tab/>
        <w:tab/>
        <w:tab/>
        <w:t>Palumbo, Michael 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onway, Ryan J.</w:t>
        <w:tab/>
        <w:tab/>
        <w:tab/>
        <w:tab/>
        <w:tab/>
        <w:tab/>
        <w:tab/>
        <w:tab/>
        <w:tab/>
        <w:tab/>
        <w:t>Przywieczerski, Se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oran, Sara</w:t>
        <w:tab/>
        <w:tab/>
        <w:tab/>
        <w:tab/>
        <w:tab/>
        <w:tab/>
        <w:tab/>
        <w:tab/>
        <w:tab/>
        <w:tab/>
        <w:tab/>
        <w:t>Sharafi, Maxwell</w:t>
        <w:tab/>
        <w:tab/>
        <w:tab/>
        <w:tab/>
        <w:tab/>
        <w:tab/>
        <w:tab/>
        <w:tab/>
      </w:r>
    </w:p>
    <w:p>
      <w:pPr>
        <w:pStyle w:val="Normal"/>
        <w:autoSpaceDE w:val="false"/>
        <w:spacing w:lineRule="auto" w:line="240" w:before="0" w:after="0"/>
        <w:rPr/>
      </w:pPr>
      <w:r>
        <w:rPr>
          <w:rFonts w:cs="Times New Roman" w:ascii="Times New Roman" w:hAnsi="Times New Roman"/>
          <w:sz w:val="24"/>
          <w:szCs w:val="24"/>
          <w:lang w:val="en"/>
        </w:rPr>
        <w:t>Gelnett, Matthew A.</w:t>
        <w:tab/>
        <w:tab/>
        <w:tab/>
        <w:tab/>
        <w:tab/>
        <w:tab/>
        <w:tab/>
        <w:tab/>
        <w:tab/>
        <w:t>Shrestha, Rav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dam, Mounir</w:t>
        <w:tab/>
        <w:tab/>
        <w:tab/>
        <w:tab/>
        <w:tab/>
        <w:tab/>
        <w:tab/>
        <w:tab/>
        <w:tab/>
        <w:tab/>
        <w:t>Sickenberger, Richard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rtsock, Vernon G.</w:t>
        <w:tab/>
        <w:tab/>
        <w:tab/>
        <w:tab/>
        <w:tab/>
        <w:tab/>
        <w:tab/>
        <w:tab/>
        <w:tab/>
        <w:t>Sow, Mohamed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ussein, Mohamed</w:t>
        <w:tab/>
        <w:tab/>
        <w:tab/>
        <w:tab/>
        <w:tab/>
        <w:tab/>
        <w:tab/>
        <w:tab/>
        <w:tab/>
        <w:t>Sun, Nu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 for PE Licensure by Transfer Grad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itchcock, Owen M (5323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 June 10,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3-PE-19  Awaiting Action by Permitting Author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27-PE-19  Awaiting Court da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0  Court date December 1, 2020. Respondent was a no show.  No new inform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3-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9-PE-21  Investigating</w:t>
      </w:r>
    </w:p>
    <w:p>
      <w:pPr>
        <w:pStyle w:val="Normal"/>
        <w:autoSpaceDE w:val="false"/>
        <w:spacing w:lineRule="auto" w:line="240" w:before="0" w:after="0"/>
        <w:rPr/>
      </w:pPr>
      <w:r>
        <w:rPr>
          <w:rFonts w:cs="Times New Roman" w:ascii="Times New Roman" w:hAnsi="Times New Roman"/>
          <w:sz w:val="24"/>
          <w:szCs w:val="24"/>
          <w:lang w:val="en"/>
        </w:rPr>
        <w:tab/>
        <w:t>10-PE-21  Awaiting Supporting documen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2-PE-21  Awaiting Supporting document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Rickert reported there is no change in his report from last month but that additional information has been received but must be review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stated that Mr. Williams, consumer member for the Board last meeting is this month.  He is leaving to serve on the Election Board effective July 1, 2021. She also stated consumer members are hard to replace and this may cause issues for the Board, especially with the Complaint Committee.  Chairman Mongan stated he would like Mr. Hubner to consider serving on the Complaint Committee.  He explained the duties of serving on the Complaint Committee. He stated the Complaint Committee’s job is to review issues but not taint the Board. Ms. Trust stated that at times the Board member who serves on Complaint Committee might have to recuse themselves at the request of the respondent and for other reas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Hubner agreed to serve on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n NCEES Zone Meeting</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asked that Ms. Perrin report what was discussed at the NCEES Zone meeting. Ms. Perrin reported the Vice President Elect, Brian Robertson will be the next President and that Thomas Orsich won the election for Vice President Elect of the Northeast Zone.  Ms. Perrin also reported that the last PE-Civil exam administered in paper and pencil format will be October 22, 2021.</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Dr. Arndt also reported that NCEES finances depend heavily on the money genrerated from the exams and that the decrease in exam takes due to the pandemic had a major impact on the budget.  He also stated because of the pandemic, computer based testing for the PE-Civil exam has been accelerated except for the structural exam and mentioned the smaller exams will not affect processing of applications.  Dr. Arndt also mentioned there was a discussion again about electronic signatures.  He stated electronic signatures are less secure than digital signatures and recommended the Board to keep an eye on this issue.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Hubner stated his company uses digital signatures and he will bring more information about the system his company is using.  Dr. Arndt stated the code officials are not making a big deal out of this issue and that this is out of the Board’s prevue.  Ms. Perrin stated that she does not feel the Board should be going backwards on this issue since our regulations define “Original Signature” as a handwritten signature in permanent ink or a digital signature, which meets specific requirement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 None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 - None</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REPORT FROM ETHICS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Dr. Arndt feels there is some value to listening to 30-40 minutes of case studies and law and suggested adding this type of presentation to the Board sponsored Ethics course.  He stated again that he is still willing to do the voice over for the presentation if the Board would still like him to do that.  The Board agreed that Dr. Arndt should do the voice over. Dr. Arndt mentioned that the former Executive Director, Mr. Joseph Cullingford was handling the IT issues for this course but Ms. Meyers stated she will be reaching out to our IT department for assistance with this issue and will coordinate Dr. Arndt.  Ms. Perrin asked how many licensees have taken the Board sponsored Ethics Course.  Ms. Meyers will provide the Board with that information at the next meeting.  Ms. Courtney asked if listening to case studies would add to the number of professional development hours awarded for the course.  The Board decided that one hour would still be awarded for successful completion of the cours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Meyers informed the Board that the April 2021 exam grades have been received and provided the Board with the number of passers and failures.  Chairman Mongan asked if the Board could get a breakdown by discipline and Ms. Meyers said she would provide that information at the next meeting. Ms. Meyers also stated at the April 8, 2021 Board meeting the Board asked for information on what other states are accepting the signing and sealing of drawings with digital signatures so she requested that information from other state Boards through ListServe.  So far, she only received responses from ID, James Szatkowski, MBE and IO, Robert Lampe, MBE, which requires a secure electronic signature. </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discussed issues with re-entry to the building effective July 1, 2021.  She also mentioned the annual election of officers the Board generally has in July since there was no election of officers in 2020 due to the pandemic.  Ms. Perrin suggested the the July and August 2020 Board meetings still be held virtually and that the Board come back in person beginning in September 2021.  The Board members agre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 Resolution of Cooperation to Facilitate Interstate Licensure for Professional Engineers and Professional Surveyor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Dr. Arndt felt that this was a great concept in theory but in practice, there can be issues.  He brought up the requirements for PE licensure in PA as an example.  In PA, technology degrees are acceptable but in MD, we require an additional 4 years of experience for applicants with a technology degree.  Mr. Rickert stated that requirements for Model Law candidates is universal and those candidates should be able to register in any state.  The issue of the sequencing of the exam was also brought up.  Some states allow candidates to sit for the exam prior to meeting the licensing requirement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Mr. Hubner had a concern regarding the “standard of care” which can be different according to geographic region. Ms. Trust reminded the Board that their job is to deal with practice issues such as gross negligence, incompetence and misconduct. Ms. Perrin suggested that the Board not sign the document and the Board members agre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 NCEES – Washington Accord Guida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Ms. Perrin mentioned the new members of the Washington Accord are less reliable than the original signatures of the program and that the NCEES system of reviewing education is more vigorous than that of Washington Accord.  Dr. Arndt stated that NCEES and ABET do not agree on the evaluation of degrees and that we should continue to follow the same procedures we currently follow with regards to determining equivalency of edu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 Notice of Future Changes to NCEES Exams and Supporting Material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found this memo to be informationa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tter from NCEES – Nominations for Distinguished Service Aw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Meyers received a letter from Sherrie Dyer, Executive Assistant to the CEO B. David Cox who informed her that unfortunately Dr. Arndt was not selected to receive an award this year.  Dr. Arndt felt that if a nominee is not an elected Committee Chair, there should be no reasonable expectation of receiving an aw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sz w:val="24"/>
          <w:szCs w:val="24"/>
          <w:lang w:val="en"/>
        </w:rPr>
        <w:t xml:space="preserve">There were 56 applications, supported by NCEES Model Law Engineer records that were administratively approved for licensure.  </w:t>
      </w:r>
      <w:r>
        <w:rPr>
          <w:rFonts w:cs="Times New Roman" w:ascii="Times New Roman" w:hAnsi="Times New Roman"/>
          <w:b/>
          <w:bCs/>
          <w:sz w:val="24"/>
          <w:szCs w:val="24"/>
          <w:lang w:val="en"/>
        </w:rPr>
        <w:t xml:space="preserve">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Trust stated that Dr. Arndt has been one of the best Board members and he will definitely be missed.  She said he gave great guidance and work product. The other Board members also thanked Dr. Arndt for his service on the Board and for his great contributions on several Committees; he served on with the Board.  Dr. Arndt has been elected as Vice President of the Oak Ridge National Laboratory.  He accepted a position there but will not be moving to TN.  He will be working for them remotely.  Board members and staff also thanked Mr. Williams for his service on the Board, particularly his contribution to the Complaint Committe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July 8,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II) was made by Mr. Farinas, seconded by Mr. Rickert, and unanimously carried to adjourn the meeting at 10:4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With Corrections</w:t>
        <w:tab/>
        <w:t xml:space="preserve">      </w:t>
        <w:tab/>
        <w:tab/>
        <w:t xml:space="preserve">        __________ Without Corrections-X</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w:t>
        <w:tab/>
        <w:tab/>
        <w:tab/>
        <w:tab/>
        <w:tab/>
        <w:tab/>
        <w:t>Date: July 30, 2021</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ne 10,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15:00Z</dcterms:created>
  <dc:creator>Ruby Courtney</dc:creator>
  <dc:description/>
  <cp:keywords/>
  <dc:language>en-US</dc:language>
  <cp:lastModifiedBy>Ruby Courtney</cp:lastModifiedBy>
  <cp:lastPrinted>2020-02-25T07:48:00Z</cp:lastPrinted>
  <dcterms:modified xsi:type="dcterms:W3CDTF">2021-08-03T19:16:00Z</dcterms:modified>
  <cp:revision>3</cp:revision>
  <dc:subject/>
  <dc:title/>
</cp:coreProperties>
</file>