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July 14,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 xml:space="preserve">3rd Floor Conference Roo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 xml:space="preserve">500 North Calvert Stree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Steven A. Arndt, Ph.D., P.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H. C. Harclerode, P.E., Vic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Pastor Farinas, P.E., Secretary</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Sallye E. Perrin, P.E.</w:t>
      </w:r>
    </w:p>
    <w:p>
      <w:pPr>
        <w:pStyle w:val="Normal"/>
        <w:autoSpaceDE w:val="false"/>
        <w:spacing w:lineRule="auto" w:line="240" w:before="0" w:after="0"/>
        <w:ind w:left="1440" w:firstLine="720"/>
        <w:rPr/>
      </w:pPr>
      <w:r>
        <w:rPr>
          <w:rFonts w:cs="Times New Roman" w:ascii="Times New Roman" w:hAnsi="Times New Roman"/>
          <w:sz w:val="24"/>
          <w:szCs w:val="24"/>
          <w:lang w:val="en"/>
        </w:rPr>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pPr>
      <w:r>
        <w:rPr>
          <w:rFonts w:cs="Times New Roman" w:ascii="Times New Roman" w:hAnsi="Times New Roman"/>
          <w:b/>
          <w:bCs/>
          <w:sz w:val="24"/>
          <w:szCs w:val="24"/>
          <w:lang w:val="en"/>
        </w:rPr>
        <w:tab/>
        <w:tab/>
        <w:tab/>
      </w: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Sandra J.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ustin Williams, Esq.</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ames Baseman,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Milena Trust, AAG, Counsel to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85" w:leader="none"/>
        </w:tabs>
        <w:autoSpaceDE w:val="false"/>
        <w:spacing w:lineRule="auto" w:line="240" w:before="0" w:after="0"/>
        <w:rPr>
          <w:rFonts w:ascii="New Time Roman;Times New Roman" w:hAnsi="New Time Roman;Times New Roman" w:cs="New Time Roman;Times New Roman"/>
          <w:sz w:val="24"/>
          <w:szCs w:val="24"/>
          <w:lang w:val="en"/>
        </w:rPr>
      </w:pPr>
      <w:r>
        <w:rPr>
          <w:rFonts w:cs="Times New Roman" w:ascii="Times New Roman" w:hAnsi="Times New Roman"/>
          <w:sz w:val="24"/>
          <w:szCs w:val="24"/>
          <w:lang w:val="en"/>
        </w:rPr>
        <w:tab/>
        <w:tab/>
        <w:tab/>
      </w:r>
      <w:r>
        <w:rPr>
          <w:rFonts w:cs="Arial" w:ascii="New Time Roman;Times New Roman" w:hAnsi="New Time Roman;Times New Roman"/>
          <w:color w:val="333333"/>
          <w:sz w:val="24"/>
          <w:szCs w:val="24"/>
          <w:shd w:fill="FFFFFF" w:val="clear"/>
        </w:rPr>
        <w:t>John T. Papavasiliou, Deputy Commissioner</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anet Morgan, Outreach Coordin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Ruby Courtney, Board Administr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Shontae Moore, Administrative Specialis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sz w:val="24"/>
          <w:szCs w:val="24"/>
          <w:lang w:val="en"/>
        </w:rPr>
        <w:tab/>
        <w:tab/>
      </w:r>
      <w:r>
        <w:rPr>
          <w:rFonts w:cs="Times New Roman" w:ascii="Times New Roman" w:hAnsi="Times New Roman"/>
          <w:b/>
          <w:sz w:val="24"/>
          <w:szCs w:val="24"/>
          <w:lang w:val="en"/>
        </w:rPr>
        <w:t>______________________________________________________________</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Chairman Arndt called the meeting to order at 10:1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Ms. Perrin,  seconded by Mr. Mongan, and unanimously carried by the Board to approve the minutes of the June 9, 2016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 was made by Mr. Mongan, seconded by Mr. Rickert, and unanimously carried to approve 30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650  Clinton O. Amey</w:t>
        <w:tab/>
        <w:tab/>
        <w:tab/>
        <w:t>49267  Joseph Harley Doa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49482  Isami C. Ayala-Collazo</w:t>
        <w:tab/>
        <w:tab/>
        <w:t>49655  James R. Dougherty</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49651  Nathan T. Brunk</w:t>
        <w:tab/>
        <w:tab/>
        <w:tab/>
        <w:t>49656  Evan F. Gonzalez</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49652  Audrey R. Copeland     </w:t>
        <w:tab/>
        <w:tab/>
        <w:t>49333  Bruce Alexander Grenoble, Jr.</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49653  David J. Currie</w:t>
        <w:tab/>
        <w:tab/>
        <w:tab/>
        <w:t>49657  Sonja G. Hinish</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49654  Keith A. Derrington</w:t>
        <w:tab/>
        <w:tab/>
        <w:tab/>
        <w:t>49658  Gary L. Hoove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49561  Navin Jain</w:t>
        <w:tab/>
        <w:tab/>
        <w:tab/>
        <w:tab/>
        <w:t>49665  Venkata S. Nallamoth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659  Chad Jespersen</w:t>
        <w:tab/>
        <w:tab/>
        <w:tab/>
        <w:t>49666  Patrick K. Ne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660  Duane A. Johnson</w:t>
        <w:tab/>
        <w:tab/>
        <w:tab/>
        <w:t>49667  Matthew S. Nepp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661</w:t>
        <w:tab/>
        <w:t xml:space="preserve">Ryszard B. Kacsmarek    </w:t>
        <w:tab/>
        <w:tab/>
        <w:t>49668  Steven R. Quinn</w:t>
      </w:r>
    </w:p>
    <w:p>
      <w:pPr>
        <w:pStyle w:val="Normal"/>
        <w:autoSpaceDE w:val="false"/>
        <w:spacing w:lineRule="auto" w:line="240" w:before="0" w:after="0"/>
        <w:rPr/>
      </w:pPr>
      <w:r>
        <w:rPr>
          <w:rFonts w:cs="Times New Roman" w:ascii="Times New Roman" w:hAnsi="Times New Roman"/>
          <w:bCs/>
          <w:sz w:val="24"/>
          <w:szCs w:val="24"/>
          <w:lang w:val="en"/>
        </w:rPr>
        <w:tab/>
        <w:t>49662  Senase Kinti</w:t>
        <w:tab/>
        <w:tab/>
        <w:tab/>
        <w:tab/>
        <w:t>49669  Robert J. Ramon</w:t>
      </w:r>
    </w:p>
    <w:p>
      <w:pPr>
        <w:pStyle w:val="Normal"/>
        <w:autoSpaceDE w:val="false"/>
        <w:spacing w:lineRule="auto" w:line="240" w:before="0" w:after="0"/>
        <w:ind w:firstLine="720"/>
        <w:rPr/>
      </w:pPr>
      <w:r>
        <w:rPr>
          <w:rFonts w:cs="Times New Roman" w:ascii="Times New Roman" w:hAnsi="Times New Roman"/>
          <w:bCs/>
          <w:sz w:val="24"/>
          <w:szCs w:val="24"/>
          <w:lang w:val="en"/>
        </w:rPr>
        <w:t>49663  Karen A. Laptas</w:t>
        <w:tab/>
        <w:tab/>
        <w:tab/>
        <w:t>49670  Jeffrey M. Ruppert</w:t>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664  Joyce V. Markosky</w:t>
        <w:tab/>
        <w:tab/>
        <w:tab/>
        <w:t>49671  Michelle H. Tudo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329  Kurt John Matscherz</w:t>
        <w:tab/>
        <w:tab/>
        <w:tab/>
        <w:t>49672  Delbreath D. Walk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476  Michael M. Murphy</w:t>
        <w:tab/>
        <w:tab/>
        <w:tab/>
        <w:t>49673  James R. Wir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72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r. Harclerode, seconded by Mr. Rickert, and unanimously carried to go into Executive Session at 10:14 a.m. at 500 North Calvert Street, 3rd Floor Financial Regulation Conference Room, Baltimore, Maryland, 21202.  This session was permitted to be closed pursuant to State Government Article, Title 10-508(a)(7).  Upon completion of the session, the Board reconvened its public meeting at 10:33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 xml:space="preserve"> Mr. Farinas reported on the status of complaints discussed by the Complaint Committee at its meeting on July 14,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left" w:pos="720" w:leader="none"/>
          <w:tab w:val="left" w:pos="180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6-PE-05</w:t>
        <w:tab/>
        <w:t>Pre-charge investigation</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6</w:t>
        <w:tab/>
        <w:t>Closed</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7</w:t>
        <w:tab/>
        <w:t>Pre-charge investigation</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9</w:t>
        <w:tab/>
        <w:t>Investigating</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2</w:t>
        <w:tab/>
        <w:t>Offer Consent Order with a $700 fine</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3</w:t>
        <w:tab/>
        <w:t>Investigating</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4</w:t>
        <w:tab/>
        <w:t>Pre-charge investigation</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5   Closed</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7</w:t>
        <w:tab/>
        <w:t>Closed</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8</w:t>
        <w:tab/>
        <w:t>Offer Consent Order and $700 fine</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9</w:t>
        <w:tab/>
        <w:t>Offer Consent Order and $500 fine</w:t>
        <w:tab/>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31   Offer Consent Order and $1000 fine</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32   Closed</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33   In Review</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34   Investigating</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35   Closed</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36   Investigating</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7-PE-01   Offer Consent Order and $500 fine</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7-PE-02   Offer Consent Order and $500 fine</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7-PE-03   Offer Consent Order and $500 fine</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7-PE-04   Offer Consent Order and $500 fine</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pPr>
      <w:r>
        <w:rPr>
          <w:rFonts w:cs="Times New Roman" w:ascii="Times New Roman" w:hAnsi="Times New Roman"/>
          <w:sz w:val="24"/>
          <w:szCs w:val="24"/>
          <w:lang w:val="en"/>
        </w:rPr>
        <w:t>Motion (IV) was made by Mr. Harclerode, seconded by Mr. Mongan and unanimously carried to accept the recommendations of the Complaint Committe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Chairman Arndt requested statics on CPC compliance and if the Board could discuss increasing the amount of fines imposed for noncompliance of the CPC requirements.   Chairman Arndt would also like to have an article in the By Design Newsletter to publicize that changes are coming regarding fines for not complying with the CPC requirements.  He wants to include statistics on licensees for fiscal year 2016 who were not compliant.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 was made by Mr. Mongan, seconded by Ms. Perrin and unanimously carried to approve the CPC Provider Applications of Minard Group USA and W. J. Castle, P.E., &amp; Associates, P.C.</w:t>
      </w:r>
    </w:p>
    <w:p>
      <w:pPr>
        <w:pStyle w:val="Normal"/>
        <w:autoSpaceDE w:val="false"/>
        <w:spacing w:lineRule="auto" w:line="240" w:before="0" w:after="0"/>
        <w:rPr>
          <w:rFonts w:ascii="Times New Roman" w:hAnsi="Times New Roman" w:cs="Times New Roman"/>
          <w:b/>
          <w:b/>
          <w:sz w:val="24"/>
          <w:szCs w:val="24"/>
          <w:lang w:val="en"/>
        </w:rPr>
      </w:pPr>
      <w:r>
        <w:rPr>
          <w:rFonts w:eastAsia="Times New Roman" w:cs="Times New Roman" w:ascii="Times New Roman" w:hAnsi="Times New Roman"/>
          <w:b/>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 xml:space="preserve">Mr. Long reported that 80% of the applications within this office have been scanned.  He also stated that he has reported issues regarding the changes to the NCEES website to Steve Matthews who has been very recepti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Chairman Arndt suggested that the Board take action at the NCEES Annual Meeting regarding the financial impact of the new NCEES website on the State Boards.  He asked that Mr. Long draft a letter for the Board to review at the next meeting.  Mr. Long stated there should be a discussion at the MBA forum at the Annual Meeting regarding this issu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r. Long asked who would be our voting delegates for the NCEES Annual Meeting.  Mr. Farinas and Chairman Arndt will continue to be the voting delegates for the MD Board.</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Trust stated that mandatory ethics training was supposed to be today.  Due to the   amount of exam applications that had to be reviewed, the training was rescheduled for the September meeting.   Ms. Trust stated that she, Ms. Cherry, and Ms. Keogh of the Attorney General’s office have prepared a 30 minute presentation on the NC Dental case.  The Board decided they would receive the presentation with the mandatory ethics training in Septemb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Trust informed the Board that Peter McConaughy is still contacting the Board regarding digital signatures.  He formed a company called Seal Authority and met with the Board at the January 14, 2016 meeting to get his product approved. Mr. McConaughy felt there were flaws in the regulations regarding the requirements for a digital signature.  He now wants to meet with the Joint Chairs and alleges that he has the support of the MD Society of Professional Engineers. Mr. Harclerode stated that if he does not petition to change the regulations there is not much that can be do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r. Mongan asked about the status of the Regulatory Review and if any changes were being made to the CPC Regulations.  Mr. Mongan stated that staff should not be answering questions regarding course approval since the Board only approves providers and not courses. Mr. Baseman stated issues are typically with Category B courses. Mr. Mongan asked that Mr. Long, Mr. Baseman and Ms. Watkins collectively work to compile a list of issues that they are having with CPC.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LECTION OF OFFICER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In accordance with the Board’s yearly election of officers, Chairman Arndt called for nomination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r>
        <w:rPr>
          <w:rFonts w:cs="Times New Roman" w:ascii="Times New Roman" w:hAnsi="Times New Roman"/>
          <w:sz w:val="24"/>
          <w:szCs w:val="24"/>
          <w:lang w:val="en"/>
        </w:rPr>
        <w:t>Motion (VI) was made by Ms. Perrin, seconded by Mr. Mongan and unanimously carried to retain Steven Arndt as Chairman of the Boar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ab/>
      </w:r>
      <w:r>
        <w:rPr>
          <w:rFonts w:cs="Times New Roman" w:ascii="Times New Roman" w:hAnsi="Times New Roman"/>
          <w:sz w:val="24"/>
          <w:szCs w:val="24"/>
          <w:lang w:val="en"/>
        </w:rPr>
        <w:t>Motion (VII) was made by Mr. Farinas, seconded by Mr. Rickert and unanimously carried to retain Howard Harclerode as Vice Chairman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III) was made by Mr. Harclerode, seconded by Ms. Perrin and unanimously carried to retain Pastor Farinas as the Secretary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COMMITTEE MEMBER APPOINTMENT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Chairman Arndt suggested that Board members get experience and knowledge on different committees.  There are two standing committees which are the Complaint Committee and the CPC Committee and a newly formed Education Committe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The Complaint Committee Chair will continue to be Mr. Farinas.  Mr. Williams has agreed to serve on this committee along with Mr. Baseman who acts as complaint coordinator and Ms. Cherry who is Chief of Litigation for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The CPC Committee Chair will continue to be Mr. Mongan.  Mr. Rickert has agreed to serve on this committee and Mr. Farinas will remain on this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s. Perrin has volunteered to Chair the Special Committee on Education.  Mr. Harclerode, Mr. Williams, and Ms. Murphy will serve on this committee.  Chairman Arndt asked that Ms. Perrin schedule a meeting around September 2016.</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Position on Issues for NCEES Annual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Chairman Arndt asked that the Board members be prepared to discuss this issue at the August 2016 mee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r>
        <w:rPr>
          <w:rFonts w:cs="Times New Roman" w:ascii="Times New Roman" w:hAnsi="Times New Roman"/>
          <w:sz w:val="24"/>
          <w:szCs w:val="24"/>
          <w:lang w:val="en"/>
        </w:rPr>
        <w:t>Motion (IX) was made by Mr. Harclerode, seconded by Mr. Mongan and unanimously carried to approve the revised reciprocity application once the minor changes have been mad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Due to the number of exam applications that had to be reviewed, the Board did not get to the correspondence that was received from Tracy Hollida.  This matter will be discussed at the August 2016 meeting.</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The following applications, supported by NCEES Model Law Engineer records, were administratively approved for licensure by the Executive Director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pPr>
      <w:r>
        <w:rPr>
          <w:rFonts w:cs="Times New Roman" w:ascii="Times New Roman" w:hAnsi="Times New Roman"/>
          <w:sz w:val="24"/>
          <w:szCs w:val="24"/>
          <w:lang w:val="en"/>
        </w:rPr>
        <w:tab/>
        <w:t>49475  Manual F. Galvez</w:t>
        <w:tab/>
        <w:tab/>
        <w:tab/>
        <w:t>49553  David G. Shrev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ab/>
        <w:t>49559  Michael G. McNutt</w:t>
        <w:tab/>
        <w:tab/>
        <w:tab/>
        <w:t>49570  Barry I. Skoultch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FOR THE PRINCIPLES AND PRACTICE OF </w:t>
      </w:r>
    </w:p>
    <w:p>
      <w:pPr>
        <w:pStyle w:val="Normal"/>
        <w:autoSpaceDE w:val="false"/>
        <w:spacing w:lineRule="auto" w:line="240" w:before="0" w:after="0"/>
        <w:rPr/>
      </w:pPr>
      <w:r>
        <w:rPr>
          <w:rFonts w:cs="Times New Roman" w:ascii="Times New Roman" w:hAnsi="Times New Roman"/>
          <w:b/>
          <w:bCs/>
          <w:sz w:val="24"/>
          <w:szCs w:val="24"/>
          <w:lang w:val="en"/>
        </w:rPr>
        <w:t>ENGINEERING EXAMINATION, OCTOBER 15, 2016</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Stuart M. Adams                  </w:t>
        <w:tab/>
        <w:tab/>
        <w:tab/>
        <w:t xml:space="preserve">Jonathan A. Cluni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Sentayehu B. Akalu</w:t>
        <w:tab/>
        <w:tab/>
        <w:tab/>
        <w:tab/>
        <w:t>Gregory S. Col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Derek K. Alvey</w:t>
        <w:tab/>
        <w:tab/>
        <w:tab/>
        <w:tab/>
        <w:t>Erin M. Collin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Emmanuel Anagnostakis</w:t>
        <w:tab/>
        <w:tab/>
        <w:tab/>
        <w:t>Michael Conver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Benjamin C. Anderson</w:t>
        <w:tab/>
        <w:tab/>
        <w:tab/>
        <w:t>William C. Cowan</w:t>
      </w:r>
    </w:p>
    <w:p>
      <w:pPr>
        <w:pStyle w:val="Normal"/>
        <w:autoSpaceDE w:val="false"/>
        <w:spacing w:lineRule="auto" w:line="240" w:before="0" w:after="0"/>
        <w:rPr/>
      </w:pPr>
      <w:r>
        <w:rPr>
          <w:rFonts w:cs="Times New Roman" w:ascii="Times New Roman" w:hAnsi="Times New Roman"/>
          <w:bCs/>
          <w:sz w:val="24"/>
          <w:szCs w:val="24"/>
          <w:lang w:val="en"/>
        </w:rPr>
        <w:tab/>
        <w:t>Mark J. Annunziato</w:t>
        <w:tab/>
        <w:tab/>
        <w:tab/>
        <w:tab/>
        <w:t>Peter Cruz</w:t>
        <w:tab/>
      </w:r>
    </w:p>
    <w:p>
      <w:pPr>
        <w:pStyle w:val="Normal"/>
        <w:autoSpaceDE w:val="false"/>
        <w:spacing w:lineRule="auto" w:line="240" w:before="0" w:after="0"/>
        <w:rPr/>
      </w:pPr>
      <w:r>
        <w:rPr>
          <w:rFonts w:cs="Times New Roman" w:ascii="Times New Roman" w:hAnsi="Times New Roman"/>
          <w:bCs/>
          <w:sz w:val="24"/>
          <w:szCs w:val="24"/>
          <w:lang w:val="en"/>
        </w:rPr>
        <w:tab/>
        <w:t>Robert M. Armstrong</w:t>
        <w:tab/>
        <w:tab/>
        <w:tab/>
        <w:tab/>
        <w:t>Peter J. Cusac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Kadidjatou Ayeva</w:t>
        <w:tab/>
        <w:tab/>
        <w:tab/>
        <w:tab/>
        <w:t>Ann-Margaret I. Deaver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aren P. Bailey</w:t>
        <w:tab/>
        <w:tab/>
        <w:tab/>
        <w:tab/>
        <w:t>Luis D. DeLe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ohamed I. Barakat</w:t>
        <w:tab/>
        <w:tab/>
        <w:tab/>
        <w:tab/>
        <w:t>Caroline Doughert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Robyn A. Barnhart</w:t>
        <w:tab/>
        <w:tab/>
        <w:tab/>
        <w:tab/>
        <w:t xml:space="preserve">Myron L. Draper, III                                </w:t>
        <w:tab/>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Phillip D. Beardsley</w:t>
        <w:tab/>
        <w:tab/>
        <w:tab/>
        <w:tab/>
        <w:t>Natalie M. Driskil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shish Bhatnagar</w:t>
        <w:tab/>
        <w:tab/>
        <w:tab/>
        <w:tab/>
        <w:t>Sylwia Duchez</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Randolph L. Bowers</w:t>
        <w:tab/>
        <w:tab/>
        <w:tab/>
        <w:tab/>
        <w:t>Peter A. Dunfor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Tyler J. Bringe</w:t>
        <w:tab/>
        <w:tab/>
        <w:tab/>
        <w:tab/>
        <w:t>Andrew E. Dun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Christopher S. Butterworth</w:t>
        <w:tab/>
        <w:tab/>
        <w:tab/>
        <w:t>John C. Earl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ndrew T. Campbell</w:t>
        <w:tab/>
        <w:tab/>
        <w:tab/>
        <w:tab/>
        <w:t>Amir Eloboghdad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Peter C. Cailloux</w:t>
        <w:tab/>
        <w:tab/>
        <w:tab/>
        <w:tab/>
        <w:t>Emily R. Elwoo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Gabrielle N. Carpenter</w:t>
        <w:tab/>
        <w:tab/>
        <w:tab/>
        <w:t>David R. Escalant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Bradley M. Carper</w:t>
        <w:tab/>
        <w:tab/>
        <w:tab/>
        <w:tab/>
        <w:t>Emily K. Evan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effrey L. Chai</w:t>
        <w:tab/>
        <w:tab/>
        <w:tab/>
        <w:tab/>
        <w:t>Victor J. Evan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lireza Chamani</w:t>
        <w:tab/>
        <w:tab/>
        <w:tab/>
        <w:tab/>
        <w:t>Matthew B. Ewel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lan Chen</w:t>
        <w:tab/>
        <w:tab/>
        <w:tab/>
        <w:tab/>
        <w:tab/>
        <w:t>Ryan D. Feh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arrod T. Childs</w:t>
        <w:tab/>
        <w:tab/>
        <w:tab/>
        <w:tab/>
        <w:t>Brian J. Fejk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FOR THE PRINCIPLES AND PRACTICE OF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15, 2016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Randall R. Fender</w:t>
        <w:tab/>
        <w:tab/>
        <w:tab/>
        <w:tab/>
        <w:t>Cynthia Z.  Katcoff</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Erich M. Florence</w:t>
        <w:tab/>
        <w:tab/>
        <w:tab/>
        <w:tab/>
        <w:t>Amr Khali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Carli H. Follett</w:t>
        <w:tab/>
        <w:tab/>
        <w:tab/>
        <w:tab/>
        <w:t>Kevin M. Kid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nderson K. Forrester</w:t>
        <w:tab/>
        <w:tab/>
        <w:tab/>
        <w:tab/>
        <w:t>Youngho Kim</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ichelle L. Frazier</w:t>
        <w:tab/>
        <w:tab/>
        <w:tab/>
        <w:tab/>
        <w:t>Jill C. Koehl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ndrew J. Fuller</w:t>
        <w:tab/>
        <w:tab/>
        <w:tab/>
        <w:tab/>
        <w:t>Ranjendra Kondapall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Theresa M. Gaboriault</w:t>
        <w:tab/>
        <w:tab/>
        <w:tab/>
        <w:t>De Ko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George A. Gadbois, Jr.</w:t>
        <w:tab/>
        <w:tab/>
        <w:tab/>
        <w:t>Matthew C. Koza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atthew R. Gagnon</w:t>
        <w:tab/>
        <w:tab/>
        <w:tab/>
        <w:tab/>
        <w:t>Thomas B. Kozakiewicz</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ustin E. Gann</w:t>
        <w:tab/>
        <w:tab/>
        <w:tab/>
        <w:tab/>
        <w:tab/>
        <w:t>Marissa C. Lampar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ohn M. Garland</w:t>
        <w:tab/>
        <w:tab/>
        <w:tab/>
        <w:tab/>
        <w:t xml:space="preserve">Jessica C. Lauenstein                                                                                                                                                                                                                                                                                                                                                                                                                                                                                                          </w:t>
      </w:r>
    </w:p>
    <w:p>
      <w:pPr>
        <w:pStyle w:val="Normal"/>
        <w:autoSpaceDE w:val="false"/>
        <w:spacing w:lineRule="auto" w:line="240" w:before="0" w:after="0"/>
        <w:rPr/>
      </w:pPr>
      <w:r>
        <w:rPr>
          <w:rFonts w:cs="Times New Roman" w:ascii="Times New Roman" w:hAnsi="Times New Roman"/>
          <w:bCs/>
          <w:sz w:val="24"/>
          <w:szCs w:val="24"/>
          <w:lang w:val="en"/>
        </w:rPr>
        <w:tab/>
        <w:t>Timothy R. Geis</w:t>
        <w:tab/>
        <w:tab/>
        <w:tab/>
        <w:tab/>
        <w:t>Julius M. Lay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Shannon M. Gerard</w:t>
        <w:tab/>
        <w:tab/>
        <w:tab/>
        <w:tab/>
        <w:t>Samantha LeMaster</w:t>
      </w:r>
    </w:p>
    <w:p>
      <w:pPr>
        <w:pStyle w:val="Normal"/>
        <w:autoSpaceDE w:val="false"/>
        <w:spacing w:lineRule="auto" w:line="240" w:before="0" w:after="0"/>
        <w:rPr/>
      </w:pPr>
      <w:r>
        <w:rPr>
          <w:rFonts w:cs="Times New Roman" w:ascii="Times New Roman" w:hAnsi="Times New Roman"/>
          <w:bCs/>
          <w:sz w:val="24"/>
          <w:szCs w:val="24"/>
          <w:lang w:val="en"/>
        </w:rPr>
        <w:tab/>
        <w:t>Biplab K. Ghimire</w:t>
        <w:tab/>
        <w:tab/>
        <w:tab/>
        <w:tab/>
        <w:t>Leana M. Lewi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Kyle F. Gilbert</w:t>
        <w:tab/>
        <w:tab/>
        <w:tab/>
        <w:tab/>
        <w:t>Jason S. Lieb</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eremy D. Gipe</w:t>
        <w:tab/>
        <w:tab/>
        <w:tab/>
        <w:tab/>
        <w:t>Blake M. Lightcap</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Elliot J. Gloger</w:t>
        <w:tab/>
        <w:tab/>
        <w:tab/>
        <w:tab/>
        <w:t>Ta Chih Li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oseph R. Grant</w:t>
        <w:tab/>
        <w:tab/>
        <w:tab/>
        <w:tab/>
        <w:t>Xudong Li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oseph D. Greulich</w:t>
        <w:tab/>
        <w:tab/>
        <w:tab/>
        <w:tab/>
        <w:t>Seth A. Log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nuj Gupta</w:t>
        <w:tab/>
        <w:tab/>
        <w:tab/>
        <w:tab/>
        <w:tab/>
        <w:t>James M. Lor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Kristen D. Haas</w:t>
        <w:tab/>
        <w:tab/>
        <w:tab/>
        <w:tab/>
        <w:t>Cara E. Lyons</w:t>
      </w:r>
    </w:p>
    <w:p>
      <w:pPr>
        <w:pStyle w:val="Normal"/>
        <w:autoSpaceDE w:val="false"/>
        <w:spacing w:lineRule="auto" w:line="240" w:before="0" w:after="0"/>
        <w:rPr/>
      </w:pPr>
      <w:r>
        <w:rPr>
          <w:rFonts w:cs="Times New Roman" w:ascii="Times New Roman" w:hAnsi="Times New Roman"/>
          <w:bCs/>
          <w:sz w:val="24"/>
          <w:szCs w:val="24"/>
          <w:lang w:val="en"/>
        </w:rPr>
        <w:tab/>
        <w:t>Biniam Habtom</w:t>
        <w:tab/>
        <w:tab/>
        <w:tab/>
        <w:tab/>
        <w:t>Amit K. Mahadevi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Nina R. Hallissy</w:t>
        <w:tab/>
        <w:tab/>
        <w:tab/>
        <w:tab/>
        <w:t>Kevin Ma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Neil W. Hallowell, Jr.</w:t>
        <w:tab/>
        <w:tab/>
        <w:tab/>
        <w:tab/>
        <w:t>Vinod Melenur Rames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ndrew J. Halter</w:t>
        <w:tab/>
        <w:tab/>
        <w:tab/>
        <w:tab/>
        <w:t>Matthew M. Manska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Liam Hendricken</w:t>
        <w:tab/>
        <w:tab/>
        <w:tab/>
        <w:tab/>
        <w:t>Anahita Mazid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atthew B. Henry</w:t>
        <w:tab/>
        <w:tab/>
        <w:tab/>
        <w:tab/>
        <w:t>Mark J. Mazzochett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ichael J. Hepp</w:t>
        <w:tab/>
        <w:tab/>
        <w:tab/>
        <w:tab/>
        <w:t>Patrick J. Marr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Ian Jeffrey C. Herron</w:t>
        <w:tab/>
        <w:tab/>
        <w:tab/>
        <w:tab/>
        <w:t>Edward L. Martin</w:t>
      </w:r>
    </w:p>
    <w:p>
      <w:pPr>
        <w:pStyle w:val="Normal"/>
        <w:tabs>
          <w:tab w:val="clear" w:pos="720"/>
          <w:tab w:val="left" w:pos="810" w:leader="none"/>
        </w:tabs>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William D. Hesse, III</w:t>
        <w:tab/>
        <w:tab/>
        <w:tab/>
        <w:tab/>
        <w:t>Andrew C. McCarra</w:t>
      </w:r>
    </w:p>
    <w:p>
      <w:pPr>
        <w:pStyle w:val="Normal"/>
        <w:tabs>
          <w:tab w:val="clear" w:pos="720"/>
          <w:tab w:val="left" w:pos="810" w:leader="none"/>
        </w:tabs>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William T. Higgins</w:t>
        <w:tab/>
        <w:tab/>
        <w:tab/>
        <w:tab/>
        <w:t>Daniel B. McCreery</w:t>
      </w:r>
    </w:p>
    <w:p>
      <w:pPr>
        <w:pStyle w:val="Normal"/>
        <w:tabs>
          <w:tab w:val="clear" w:pos="720"/>
          <w:tab w:val="left" w:pos="810" w:leader="none"/>
        </w:tabs>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John Andrew Hobson</w:t>
        <w:tab/>
        <w:tab/>
        <w:tab/>
        <w:tab/>
        <w:t>Robert E. McMahon</w:t>
      </w:r>
    </w:p>
    <w:p>
      <w:pPr>
        <w:pStyle w:val="Normal"/>
        <w:tabs>
          <w:tab w:val="clear" w:pos="720"/>
          <w:tab w:val="left" w:pos="810" w:leader="none"/>
        </w:tabs>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Scott M. Houchin</w:t>
        <w:tab/>
        <w:tab/>
        <w:tab/>
        <w:tab/>
        <w:t>David W. McMillion</w:t>
      </w:r>
    </w:p>
    <w:p>
      <w:pPr>
        <w:pStyle w:val="Normal"/>
        <w:tabs>
          <w:tab w:val="clear" w:pos="720"/>
          <w:tab w:val="left" w:pos="705" w:leader="none"/>
          <w:tab w:val="left" w:pos="810" w:leader="none"/>
        </w:tabs>
        <w:autoSpaceDE w:val="false"/>
        <w:spacing w:lineRule="auto" w:line="240" w:before="0" w:after="0"/>
        <w:rPr/>
      </w:pPr>
      <w:r>
        <w:rPr>
          <w:rFonts w:cs="Times New Roman" w:ascii="Times New Roman" w:hAnsi="Times New Roman"/>
          <w:bCs/>
          <w:sz w:val="24"/>
          <w:szCs w:val="24"/>
          <w:lang w:val="en"/>
        </w:rPr>
        <w:tab/>
        <w:t>Joseph D. Houghton</w:t>
        <w:tab/>
        <w:tab/>
        <w:tab/>
        <w:tab/>
        <w:t>Ryan J. McQuitty</w:t>
        <w:tab/>
      </w:r>
    </w:p>
    <w:p>
      <w:pPr>
        <w:pStyle w:val="Normal"/>
        <w:tabs>
          <w:tab w:val="clear" w:pos="720"/>
          <w:tab w:val="left" w:pos="705" w:leader="none"/>
          <w:tab w:val="left" w:pos="810" w:leader="none"/>
        </w:tabs>
        <w:autoSpaceDE w:val="false"/>
        <w:spacing w:lineRule="auto" w:line="240" w:before="0" w:after="0"/>
        <w:rPr/>
      </w:pPr>
      <w:r>
        <w:rPr>
          <w:rFonts w:cs="Times New Roman" w:ascii="Times New Roman" w:hAnsi="Times New Roman"/>
          <w:bCs/>
          <w:sz w:val="24"/>
          <w:szCs w:val="24"/>
          <w:lang w:val="en"/>
        </w:rPr>
        <w:tab/>
        <w:t>Steven D. Howell</w:t>
        <w:tab/>
        <w:tab/>
        <w:tab/>
        <w:tab/>
        <w:t>Evan M. Merkel</w:t>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njou J. Hsiung</w:t>
        <w:tab/>
        <w:tab/>
        <w:tab/>
        <w:tab/>
        <w:t>Brook Z. Mesfin</w:t>
      </w:r>
    </w:p>
    <w:p>
      <w:pPr>
        <w:pStyle w:val="Normal"/>
        <w:tabs>
          <w:tab w:val="clear" w:pos="720"/>
          <w:tab w:val="left" w:pos="705" w:leader="none"/>
          <w:tab w:val="left" w:pos="810" w:leader="none"/>
        </w:tabs>
        <w:autoSpaceDE w:val="false"/>
        <w:spacing w:lineRule="auto" w:line="240" w:before="0" w:after="0"/>
        <w:rPr/>
      </w:pPr>
      <w:r>
        <w:rPr>
          <w:rFonts w:cs="Times New Roman" w:ascii="Times New Roman" w:hAnsi="Times New Roman"/>
          <w:bCs/>
          <w:sz w:val="24"/>
          <w:szCs w:val="24"/>
          <w:lang w:val="en"/>
        </w:rPr>
        <w:tab/>
        <w:t>Bing Huang</w:t>
        <w:tab/>
        <w:tab/>
        <w:tab/>
        <w:tab/>
        <w:tab/>
        <w:t>John E. Michener</w:t>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Qiang Huang</w:t>
        <w:tab/>
        <w:tab/>
        <w:tab/>
        <w:tab/>
        <w:tab/>
        <w:t>David J. Miller</w:t>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Stephen C. Hung</w:t>
        <w:tab/>
        <w:tab/>
        <w:tab/>
        <w:tab/>
        <w:t>Allen G. Mitchell</w:t>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Charles W. Jackson, III</w:t>
        <w:tab/>
        <w:tab/>
        <w:tab/>
        <w:t>Muruganandam Mohananmurthy</w:t>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va Maureen D. Jogo-On</w:t>
        <w:tab/>
        <w:tab/>
        <w:tab/>
        <w:t>Gregory S. Moore</w:t>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Katlyn Jennings</w:t>
        <w:tab/>
        <w:tab/>
        <w:tab/>
        <w:tab/>
        <w:t>Kelley S. Moxle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FOR THE PRINCIPLES AND PRACTICE OF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15, 2016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Christopher L. Munson</w:t>
        <w:tab/>
        <w:tab/>
        <w:tab/>
        <w:t>Jinish H. Sha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Christian W. Nasner</w:t>
        <w:tab/>
        <w:tab/>
        <w:tab/>
        <w:tab/>
        <w:t>Maulin K. Shah</w:t>
      </w:r>
    </w:p>
    <w:p>
      <w:pPr>
        <w:pStyle w:val="Normal"/>
        <w:autoSpaceDE w:val="false"/>
        <w:spacing w:lineRule="auto" w:line="240" w:before="0" w:after="0"/>
        <w:rPr/>
      </w:pPr>
      <w:r>
        <w:rPr>
          <w:rFonts w:cs="Times New Roman" w:ascii="Times New Roman" w:hAnsi="Times New Roman"/>
          <w:bCs/>
          <w:sz w:val="24"/>
          <w:szCs w:val="24"/>
          <w:lang w:val="en"/>
        </w:rPr>
        <w:tab/>
        <w:t>Patricia Niehues</w:t>
        <w:tab/>
        <w:tab/>
        <w:tab/>
        <w:tab/>
        <w:t>Amanda L. Silv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Enowmpang Nkwanyuo</w:t>
        <w:tab/>
        <w:tab/>
        <w:tab/>
        <w:t>Jesyl J. Silv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egan Nolan</w:t>
        <w:tab/>
        <w:tab/>
        <w:tab/>
        <w:tab/>
        <w:tab/>
        <w:t>Matthew D. Smit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oseph S. Novotny</w:t>
        <w:tab/>
        <w:tab/>
        <w:tab/>
        <w:tab/>
        <w:t>Bhanu P. Soo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Chidubem A. Nwokoye</w:t>
        <w:tab/>
        <w:tab/>
        <w:tab/>
        <w:t>Harold L. Stallwort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ohn D. O’Donald, II</w:t>
        <w:tab/>
        <w:tab/>
        <w:tab/>
        <w:tab/>
        <w:t>Samuel J. Steffe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oseph M. Palmer</w:t>
        <w:tab/>
        <w:tab/>
        <w:tab/>
        <w:tab/>
        <w:t>Andrew W. Steven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Chinmay Patel</w:t>
        <w:tab/>
        <w:tab/>
        <w:tab/>
        <w:tab/>
        <w:tab/>
        <w:t>Michael J. Steven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Harshil K. Patel</w:t>
        <w:tab/>
        <w:tab/>
        <w:tab/>
        <w:tab/>
        <w:t>Michael A. Sticht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arain Popa</w:t>
        <w:tab/>
        <w:tab/>
        <w:tab/>
        <w:tab/>
        <w:tab/>
        <w:t>Jason M. Stolicn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Timothy J. Porter</w:t>
        <w:tab/>
        <w:tab/>
        <w:tab/>
        <w:tab/>
        <w:t>Robert J. Stratmey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atthew D. Poulin</w:t>
        <w:tab/>
        <w:tab/>
        <w:tab/>
        <w:tab/>
        <w:t>Zhong Su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Gregory J. Raley</w:t>
        <w:tab/>
        <w:tab/>
        <w:tab/>
        <w:tab/>
        <w:t>Sarah N. Taylo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Luis Ramirez</w:t>
        <w:tab/>
        <w:tab/>
        <w:tab/>
        <w:tab/>
        <w:tab/>
        <w:t>Robert J. Thomps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Rajasegaran Ranjith</w:t>
        <w:tab/>
        <w:tab/>
        <w:tab/>
        <w:tab/>
        <w:t>Minh K. Tontha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Gregory Adam Ratkowski</w:t>
        <w:tab/>
        <w:tab/>
        <w:tab/>
        <w:t>Mark R. Turn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ustin J. Redding</w:t>
        <w:tab/>
        <w:tab/>
        <w:tab/>
        <w:tab/>
        <w:t>Edwin E. Udenkw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dam C. Reeves</w:t>
        <w:tab/>
        <w:tab/>
        <w:tab/>
        <w:tab/>
        <w:t>Venkata Naga P. Velpur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Randall E. Renfro</w:t>
        <w:tab/>
        <w:tab/>
        <w:tab/>
        <w:tab/>
        <w:t>David A. Villart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Cesar W. Rodriguez</w:t>
        <w:tab/>
        <w:tab/>
        <w:tab/>
        <w:tab/>
        <w:t>Stephen M. Wad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oseph E. Rothe</w:t>
        <w:tab/>
        <w:tab/>
        <w:tab/>
        <w:tab/>
        <w:t>Carrie E. Wheel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Zachary C. Rubin</w:t>
        <w:tab/>
        <w:tab/>
        <w:tab/>
        <w:tab/>
        <w:t>Lisa M. Whitte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lan K. Russell</w:t>
        <w:tab/>
        <w:tab/>
        <w:tab/>
        <w:tab/>
        <w:t>Aole K. Wilkin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Bassit A. Salifu</w:t>
        <w:tab/>
        <w:tab/>
        <w:tab/>
        <w:tab/>
        <w:t>Augustus H. Wint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Efrayem N. Samuel</w:t>
        <w:tab/>
        <w:tab/>
        <w:tab/>
        <w:tab/>
        <w:t>Nosakhere Walcot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Carolyn R. Sandler</w:t>
        <w:tab/>
        <w:tab/>
        <w:tab/>
        <w:tab/>
        <w:t>Sixuan Wa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ichael Sansoni</w:t>
        <w:tab/>
        <w:tab/>
        <w:tab/>
        <w:tab/>
        <w:t>Rasheed J. Warit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Seth W. Schreiber</w:t>
        <w:tab/>
        <w:tab/>
        <w:tab/>
        <w:tab/>
        <w:t>Anthony N. Zambran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Lauren A. Seelbac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 xml:space="preserve">APPLICATIONS DENIED FOR THE PRINCIPLES AND PRACTICE OF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15, 2016</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Motion (X) was made by Mr. Mongan, seconded by Mr. Rickert and unanimously carried to deny eight applications for the October 2016 Principles and Practice of Engineering exam due to an insufficient amount of qualifying work experienc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Chairman Arndt thanked the Board for their service for the last fiscal year.  He asked the Board members to review the items for the NCEES Annual Meeting so they can be discussed at the August 2016 meeting.  Chairman Arndt also asked Mr. Mongan to put together a chart to stagger fines for non-compliance of CPC.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The next Board meeting will be held on August 11, 2016 at 9 a.m.</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XI) was made by Mr. Mongan, seconded by Ms. Perrin, and unanimously carried to adjourn the meeting at 11:56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_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_x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Signed by: Steven Arndt, P.E. </w:t>
        <w:tab/>
        <w:tab/>
        <w:tab/>
        <w:tab/>
        <w:t>August 11, 2016</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Time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uly 14,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8</w:t>
    </w:r>
    <w:r>
      <w:rPr>
        <w:sz w:val="24"/>
        <w:szCs w:val="24"/>
        <w:rFonts w:cs="Times New Roman" w:ascii="Times New Roman" w:hAnsi="Times New Roman"/>
        <w:lang w:val="en"/>
      </w:rPr>
      <w:fldChar w:fldCharType="end"/>
    </w:r>
  </w:p>
  <w:p>
    <w:pPr>
      <w:pStyle w:val="Header"/>
      <w:jc w:val="center"/>
      <w:rPr>
        <w:rFonts w:ascii="Times New Roman" w:hAnsi="Times New Roman" w:cs="Times New Roman"/>
        <w:sz w:val="24"/>
        <w:szCs w:val="24"/>
        <w:lang w:val="en"/>
      </w:rPr>
    </w:pPr>
    <w:r>
      <w:rPr>
        <w:rFonts w:cs="Times New Roman" w:ascii="Times New Roman" w:hAnsi="Times New Roman"/>
        <w:sz w:val="24"/>
        <w:szCs w:val="24"/>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31:00Z</dcterms:created>
  <dc:creator>Ruby Courtney</dc:creator>
  <dc:description/>
  <dc:language>en-US</dc:language>
  <cp:lastModifiedBy>Renee Grindlinger</cp:lastModifiedBy>
  <cp:lastPrinted>2016-08-02T10:39:00Z</cp:lastPrinted>
  <dcterms:modified xsi:type="dcterms:W3CDTF">2016-09-14T13:31:00Z</dcterms:modified>
  <cp:revision>2</cp:revision>
  <dc:subject/>
  <dc:title/>
</cp:coreProperties>
</file>