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January 10,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Steven A. Arndt, Ph.D., P.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ab/>
        <w:tab/>
        <w:tab/>
        <w:t>David G. Mongan,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andra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ustin Williams, Esq.</w:t>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oseph Cullingford, Acting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ndy Brouwer, Assistant Attorney Genera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Frazier West, Investig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sent:</w:t>
      </w:r>
      <w:r>
        <w:rPr>
          <w:rFonts w:cs="Times New Roman" w:ascii="Times New Roman" w:hAnsi="Times New Roman"/>
          <w:sz w:val="24"/>
          <w:szCs w:val="24"/>
          <w:lang w:val="en"/>
        </w:rPr>
        <w:tab/>
        <w:tab/>
        <w:tab/>
        <w:t>Sallye E. Perrin, P.E.</w:t>
        <w:tab/>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Chairman Arndt called the meeting to order at 9:48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Farinas, seconded by Mr. Harclerode, and unanimously carried by the Board to approve the minutes of the December 13, 2018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Mongan, seconded by Mr. Farinas, and unanimously carried to approve 20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725  Bashar A. Al-Akayshee</w:t>
        <w:tab/>
        <w:tab/>
        <w:tab/>
        <w:tab/>
        <w:tab/>
        <w:t>53766  Teresa M. Gardn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672  Farzin Asefnia</w:t>
        <w:tab/>
        <w:tab/>
        <w:tab/>
        <w:tab/>
        <w:tab/>
        <w:tab/>
        <w:tab/>
        <w:tab/>
        <w:t>53767  Abdul Sameer Ghan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673  Marc M. Brezinski</w:t>
        <w:tab/>
        <w:tab/>
        <w:tab/>
        <w:tab/>
        <w:tab/>
        <w:tab/>
        <w:t>53768  Ryan T. Guerrer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764  Teresa Curry</w:t>
        <w:tab/>
        <w:tab/>
        <w:tab/>
        <w:tab/>
        <w:tab/>
        <w:tab/>
        <w:tab/>
        <w:tab/>
        <w:t>53769  Glenn N. Holink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765  Timothy J. Dinger</w:t>
        <w:tab/>
        <w:tab/>
        <w:tab/>
        <w:tab/>
        <w:tab/>
        <w:tab/>
        <w:tab/>
        <w:t>53770  Daniel O Keiffe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711  Steven H. Lowandowski</w:t>
        <w:tab/>
        <w:tab/>
        <w:tab/>
        <w:tab/>
        <w:tab/>
        <w:t>53776  MD S Siddiqu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772  Justin T. Matincheck</w:t>
        <w:tab/>
        <w:tab/>
        <w:tab/>
        <w:tab/>
        <w:tab/>
        <w:tab/>
        <w:t>53777  Jeffrey C. St. John</w:t>
      </w:r>
    </w:p>
    <w:p>
      <w:pPr>
        <w:pStyle w:val="Normal"/>
        <w:autoSpaceDE w:val="false"/>
        <w:spacing w:lineRule="auto" w:line="240" w:before="0" w:after="0"/>
        <w:rPr/>
      </w:pPr>
      <w:r>
        <w:rPr>
          <w:rFonts w:cs="Times New Roman" w:ascii="Times New Roman" w:hAnsi="Times New Roman"/>
          <w:sz w:val="24"/>
          <w:szCs w:val="24"/>
          <w:lang w:val="en"/>
        </w:rPr>
        <w:tab/>
        <w:tab/>
        <w:t>53773  Gary D. Nichols</w:t>
        <w:tab/>
        <w:tab/>
        <w:tab/>
        <w:tab/>
        <w:tab/>
        <w:tab/>
        <w:tab/>
        <w:t>53778  Neil D. William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774  Andrew B. Off</w:t>
        <w:tab/>
        <w:tab/>
        <w:tab/>
        <w:tab/>
        <w:tab/>
        <w:tab/>
        <w:tab/>
        <w:t>53779  Ryan M. Wil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775  Galates Sera</w:t>
        <w:tab/>
        <w:tab/>
        <w:tab/>
        <w:tab/>
        <w:tab/>
        <w:tab/>
        <w:tab/>
        <w:tab/>
        <w:t>53780  Abul K. Zubai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III) was made by Mr. Mongan, seconded by Mr. Harclerode, and unanimously carried to go into Executive Session at 9:49 a.m. at 500 North Calvert Street, 3rd Floor Conference Room, Baltimore, Maryland, 21202.  This session was permitted to be closed pursuant to General Provisions Article, Annotated Code of Maryland, §3-305(b)(7).  Upon completion of the session, the Board reconvened its public meeting at 10:20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MPLAINT COMMITTEE REPOR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left="360" w:firstLine="360"/>
        <w:rPr/>
      </w:pPr>
      <w:r>
        <w:rPr>
          <w:rFonts w:cs="Times New Roman" w:ascii="Times New Roman" w:hAnsi="Times New Roman"/>
          <w:sz w:val="24"/>
          <w:szCs w:val="24"/>
          <w:lang w:val="en"/>
        </w:rPr>
        <w:t>Mr. Rickert reported on the status of complaints discussed by the Complaint Committee</w:t>
      </w:r>
    </w:p>
    <w:p>
      <w:pPr>
        <w:pStyle w:val="Normal"/>
        <w:autoSpaceDE w:val="false"/>
        <w:spacing w:lineRule="auto" w:line="240" w:before="0" w:after="0"/>
        <w:rPr/>
      </w:pPr>
      <w:r>
        <w:rPr>
          <w:rFonts w:cs="Times New Roman" w:ascii="Times New Roman" w:hAnsi="Times New Roman"/>
          <w:sz w:val="24"/>
          <w:szCs w:val="24"/>
          <w:lang w:val="en"/>
        </w:rPr>
        <w:t>at its meeting on January 10,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6-PE-05</w:t>
        <w:tab/>
        <w:tab/>
        <w:t>Refer to Central Collectio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20</w:t>
        <w:tab/>
        <w:tab/>
        <w:t>Investigating</w:t>
        <w:tab/>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96</w:t>
        <w:tab/>
        <w:tab/>
        <w:t>Clos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1</w:t>
        <w:tab/>
        <w:tab/>
        <w:t>Investigating</w:t>
        <w:tab/>
        <w:tab/>
        <w:tab/>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02</w:t>
        <w:tab/>
        <w:tab/>
        <w:t>Retain Expert (Structural)</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76</w:t>
        <w:tab/>
        <w:tab/>
        <w:t>Recommend Close</w:t>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sz w:val="24"/>
          <w:szCs w:val="24"/>
          <w:lang w:val="en"/>
        </w:rPr>
        <w:t>11-PE-19</w:t>
        <w:tab/>
        <w:tab/>
        <w:t>30-Day Letter sent.  Response due by February 7,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Cs/>
          <w:sz w:val="24"/>
          <w:szCs w:val="24"/>
          <w:lang w:val="en"/>
        </w:rPr>
        <w:tab/>
        <w:tab/>
        <w:tab/>
      </w:r>
    </w:p>
    <w:p>
      <w:pPr>
        <w:pStyle w:val="Normal"/>
        <w:autoSpaceDE w:val="false"/>
        <w:spacing w:lineRule="auto" w:line="240" w:before="0" w:after="0"/>
        <w:ind w:left="360" w:firstLine="360"/>
        <w:rPr/>
      </w:pPr>
      <w:r>
        <w:rPr>
          <w:rFonts w:cs="Times New Roman" w:ascii="Times New Roman" w:hAnsi="Times New Roman"/>
          <w:sz w:val="24"/>
          <w:szCs w:val="24"/>
          <w:lang w:val="en"/>
        </w:rPr>
        <w:t>Motion (IV) was made by Mr. Harclerode, seconded by Mr. Farinas,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Motion (V) was made by Chairman Arndt, seconded by Mr. Farinas,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arried</w:t>
        <w:tab/>
        <w:t>to have the entire Board review conduct issues that the staff is not comfortable with approving.</w:t>
        <w:tab/>
        <w:t xml:space="preserve">  Mr. Brouwer distributed a copy of the Statue which should be considered when reviewing applications to the Board and Mr. Cullingford will create a cover sheet for the Board members to sign off on.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Five Year Rolling Clock for Structural Examinat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discussed the structural examination (SE) which is offered in two components: Vertical Forces and Lateral Forces. Each exam is eight hours and offered on consecutive days.  NCEES requires a candidate to successfully satisfy both parts within five years.  The specific language on the NCEES web page states “The SE exam is designed for engineers who practice in jurisdictions that license Structural Engineers separately from other Professional Engineer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r. Long, former Executive Director of the Professional Licensing Boards asked this issue be put on the agenda because we have a number of licensees who are already licensed PE’s who have taken the SE exam after obtaining their initial license.  Some of those licensees have passed one of the exams and are nearing the end of the five year rolling clock.  If the Board has recorded one component of the Structural exam as successful and the licensee then fails the second component and does not pass that second component until after the five years the first exam will have to be retake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Chairman Arndt stated the Structural exam used to be an eight hour exam and once the exam was passed the candidate was eligible to obtain a PE license.  He also mentioned there would be issues with reciprocity.   Mr. Ricket suggested the Board disregard the five year rolling clock but Ms. Trust stated that probably would not be acceptable to NCEE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After much discussion the Board decided to continue to follow the guidelines established by NCEES regarding the Structural exam.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 Stand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Chairman Arndt suggested that the Board come to an agreement on what the actual issues are with determining the education standard for the Board when processing applications for licensure and examination. He felt the issues are how the Board should be evaluating education and what is important to the Board regarding the engineering curriculum.  Chairman Arndt wants more consistency in the evaluation of education so staff will be able to better articulate the education standard to applicants.  Mr. Cullingford has been asked to draft a survey to gather issues regarding education and forward it to the Board Chairman and Ms. Perrin for future action by the Board.  The Education Standard will be discussed in more detail at the February 2019 Board meeting. .  </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w:t>
      </w:r>
    </w:p>
    <w:p>
      <w:pPr>
        <w:pStyle w:val="NoSpacing"/>
        <w:rPr>
          <w:rFonts w:ascii="Times New Roman" w:hAnsi="Times New Roman" w:cs="Times New Roman"/>
          <w:sz w:val="24"/>
          <w:szCs w:val="24"/>
          <w:lang w:val="en"/>
        </w:rPr>
      </w:pPr>
      <w:r>
        <w:rPr>
          <w:rFonts w:cs="Times New Roman" w:ascii="Times New Roman" w:hAnsi="Times New Roman"/>
          <w:b/>
          <w:sz w:val="24"/>
          <w:szCs w:val="24"/>
          <w:lang w:val="en"/>
        </w:rPr>
        <w:tab/>
        <w:tab/>
      </w:r>
    </w:p>
    <w:p>
      <w:pPr>
        <w:pStyle w:val="Normal"/>
        <w:autoSpaceDE w:val="false"/>
        <w:spacing w:lineRule="auto" w:line="240" w:before="0" w:after="0"/>
        <w:rPr/>
      </w:pPr>
      <w:r>
        <w:rPr>
          <w:rFonts w:cs="Times New Roman" w:ascii="Times New Roman" w:hAnsi="Times New Roman"/>
          <w:sz w:val="24"/>
          <w:szCs w:val="24"/>
          <w:lang w:val="en"/>
        </w:rPr>
        <w:tab/>
        <w:tab/>
        <w:t>Motion (VI) was made by Mr. Mongan, seconded by Mr. Farinas,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carried to approve the CPC provider application of the Steel Tube Institut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EXECUTIVE DIRECTOR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r. Cullingford announced he will be taking the position of Executive Director of the Professional Licensing Boards.   Mr. Cullingford also mentioned the cut off to submit requests for travel for the NCEES Northeast Zone meeting is January 30, 2019.  Chairman Arndt stated he will be attending as a NCEES funded delegate along with Ms. Perrin and Mr. Farinas.  Mr. Harclerode, Mr. Mongan and Mr. Rickert are also interested in attending.  Chairman Arndt stated Mr. Cullingford must get registered as an Associate member of NCEES and that Mr. Cullingford must complete the paperwork for all Board members interested in attending the Northeast Zone meeting.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Mr. Ricket asked if there is an update on the financial status of the Professional Boards as promised in December to be discussed at the Joint Chairs meeting on January 29, 2019.  Mr. Cullingford reported that no financial update has been received so far.  Chairman Arndt stated we have a responsibility to licensees who pay into the fund to see that is it managed properly.  Chairman Arndt also inquired about the Professional Boards’ newsletter which is mandated by law and Mr. Cullingford stated he will check into that. Mr. Cullingford stated we need to find out what we can do to better serve our licensee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BOARD COUNSEL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s. Trust informed the Board that the legislative session started on January 9, 2019 and that bills are just beginning to show up.  Ms. Trust also mentioned that she meet with Acting Secretary, James Rzepkowski and stressed to him the importance of Board members being able to testify regarding proposed legislation.  Ms. Trust stated he had no problems with Board members testifying when require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Ms. Trust also mentioned the Land Surveyors’ Board has formed a task force who are revisiting the definition of “practice surveying” to possibly include Photogrammetry and Graphic Information Systems (GIS).  The task force consists of Board members and members of Land Surveying Societie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s. Trust informed the Board the Failure to Respond regulations and the NC Dental regulations are final and that COMAR gets updated two times a year.  Once the COMAR update is received the Board members books will be update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Harry B. How regarding Signing and Seal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n email dated December 18, 2018 from Harry B. How, III, who is having a disagreement in his office as to whether a PE or an Architect can sign a seal a set of plans for a commercial laundry.   The PE feels he should sign/seal the plans since the is it not for use of the general public but the Architect feels the employees are considered the general public and therefore the plans should be signed by the Architect.  Ms. Trust will seek the opinion of the Board of Architects before drafting a respons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 xml:space="preserve"> </w:t>
      </w:r>
      <w:r>
        <w:rPr>
          <w:rFonts w:cs="Times New Roman" w:ascii="Times New Roman" w:hAnsi="Times New Roman"/>
          <w:sz w:val="24"/>
          <w:szCs w:val="24"/>
          <w:lang w:val="en"/>
        </w:rPr>
        <w:t>There were 33 applications, supported by NCEES Model Law Engineer records that were administratively approved for licensure.</w:t>
        <w:b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PPLICATIONS APPROVED</w:t>
        <w:tab/>
        <w:t xml:space="preserve">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26, 2019</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Johnny M. Abudayeh</w:t>
        <w:tab/>
        <w:tab/>
        <w:tab/>
        <w:tab/>
        <w:tab/>
        <w:tab/>
        <w:tab/>
        <w:tab/>
        <w:t>Saad N. Cheem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Ghulam M. Ashar</w:t>
        <w:tab/>
        <w:tab/>
        <w:tab/>
        <w:tab/>
        <w:tab/>
        <w:tab/>
        <w:tab/>
        <w:tab/>
        <w:tab/>
        <w:t>Jarret J. Clar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Erin D. Bak</w:t>
        <w:tab/>
        <w:tab/>
        <w:tab/>
        <w:tab/>
        <w:tab/>
        <w:tab/>
        <w:tab/>
        <w:tab/>
        <w:tab/>
        <w:tab/>
        <w:t>Jean-Gerard Coupe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ustin Blakey</w:t>
        <w:tab/>
        <w:tab/>
        <w:tab/>
        <w:tab/>
        <w:tab/>
        <w:tab/>
        <w:tab/>
        <w:tab/>
        <w:tab/>
        <w:tab/>
        <w:t>Ben J. Cush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Isadore Carrie, III</w:t>
        <w:tab/>
        <w:tab/>
        <w:tab/>
        <w:tab/>
        <w:tab/>
        <w:tab/>
        <w:tab/>
        <w:tab/>
        <w:tab/>
        <w:t>Dean M. Cyme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imone N. Champaigne</w:t>
        <w:tab/>
        <w:tab/>
        <w:tab/>
        <w:tab/>
        <w:tab/>
        <w:tab/>
        <w:tab/>
        <w:t>Denis D’Arbel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Derege Demrew</w:t>
        <w:tab/>
        <w:tab/>
        <w:tab/>
        <w:tab/>
        <w:tab/>
        <w:tab/>
        <w:tab/>
        <w:tab/>
        <w:tab/>
        <w:t>Amtita Mishra</w:t>
        <w:tab/>
        <w:tab/>
        <w:tab/>
        <w:tab/>
        <w:tab/>
        <w:tab/>
        <w:tab/>
        <w:tab/>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Stephanie M. Doblosky</w:t>
        <w:tab/>
        <w:tab/>
        <w:tab/>
        <w:tab/>
        <w:tab/>
        <w:tab/>
        <w:tab/>
        <w:t>Tienpoun Nahm-Tchougl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Kevin J. Garrielson</w:t>
        <w:tab/>
        <w:tab/>
        <w:tab/>
        <w:tab/>
        <w:tab/>
        <w:tab/>
        <w:tab/>
        <w:tab/>
        <w:t>Lawrience U. Omoreb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Erik W. Gruenes</w:t>
        <w:tab/>
        <w:tab/>
        <w:tab/>
        <w:tab/>
        <w:tab/>
        <w:tab/>
        <w:tab/>
        <w:tab/>
        <w:tab/>
        <w:t>Christopher J. Ot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ahmoud K. Hassan</w:t>
        <w:tab/>
        <w:tab/>
        <w:tab/>
        <w:tab/>
        <w:tab/>
        <w:tab/>
        <w:tab/>
        <w:tab/>
        <w:t>Serenah A. Polit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Nicole C. Heinlein</w:t>
        <w:tab/>
        <w:tab/>
        <w:tab/>
        <w:tab/>
        <w:tab/>
        <w:tab/>
        <w:tab/>
        <w:tab/>
        <w:t>Louis R. River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ari Hijazi</w:t>
        <w:tab/>
        <w:tab/>
        <w:tab/>
        <w:tab/>
        <w:tab/>
        <w:tab/>
        <w:tab/>
        <w:tab/>
        <w:tab/>
        <w:tab/>
        <w:tab/>
        <w:t>Christopher J. Sach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ohn C. Hoobler</w:t>
        <w:tab/>
        <w:tab/>
        <w:tab/>
        <w:tab/>
        <w:tab/>
        <w:tab/>
        <w:tab/>
        <w:tab/>
        <w:tab/>
        <w:t>Mollie R. Seeme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in M. Htun</w:t>
        <w:tab/>
        <w:tab/>
        <w:tab/>
        <w:tab/>
        <w:tab/>
        <w:tab/>
        <w:tab/>
        <w:tab/>
        <w:tab/>
        <w:tab/>
        <w:t>Oscar J. Sern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ames R. Hunt, III</w:t>
        <w:tab/>
        <w:tab/>
        <w:tab/>
        <w:tab/>
        <w:tab/>
        <w:tab/>
        <w:tab/>
        <w:tab/>
        <w:tab/>
        <w:t>Min-Cheng T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had M. Jones</w:t>
        <w:tab/>
        <w:tab/>
        <w:tab/>
        <w:tab/>
        <w:tab/>
        <w:tab/>
        <w:tab/>
        <w:tab/>
        <w:tab/>
        <w:tab/>
        <w:t>Chenyang Wa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Kevin J. Loescher</w:t>
        <w:tab/>
        <w:tab/>
        <w:tab/>
        <w:tab/>
        <w:tab/>
        <w:tab/>
        <w:tab/>
        <w:tab/>
        <w:tab/>
        <w:t>Kidst B. Woldegiorgi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lec J. Lavascio</w:t>
        <w:tab/>
        <w:tab/>
        <w:tab/>
        <w:tab/>
        <w:tab/>
        <w:tab/>
        <w:tab/>
        <w:tab/>
        <w:tab/>
        <w:t>Salar Zabihi Siabi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ara E. McQuaid</w:t>
        <w:tab/>
        <w:tab/>
        <w:tab/>
        <w:tab/>
        <w:tab/>
        <w:tab/>
        <w:tab/>
        <w:tab/>
        <w:tab/>
        <w:t>Di Zh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oyassar Y. Mohamme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DENIED PE APPLICATIO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ind w:firstLine="36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Motion (VII) was made by Mr. Mongan, seconded by Mr. Harclerode and unanimously carried to deny one application for PE licensure by reciprocity because the applicant took a Illinois state specific PE exam in 1980 instead of the NCEES PE exam as required by the Maryland Board as of July 1975.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Chairman Arndt stated the NCEES National Awards nomination packages are due at the end of January 2019.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The issue of a Board sponsored Ethics course was brought up.  Chairman Arndt stated many licensees have asked about this issue and feels as a service to licensees the Board should sponsor an ethics course free of charge.  Mr. Cullingford will check with other state Boards and have suggestions for the February 2019 Board meeting.  Some of the challenges that must be addressed will be technology and cos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VIII) was made by Mr. Mongan, seconded by Mr. Harclerode, and unanimously carried to adjourn the meeting at 11:38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_____X_____  With Corrections</w:t>
        <w:tab/>
        <w:t xml:space="preserve">      </w:t>
        <w:tab/>
        <w:tab/>
        <w:t>____________  Without Corrections</w:t>
        <w:tab/>
        <w:b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Signed by:</w:t>
        <w:tab/>
        <w:t xml:space="preserve"> Pastor Farinas</w:t>
        <w:tab/>
        <w:tab/>
        <w:tab/>
        <w:tab/>
        <w:tab/>
        <w:tab/>
        <w:t>Dated:  February 14, 2019</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January 10,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56:00Z</dcterms:created>
  <dc:creator>Ruby Courtney</dc:creator>
  <dc:description/>
  <dc:language>en-US</dc:language>
  <cp:lastModifiedBy>Michele Williams</cp:lastModifiedBy>
  <cp:lastPrinted>2019-01-16T10:03:00Z</cp:lastPrinted>
  <dcterms:modified xsi:type="dcterms:W3CDTF">2019-02-21T17:56:00Z</dcterms:modified>
  <cp:revision>2</cp:revision>
  <dc:subject/>
  <dc:title/>
</cp:coreProperties>
</file>