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9, 2021</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cs="Times New Roman" w:ascii="Times New Roman" w:hAnsi="Times New Roman"/>
          <w:b/>
          <w:sz w:val="24"/>
          <w:szCs w:val="24"/>
          <w:lang w:val="en"/>
        </w:rPr>
        <w:t>Time:</w:t>
      </w:r>
      <w:r>
        <w:rPr>
          <w:rFonts w:cs="Times New Roman" w:ascii="Times New Roman" w:hAnsi="Times New Roman"/>
          <w:sz w:val="24"/>
          <w:szCs w:val="24"/>
          <w:lang w:val="en"/>
        </w:rPr>
        <w:t xml:space="preserve"> </w:t>
        <w:tab/>
        <w:tab/>
        <w:tab/>
        <w:tab/>
        <w:t xml:space="preserve">9:40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Access Using Video Conferenc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eet.google.com/zhj-nupp-cs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hone: 1-442-245-726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PIN: 235 132 25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pPr>
      <w:r>
        <w:rPr>
          <w:rFonts w:cs="Times New Roman" w:ascii="Times New Roman" w:hAnsi="Times New Roman"/>
          <w:sz w:val="24"/>
          <w:szCs w:val="24"/>
          <w:lang w:val="en"/>
        </w:rPr>
        <w:tab/>
        <w:tab/>
        <w:t xml:space="preserve"> </w:t>
        <w:tab/>
        <w:tab/>
        <w:tab/>
        <w:t>Karl Rickert, P.E, Vic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8219"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Howard (Skip) Harclerode,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Edward Hubner, P.E.</w:t>
      </w:r>
    </w:p>
    <w:p>
      <w:pPr>
        <w:pStyle w:val="Normal"/>
        <w:autoSpaceDE w:val="false"/>
        <w:spacing w:lineRule="auto" w:line="240" w:before="0" w:after="0"/>
        <w:ind w:left="1440" w:hanging="144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Zevi Thomas, Executive Directo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Raquel Meyers,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lex Bernell, Assistant to Code Official, Montgomery Coun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evin Edwards, PG County Dept. of Permtting Inspections and Enforcement</w:t>
      </w:r>
    </w:p>
    <w:p>
      <w:pPr>
        <w:pStyle w:val="Normal"/>
        <w:autoSpaceDE w:val="false"/>
        <w:spacing w:lineRule="auto" w:line="240" w:before="0" w:after="0"/>
        <w:rPr/>
      </w:pPr>
      <w:r>
        <w:rPr>
          <w:rFonts w:cs="Times New Roman" w:ascii="Times New Roman" w:hAnsi="Times New Roman"/>
          <w:sz w:val="24"/>
          <w:szCs w:val="24"/>
          <w:lang w:val="en"/>
        </w:rPr>
        <w:tab/>
        <w:tab/>
        <w:tab/>
        <w:tab/>
        <w:tab/>
        <w:t>Yvette Gayles, PG County Dept. of Permtting Inspections and Enforc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Lori Parris, PG County Dept. of Permtting Inspections and Enforc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Henry Keith, Exam Applica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tabs>
          <w:tab w:val="left" w:pos="360" w:leader="none"/>
          <w:tab w:val="left" w:pos="720" w:leader="none"/>
          <w:tab w:val="left" w:pos="18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tab/>
      </w:r>
      <w:r>
        <w:rPr>
          <w:rFonts w:cs="Times New Roman" w:ascii="Times New Roman" w:hAnsi="Times New Roman"/>
          <w:sz w:val="24"/>
          <w:szCs w:val="24"/>
          <w:lang w:val="en"/>
        </w:rPr>
        <w:t>Sallye Perrin, P.E., Secretary</w:t>
      </w:r>
    </w:p>
    <w:p>
      <w:pPr>
        <w:pStyle w:val="Normal"/>
        <w:tabs>
          <w:tab w:val="left" w:pos="360" w:leader="none"/>
          <w:tab w:val="left" w:pos="720" w:leader="none"/>
          <w:tab w:val="left" w:pos="18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360" w:leader="none"/>
          <w:tab w:val="left" w:pos="720" w:leader="none"/>
          <w:tab w:val="left" w:pos="18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Chairman Mongan called the meeting to order at 9:35 a.m., virtuall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MENT FROM BOARD COUNSEL</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Trust suggested the Complaint Committee report be moved toward the end of the agenda so the Board will not have to go into Executive Session twice.  </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caps/>
          <w:lang w:val="en"/>
        </w:rPr>
      </w:pPr>
      <w:r>
        <w:rPr>
          <w:rFonts w:cs="Times New Roman" w:ascii="Times New Roman" w:hAnsi="Times New Roman"/>
          <w:b/>
          <w:bCs/>
          <w:caps/>
          <w:sz w:val="24"/>
          <w:szCs w:val="24"/>
          <w:lang w:val="en"/>
        </w:rPr>
        <w:t>ACTION ON</w:t>
      </w:r>
      <w:r>
        <w:rPr>
          <w:rFonts w:cs="Times New Roman" w:ascii="Times New Roman" w:hAnsi="Times New Roman"/>
          <w:b/>
          <w:bCs/>
          <w:caps/>
          <w:lang w:val="en"/>
        </w:rPr>
        <w:t xml:space="preserve"> </w:t>
      </w:r>
      <w:r>
        <w:rPr>
          <w:rFonts w:cs="Times New Roman" w:ascii="Times New Roman" w:hAnsi="Times New Roman"/>
          <w:b/>
          <w:bCs/>
          <w:caps/>
          <w:sz w:val="24"/>
          <w:szCs w:val="24"/>
          <w:lang w:val="en"/>
        </w:rPr>
        <w:t>MINUTES</w:t>
      </w:r>
    </w:p>
    <w:p>
      <w:pPr>
        <w:pStyle w:val="Normal"/>
        <w:autoSpaceDE w:val="false"/>
        <w:spacing w:lineRule="auto" w:line="240" w:before="0" w:after="0"/>
        <w:rPr>
          <w:rFonts w:ascii="Times New Roman" w:hAnsi="Times New Roman" w:cs="Times New Roman"/>
          <w:b/>
          <w:b/>
          <w:bCs/>
          <w:caps/>
          <w:sz w:val="24"/>
          <w:szCs w:val="24"/>
          <w:lang w:val="en"/>
        </w:rPr>
      </w:pPr>
      <w:r>
        <w:rPr>
          <w:rFonts w:cs="Times New Roman" w:ascii="Times New Roman" w:hAnsi="Times New Roman"/>
          <w:b/>
          <w:bCs/>
          <w:cap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Farinas and unanimously carried by the Board to approve the minutes of the November 18, 2021 Board meeting as submitt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BY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Farinas, seconded by Mr. Harclerode, and unanimously carried to approve 11 applications for reciprocity and nine applications for the Principles and Practice of Engineering examination.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pplications for PE Licensure by Reciprocity are as foll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asirat, Bahareh (58636)</w:t>
        <w:tab/>
        <w:tab/>
        <w:tab/>
        <w:tab/>
        <w:tab/>
        <w:tab/>
        <w:tab/>
        <w:tab/>
        <w:t>Rosini, David (5863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ssan, Samer (58637)</w:t>
        <w:tab/>
        <w:tab/>
        <w:tab/>
        <w:tab/>
        <w:tab/>
        <w:tab/>
        <w:tab/>
        <w:tab/>
        <w:t>Sobieray, William R.  (5863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aufman, Daniel (58638)</w:t>
        <w:tab/>
        <w:tab/>
        <w:tab/>
        <w:tab/>
        <w:tab/>
        <w:tab/>
        <w:tab/>
        <w:tab/>
        <w:t>Vargas, Jaime A. (5864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ykins, Steve D. (58641)</w:t>
        <w:tab/>
        <w:tab/>
        <w:tab/>
        <w:tab/>
        <w:tab/>
        <w:tab/>
        <w:tab/>
        <w:tab/>
        <w:t>Yang, Bingzhi (5863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vel, George (58630)</w:t>
        <w:tab/>
        <w:tab/>
        <w:tab/>
        <w:tab/>
        <w:tab/>
        <w:tab/>
        <w:tab/>
        <w:tab/>
        <w:t>Yinger, Shawn (58642)</w:t>
      </w:r>
    </w:p>
    <w:p>
      <w:pPr>
        <w:pStyle w:val="Normal"/>
        <w:autoSpaceDE w:val="false"/>
        <w:spacing w:lineRule="auto" w:line="240" w:before="0" w:after="0"/>
        <w:rPr/>
      </w:pPr>
      <w:r>
        <w:rPr>
          <w:rFonts w:cs="Times New Roman" w:ascii="Times New Roman" w:hAnsi="Times New Roman"/>
          <w:sz w:val="24"/>
          <w:szCs w:val="24"/>
          <w:lang w:val="en"/>
        </w:rPr>
        <w:t>Rashidi, Saeid (5863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ab/>
      </w:r>
    </w:p>
    <w:p>
      <w:pPr>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lications for the Principles and Practice of Engineering Examination are as follow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lduro, Faisal</w:t>
        <w:tab/>
        <w:tab/>
        <w:tab/>
        <w:tab/>
        <w:tab/>
        <w:tab/>
        <w:tab/>
        <w:tab/>
        <w:tab/>
        <w:tab/>
        <w:tab/>
        <w:t>Kim, Ch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yrne, John</w:t>
        <w:tab/>
        <w:tab/>
        <w:tab/>
        <w:tab/>
        <w:tab/>
        <w:tab/>
        <w:tab/>
        <w:tab/>
        <w:tab/>
        <w:tab/>
        <w:tab/>
        <w:t>McCarthy, Kev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midi, Esmauilk</w:t>
        <w:tab/>
        <w:tab/>
        <w:tab/>
        <w:tab/>
        <w:tab/>
        <w:tab/>
        <w:tab/>
        <w:tab/>
        <w:tab/>
        <w:tab/>
        <w:t>McFaul, Robin 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Keith, Henry</w:t>
        <w:tab/>
        <w:tab/>
        <w:tab/>
        <w:tab/>
        <w:tab/>
        <w:tab/>
        <w:tab/>
        <w:tab/>
        <w:tab/>
        <w:tab/>
        <w:tab/>
        <w:t>Patel, Maitr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Before the Board</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r. Alex Bernell requested a defination of the term “Engineer of Record”  from the Board.  Mr. Bernell found the issue to be challenging when multiple engineers worked on a project.  Mr. Harclerode, who is the only Board member with a general engineering practice, stated our regulations allow for an engineer to sign/seal projects or reports when qualified to do so by virtue of their edcuation, experience or both in a specific field of engineering and if he is not comfortable he will defer to an engineer who specilizes in that particular area of engineering.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r. Rickert stated Engineers’ law does not have a definition of the term “Engineer of Record” and that portions of projects may be done by other engineers. In any case, the responsiblility falls on the reviewer which is known as the Engineer of Record.  Mr. Hubner noted that some engineers may not be qualified to sign off on certain projects and splitting up the work and including other Professional  Engineers is common.  Ms. Trust stated there in nothing in the Engineers’ laws or regulations that prohibits using qualified engineers to do portions of the work that other engineers may not be comfortable with.</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riginal Signature Questions from the PG Department of Permitting Inspections and Enforcement</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Associate Director, Yvette Gayles, IT Contractor, Kevin Edwards, and Administrative Specialist, Lori Parris, all employees of the PG County Government Department of Permitting Inspections and Enforcement, attended the meeting to further discuss original signature.  A representative of that department attended the Joint Chairs meeting to understand the definition of “original signaure” and want to know if the process they have in place meets the requirements of COMAR 09.23.03.10 for Professional Engineers.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Edwards informed the Board his office is trying to utilize an electronic process to eliminate the paper process needed for wet seals and wanted to be sure that the process they are using is acceptable.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stated PE regulations only deal with wet and digital signatures.  To be compliant with the MD Code of Ethics, the process could not be easily tampered with.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r. Edwards stated PG County’s process signed documents are moved to an electronic document maintenace system and referenced how the validation process in done in Washington, D.C.  Mr. Hubner stated the owness is on the licensee to comply with the requirments of the Board and of the jurisdictions.  Ms. Trust added the Board does not govern permit officials and the burden is on the design professional.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s. Trust summerized that precaustions need to be taken by the PG County IT Department in respect ot records management.   Mr. Harclerode mentioned many states are having issues with understanding the term “original signature” and what is acceptable. This issue is being discussed at the NCEES meetings.</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LD BUSINESS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Land Surveyors Dual Licensing Application Proces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Meyers stated the Land Surveyors Board reviewed the applications of some licensees who are also licensed as Professional Engineers to determine if the MD Storm Drain and Road Grade examination should be waived. It has been the Land Surveyors Board’s policy to exempt licensed Civil Engineers from taking the Maryland Storm and Road Grade examination to be licesned as a Land Surveyor. </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r>
        <w:br w:type="page"/>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Machine Control Models Designed by Non-Engineering Firms</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viwed the correspondence sent relating to this issue at the November 18, 2021 Board meeting. Due to the nature of the inquiry the Board decided to refer the letter to the MD Board for Professional Land Surveyors since the Surveyors Board has been involoved in GPS (Global Positioning System).  It has been the position of the Surveyors Board that creation and design of three dimensional models falls under the scope of a licensed design professional but the Board has no offical policy on this subject.  </w:t>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of a PE Exam Applicant</w:t>
      </w:r>
    </w:p>
    <w:p>
      <w:pPr>
        <w:pStyle w:val="Normal"/>
        <w:tabs>
          <w:tab w:val="clear" w:pos="360"/>
          <w:tab w:val="left" w:pos="49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enied a PE exam applicant who reapplied for the exam after three unsucessful attempts.  The applicant supplied the Board with his study plan and the results of his practice exams and quizzes taken so far. The applicant explained to the Board the type of review course he was taking. The Board decided to approve this exam candidate but requires that he provide the Board with the certificate he receives from this review course once his final practice exam has been taken.</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 - None</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REPORT FROM ETHICS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Meyers reported she is still working with Dr. Arndt on the updates to the Board sponsored Ethics course and hopes to have everything ready by the January 2022 Board meeting.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Mr. Thomas reported the results of the October 2021 PE Exam by discipline.  The results were as follows:</w:t>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sz w:val="24"/>
          <w:szCs w:val="24"/>
          <w:lang w:val="en"/>
        </w:rPr>
        <w:tab/>
      </w:r>
      <w:r>
        <w:rPr>
          <w:rFonts w:eastAsia="Times New Roman" w:cs="Times New Roman" w:ascii="Times New Roman" w:hAnsi="Times New Roman"/>
          <w:b/>
          <w:bCs/>
          <w:color w:val="222222"/>
          <w:sz w:val="24"/>
          <w:szCs w:val="24"/>
        </w:rPr>
        <w:t>Civil</w:t>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23 - No Show</w:t>
      </w:r>
    </w:p>
    <w:p>
      <w:pPr>
        <w:pStyle w:val="Normal"/>
        <w:shd w:fill="FFFFFF" w:val="clear"/>
        <w:spacing w:lineRule="auto" w:line="24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63 -  Pas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2 - Fai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ontrol System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 No Show</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 Pas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 Fai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Metallurgic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 No Show</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  Pas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 – Fai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ind w:firstLine="360"/>
        <w:rPr/>
      </w:pPr>
      <w:r>
        <w:rPr>
          <w:rFonts w:cs="Times New Roman" w:ascii="Times New Roman" w:hAnsi="Times New Roman"/>
          <w:sz w:val="24"/>
          <w:szCs w:val="24"/>
          <w:lang w:val="en"/>
        </w:rPr>
        <w:t xml:space="preserve">The Board requested a breakdown of the gender of the exam candidates along with the discipline.  </w:t>
      </w:r>
    </w:p>
    <w:p>
      <w:pPr>
        <w:pStyle w:val="Normal"/>
        <w:shd w:fill="FFFFFF" w:val="clear"/>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before="0" w:after="0"/>
        <w:ind w:firstLine="360"/>
        <w:rPr/>
      </w:pPr>
      <w:r>
        <w:rPr>
          <w:rFonts w:cs="Times New Roman" w:ascii="Times New Roman" w:hAnsi="Times New Roman"/>
          <w:sz w:val="24"/>
          <w:szCs w:val="24"/>
          <w:lang w:val="en"/>
        </w:rPr>
        <w:t>Mr. Thomas also mentioned the nominations for NCEES service awards are being collected to be presented during the 2022 annual meeting and are due by Janury 31, 2022.</w:t>
      </w:r>
    </w:p>
    <w:p>
      <w:pPr>
        <w:pStyle w:val="Normal"/>
        <w:shd w:fill="FFFFFF" w:val="clear"/>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Ms. Trust stated there is no pending legislation for the Professional Engineers Board and that the Office of the Secretary and part of the Occupational and Professional Board are moving to 1100 N. Eutaw Street, Baltimore, MD 21201 in January 2022 which will probably cause a temporary disruption in some servic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Ms. Trust also mentioned she spoke with Mr. Thaler with the MD Society of Professional Engineers and provided him with the names and contact information of the new staff members working with the PE Board and the name of the new Commisionner of Occupational and Professional Board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 Addressed earlier in the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There were 28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II) was made by Mr. Farinas, seconded by Mr. Harclerode, and unanimously carried to go into Executive Session at 10:16 a.m. at Meet google.com/zhj-nupp-csk or by phone 1-442-245-7263 (PIN 235 132 259#). This session was permitted to be closed pursuant to General Provisions Article, Annotated Code of Maryland, §3-305(b) (7).  Upon completion of the session, the Board reconvened its public meeting at 10:42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COMPLAINT COMMITTE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Mr. Rickert reported on the status of complaints discussed by the Complaint Committee August 12,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3-PE-19  Awaiting Permit review proce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1-PE-22  Letter sent to Respond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03-PE-22  Letter sent requesting follow up documentation </w:t>
      </w:r>
    </w:p>
    <w:p>
      <w:pPr>
        <w:pStyle w:val="Normal"/>
        <w:autoSpaceDE w:val="false"/>
        <w:spacing w:lineRule="auto" w:line="240" w:before="0" w:after="0"/>
        <w:rPr/>
      </w:pPr>
      <w:r>
        <w:rPr>
          <w:rFonts w:cs="Times New Roman" w:ascii="Times New Roman" w:hAnsi="Times New Roman"/>
          <w:sz w:val="24"/>
          <w:szCs w:val="24"/>
          <w:lang w:val="en"/>
        </w:rPr>
        <w:tab/>
        <w:t>04-PE-22  Letter sent requesting follow up documentation</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05-PE-22  New Complaint; Awaiting follow up document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Complaint Committee reviewed four applications for renewal/reciprocity in which the applicant self-reported a conduct issue and two applications for reinstatement. </w:t>
      </w:r>
    </w:p>
    <w:p>
      <w:pPr>
        <w:pStyle w:val="Normal"/>
        <w:autoSpaceDE w:val="false"/>
        <w:spacing w:lineRule="auto" w:line="240" w:before="0" w:after="0"/>
        <w:ind w:firstLine="36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firstLine="360"/>
        <w:rPr/>
      </w:pPr>
      <w:r>
        <w:rPr>
          <w:rFonts w:cs="Times New Roman" w:ascii="Times New Roman" w:hAnsi="Times New Roman"/>
          <w:sz w:val="24"/>
          <w:szCs w:val="24"/>
          <w:lang w:val="en"/>
        </w:rPr>
        <w:t>Motion (IV) was made by Ms. Perrin, seconded by Mr. Harclerode,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The next Board meeting is scheduled for Thursday, January 13, 2022 and is to be held 8005 Harford Road, Parkville, MD in the Conference room. </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V) was made by Mr. Hubner, seconded by Mr. Harclerode, and unanimously carried to adjourn the meeting at 11:1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__________________ With Corrections                   ______x____________ Without Corrections</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David Mongan, Chairman</w:t>
        <w:tab/>
        <w:tab/>
        <w:tab/>
        <w:tab/>
        <w:t>Date: March 18, 202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2240" w:h="15840"/>
      <w:pgMar w:left="1440" w:right="1440" w:gutter="0" w:header="720"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9, 202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57:00Z</dcterms:created>
  <dc:creator>Ruby Courtney</dc:creator>
  <dc:description/>
  <cp:keywords/>
  <dc:language>en-US</dc:language>
  <cp:lastModifiedBy>Ruby Courtney</cp:lastModifiedBy>
  <cp:lastPrinted>2022-03-09T09:11:00Z</cp:lastPrinted>
  <dcterms:modified xsi:type="dcterms:W3CDTF">2022-03-18T15:57:00Z</dcterms:modified>
  <cp:revision>2</cp:revision>
  <dc:subject/>
  <dc:title/>
</cp:coreProperties>
</file>