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December 10,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 xml:space="preserve">3rd Floor Conference Roo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 xml:space="preserve">500 North Calvert Stree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Steven A. Arndt, Ph.D., P.E., Chairman</w:t>
      </w:r>
    </w:p>
    <w:p>
      <w:pPr>
        <w:pStyle w:val="Normal"/>
        <w:autoSpaceDE w:val="false"/>
        <w:spacing w:lineRule="auto" w:line="240" w:before="0" w:after="0"/>
        <w:ind w:left="1440" w:firstLine="72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Pastor Farinas, P.E., Secretary</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Sallye E. Perrin, P.E.</w:t>
      </w:r>
    </w:p>
    <w:p>
      <w:pPr>
        <w:pStyle w:val="Normal"/>
        <w:autoSpaceDE w:val="false"/>
        <w:spacing w:lineRule="auto" w:line="240" w:before="0" w:after="0"/>
        <w:ind w:left="1440" w:firstLine="720"/>
        <w:rPr/>
      </w:pPr>
      <w:r>
        <w:rPr>
          <w:rFonts w:cs="Times New Roman" w:ascii="Times New Roman" w:hAnsi="Times New Roman"/>
          <w:sz w:val="24"/>
          <w:szCs w:val="24"/>
          <w:lang w:val="en"/>
        </w:rPr>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Sandra J. Murphy</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Pamela J. Edwards,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mes Baseman,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Ruby Courtney, Administrative Secretary</w:t>
      </w:r>
    </w:p>
    <w:p>
      <w:pPr>
        <w:pStyle w:val="Normal"/>
        <w:autoSpaceDE w:val="false"/>
        <w:spacing w:lineRule="auto" w:line="240" w:before="0" w:after="0"/>
        <w:rPr/>
      </w:pPr>
      <w:r>
        <w:rPr>
          <w:rFonts w:cs="Times New Roman" w:ascii="Times New Roman" w:hAnsi="Times New Roman"/>
          <w:sz w:val="24"/>
          <w:szCs w:val="24"/>
          <w:lang w:val="en"/>
        </w:rPr>
        <w:tab/>
        <w:tab/>
        <w:tab/>
        <w:t>Victoria Wilkins, Commissioner</w:t>
        <w:tab/>
        <w:tab/>
      </w:r>
      <w:r>
        <w:rPr>
          <w:rFonts w:cs="Times New Roman" w:ascii="Times New Roman" w:hAnsi="Times New Roman"/>
          <w:b/>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Chairman Arndt called the meeting to order at 10:0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Harclerode,  seconded by Mr. Mongan, and unanimously carried by the Board to approve the minutes of the November 12, 2015 with one correc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Mongan, seconded by Mr. Farinas, and unanimously carried to approve 16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141  Hussien Abd El Baky</w:t>
        <w:tab/>
        <w:tab/>
        <w:tab/>
        <w:t>48146  Michael W. Kell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108  Natalia Almodovar Rosario</w:t>
        <w:tab/>
        <w:tab/>
        <w:t>48147  Richard R. Leinbac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142  Raymond K. Best</w:t>
        <w:tab/>
        <w:tab/>
        <w:tab/>
        <w:t>48148  Gregg V. Piazz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143  Ricky N. Blais</w:t>
        <w:tab/>
        <w:tab/>
        <w:tab/>
        <w:tab/>
        <w:t>48149  Winston T. Suaybagui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144  Kiran Chandran</w:t>
        <w:tab/>
        <w:tab/>
        <w:tab/>
        <w:t>48150  Keith D. Weber</w:t>
      </w:r>
    </w:p>
    <w:p>
      <w:pPr>
        <w:pStyle w:val="Normal"/>
        <w:autoSpaceDE w:val="false"/>
        <w:spacing w:lineRule="auto" w:line="240" w:before="0" w:after="0"/>
        <w:rPr>
          <w:rFonts w:ascii="Times New Roman" w:hAnsi="Times New Roman" w:cs="Times New Roman"/>
          <w:sz w:val="24"/>
          <w:szCs w:val="24"/>
          <w:u w:val="single"/>
          <w:lang w:val="en"/>
        </w:rPr>
      </w:pPr>
      <w:r>
        <w:rPr>
          <w:rFonts w:cs="Times New Roman" w:ascii="Times New Roman" w:hAnsi="Times New Roman"/>
          <w:sz w:val="24"/>
          <w:szCs w:val="24"/>
          <w:lang w:val="en"/>
        </w:rPr>
        <w:tab/>
        <w:t>48145  Gordon M. Crawford</w:t>
        <w:tab/>
        <w:tab/>
        <w:tab/>
        <w:t>48151  Richard S. Werm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367  Christoph Jackson Flaherty</w:t>
        <w:tab/>
        <w:tab/>
        <w:t>48152  Gang Xu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941  Mark Patrick Gardner</w:t>
        <w:tab/>
        <w:tab/>
        <w:tab/>
        <w:t>48153  Jaya Yeruband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pPr>
      <w:r>
        <w:rPr>
          <w:rFonts w:cs="Times New Roman" w:ascii="Times New Roman" w:hAnsi="Times New Roman"/>
          <w:sz w:val="24"/>
          <w:szCs w:val="24"/>
          <w:lang w:val="en"/>
        </w:rPr>
        <w:t>Minutes – December 10,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72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Mongan, seconded by Mr. Rickert, and unanimously carried to go into Executive Session at 10:15 a.m. at 500 North Calvert Street, 3rd Floor Conference Room, Baltimore, Maryland, 21202.  This session was permitted to be closed pursuant to State Government Article, Title 10-508(a)(7).  Upon completion of the session, the Board reconvened its public meeting at 10:3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 Mr. Farinas reported on the status of complaints discussed by the Complaint Committee at its meeting on December 10,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2-PE-08   Placed on inactive status pending civil litigation.</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15-PE-13   AAG Office is investigating.</w:t>
      </w:r>
    </w:p>
    <w:p>
      <w:pPr>
        <w:pStyle w:val="Normal"/>
        <w:autoSpaceDE w:val="false"/>
        <w:spacing w:lineRule="auto" w:line="240" w:before="0" w:after="0"/>
        <w:rPr/>
      </w:pPr>
      <w:r>
        <w:rPr>
          <w:rFonts w:cs="Times New Roman" w:ascii="Times New Roman" w:hAnsi="Times New Roman"/>
          <w:sz w:val="24"/>
          <w:szCs w:val="24"/>
          <w:lang w:val="en"/>
        </w:rPr>
        <w:tab/>
        <w:t xml:space="preserve">15-PE-25   Fine paid. Signed Consent Order not yet received.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2   Offer Consent Order with a $7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3   Consent Order signed and fine paid.  Clos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4   Consent Order signed and fine paid.  Clos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5   Investigator to follow up with more inquirie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7   Offer Consent Order with an additional 1 hour in ethics.</w:t>
      </w:r>
    </w:p>
    <w:p>
      <w:pPr>
        <w:pStyle w:val="Normal"/>
        <w:autoSpaceDE w:val="false"/>
        <w:spacing w:lineRule="auto" w:line="240" w:before="0" w:after="0"/>
        <w:ind w:firstLine="720"/>
        <w:rPr/>
      </w:pPr>
      <w:r>
        <w:rPr>
          <w:rFonts w:cs="Times New Roman" w:ascii="Times New Roman" w:hAnsi="Times New Roman"/>
          <w:sz w:val="24"/>
          <w:szCs w:val="24"/>
          <w:lang w:val="en"/>
        </w:rPr>
        <w:t>16-PE-08   Consent Order signed and fine paid.  Close.</w:t>
      </w:r>
    </w:p>
    <w:p>
      <w:pPr>
        <w:pStyle w:val="Normal"/>
        <w:autoSpaceDE w:val="false"/>
        <w:spacing w:lineRule="auto" w:line="240" w:before="0" w:after="0"/>
        <w:ind w:firstLine="720"/>
        <w:rPr/>
      </w:pPr>
      <w:r>
        <w:rPr>
          <w:rFonts w:cs="Times New Roman" w:ascii="Times New Roman" w:hAnsi="Times New Roman"/>
          <w:sz w:val="24"/>
          <w:szCs w:val="24"/>
          <w:lang w:val="en"/>
        </w:rPr>
        <w:t>16-PE-10   Outside of the scope of the Boards authority.  Clos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1   Application for reinstatement withdrawn.  Clos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2   Online complaint.  Waiting for supporting document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3   Forward to the NJ Board. Clos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4   Online complaint.  Waiting for supporting document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5   Offer Consent Order with a $3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Motion (IV) was made by Mr. Harclerode, seconded by Mr. Farinas,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NEW BUSINESS</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Public Notice of Board Meeting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s. Edwards asked the Board if it is acceptable to notify the public of upcoming meetings using the DLLR calendar on the website instead of publishing the meeting dates through the Maryland Register.   She stated that if the deadline for posting the meeting dates are not met, that information would have to be published in the Daily Record which charges a fee. This happens when meeting dates are either cancelled or changed and there is not enough time to notify the public through the Maryland Regist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December 10,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Chairman Arndt suggested that one last notice be sent to the Maryland Register to inform the public that the meeting dates can be found by checking the website.  Ms. Perrin suggested that a blast email be sent to all licensees informing them of the change.</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Motion (V) was made by Mr. Mongan, seconded by Mr. Harclerode, and unanimously carried to publish the meeting dates on the websit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view of PE Reciprocity Application</w:t>
      </w:r>
    </w:p>
    <w:p>
      <w:pPr>
        <w:pStyle w:val="Normal"/>
        <w:autoSpaceDE w:val="false"/>
        <w:spacing w:lineRule="auto" w:line="240" w:before="0" w:after="0"/>
        <w:ind w:firstLine="72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The Board discussed the proposed changes to the PE Reciprocity Application.  The Board discussed renaming the options under which an applicant can apply for licensure and how applications should be processed when an applicant applies under the non-academic option.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hairman Arndt proposed adding to the application that if an applicant is applying under Option 3, then he must explain how his/her engineering work experience meets the responsible charge requirement.  If the information submitted is inadequate, the Board can ask for additional information according to the statute.   Ms. Trust will revise the note under Options on page one of the application as suggeste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Motion (VI) was made by Mr. Rickert, seconded by Mr. Mongan, and unanimously carried to incorporate the law into the options under which an applicant can apply in the reciprocity applica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I) was made by Mr. Mongan, seconded by Chairman Arndt, and unanimously carried to approve the CPC Provider Application of the Baltimore Aircoil Company.  The Committee is requesting additional information from TUMU Engineers Sal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Edwards stated that as of today 642 Firm Permit applications has been issued. She also stated that a candidate has been selected for the contractual position, but there has been no update from personnel.  Ms. Edwards also asked for clarification from the Board regarding the change to the three time rule for the PE exam.  The Board responded that an applicant would have to reapply as a new candidate and update their engineering work experience and education if applicable if they did not pass the exam after three attempts.  The applicant no longer has to wait for two years before reapplying.</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Chairman Arndt discussed the Regulatory Reform Commission Report with the Board.  Ms. Edwards advised that no action is required at this time.  One of the recommendations was to formalize and publish the Overlapping Practice Guide and to reevaluate the fee structur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December 10,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4</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hairman Arndt stated no action can be taken regarding the fee structure until the Board receives a financial repor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s. Trust mentioned the inconsistencies regarding continuing education across the design boards.  She stated that the Architects’ and Landscape Architects’ number of hours required to renew the license is in the law but for Land Surveyors’ and Engineers’, no number of hours are mentioned in the law.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stated that Ms. Edwards prepared a draft regulation  to set the Firm Permit fee at $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Financial Upda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A financial update is not available at this tim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commendations of Complaint Committee for Fines for Non-Compliance of CPC</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r. Farinas mentioned he submitted our audit procedures to the Law Enforcement Committee of NCEES.  He stated he will meet with them in January 2016 and will report any recommendations to the Board at the February 11, 2016 meeting.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Tom Orisich regarding FEMA Elevation Certifica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discussed an email from Tom Orisich regarding the FEMA Elevation Certificate.  He attached a portion of the certificate that was approved by the City of Baltimore as part of their building permit.  It appears that the City of Baltimore is requiring Professional Engineers to sign and seal the certificate as part of their approval process.  The Board will get input from the Surveyor’s Board and send a joint letter to the City of Baltimore.  Ms. Perrin suggests that a representative from both boards meet with Baltimore City to clarify when a certificate should be signed by an engineer or a surveyor.  Ms. Trust will draft a letter based upon the article written by John Mettee regarding FEMA Elevation Certificate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Andrew Sines regarding the Engineering Firm Permi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received an email form Andrew Sines dated December 7, 2015.  He is the only on staff engineer of the Beitzel Corporation.  A representative of the Beitzel Corporation met with the Board at the November 12, 2016 wanting clarification on the new Firm Permi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December 10,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5</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requirement.  Mr. Sines was not aware of the meeting and had questions of his own.  There was confusion about the comments related to him by the representative of the Beitzel Corporation.  The Boards’ position is that they cannot and will not get involved in any employer/employee relationship and cannot comment on any comments made by the representative of Beitzel who appeared at the November 2015 Board meeting.  The Board can confirm when a firm permit is required. The Board asked Ms. Trust to draft a response to Mr. Sines.</w:t>
      </w:r>
    </w:p>
    <w:p>
      <w:pPr>
        <w:pStyle w:val="Normal"/>
        <w:autoSpaceDE w:val="false"/>
        <w:spacing w:lineRule="auto" w:line="240" w:before="0" w:after="0"/>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e following applications, supported by NCEES Model Law Engineer file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tab/>
        <w:tab/>
        <w:t>48054  Jay T. Bielanski</w:t>
        <w:tab/>
        <w:tab/>
        <w:tab/>
        <w:t>48124  Jeffrey B. Morelan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022  Jay P. Carillo</w:t>
        <w:tab/>
        <w:tab/>
        <w:tab/>
        <w:tab/>
        <w:t>48056  Timothy E. Nellig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123  Anthony Catalfomo</w:t>
        <w:tab/>
        <w:tab/>
        <w:tab/>
        <w:t>48127  Jacqueline D. Parod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953  Michelle  K. Charapata</w:t>
        <w:tab/>
        <w:tab/>
        <w:t>47883  Antonio Pasqual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025  Thomas M. Crawford</w:t>
        <w:tab/>
        <w:tab/>
        <w:tab/>
        <w:t>48057  Jose A. Ramo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093  Gina Denise Doeringsfeld</w:t>
        <w:tab/>
        <w:tab/>
        <w:t>47955  Shawn L. Renk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954  Ryan W. Hanemann</w:t>
        <w:tab/>
        <w:tab/>
        <w:tab/>
        <w:t>47885  Richard Allan Sab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125  Caitlin E. Harvey</w:t>
        <w:tab/>
        <w:tab/>
        <w:tab/>
        <w:t>48059  Marilyn M. Sinnet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895  Richard W. Hoffman</w:t>
        <w:tab/>
        <w:tab/>
        <w:tab/>
        <w:t>48128  Timothy P. Smit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024  Timothy J. Lemoine</w:t>
        <w:tab/>
        <w:tab/>
        <w:tab/>
        <w:t>48023  Yoseph Solom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104  Wai Yiu W. Leung</w:t>
        <w:tab/>
        <w:tab/>
        <w:tab/>
        <w:t>48126  William B. Supin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055  Jospeh P. Matje</w:t>
        <w:tab/>
        <w:tab/>
        <w:tab/>
        <w:t>48058  Michael G. We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016  Brett A. McElhan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5, 2016</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Mariwan B. Abdullah</w:t>
        <w:tab/>
        <w:tab/>
        <w:tab/>
        <w:tab/>
        <w:t>Celeste N. Chavi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Sergio K. Adantor</w:t>
        <w:tab/>
        <w:tab/>
        <w:tab/>
        <w:tab/>
        <w:t>Kevin Chi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Raymond Christopher Adkins</w:t>
        <w:tab/>
        <w:tab/>
        <w:tab/>
        <w:t>Matthew J. Chipk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oshua L. Arnett</w:t>
        <w:tab/>
        <w:tab/>
        <w:tab/>
        <w:tab/>
        <w:t>Lisa Y. Cho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Sherry Anne Abbott-Adkins</w:t>
        <w:tab/>
        <w:tab/>
        <w:tab/>
        <w:t>Jonathan Chu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Gregory E. Baldwin</w:t>
        <w:tab/>
        <w:tab/>
        <w:tab/>
        <w:tab/>
        <w:t>Eric B. Churc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Donovan Barroso</w:t>
        <w:tab/>
        <w:tab/>
        <w:tab/>
        <w:tab/>
        <w:t>Tomas Concepc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Bradley W. Beichler</w:t>
        <w:tab/>
        <w:tab/>
        <w:tab/>
        <w:tab/>
        <w:t>Reese Coop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Daniel S. Bellay</w:t>
        <w:tab/>
        <w:tab/>
        <w:tab/>
        <w:tab/>
        <w:t>Jim S. Cowa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Ray A. Biggs</w:t>
        <w:tab/>
        <w:tab/>
        <w:tab/>
        <w:tab/>
        <w:tab/>
        <w:t>Brain W. D’Andrad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oseph R. Bratchie</w:t>
        <w:tab/>
        <w:tab/>
        <w:tab/>
        <w:tab/>
        <w:t>Angel D. Diaz Ortiz</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Kui Cao</w:t>
        <w:tab/>
        <w:tab/>
        <w:tab/>
        <w:tab/>
        <w:tab/>
        <w:t>John A. Ecke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Elita Castleberry</w:t>
        <w:tab/>
        <w:tab/>
        <w:tab/>
        <w:tab/>
        <w:t>Joseph W. Frederic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Lisa M. Chapman</w:t>
        <w:tab/>
        <w:tab/>
        <w:tab/>
        <w:tab/>
        <w:t>Jared M. Free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December 10,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5, 2016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Luke A. Grant</w:t>
        <w:tab/>
        <w:tab/>
        <w:tab/>
        <w:tab/>
        <w:tab/>
        <w:t>Jonathan Patrick Pen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Susan M. Handley</w:t>
        <w:tab/>
        <w:tab/>
        <w:tab/>
        <w:tab/>
        <w:t>Natasha L. Peter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Kaylee M. Haupt</w:t>
        <w:tab/>
        <w:tab/>
        <w:tab/>
        <w:tab/>
        <w:t>Harold N. Pip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Kenneth A. Horner</w:t>
        <w:tab/>
        <w:tab/>
        <w:tab/>
        <w:tab/>
        <w:t>Amr A. Radw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Ryan M. Klein</w:t>
        <w:tab/>
        <w:tab/>
        <w:tab/>
        <w:tab/>
        <w:tab/>
        <w:t>Tesfalem B. Rada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ill M. Kulpinski</w:t>
        <w:tab/>
        <w:tab/>
        <w:tab/>
        <w:tab/>
        <w:t>Kartik Radhakrishn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ichelle R. Lasorda</w:t>
        <w:tab/>
        <w:tab/>
        <w:tab/>
        <w:tab/>
        <w:t>David M. Robin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ennifer I. Light</w:t>
        <w:tab/>
        <w:tab/>
        <w:tab/>
        <w:tab/>
        <w:t>Tyler C. Spier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Delise R. Lockett    </w:t>
        <w:tab/>
        <w:tab/>
        <w:tab/>
        <w:tab/>
        <w:t>Katalin Szall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rmelle P. Malcomb</w:t>
        <w:tab/>
        <w:tab/>
        <w:tab/>
        <w:tab/>
        <w:t>Pawel S. Szczurk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Rebecca L. McAfoos</w:t>
        <w:tab/>
        <w:tab/>
        <w:tab/>
        <w:tab/>
        <w:t>Elizabeth M. Tramposc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Keith E. McFadden</w:t>
        <w:tab/>
        <w:tab/>
        <w:tab/>
        <w:tab/>
        <w:t>Matthew S. Ty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harles W. Mitchell, III</w:t>
        <w:tab/>
        <w:tab/>
        <w:tab/>
        <w:t>Melinda Natalie Vivon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Wade G. Myers</w:t>
        <w:tab/>
        <w:tab/>
        <w:tab/>
        <w:tab/>
        <w:t>Alexander W. War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Binod Neupane</w:t>
        <w:tab/>
        <w:tab/>
        <w:tab/>
        <w:tab/>
        <w:t>David R. Wernl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ohn P. Orr</w:t>
        <w:tab/>
        <w:tab/>
        <w:tab/>
        <w:tab/>
        <w:tab/>
        <w:t>Jiajun X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Harshad R. Pat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DENI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5, 2016</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Motion (VIII) was made by Mr. Mongan, seconded by Mr. Rickert, and</w:t>
      </w:r>
      <w:r>
        <w:rPr>
          <w:rFonts w:cs="Times New Roman" w:ascii="Times New Roman" w:hAnsi="Times New Roman"/>
          <w:b/>
          <w:bCs/>
          <w:sz w:val="24"/>
          <w:szCs w:val="24"/>
          <w:lang w:val="en"/>
        </w:rPr>
        <w:t xml:space="preserve"> </w:t>
      </w:r>
      <w:r>
        <w:rPr>
          <w:rFonts w:cs="Times New Roman" w:ascii="Times New Roman" w:hAnsi="Times New Roman"/>
          <w:sz w:val="24"/>
          <w:szCs w:val="24"/>
          <w:lang w:val="en"/>
        </w:rPr>
        <w:t xml:space="preserve">unanimously carried to deny two applications for the Principles and Practice of Engineering examination to be held on April 15, 2015 due to an insufficient amount of engineering work experienc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THER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 xml:space="preserve">The next Board meeting will be held Thursday, January 14, 2016 at 9 a.m.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X) was made by Mr. Mongan, seconded by Mr. Farinas, and unanimously carried to adjourn the meeting at 12:125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br/>
        <w:t>Signed by:  Steven Arndt, Board Chairman                    Date:  January 14, 2016</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26:00Z</dcterms:created>
  <dc:creator>Ruby Courtney</dc:creator>
  <dc:description/>
  <dc:language>en-US</dc:language>
  <cp:lastModifiedBy>Renee Grindlinger</cp:lastModifiedBy>
  <cp:lastPrinted>2015-11-30T12:23:00Z</cp:lastPrinted>
  <dcterms:modified xsi:type="dcterms:W3CDTF">2016-04-21T14:26:00Z</dcterms:modified>
  <cp:revision>2</cp:revision>
  <dc:subject/>
  <dc:title/>
</cp:coreProperties>
</file>