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November 19,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 xml:space="preserve">By Phone via Teleconferenc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Joseph Radtka, Chai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land Mann, Board Member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Bowersox,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sz w:val="24"/>
          <w:szCs w:val="24"/>
        </w:rPr>
        <w:t xml:space="preserve">Gregory Morgan, Commissioner, Division of O &amp; P Licensing  </w:t>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pPr>
      <w:r>
        <w:rPr>
          <w:rFonts w:cs="Times New Roman" w:ascii="Times New Roman" w:hAnsi="Times New Roman"/>
          <w:sz w:val="24"/>
          <w:szCs w:val="24"/>
        </w:rPr>
        <w:t xml:space="preserve">Diane Kastner, MDPHCC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hawn Strausbaugh, IC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Joseph Radtka, called the Business Meeting of the Maryland State Board of Plumbing to order, virtually, at 10:34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Bowers’ Motion, and Mr. Schott’s second, the Board unanimously voted to approve the amended agenda by roll call vot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revised minutes of the Business Meeting held on October 15, 2020. Upon Mr. Bowers’ Motion, and Mr. Schott’s second, by a roll call vote, the Board unanimously voted to approve the minutes without amendment or cor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Schott presented the following report on behalf of the Complaint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osed Complaints</w:t>
      </w:r>
      <w:r>
        <w:rPr>
          <w:rFonts w:cs="Times New Roman" w:ascii="Times New Roman" w:hAnsi="Times New Roman"/>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8-0045</w:t>
        <w:tab/>
        <w:tab/>
        <w:t>Plum-21-0018</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03</w:t>
        <w:tab/>
        <w:tab/>
        <w:t>Plum-21-0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17</w:t>
        <w:tab/>
        <w:tab/>
        <w:t>Plum-21-0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21</w:t>
        <w:tab/>
        <w:tab/>
        <w:t>Plum-21-0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 Motion, and Mr. Small’s second, by a roll call vote,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October, 2020: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3%</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ported that 4 candidates were tested in October 2020, 2 passed, 2 failed with a 50% passing rate. Since January 2006, the pass rate is 36%, and since the inception of the test the overall passing rate is 36%. There are currently 15, 202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offer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Plumbing Apprentice License Renew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correspondence was received by Terri McAllister regarding the renewal of an apprentice license for an individual, Kyle McAllister, has exhausted all license renewal cycles, pursuant to Md. Code Ann., Bus. Occ. &amp; Prof. § 12-308.1. Ms. McAllister is requesting for consideration for this individual to renew his apprentice license and grant permission to take journey exam after he has completed his backflow certification. Mr. McAllister was licensed in 2014, 2018, and is due to renew in 2020. In compliance with § 12-308.1, on or after October 1, 2012, an apprentice is required to register for a journey exam after three consecutive terms. This licensee has a unique situation since he does not qualify for the journey exam, as he lacks the required work experience hours in the industry. Mr. McAllister is a college student and has worked part-time in his family’s business. Ms. Bailey suggested that the Board grant this individual a waiver in this situation because he is unable to qualify for the journey level license exam. Counsel stated that statute does not provide discretion to the Board to consider a waiver, however, the law does state that if an individual fails the journey exam, the apprentice license must be renewed. Counsel suggested that the Board rely on that language and, if inclined to allow the applicant to renew is apprentice license, that a motion be made to allow the renewal of the apprentice license in accordance with </w:t>
      </w:r>
      <w:r>
        <w:rPr>
          <w:rFonts w:eastAsia="Times New Roman" w:cs="Arial" w:ascii="Times Roman;Times New Roman" w:hAnsi="Times Roman;Times New Roman"/>
          <w:color w:val="262626"/>
        </w:rPr>
        <w:t xml:space="preserve">§ </w:t>
      </w:r>
      <w:r>
        <w:rPr>
          <w:rFonts w:cs="Times New Roman" w:ascii="Times New Roman" w:hAnsi="Times New Roman"/>
          <w:sz w:val="24"/>
          <w:szCs w:val="24"/>
        </w:rPr>
        <w:t xml:space="preserve">12-308.1 when an apprentice applicant does not qualify for the journey license exam as intended by the legisl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chott’s Motion and Mr. Bowersox’s Second, by a roll call vote, the Board unanimously approved the renewal of Mr. McAllister’s apprentice license renewal notwithstanding </w:t>
      </w:r>
      <w:r>
        <w:rPr>
          <w:rFonts w:eastAsia="Times New Roman" w:cs="Arial" w:ascii="Times Roman;Times New Roman" w:hAnsi="Times Roman;Times New Roman"/>
          <w:color w:val="262626"/>
        </w:rPr>
        <w:t xml:space="preserve">§ </w:t>
      </w:r>
      <w:r>
        <w:rPr>
          <w:rFonts w:cs="Times New Roman" w:ascii="Times New Roman" w:hAnsi="Times New Roman"/>
          <w:sz w:val="24"/>
          <w:szCs w:val="24"/>
        </w:rPr>
        <w:t xml:space="preserve">12-308.1, as he does not meet the requirements to sit for the journeyman license exam at this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offere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Radtka had wished everyone a safe and happy holidays!  </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vertAlign w:val="superscript"/>
        </w:rPr>
        <w:t xml:space="preserve">  </w:t>
      </w: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XECUTIVE DIRECTO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informed the Board that John Papavasiliou, Deputy Commissioner, will be leaving the Maryland Department of Labor, Division of O &amp; P Licensing, on December 3rd.  He had served as the Deputy Commissioner for more than four years and has been an invaluable asset to our agency. He will be assuming his new role as a Director for the Maryland Department of Commerce. She wished everyone a safe and happy holidays! The state offices will be closed on Thursday and Friday, November 26-27, 2020, in observance of the Thanksgiving and Native American Heritage holid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Bowersox inquired about the rules on approving the agenda. He stated that there does not need to be a vote on agenda. Counsel stated that she would follow up on what the Division of Occupational and Professional licensing practice. Ms. Bailey stated that it has been the general practice to approve the agenda and minutes without amendments. Mr. Bowersox stated that it should not be approved but accepted. No other Board does this practice accept the Plumbing Board. Ms. Bailey stated that, in the past, there have been changes to the agenda, which has been more fluid than other mechanical boards. If this practice is not required, then it would be at the discretion of the Board. Counsel agreed to look into this matter regarding other board and commission practices within the Division of O &amp; P licensing prior to the next meeting.</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Bowersox’s Motion, and Mr. Schott’s second, the Board unanimously carried to adjourn meeting at 10:51 a.m. by a roll call vo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38:00Z</dcterms:created>
  <dc:creator>Raquel Meyers</dc:creator>
  <dc:description/>
  <cp:keywords/>
  <dc:language>en-US</dc:language>
  <cp:lastModifiedBy>Windows User</cp:lastModifiedBy>
  <cp:lastPrinted>2020-11-19T15:56:00Z</cp:lastPrinted>
  <dcterms:modified xsi:type="dcterms:W3CDTF">2020-12-14T15:35:00Z</dcterms:modified>
  <cp:revision>3</cp:revision>
  <dc:subject/>
  <dc:title/>
</cp:coreProperties>
</file>