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 xml:space="preserve">May 16,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Michael Bowersox, Board Member </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Richard J. Small,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Schott,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Richard Bowers, Board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Keith Horton,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Robin Bailey, Executive Director, DLL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Dick Wagner, J. Richard Wagner PE LLC</w:t>
      </w:r>
    </w:p>
    <w:p>
      <w:pPr>
        <w:pStyle w:val="Normal"/>
        <w:spacing w:lineRule="auto" w:line="240" w:before="0" w:after="0"/>
        <w:rPr/>
      </w:pPr>
      <w:r>
        <w:rPr>
          <w:rFonts w:cs="Times New Roman" w:ascii="Times New Roman" w:hAnsi="Times New Roman"/>
        </w:rPr>
        <w:tab/>
        <w:tab/>
        <w:t xml:space="preserve">Nichalas Cummings, Local 486 Plumbers &amp; Steamfitters   </w:t>
        <w:tab/>
        <w:tab/>
        <w:t xml:space="preserve">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athan Sargeant, Omegaflex</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ustin Wiley, IC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Shawn Strausbaugh, ICC     </w:t>
      </w:r>
    </w:p>
    <w:p>
      <w:pPr>
        <w:pStyle w:val="Normal"/>
        <w:spacing w:lineRule="auto" w:line="240" w:before="0" w:after="0"/>
        <w:rPr>
          <w:rFonts w:ascii="Times New Roman" w:hAnsi="Times New Roman" w:cs="Times New Roman"/>
          <w:b/>
          <w:b/>
          <w:u w:val="single"/>
        </w:rPr>
      </w:pPr>
      <w:r>
        <w:rPr>
          <w:rFonts w:cs="Times New Roman" w:ascii="Times New Roman" w:hAnsi="Times New Roman"/>
        </w:rPr>
        <w:tab/>
        <w:tab/>
        <w:tab/>
        <w:tab/>
        <w:t xml:space="preserve"> </w:t>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Upon Mr. Schott’s Motion, and Mr. Radtka’s second, the Board unanimously voted to approve the proposed agenda without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April 18, 2019.  Upon Mr. Radtka’s Motion, and Mr. Schott’s second, the Board unanimously voted to approve the minutes with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 xml:space="preserve">  </w:t>
        <w:tab/>
      </w:r>
      <w:r>
        <w:rPr>
          <w:rFonts w:cs="Times New Roman" w:ascii="Times New Roman" w:hAnsi="Times New Roman"/>
          <w:b/>
          <w:u w:val="single"/>
        </w:rPr>
        <w:t>Pre-Charge</w:t>
      </w:r>
      <w:r>
        <w:rPr>
          <w:rFonts w:cs="Times New Roman" w:ascii="Times New Roman" w:hAnsi="Times New Roman"/>
          <w:b/>
        </w:rPr>
        <w:t xml:space="preserve">    </w:t>
      </w:r>
      <w:r>
        <w:rPr>
          <w:rFonts w:cs="Times New Roman" w:ascii="Times New Roman" w:hAnsi="Times New Roman"/>
          <w:b/>
          <w:u w:val="single"/>
        </w:rPr>
        <w:t>Consent Order</w:t>
      </w:r>
      <w:r>
        <w:rPr>
          <w:rFonts w:cs="Times New Roman" w:ascii="Times New Roman" w:hAnsi="Times New Roman"/>
          <w:b/>
        </w:rPr>
        <w:t xml:space="preserve"> </w:t>
        <w:tab/>
      </w:r>
      <w:r>
        <w:rPr>
          <w:rFonts w:cs="Times New Roman" w:ascii="Times New Roman" w:hAnsi="Times New Roman"/>
          <w:b/>
          <w:u w:val="single"/>
        </w:rPr>
        <w:t>OAH</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lum-190059</w:t>
        <w:tab/>
        <w:tab/>
        <w:t>Plum-190053</w:t>
        <w:tab/>
        <w:t>Plum-190051</w:t>
        <w:tab/>
        <w:t xml:space="preserve">Plum-180052 </w:t>
        <w:tab/>
        <w:t>Plum-18004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lum-190061</w:t>
        <w:tab/>
        <w:tab/>
        <w:t>Plum-190060</w:t>
        <w:tab/>
        <w:tab/>
        <w:tab/>
        <w:tab/>
        <w:tab/>
        <w:t>Plum-190013</w:t>
      </w:r>
    </w:p>
    <w:p>
      <w:pPr>
        <w:pStyle w:val="Normal"/>
        <w:spacing w:lineRule="auto" w:line="240" w:before="0" w:after="0"/>
        <w:jc w:val="both"/>
        <w:rPr/>
      </w:pPr>
      <w:r>
        <w:rPr>
          <w:rFonts w:cs="Times New Roman" w:ascii="Times New Roman" w:hAnsi="Times New Roman"/>
          <w:b/>
        </w:rPr>
        <w:t>Plum-190062</w:t>
        <w:tab/>
        <w:tab/>
        <w:t>Plum-19006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Plum-19006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Small’s Motion, and Mr. Schott’s second, the Board unanimously voted to approve the Complaint Committe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April,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8%</w:t>
            </w:r>
          </w:p>
        </w:tc>
      </w:tr>
    </w:tbl>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candidates were tested in April, 53 passed, 38 failed with a passing rate of 28%. Since January 2006, the passing rate is 35%, and since the inception of the test the overall passing rate is 36%.  There are currently active 13,630 licensees.</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b/>
        </w:rPr>
        <w:t>Code Update</w:t>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Schott asked members of the Board to review a draft of the regulations to update the Code prepared by Counsel and the Code Committee. Mr. Kastner suggested comments should be submitted to Ms. Bailey prior to next scheduled meeting.  Mr. Kastner offered his appreciation to Mr. Radtka and Mr. Schott for serving on the Code Committee, reviewing the Codes and assisting Counsel with preparation of the required regulations in a timely manner.  Ms. Bailey stated that DLLR is working diligently on the Code to ensure these regulations promulgated. She has been receiving many inquiries on Code books.  She stated that the process to promulgate regulations can take three to six months.  She cannot give an exact date at this tim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Ms. Bailey also stated that she will be visiting PSI Examination Services in June to discuss the revision of all license exams which is based on the old Code to 2018 IPC. She will follow up with the Board when this change will take effect in the near future.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Final Action COMAR 09.20.0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hat the final action on the proposed regulation to amend Regulations .03 and .05 and adopt new Regulation .11 under COMAR 09.20.02 Enforcement of the Plumbing Law by the Board may be considered by the Board.  The purpose of this action is to establish by regulation a uniform passing score for each license examination required for a license or certificate issued by the Board. Ms. Bailey stated that comments from the public were to be accepted by fax, telephone, e-mail, and in writing through April 29, 2019, but none were submit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unsel suggested that the Board vote on final action to amend existing regulations and adopt the new regulation.  Upon Mr. Small’s Motion, and Mr. Bowers’ second, the motion passed to approve the final action of adoption to amend Regulations .03 and .05 and adopt new Regulation .11, under COMAR 09.20.02 Enforcement of the Plumbing Law by the Board by a vote in which Mr. Small, Mr. Bower, and Mr. Bowersox voted in favor and two (2) opposed, Mr. Schott and Mr. Radtk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Approved Gas Course Providers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hat Mr. Bowersox has raised an issue regarding the approved gas course providers at the previous meeting.  Ms. Meyers has been looking into this matter further to update the provider listing.  The Board will have to consider eliminating old providers and seeking new, approved gas course providers.  Mr. Bowersox inquired whether a Board member could serve as a gas course provider.  Counsel stated that, in the past, the State Ethics Commission has determined that in most, if not all, cases, a board member may not be involved with pre-license examination training or education, including offering courses for the licensed population. Counsel advised Mr. Bowersox to contact the State Ethics Commission to inquire about whether the Commission would grant a varianc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b/>
        </w:rPr>
        <w:t xml:space="preserve">ICC Inspector Continuing Educ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hat correspondence was received from Darrell Smith, Supervisor, Plumbing-Mech Inspections requesting 4.0 CEU’s for training seminars on May 21 - 22, 2019 for the 2018 IPC.  This training will be hosted by ICC and instructed by Shawn Strausbaugh.  Mr. Smith is requesting 4.0 CEU’s for any inspector who attends this training.  Mr. Schott inquired about the time training will be offered.  Mr. Strausbaugh indicated the training will take place between 8:30 a.m. - 12:30 p.m. on each day spec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pon Mr. Schott’s Motion, and Mr. Radtka’s second, the Board unanimously voted to approve 4.0 CEU hours for each portion of the training, totaling 8.0 CEU hours for training seminars offered by ICC on May 21 - 22, 2019 for the 2018 IP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 xml:space="preserve">Master and Journey Hours for Licensu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correspondence was received by e-mail from Dalton Da Silva regarding master and journey hours for licensure. Mr. Dalton’s e-mail has been shared for informational purposes only.  She will advise him to contact his representative in the legislature with his conc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Bowersox stated that he has verifiable data to share from the following states: Maryland, District of Columbia, New Jersey and North Carolina regarding the requirements to obtain a journey and master license. He indicated that Virginia’s requirement for a journeyman license is four years of practical experience in the trade and 240 hours of formal vocational training.  For a Master license, the requirement is 10 years of practical experience in the trade and take a test. District of Columbia requirements are close to Maryland. Delaware requires 8000 hours and a passing score of 70%.  Ms. Bailey stated Maryland has a reciprocal agreement with Delaware.  She stated that she would reach out to Virginia once the Board’s 2018 IPC goes into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Bowersox further explained that the major difference for reciprocity is the backflow certification requirement in Maryland. He indicated that Virginia, District of Columbia, Delaware, and North Carolina does not require backflow certification to sit for a license examination.  Maryland, New Jersey, and New York require backflow certification.  Mr. Radtka inquired whether this is applicable for both journey and master license in New Jersey and New York.  Mr. Bowersox confirmed it is required of both licenses in these states. Mr. Kastner stated that New Jersey has an apprentice and master license in which an individual must have four years of proper accredited training to take the master test. Ms. Bailey reiterated that should would inform Mr. Dalton to contact the legisl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 xml:space="preserve">Licensing Consortium Upda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Bowersox updated the Board regarding the Licensing Consortium. He suggested that the 2018 IPC be translated in Spanish to test Spanish-speaking individuals. PSI should give the exam under these conditions. He suggested the IPC should work from the international fuel code in Spanish.  If the questions cannot be translated in Spanish, then test takers should have the option to use a Spanish translation dictionary.  He stressed the need qualified plumbers to perform plumbing work. Counsel inquired whether the IRC will be published in Spanish.  Mr. Strausbaugh stated that the IRC is currently in publication and the timeline cannot be certain at this time.  Counsel inquired whether the test will be based on IRC and IPC.  Mr. Radtka stated that the Board will not be testing on the IRC.  Ms. Bailey stated that PSI will be the point of reference regarding the test. She suggested that the test could possibly be modeled after Delaware. Mr. Radtka stated that the Washington Suburban Sanitary Commission (“WSSC”) agreed to assist the Board with test questions and that the WSSC tests directly from the Code and do not have many amendments.  Mr. Radtka stated that Virginia has a stand-alone plumbing test and gas test. Ms. Bailey stated that PSI is able to make content determinations based on which state the Board wishes to model its test questions, e.g., Delaware, WSSC, Virginia, etc.  Mr.  Small inquired about the WSSC percentage passing score.  Mr. Bowersox’s stated that Mr. Tom Buckley stated it is about 50%.  Mr. Bowersox suggested a Committee develop the test.  Mr. Radtka stated that, in the past, there was a Committee appointed by the Chair consisting of both public and Board members.  Mr. Bowersox had expressed interest to serve on the Committee in the near fu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 off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ne offered.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hat there will be a Licensing Consortium Committee meeting held directly after the meeting today. This will be the final meeting regarding recommendations proposed to streamline the licensing process.  A Committee update will be provided at the next scheduled meetin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announced that it is time for the Board to discuss any legislative changes for the upcoming 2020 Legislative Session.  Any proposed changes must be submitted by next month.  She urged the Board to submit their request to her as soon as possible moving forward.  She introduced new DLLR staff members, Bonita Johnson and Tanya Graham.  She announced that Ms. Johnson will be assisting the Mechanical Boards with their complaints. Ms. Graham is the new Mechanical Board investigator and a former Baltimore City Police Officer.  She welcomed the new staff to the Depar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pprentice Three Renewal Cyc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is currently working with Joe Petrosino, IT Department, to flag apprentice licensees renewing after three cycles for compliance with Bus. Occ. &amp; Prof., Art., </w:t>
      </w:r>
      <w:r>
        <w:rPr>
          <w:rFonts w:cs="Times New Roman" w:ascii="Times New Roman" w:hAnsi="Times New Roman"/>
          <w:u w:val="single"/>
        </w:rPr>
        <w:t>Md. Ann. Code</w:t>
      </w:r>
      <w:r>
        <w:rPr>
          <w:rFonts w:cs="Times New Roman" w:ascii="Times New Roman" w:hAnsi="Times New Roman"/>
        </w:rPr>
        <w:t xml:space="preserve">, </w:t>
      </w:r>
      <w:r>
        <w:rPr/>
        <w:t>§</w:t>
      </w:r>
      <w:r>
        <w:rPr>
          <w:rFonts w:cs="Times New Roman" w:ascii="Times New Roman" w:hAnsi="Times New Roman"/>
        </w:rPr>
        <w:t xml:space="preserve">12-308.1.  She inquired whether there is a need for individuals to sit for the journey test.  Is this a positive step for individuals working as an apprentice in the plumbing industry?  Mr. Kastner stated that this is a positive step with the individuals who take the test twice and fail should be able to renew their apprentice license without further test. Ms. Bailey stated that this is not in the statute. Mr. Kastner inquired whether it is possible to change the law. Mr. Bowers agreed that the Board needs to create some provision to allow an individual who wishes to remain an apprentice licensee as a career. Counsel stated that the Board is the only Mechanical Board to limit how long an individual may hold an apprentice license without sitting for an upgraded license examination.  Mr. Kastner stated that before this law was created there were masters in the industry that did not want their employees to move beyond an apprentice license. Counsel further explained that this statutory requirement was a Board-driven pursuit several year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Bowers stated that it is not the employer’s job to look after their employee’s personal goals. Mr. Bowersox stated that moving forward with pursuit of a journey license could become costly which includes the examination fee and taking a backflow prevention course. Completion of an approved backflow prevention course is a prerequisite to sit for the journey and master exams. Mr. Bowersox’s stated that the Licensing Consortium Committee should consider eliminating this as a requirement as this poses a barrier to licensure. Mr. Kastner stated that this idea could be presented. Ms. Bailey suggested that these changes would have to be submitted during this upcoming Legislative S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sel stated that the applicable provision is set forth in Bus. Occ. &amp; Prof. Art., </w:t>
      </w:r>
      <w:r>
        <w:rPr>
          <w:rFonts w:cs="Times New Roman" w:ascii="Times New Roman" w:hAnsi="Times New Roman"/>
          <w:u w:val="single"/>
        </w:rPr>
        <w:t>Md. Ann. Code</w:t>
      </w:r>
      <w:r>
        <w:rPr>
          <w:rFonts w:cs="Times New Roman" w:ascii="Times New Roman" w:hAnsi="Times New Roman"/>
        </w:rPr>
        <w:t xml:space="preserve">, §12-308.1. If this statute is repealed, then the apprentice license after 2012 renewal cycle would be similar to other occupational boards and commissions. Mr. Bowers motioned to repeal §12-308.1.  Mr. Schott and Mr. Radtka expressed opposition.  Mr. Schott proposed that an apprentice should take the journey test after four years at least one time. Mr. Radtka stated that the law indicates that an apprentice is working with the goal of becoming a journeyman. Counsel stated that an individual apprentice may assist a licensed master plumber in the provision of plumbing services.  Counsel mentioned a statutory provision applicable to HVACR services that allows an individual who has completed an approved apprenticeship and training program to apply for a journey license without sitting for the license examination, which is recognized to be no less stringent that the examination required to complete an approved apprenticeship program. Bus. Reg. Art., </w:t>
      </w:r>
      <w:r>
        <w:rPr>
          <w:rFonts w:cs="Times New Roman" w:ascii="Times New Roman" w:hAnsi="Times New Roman"/>
          <w:u w:val="single"/>
        </w:rPr>
        <w:t>Md. Ann. Code</w:t>
      </w:r>
      <w:r>
        <w:rPr>
          <w:rFonts w:cs="Times New Roman" w:ascii="Times New Roman" w:hAnsi="Times New Roman"/>
        </w:rPr>
        <w:t xml:space="preserve">, §9A-306(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chott amended his proposal to state that an individual who holds an apprentice should take the journey test one time and eliminate backflow as a requirement to sit for the journey test. Mr. Bowers stated that he will only amend his motion if an employer pays the examination fee for the employee. Ms. Bailey stated that there is an administrative problem due to the fact that the statute states that this will only apply to individuals licensed as apprentice on or after 2012. This would not apply to individuals licensed as apprentice prior to 2012. She suggested this requirement would need to be changed for the entire apprentice population. An individual does not have to obtain the backflow certification until after passing the journey exam. Counsel stated that an applicant must have four years and 7,500 work experience hours and 32 hours of training in backflow to obtain a journey license.  In the past, it has been the Boards policy to have backflow as part of the prerequisite to sit for either the journey or master exam.  At that time, it was difficult to separate individuals who passed the test with or without backflow certification. Ms. Bailey stated that PSI notifies individuals to go online to apply for their license. An individual would be required to submit backflow certification as a condition licensure. PSI can change their post card notification. The online process would need to be changed to ensure an individual does not receive a license without their backflow cer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Bowers’ Motion, and Mr. Bowersox’s second, the motion to request that Ms. Bailey prepare and submit a concept paper to the Department to repeal </w:t>
      </w:r>
      <w:r>
        <w:rPr/>
        <w:t>§</w:t>
      </w:r>
      <w:r>
        <w:rPr>
          <w:rFonts w:cs="Times New Roman" w:ascii="Times New Roman" w:hAnsi="Times New Roman"/>
        </w:rPr>
        <w:t xml:space="preserve">12-308.1 with Mr. Bowers, Bowersox, and Schott in favor. Mr. Small and Mr. Radtka op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Backflow Requirement for Journey and Master Exa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Bowersox’s stated that his son is applying to sit for the master exam.  He stated that the PSI bulletin requires an individual to have a current backflow certification. It is his understanding that the statute does not require this certification to be current.  Ms. Bailey inquired whether backflow should be current for an individual to sit for the master exam.  Counsel advised the Board that Maryland law requires that to be eligible for a journey or master plumber license, an applicant must have completed the backflow training in compliance with Bus. Occ. &amp; Prof. Art., </w:t>
      </w:r>
      <w:r>
        <w:rPr>
          <w:rFonts w:cs="Times New Roman" w:ascii="Times New Roman" w:hAnsi="Times New Roman"/>
          <w:u w:val="single"/>
        </w:rPr>
        <w:t>Md. Ann. Code</w:t>
      </w:r>
      <w:r>
        <w:rPr>
          <w:rFonts w:cs="Times New Roman" w:ascii="Times New Roman" w:hAnsi="Times New Roman"/>
        </w:rPr>
        <w:t xml:space="preserve">, §12-302(c)(1)(ii) and (d)(3), but does not require that a candidate have completed the training to be eligible to sit for the journey or master plumber license examination. </w:t>
      </w:r>
      <w:r>
        <w:rPr>
          <w:rFonts w:cs="Times New Roman" w:ascii="Times New Roman" w:hAnsi="Times New Roman"/>
          <w:i/>
        </w:rPr>
        <w:t>See</w:t>
      </w:r>
      <w:r>
        <w:rPr>
          <w:rFonts w:cs="Times New Roman" w:ascii="Times New Roman" w:hAnsi="Times New Roman"/>
        </w:rPr>
        <w:t xml:space="preserve"> Bus. Occ. &amp; Prof. Art., </w:t>
      </w:r>
      <w:r>
        <w:rPr>
          <w:rFonts w:cs="Times New Roman" w:ascii="Times New Roman" w:hAnsi="Times New Roman"/>
          <w:u w:val="single"/>
        </w:rPr>
        <w:t>Md. Ann. Code</w:t>
      </w:r>
      <w:r>
        <w:rPr>
          <w:rFonts w:cs="Times New Roman" w:ascii="Times New Roman" w:hAnsi="Times New Roman"/>
        </w:rPr>
        <w:t xml:space="preserve">, §12-304. The Board discussed whether there was a benefit to completing the backflow training prior to sitting for the license examination.  Counsel advised the Board members were free to have an opinion on whether a candidate is better served to complete the backflow training required for licensure prior to taking the license examination, but that the law does not authorize the Board to insist the training be completed prior to the license examination, but only that it is condition to obtain a license, along with a passing examination sc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ounsel further advised the Board the Maryland law requires the completion of backflow prevention training for an original license, but the provision applicable to license renewal does not include a provision requiring that an individual’s backflow certification be current as a condition of license renewal. </w:t>
      </w:r>
      <w:r>
        <w:rPr>
          <w:rFonts w:cs="Times New Roman" w:ascii="Times New Roman" w:hAnsi="Times New Roman"/>
          <w:i/>
        </w:rPr>
        <w:t>See</w:t>
      </w:r>
      <w:r>
        <w:rPr>
          <w:rFonts w:cs="Times New Roman" w:ascii="Times New Roman" w:hAnsi="Times New Roman"/>
        </w:rPr>
        <w:t xml:space="preserve"> Bus. Occ. &amp; Prof. Art., </w:t>
      </w:r>
      <w:r>
        <w:rPr>
          <w:rFonts w:cs="Times New Roman" w:ascii="Times New Roman" w:hAnsi="Times New Roman"/>
          <w:u w:val="single"/>
        </w:rPr>
        <w:t>Md. Ann. Code</w:t>
      </w:r>
      <w:r>
        <w:rPr>
          <w:rFonts w:cs="Times New Roman" w:ascii="Times New Roman" w:hAnsi="Times New Roman"/>
        </w:rPr>
        <w:t xml:space="preserve">, §12-308. The Board discussed the narrow grace period permitted for an 8-hour recertification course, but if a candidate fails to renew his or her certification within one (1) year of expiration, he or she must repeat the 32-hour course to become certified. Counsel explained that the laws applicable to the Board’s authority to issue licenses do not address those concerns, however the Board does regulate course providers. Counsel qualified that her advice was merely to clarify the legal requirements for license renew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mall stated that backflow prevention may affect many people who could possibly be contaminated. He urged that individuals in the industry should be properly certified to protect the safety of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chott stated that the PSI bulletin states “no expired” backflow certification. Counsel reiterated her analysis of the language of the applicable statute, requiring that to be eligible for a license an individual must have completed 32 hours of backflow training, but it is not required for examination eligibility.   Counsel stated that neither her interpretation, nor any determination of the Board can be based on Mr. Bowersox’s statement regarding his son, and that any such determination would be applicable to any individual working in the trade wishing to sit for a journey or master license ex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ummings, Local 486 Plumbers and Steamfitters, expressed concern that Mr. Bowersox had clearly referenced his son’s eligibility to sit for the master exam and would like this information to be reflected in the minutes. Ms. Bailey agreed. This policy is based on Counsel’s advice to the Board and the Board’s interpretation of the language of the applicable provisions and, further, that it will apply to any eligible individ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Bowers’ Motion, and Mr. Bowersox’s second, the motion to approve that an applicant’s eligibility to sit for the master license examination does not require a current backflow certification passed, with Mr. Bowers, Bowersox, and Schott in favor and Mr. Small and Mr. Radtka op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mall stated that any new policies and procedures regarding backflow prevention may affect many people who could possibly be contaminated. He urged that individuals in the industry should be properly certified to protect the safety of the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pprentice Plumber Defini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Bowersox inquired whether an apprentice plumber can be on the jobsite without a journey or master plumber.  Mr. Bowersox stated that he was unclear from previous minutes.  He has apprentice plumbers working on different job sites and an inspector informed him that an apprentice cannot be on a job site without a journey or master plumber.  Counsel stated that an apprentice plumber is authorized to assist in the provision of plumbing services under the direction of a master plumber as those services are defined in   Bus. Occ. &amp; Prof. Art., </w:t>
      </w:r>
      <w:r>
        <w:rPr>
          <w:rFonts w:cs="Times New Roman" w:ascii="Times New Roman" w:hAnsi="Times New Roman"/>
          <w:u w:val="single"/>
        </w:rPr>
        <w:t>Md. Ann. Code</w:t>
      </w:r>
      <w:r>
        <w:rPr>
          <w:rFonts w:cs="Times New Roman" w:ascii="Times New Roman" w:hAnsi="Times New Roman"/>
        </w:rPr>
        <w:t xml:space="preserve">, §12-308. The Mechanical Boards interpret “assist” to require the physical presence of a licensed journey or master on site and does not permit an apprentice to work provide services independently.  All the trades interpret the “assist in the provision of services” language to mean working in the physical presence of an appropriately licensed individual. Counsel offered, as evidence of the boards’ interpretation of this language, that the Mechanical Boards may consider the application of an individual with a criminal history with slightly more lenience because the apprentice will never be authorized to be alone on a job site, whereas, a journey or master level applicant is authorized to work on a job site without any other individuals present. The Board concluded that the inspector was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clarified in definition the statute states that an apprentice can “assist” and journey can “provide” only under the direction of a master. A master can direct work of a journeyman by phone, text, e-mail, and or in person.  Counsel clarified that applicable statutory language can be found in §12-101(b) as compared to (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chott stated that the PSI bulletin will require updating regarding the backflow certification policy.  Ms. Bailey stated that she will address this during her June trip. PSI will no longer track backflow certification.  These certificates will be tracked by her administrative staff moving forward.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LOSED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APPROVAL OF FINDINGS OF CLOSED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 required.</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Bower’s Motion, and Mr. Small’s second, the Board unanimously carried to adjourn meeting at 12:22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20:00Z</dcterms:created>
  <dc:creator>Raquel Meyers</dc:creator>
  <dc:description/>
  <cp:keywords/>
  <dc:language>en-US</dc:language>
  <cp:lastModifiedBy>Windows User</cp:lastModifiedBy>
  <cp:lastPrinted>2019-06-17T16:19:00Z</cp:lastPrinted>
  <dcterms:modified xsi:type="dcterms:W3CDTF">2019-06-20T14:20:00Z</dcterms:modified>
  <cp:revision>2</cp:revision>
  <dc:subject/>
  <dc:title/>
</cp:coreProperties>
</file>