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4"/>
          <w:szCs w:val="24"/>
        </w:rPr>
        <w:tab/>
        <w:tab/>
        <w:tab/>
        <w:tab/>
      </w:r>
      <w:r>
        <w:rPr>
          <w:rFonts w:cs="Times New Roman" w:ascii="Times New Roman" w:hAnsi="Times New Roman"/>
          <w:b/>
          <w:sz w:val="28"/>
          <w:szCs w:val="24"/>
        </w:rPr>
        <w:t>STATE BOARD OF PLUMBING</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ab/>
        <w:tab/>
        <w:tab/>
        <w:tab/>
        <w:t xml:space="preserve">      BUSINESS MEETING</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July 17, 201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2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on Garner, Board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harles Kruger, Board Member</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pPr>
      <w:r>
        <w:rPr>
          <w:rFonts w:cs="Times New Roman" w:ascii="Times New Roman" w:hAnsi="Times New Roman"/>
          <w:sz w:val="24"/>
          <w:szCs w:val="24"/>
        </w:rPr>
        <w:t>John Papavasiliou, Assistant Commissioner, Home &amp; Mechanical Service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obin Bailey, Executive Director, Mechanical Board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renda Clark, Administrative Offic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Specia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ale Troll, Local 436</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iane Kastner, MD PHC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Jim Bernde, MD PHC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Jon Sargeant, Joyce Agency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ary Kruger, Wife of Mr. Krug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State Board of Plumbing to Order at 10:34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Upon Mr. Schott’s Motion, and Mr. Garner’s second, the Board unanimously voted to approve the proposed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Garner’s second, the Board unanimously entered into Executive Session at 10:34 a.m., in the 3rd Floor Conference Room, 500 N. Calvert Street, Baltimore, MD 21202, in order to consider advice provided by Counsel regarding license applications.  Upon Completion of the session, the Board convened to the public meeting at       11:15 a.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minutes of the Executive Session held on May 15, 2014.  Upon Mr. Gartner’s Motion, and Mr. Radtka’s second, the Board unanimously voted to approve the findings of the May 15, 2014 Executive Session as wr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embers reviewed the minutes of the Executive Session held on June 19, 2014.  Upon Mr. Gartner’s Motion, and Mr. Radtka’s second, the Board unanimously voted to approve the findings of the June 19, 2014 Executive Session as wr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May 15, 2014.  Upon Mr. Garner’s Motion, and Mr. Horton’s second, the Board unanimously voted to approve the Minutes as writ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June 19, 2014.  Upon Mr. Garner’s Motion, and Mr. Horton’s second, the Board unanimously voted to approve the Minutes as writ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b/>
          <w:sz w:val="24"/>
          <w:szCs w:val="24"/>
        </w:rPr>
        <w:tab/>
        <w:t xml:space="preserve">           </w:t>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tab/>
      </w:r>
      <w:r>
        <w:rPr>
          <w:rFonts w:cs="Times New Roman" w:ascii="Times New Roman" w:hAnsi="Times New Roman"/>
          <w:b/>
          <w:sz w:val="24"/>
          <w:szCs w:val="24"/>
          <w:u w:val="single"/>
        </w:rPr>
        <w:t>Prechar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lum-140062</w:t>
        <w:tab/>
        <w:tab/>
        <w:tab/>
        <w:t>Plum-140048</w:t>
        <w:tab/>
        <w:tab/>
        <w:t>Plum-1400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01</w:t>
        <w:tab/>
        <w:tab/>
        <w:tab/>
        <w:t>Plum-140061</w:t>
        <w:tab/>
        <w:tab/>
        <w:t>Plum-1400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02</w:t>
        <w:tab/>
        <w:tab/>
        <w:tab/>
        <w:t>Plum-150008</w:t>
        <w:tab/>
        <w:tab/>
        <w:t>Plum-1400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03</w:t>
        <w:tab/>
        <w:tab/>
        <w:tab/>
        <w:tab/>
        <w:tab/>
        <w:tab/>
      </w:r>
    </w:p>
    <w:p>
      <w:pPr>
        <w:pStyle w:val="Normal"/>
        <w:spacing w:lineRule="auto" w:line="240" w:before="0" w:after="0"/>
        <w:rPr/>
      </w:pPr>
      <w:r>
        <w:rPr>
          <w:rFonts w:cs="Times New Roman" w:ascii="Times New Roman" w:hAnsi="Times New Roman"/>
          <w:sz w:val="24"/>
          <w:szCs w:val="24"/>
        </w:rPr>
        <w:t>Plum-150004</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150009</w:t>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Upon Mr. Kruger’s Motion, and Mr.  Schott’s second, the Board unanimously voted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IATION STATISI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SI Exams submitted the following statistical summaries for June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lumber</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Candidates            Passed</w:t>
        <w:tab/>
        <w:t>Failed</w:t>
        <w:tab/>
        <w:t xml:space="preserve">     </w:t>
        <w:tab/>
        <w:t>Pass %</w:t>
      </w:r>
    </w:p>
    <w:p>
      <w:pPr>
        <w:pStyle w:val="Normal"/>
        <w:spacing w:lineRule="auto" w:line="240" w:before="0" w:after="0"/>
        <w:ind w:right="-1260" w:hanging="0"/>
        <w:jc w:val="both"/>
        <w:rPr/>
      </w:pPr>
      <w:r>
        <w:rPr/>
        <w:tab/>
        <w:tab/>
        <w:tab/>
        <w:tab/>
        <w:t xml:space="preserve">          Tested</w:t>
      </w:r>
    </w:p>
    <w:tbl>
      <w:tblPr>
        <w:tblW w:w="8820" w:type="dxa"/>
        <w:jc w:val="left"/>
        <w:tblInd w:w="-5" w:type="dxa"/>
        <w:tblLayout w:type="fixed"/>
        <w:tblCellMar>
          <w:top w:w="0" w:type="dxa"/>
          <w:left w:w="108" w:type="dxa"/>
          <w:bottom w:w="0" w:type="dxa"/>
          <w:right w:w="108" w:type="dxa"/>
        </w:tblCellMar>
      </w:tblPr>
      <w:tblGrid>
        <w:gridCol w:w="3060"/>
        <w:gridCol w:w="1440"/>
        <w:gridCol w:w="180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r>
              <w:rPr>
                <w:rFonts w:eastAsia="Times New Roman"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apavasiliou reported 14 passed with a 29% passing rate.  In 2014, there was a 40% pass rate for the year, historically since 2006, there is a 35% passing rate. There are currently 13,031 active licens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mpressed Air Syste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rPr>
        <w:t>Mr. Radtka reported that the Compressed Gas Association (CGA) could not offer any further information on permitting or inspection of compressed air systems.  NFPA 54-99 </w:t>
      </w:r>
      <w:r>
        <w:rPr>
          <w:rFonts w:eastAsia="Times New Roman" w:cs="Times New Roman" w:ascii="Times New Roman" w:hAnsi="Times New Roman"/>
          <w:color w:val="222222"/>
          <w:sz w:val="24"/>
          <w:szCs w:val="24"/>
          <w:lang w:val="en"/>
        </w:rPr>
        <w:t>currently offers safety requirements for gas piping and appliances in residential, commercial, and industrial applications are the accepted code in the industry.  </w:t>
      </w:r>
    </w:p>
    <w:p>
      <w:pPr>
        <w:pStyle w:val="Normal"/>
        <w:spacing w:lineRule="auto" w:line="240"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xml:space="preserve">Mr. Radtka further explained that ASME B31.1 Power Piping Specification regulates the proper installation, inspection, and maintenance of power piping systems, dictating the proper design, materials, fabrication, erection, and testing of piping. ASME 31.8 - </w:t>
      </w:r>
      <w:r>
        <w:rPr>
          <w:rFonts w:eastAsia="Times New Roman" w:cs="Times New Roman" w:ascii="Times New Roman" w:hAnsi="Times New Roman"/>
          <w:color w:val="222222"/>
          <w:sz w:val="24"/>
          <w:szCs w:val="24"/>
          <w:lang w:val="en"/>
        </w:rPr>
        <w:t>Gas transmission and distribution piping systems and </w:t>
      </w:r>
      <w:r>
        <w:rPr>
          <w:rFonts w:eastAsia="Times New Roman" w:cs="Times New Roman" w:ascii="Times New Roman" w:hAnsi="Times New Roman"/>
          <w:color w:val="222222"/>
          <w:sz w:val="24"/>
          <w:szCs w:val="24"/>
        </w:rPr>
        <w:t>ISO 5388: 1981 - Stationary air compressors specify design criteria for compressed air systems.  There were no findings on permitting and inspections. The CGA writes standards for the use of gases compressed or in liquefied form.      </w:t>
      </w:r>
    </w:p>
    <w:p>
      <w:pPr>
        <w:pStyle w:val="Normal"/>
        <w:spacing w:lineRule="auto" w:line="240" w:before="0" w:after="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r. Schott reported that compressed air systems are engineered design.  Most compressed air systems are industrial applications and not connected to the municipal system.  Therefore, no inspection or permitting will be required in our jurisdiction.  After a brief discussion, it was concluded that the Plumbing Board does not regulate compressed air systems.  Mr. Radtka stated that the results of this research were in response to correspondence received from the HVACR Board.  Mr. Kastner referred to Ms. Bailey to follow-up with a letter to the HVACR Board in response to the results on compressed air system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222222"/>
          <w:sz w:val="24"/>
          <w:szCs w:val="24"/>
        </w:rPr>
        <w: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rederick Inspec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astner briefly mentioned to the Board that there has been an issue with large plumbing companies in Frederick, Marylan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iring individuals to do plumbing work without the direction or supervision of a Master Plumber.  There were no representatives from Frederick present to address this issue.  Mr. Schott suggested to the Board to send a letter to the plumbing companies regarding the law.  Mr. Kastner informed the Board that the letter regarding the law has been posted on the plumbing website.  After a brief discussion, Mr. Kastner agreed to table this discussion until the Frederick inspectors are contacted by the Boar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einstatement of an expired licen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r. Kastner reported that a Journey Plumber/Gas Fitter licensee requested for the Board to reinstate his license.  AAG Kinstler reported that in accordance with Business Occupations and Professions Article, </w:t>
      </w:r>
      <w:r>
        <w:rPr>
          <w:rFonts w:cs="Arial" w:ascii="Arial" w:hAnsi="Arial"/>
          <w:color w:val="000000"/>
          <w:sz w:val="20"/>
          <w:szCs w:val="20"/>
        </w:rPr>
        <w:t xml:space="preserve">§ </w:t>
      </w:r>
      <w:r>
        <w:rPr>
          <w:rFonts w:cs="Times New Roman" w:ascii="Times New Roman" w:hAnsi="Times New Roman"/>
          <w:sz w:val="24"/>
          <w:szCs w:val="24"/>
        </w:rPr>
        <w:t xml:space="preserve">12-309, the Board may reinstate an expired license if the licensee applies for reinstatement within four (4) years or less of the license expiration and meets the renewal requirements for the appropriate license.  Further, a license expired license more than four (4) years, the Board may not reinstate the license unless the applicant meets the renewal requirements for the appropriate license and passes the appropriate examination to obtain that lic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the Board’s review, the documentation the individual provided was deemed sufficient for approval.  Upon Garner’s Motion, and Mr. Radtka’s second, the Board voted to unanimously approve reinstatement of the individual’s Journey Plumber/Gas Fitter license pending the individual provides the Board with proof of passing his Journeyman’s exam and experience working in the trade since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stallation of a sprinkler system</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Papavasiliou reported on correspondence received regarding the installation of a sprinkler system.  After a brief discussion, the Board agreed that a Master Plumber/Gas Fitter should install backflow preventer devices for a sprinkler system. Mr. Kastner recommended to Mr. Papavasiliou to site Plumbing Code </w:t>
      </w:r>
      <w:r>
        <w:rPr>
          <w:rFonts w:cs="Arial" w:ascii="Arial" w:hAnsi="Arial"/>
          <w:color w:val="000000"/>
          <w:sz w:val="20"/>
          <w:szCs w:val="20"/>
        </w:rPr>
        <w:t xml:space="preserve">§ </w:t>
      </w:r>
      <w:r>
        <w:rPr>
          <w:rFonts w:cs="Times New Roman" w:ascii="Times New Roman" w:hAnsi="Times New Roman"/>
          <w:sz w:val="24"/>
          <w:szCs w:val="24"/>
        </w:rPr>
        <w:t xml:space="preserve">10.4.1 in response to the correspondence.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ead free backflow replacement par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r. Kastner reported on correspondence received regarding lead-free backflow replacement parts in accordance with recently enacted lead-free requirements.  The lead-free laws requirements state that the installation and replacement of parts, fixtures, faucets and pipe fittings are to be lead-free.  Mr. Kastner referred to Jonathan Sargeant from Joyce Agency to report whether or not lead free replacement parts are available for backflow assemblies at the next scheduled Board meeting.  After a lengthy discussion, it was determined that replacement parts under the new lead-free requirements must also be lead-fr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IRECTOR’S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introduced herself as the new Executive Director of the DLLR Mechanical Boards.  She briefly discussed her extensive background and over 20+ years of experience working in State government.  Ms. Bailey stated that she looks forward to working with the Mechanical Boards.  Mr. Kastner thanked Mr. Papavasiliou for his time served as the Executive Director and welcomed Ms. Bailey to the Plumbing Boar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Garner’s second, the Board voted to unanimously adjourn the meeting at 11:56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Vladimir Script" w:ascii="Vladimir Script" w:hAnsi="Vladimir Script"/>
          <w:sz w:val="32"/>
          <w:szCs w:val="32"/>
        </w:rPr>
        <w:t xml:space="preserve">Michael Kastner </w:t>
        <w:tab/>
      </w:r>
      <w:r>
        <w:rPr>
          <w:rFonts w:cs="Times New Roman" w:ascii="Times New Roman" w:hAnsi="Times New Roman"/>
        </w:rPr>
        <w:tab/>
        <w:tab/>
        <w:tab/>
        <w:tab/>
        <w:tab/>
        <w:t xml:space="preserve">             August 21,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w:t>
      </w:r>
    </w:p>
    <w:p>
      <w:pPr>
        <w:pStyle w:val="Normal"/>
        <w:spacing w:lineRule="auto" w:line="240" w:before="0" w:after="0"/>
        <w:jc w:val="both"/>
        <w:rPr/>
      </w:pPr>
      <w:r>
        <w:rPr>
          <w:rFonts w:cs="Times New Roman" w:ascii="Times New Roman" w:hAnsi="Times New Roman"/>
          <w:sz w:val="24"/>
          <w:szCs w:val="24"/>
        </w:rPr>
        <w:t>Michael Kastner,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X___</w:t>
        <w:tab/>
        <w:tab/>
        <w:tab/>
        <w:tab/>
        <w:tab/>
        <w:t xml:space="preserve">Without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strike w:val="false"/>
      <w:dstrike w:val="false"/>
      <w:color w:val="007BC5"/>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2:00Z</dcterms:created>
  <dc:creator>Raquel Meyers</dc:creator>
  <dc:description/>
  <dc:language>en-US</dc:language>
  <cp:lastModifiedBy>Deborah Irvin</cp:lastModifiedBy>
  <cp:lastPrinted>2014-11-05T12:45:00Z</cp:lastPrinted>
  <dcterms:modified xsi:type="dcterms:W3CDTF">2014-11-06T14:42:00Z</dcterms:modified>
  <cp:revision>2</cp:revision>
  <dc:subject/>
  <dc:title/>
</cp:coreProperties>
</file>