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February 16,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ichard Bowers, Board Members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Richard J. Small,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ick Wagner, J. Richard Wagner PE LLC</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Diane Kastner, MDPHCC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7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Radtka’s second, the Board unanimously voted to approve the proposed agenda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February 16, 2017. Upon Mr.  Schott’s Motion, and Mr. Bowers’ second, the Board unanimously voted to approve the minutes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February 16, 2017.  Upon Mr.     Radtka’s Motion, and Mr. Small’s second, the Board unanimously voted to approve the Executive Session minutes without correction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r>
      <w:r>
        <w:rPr>
          <w:rFonts w:cs="Times New Roman" w:ascii="Times New Roman" w:hAnsi="Times New Roman"/>
          <w:b/>
          <w:u w:val="single"/>
        </w:rPr>
        <w:t>Pre-Charge</w:t>
      </w:r>
      <w:r>
        <w:rPr>
          <w:rFonts w:cs="Times New Roman" w:ascii="Times New Roman" w:hAnsi="Times New Roman"/>
          <w:b/>
        </w:rPr>
        <w:tab/>
      </w:r>
      <w:r>
        <w:rPr>
          <w:rFonts w:cs="Times New Roman" w:ascii="Times New Roman" w:hAnsi="Times New Roman"/>
          <w:b/>
          <w:u w:val="single"/>
        </w:rPr>
        <w:t>Informal Hearing</w:t>
      </w:r>
      <w:r>
        <w:rPr>
          <w:rFonts w:cs="Times New Roman" w:ascii="Times New Roman" w:hAnsi="Times New Roman"/>
          <w:b/>
        </w:rPr>
        <w:tab/>
      </w:r>
      <w:r>
        <w:rPr>
          <w:rFonts w:cs="Times New Roman" w:ascii="Times New Roman" w:hAnsi="Times New Roman"/>
          <w:b/>
          <w:u w:val="single"/>
        </w:rPr>
        <w:t>Consen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m-170047(52)</w:t>
        <w:tab/>
        <w:t>Plum-160052</w:t>
        <w:tab/>
        <w:t>Plum-170040</w:t>
        <w:tab/>
        <w:t>Plum-170037</w:t>
        <w:tab/>
        <w:tab/>
        <w:t>Plum 17004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60057</w:t>
        <w:tab/>
        <w:tab/>
      </w:r>
    </w:p>
    <w:p>
      <w:pPr>
        <w:pStyle w:val="Normal"/>
        <w:spacing w:lineRule="auto" w:line="240" w:before="0" w:after="0"/>
        <w:ind w:left="1440" w:firstLine="720"/>
        <w:jc w:val="both"/>
        <w:rPr/>
      </w:pPr>
      <w:r>
        <w:rPr>
          <w:rFonts w:cs="Times New Roman" w:ascii="Times New Roman" w:hAnsi="Times New Roman"/>
        </w:rPr>
        <w:t>Plum-170038</w:t>
        <w:tab/>
        <w:tab/>
      </w:r>
    </w:p>
    <w:p>
      <w:pPr>
        <w:pStyle w:val="Normal"/>
        <w:spacing w:lineRule="auto" w:line="240" w:before="0" w:after="0"/>
        <w:ind w:left="1440" w:firstLine="720"/>
        <w:jc w:val="both"/>
        <w:rPr/>
      </w:pPr>
      <w:r>
        <w:rPr>
          <w:rFonts w:cs="Times New Roman" w:ascii="Times New Roman" w:hAnsi="Times New Roman"/>
        </w:rPr>
        <w:t>Plum-170043</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70048</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70049</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70050</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70053</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70055</w:t>
      </w:r>
    </w:p>
    <w:p>
      <w:pPr>
        <w:pStyle w:val="Normal"/>
        <w:spacing w:lineRule="auto" w:line="240" w:before="0" w:after="0"/>
        <w:ind w:left="1440" w:firstLine="720"/>
        <w:jc w:val="both"/>
        <w:rPr>
          <w:rFonts w:ascii="Times New Roman" w:hAnsi="Times New Roman" w:cs="Times New Roman"/>
          <w:u w:val="single"/>
        </w:rPr>
      </w:pPr>
      <w:r>
        <w:rPr>
          <w:rFonts w:cs="Times New Roman" w:ascii="Times New Roman" w:hAnsi="Times New Roman"/>
        </w:rPr>
        <w:t xml:space="preserve">Plum-170058 (59) </w:t>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rPr>
        <w:t>Upon Mr. Garner’s Motion, and Mr. Bow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February,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6%</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3 candidates were tested in January, 11 passed, 32 failed with a 26% passing rate. Since January 2017, the passing rate is 26%, and since the inception of the test the overall passing rate is 36%.  There are currently 12,899 active licensees.</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SI Exam Gas Questions Review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Bailey stated that there will not be a webinar with PSI examination services due to Jason Schaefer’s, Test Development Specialist, unavailability. The Board will review and discuss the top 10 most failed questions for the Journey and Master Gas Fitter licensure exam during the Executive Sessi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Maryland Plumbing and Mechanical Inspection Association</w:t>
      </w:r>
      <w:r>
        <w:rPr>
          <w:rFonts w:cs="Times New Roman" w:ascii="Times New Roman" w:hAnsi="Times New Roman"/>
        </w:rPr>
        <w:t xml:space="preserve"> (</w:t>
      </w:r>
      <w:r>
        <w:rPr>
          <w:rFonts w:cs="Times New Roman" w:ascii="Times New Roman" w:hAnsi="Times New Roman"/>
          <w:b/>
        </w:rPr>
        <w:t xml:space="preserve">MPM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s. Bailey stated that she had received correspondence from Mr. Radtka dated February 10, 2017, requesting the Plumbing Board to consider 2.0 hours of CEU’s for the County Plumbing Inspectors who attended the MPMIA training seminar held on February 7, 2017 in Annapolis, MD</w:t>
      </w:r>
      <w:r>
        <w:rPr>
          <w:rFonts w:cs="Times New Roman" w:ascii="Times New Roman" w:hAnsi="Times New Roman"/>
          <w:color w:val="000000"/>
        </w:rPr>
        <w:t xml:space="preserve">. </w:t>
      </w:r>
      <w:r>
        <w:rPr>
          <w:rFonts w:cs="Times New Roman" w:ascii="Times New Roman" w:hAnsi="Times New Roman"/>
        </w:rPr>
        <w:t xml:space="preserve">Mr. Radtka provided the names of the individuals who attended the training,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rrell Smith </w:t>
        <w:tab/>
        <w:tab/>
        <w:t>Larry Schuyler</w:t>
        <w:tab/>
        <w:tab/>
        <w:t>William Funk</w:t>
        <w:tab/>
        <w:t xml:space="preserve"> </w:t>
        <w:tab/>
        <w:t>Bruce Henkel</w:t>
      </w:r>
    </w:p>
    <w:p>
      <w:pPr>
        <w:pStyle w:val="Normal"/>
        <w:spacing w:lineRule="auto" w:line="240" w:before="0" w:after="0"/>
        <w:jc w:val="both"/>
        <w:rPr>
          <w:rFonts w:ascii="Times New Roman" w:hAnsi="Times New Roman" w:cs="Times New Roman"/>
        </w:rPr>
      </w:pPr>
      <w:r>
        <w:rPr>
          <w:rFonts w:cs="Times New Roman" w:ascii="Times New Roman" w:hAnsi="Times New Roman"/>
        </w:rPr>
        <w:t>Lee Clifton</w:t>
        <w:tab/>
        <w:t xml:space="preserve">            John Heldmyer</w:t>
        <w:tab/>
        <w:tab/>
        <w:t>Mike Bunker</w:t>
        <w:tab/>
        <w:tab/>
        <w:t xml:space="preserve">Tom Buckley </w:t>
      </w:r>
    </w:p>
    <w:p>
      <w:pPr>
        <w:pStyle w:val="Normal"/>
        <w:spacing w:lineRule="auto" w:line="240" w:before="0" w:after="0"/>
        <w:jc w:val="both"/>
        <w:rPr>
          <w:rFonts w:ascii="Times New Roman" w:hAnsi="Times New Roman" w:cs="Times New Roman"/>
        </w:rPr>
      </w:pPr>
      <w:r>
        <w:rPr>
          <w:rFonts w:cs="Times New Roman" w:ascii="Times New Roman" w:hAnsi="Times New Roman"/>
        </w:rPr>
        <w:t>Joe Hann</w:t>
        <w:tab/>
        <w:tab/>
        <w:t xml:space="preserve">Joseph A. Radtka </w:t>
        <w:tab/>
        <w:t>Jeff Lyter</w:t>
        <w:tab/>
        <w:tab/>
        <w:t xml:space="preserve">Dave Herwi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Schott’s Motion, and Mr. Small’s second, the Board unanimously approved to grant 2.0 hours of CEU’s for the County Plumbing Inspectors who attended the MPMIA training seminar held on February 7, 20217 in Annapolis, M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pPr>
      <w:r>
        <w:rPr>
          <w:rFonts w:cs="Times New Roman" w:ascii="Times New Roman" w:hAnsi="Times New Roman"/>
          <w:b/>
        </w:rPr>
        <w:t xml:space="preserve">Maryland Plumbing Heating Cooling Contractors (MDPHCC)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jc w:val="both"/>
        <w:rPr/>
      </w:pPr>
      <w:r>
        <w:rPr>
          <w:rFonts w:eastAsia="Times New Roman" w:cs="Arial" w:ascii="Times Roman;Times New Roman" w:hAnsi="Times Roman;Times New Roman"/>
        </w:rPr>
        <w:t>Ms. Bailey stated that she had received correspondence from Diane Kastner, Executive Director, Maryland PHCC, requesting the Board’s approval of John Phillips as an additional approved Backflow/Cross Connection instructor.  Mr. Phillips has been teaching with the Maryland PHCC since October, 2016.  Mr. Phillips is currently a Maryland Board of Plumbing Approved Instructor. Mr. Phillips will join Charles Chalk who will continue to teach Backflow/Cross Connection classes for the Maryland PHCC. </w:t>
      </w:r>
      <w:r>
        <w:rPr>
          <w:rFonts w:cs="Times New Roman" w:ascii="Times New Roman" w:hAnsi="Times New Roman"/>
        </w:rPr>
        <w:t xml:space="preserve">Upon Mr. Radtka’s Motion, and Mr. Small’s second, the Board unanimously approved John Phillip’s as an additional approved instructor with the Maryland PHC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b/>
        </w:rPr>
        <w:t xml:space="preserve">Kruger’s Academy Backflow Trai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she received correspondence dated January 27, 2017 from Jessica Absher, Pierce Plumbing, LLC regarding Jackie Potter and Timothy Pierce, who attended the backflow certification course through Kruger’s Training Academy in August, 2016.  At that time, Kruger Academy had not issued certificates of completion for both Mr. Potter and Mr. Pierce. Dustin Kruger who has assumed Kruger’s Academy after the death of his father, Charles Kruger, has been unable to verify the validity of Pierce Plumbing’s request. Counsel Kinstler stated that the Board does not have jurisdiction over how Kruger’s Training Academy conducts its business practices. Mr. Garner stated he has no problem with approving the Pierce Plumbing request as long as they provide proof of attendance during the training. Mr. Garner suggested that Kruger’s Academy be asked to verify their sign-in sheets. Counsel recommended contacting Pierce Plumbing to inform them that the Board will accept this information, but the Board reserves the right to pursue regulatory charges against an individual who is alleged to have obtained or attempted to obtain a license through fraud or deception, in accordance with Bus. Occ. &amp; Prof. Art., § 12-312(a)(1)(i). Mr. Kastner referred to Ms. Bailey to contact Pierce Plumbing and Dustin Kruger to resolve this matte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Kinstler informed the Board that she will present criminal convictions and a recommended decision of the Office of Administrative Hearings (OAH) during Executive Session. She also informed the Board about the Department’s joint bill, which includes the Plumbing Board and all other DLLR Mechanical Boards, HB 246, read on January 23, 2017, that pertains to special funding through a Joint Fund, similar to that established for the DLLR Design Boards. Ms. Bailey stated that HB 246 special funding bill was submitted by the Department. She also stated that the hearing on HB 405/SB 461 Plumbing and Heating, Ventilation, Air-conditioning, and Refrigeration Inspectors – Qualifications, has been cancelled. The Board requested for a copy of these bills. Ms. Bailey stated that she will e-mail the Board a copy of these bills prior to the next meet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tLeast" w:line="280"/>
        <w:jc w:val="both"/>
        <w:rPr>
          <w:rFonts w:ascii="Times New Roman" w:hAnsi="Times New Roman" w:cs="Times New Roman"/>
        </w:rPr>
      </w:pPr>
      <w:r>
        <w:rPr>
          <w:rFonts w:cs="Times New Roman" w:ascii="Times New Roman" w:hAnsi="Times New Roman"/>
        </w:rPr>
        <w:t>Mr. Kastner stated that he has concerns about how the continuing education for plumbing inspectors is being recorded. Mr. Kastner wanted to know how the Board could ensure that plumbing inspectors are completing this requirement annually.  Counsel Kinstler stated that, Bus. Occ. &amp; Prof. Art., § 12-503</w:t>
      </w:r>
      <w:r>
        <w:rPr>
          <w:rFonts w:eastAsia="Times New Roman" w:cs="Arial" w:ascii="Arial" w:hAnsi="Arial"/>
          <w:color w:val="262626"/>
          <w:sz w:val="18"/>
          <w:szCs w:val="18"/>
        </w:rPr>
        <w:t xml:space="preserve"> </w:t>
      </w:r>
      <w:r>
        <w:rPr>
          <w:rFonts w:eastAsia="Times New Roman" w:cs="Arial" w:ascii="Times Roman;Times New Roman" w:hAnsi="Times Roman;Times New Roman"/>
        </w:rPr>
        <w:t xml:space="preserve">(a) provides, “Each individual whom the State, a county, or a local government appoints or employs as a plumbing inspector shall: (1)   each year attend a continuing education course that the Board or, with the approval of the Board, a county or local government conducts; and (2)   meet minimum standards that: (i)   adequately ensure that the plumbing inspector is qualified to inspect in accordance with the State Plumbing Code.”  </w:t>
      </w:r>
      <w:r>
        <w:rPr>
          <w:rFonts w:cs="Times New Roman" w:ascii="Times New Roman" w:hAnsi="Times New Roman"/>
        </w:rPr>
        <w:t xml:space="preserve">  </w:t>
      </w:r>
    </w:p>
    <w:p>
      <w:pPr>
        <w:pStyle w:val="Normal"/>
        <w:shd w:fill="FFFFFF" w:val="clear"/>
        <w:spacing w:lineRule="atLeast" w:line="280"/>
        <w:jc w:val="both"/>
        <w:rPr>
          <w:rFonts w:ascii="Times New Roman" w:hAnsi="Times New Roman" w:cs="Times New Roman"/>
        </w:rPr>
      </w:pPr>
      <w:r>
        <w:rPr>
          <w:rFonts w:cs="Times New Roman" w:ascii="Times New Roman" w:hAnsi="Times New Roman"/>
        </w:rPr>
        <w:t xml:space="preserve">Counsel suggested that the Board instruct staff to contact the employer to provide proof of an inspector’s completion of these requirements annually. Failure to comply with Bus. Occ. &amp; Prof. Art., § 12-503, may result in the Board’s denial of plumbing inspector registration for renewal and consideration of such individuals as ineligible to serve as a plumbing inspector. The Board may notify each local jurisdiction, with the exception of those controlled by the Washington Suburban Sanitary Commission (WSSC) and Baltimore County, that the Board may audit plumbing inspector compliance with </w:t>
      </w:r>
      <w:r>
        <w:rPr>
          <w:rFonts w:cs="Arial" w:ascii="Arial" w:hAnsi="Arial"/>
          <w:color w:val="262626"/>
          <w:sz w:val="18"/>
          <w:szCs w:val="18"/>
          <w:shd w:fill="FFFFFF" w:val="clear"/>
        </w:rPr>
        <w:t>§</w:t>
      </w:r>
      <w:r>
        <w:rPr>
          <w:rFonts w:cs="Times New Roman" w:ascii="Times New Roman" w:hAnsi="Times New Roman"/>
        </w:rPr>
        <w:t xml:space="preserve">12-503.  Failure to provide this information and comply with the annual CEU requirement could result in an inspector’s inability to renew a registration. Mr. Small stated that a certificate was issued to him to verify that’s he attended a training session during the time he worked in the industry. Mr. Garner stated that his plumbing inspectors in Garrett County work for private entities. The Board agreed that a third party plumbing inspector must still hold a regsistration. Ms. Bailey stated that she will have an update for the Board by the next scheduled meet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s. Bailey stated that Board members need to submit their Ethics forms. She will send a list of names of Board members who are required to complete their ethics forms at this time. Ms. Bailey also stated that during the Executive Session the Board will discuss the PSI bulletin changes to the requirements for the journey plumber exam, which will include the language as written in Bus. Occ. &amp; Prof. Art., § 12-302 (c) (1) (i) and COMAR 09.20.02.03 (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Radtka’s Motion, and Mr. Small’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1:25 a.m., in the 3rd Floor Conference Room, 500 N. Calvert Street, Baltimore, MD 21202, in order to consider advice provided by Counsel regarding license and examination applications. Upon completion of the Executive Session, the Board convened to the public meeting at 12:32 p.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Executive Session held on February 16, 2017. Upon Mr.   Garner’s Motion, and Mr. Radtka’s second, the Board unanimously voted to approve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Garner’s Motion, and Mr. Radtka’s second, the Board unanimously carried to adjourn meeting at 12:33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u w:val="non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37:00Z</dcterms:created>
  <dc:creator>Raquel Meyers</dc:creator>
  <dc:description/>
  <dc:language>en-US</dc:language>
  <cp:lastModifiedBy>Robin Bailey</cp:lastModifiedBy>
  <cp:lastPrinted>2016-04-25T12:19:00Z</cp:lastPrinted>
  <dcterms:modified xsi:type="dcterms:W3CDTF">2017-03-09T19:37:00Z</dcterms:modified>
  <cp:revision>2</cp:revision>
  <dc:subject/>
  <dc:title/>
</cp:coreProperties>
</file>