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December 17,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oseph Radtka, Chai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hawn Strausbaugh, ICC</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onathan Sargeant, Omegaflex</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Joseph Radtka, called the Business Meeting of the Maryland State Board of Plumbing to order, virtually, at 10:34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November 17, 2020. Upon Mr. Bowers’ Motion, and Mr. Small’s second, by a roll call vote, the Board unanimously voted to approve the minutes without amendment or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Schott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14</w:t>
        <w:tab/>
        <w:tab/>
        <w:t>Plum-21-0023</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19</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20</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2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mall’s Motion, and Mr. Horton’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November, 2020: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7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15 candidates were tested in November 2020, 7 passed, 8 failed with a 47% passing rate. Since January 2006, the pass rate is 36%, and since the inception of the test the overall passing rate is 36%. There are currently 15,340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Mr. Bowersox had asked during the November 2020 Board meeting last if the agenda needed to be approved at each meeting. Counsel advised that this is not required. Ms. Bailey stated that today there was a revised agenda. The Board will not no longer approve an agenda moving forwar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Mandatory CEU credits for Inspecto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from Darrell Smith, Howard County Supervisor, Plumbing-Mech Inspections, regarding inspector training that was cancelled due to COVID-19. He is requesting that the Board recognize Ed Reger’s 24 hours of teaching to be counted towards his 8.0 hours of CEU credit. Counsel stated that the Board has the ability to recognize instruction for CEU credit and suggested that other board, including the Board of Master Electricians allows this, but that instruction is recognized only once per course, even if taught multiple times. The Board recognized that are usually available classes for inspectors but many have been suspended due to state health emergen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Mr. Schott’s Motion, and Mr. Small’s second, by a roll call vote, the Board unanimously approved Mr. Reger’s classroom teaching be recognized towards his 8.0 hours of CEU credit inspector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duct Approv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from Brian Williams, P.E. Director of Product Development for Ferguson Enterprises seeking product approval for Jones Stephens Pexalgas gas piping system. Ms. Bailey referred to Counsel to clarify this request. Counsel stated that the Board does not have the authority to approve a product but may give an endorsement, particularly when certified by a recognized entity. Mr. Radtka stated that the product had been recognized by ICC and NPS. Mr. Bowersox stated that it had not been approved by the IFCG and would like to see other jurisdictions use it before the approval of this product. Mr. Schott stated that the product is being used by other jurisdictions. Mr. Schott moved that the Board accept product as specified and recognized by ICC and NPS. Mr. Strausbaugh stated that he was unfamiliar with the product name and not aware of the standard for the product. Chairman Radtka suggested that this topic be tabled until the next meeting. Mr. Schott agreed and rescinded his motion until the matter can be further discussed at the next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Mr. Radtka wished everyone happy holidays and a safe and healthy New Year!     </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b/>
          <w:sz w:val="24"/>
          <w:szCs w:val="24"/>
          <w:u w:val="single"/>
        </w:rPr>
        <w:t xml:space="preserve">EXECUTIVE DIRECTOR’S REPORT  </w:t>
      </w:r>
    </w:p>
    <w:p>
      <w:pPr>
        <w:pStyle w:val="Normal"/>
        <w:spacing w:lineRule="auto" w:line="240" w:before="0" w:after="0"/>
        <w:jc w:val="both"/>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informed the Board that the Mechanical Board Newsletter is being updated this month. She stated that comments may be sent to her via email no later than Friday, December 18, 2020. She thanked the Department, the staff and members of the Board for their exceptional service during this challenging year. She wished everyone a festive holiday and healthy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Schott’s second, the Board unanimously agreed to enter into Closed Session, pursuant to § 3-305(b)(7) and (8) of the General Provisions Article, </w:t>
      </w:r>
      <w:r>
        <w:rPr>
          <w:rFonts w:cs="Times New Roman" w:ascii="Times New Roman" w:hAnsi="Times New Roman"/>
          <w:sz w:val="24"/>
          <w:szCs w:val="24"/>
          <w:u w:val="single"/>
        </w:rPr>
        <w:t>Maryland Annotated Code</w:t>
      </w:r>
      <w:r>
        <w:rPr>
          <w:rFonts w:cs="Times New Roman" w:ascii="Times New Roman" w:hAnsi="Times New Roman"/>
          <w:sz w:val="24"/>
          <w:szCs w:val="24"/>
        </w:rPr>
        <w:t xml:space="preserve">, at 10:59 a.m., in the 3rd Floor Conference Room, 500 N. Calvert Street, Baltimore, MD 21202, in order to discuss advice of Counsel regarding the consideration of an Administrative Law Judge (“ALJ”) proposed decision following a hearing in LABOR Case No: PLUM-190005, Office of Administrative Hearings (OAH) Case No: DLR-PLB-65-19-39784 Findings of Fact, Conclusions of Law and Recommendation Order. The closed session was conducted via telephone due to the state health emergen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considered the recommendations of the Administrative Law Judge (“ALJ”) in the matter in which the Respondent was charged with multiple violations of Bus. Occ. &amp; Prof. Art., </w:t>
      </w:r>
      <w:r>
        <w:rPr>
          <w:rFonts w:cs="Times New Roman" w:ascii="Times New Roman" w:hAnsi="Times New Roman"/>
          <w:sz w:val="24"/>
          <w:szCs w:val="24"/>
          <w:u w:val="single"/>
        </w:rPr>
        <w:t>Ann. Code of Md</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12-301(a) and 12-601(a), by multiple instances of offering and/or providing plumbing services without an appropriate license in Frederick County, Maryland, 12-602(a) for using an unlicensed employee in the provision of plumbing services, and 12-604 for misrepresenting his license status on or about September, 2016. The ALJ recommended that the Respondent be sanctioned pursuant to applicable law by the imposition of a civil monetary penalty in scheduled monetary penalty for each of seven (7) separate violations, consisting of  $3,000 penalty for each of two instances of providing plumbing services without a license; a  $2,000 penalty for each of two incidents of offering plumbing services without a license; a $3,000 for each of two incidents of using an unlicensed person to assist in the provision of plumbing services; and $3,000 for a single incident of misrepresentation of license status for a total penalty of $21,000 pursuant to Md. Code Ann. Bus. Occ. &amp; Prof.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12-607(d). The Board found that the record established the Respondent’s violations of the applicable char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on was made by Mr. Small, seconded by Mr. Schott to approve and affirm the factual findings, legal conclusions, and recommendations of the ALJ. By a roll call vote, Mr. Small Mr. Schott voted in favor of the motion; Mr. Bowersox and Mr. Bowers opposed. Chair, Joseph Radtka, broke the tie and voted to approve the motion affirming the ALJ’s decision. The motion passed to adopt the recommendations of the ALJ, including that the Respondent be subject to $21,000 civil monetary penalty in Case No.: PLUM-190005/OAH Case No: DLR-PLB-65-19-397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ion was made by Mr. Bowersox, seconded by Mr. Bowers, and the Board unanimously voted to return to the Business Meeting at 11:45 a.m. Upon completion of the Closed Session the Board convened to the public meeting at 11:45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findings of the Closed Session held on December 17, 2020. Upon </w:t>
        <w:br/>
        <w:t xml:space="preserve">Mr. Bowersox’s Motion, and Mr. Bowers’ second, by roll call vote, the Board unanimously voted to approve the findings of the Closed S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ox’s Motion, and Mr. Bowers’ second, by roll call vote, the Board unanimously carried to adjourn meeting at 11:46 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45:00Z</dcterms:created>
  <dc:creator>Raquel Meyers</dc:creator>
  <dc:description/>
  <cp:keywords/>
  <dc:language>en-US</dc:language>
  <cp:lastModifiedBy>Windows User</cp:lastModifiedBy>
  <cp:lastPrinted>2020-11-19T15:56:00Z</cp:lastPrinted>
  <dcterms:modified xsi:type="dcterms:W3CDTF">2021-01-16T11:17:00Z</dcterms:modified>
  <cp:revision>3</cp:revision>
  <dc:subject/>
  <dc:title/>
</cp:coreProperties>
</file>