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rPr>
        <w:t>State Board of Plumbing</w:t>
      </w:r>
    </w:p>
    <w:p>
      <w:pPr>
        <w:pStyle w:val="Normal"/>
        <w:spacing w:lineRule="auto" w:line="240" w:before="0" w:after="0"/>
        <w:jc w:val="both"/>
        <w:rPr/>
      </w:pPr>
      <w:r>
        <w:rPr>
          <w:rFonts w:cs="Times New Roman" w:ascii="Times New Roman" w:hAnsi="Times New Roman"/>
          <w:b/>
        </w:rPr>
        <w:tab/>
        <w:tab/>
        <w:tab/>
        <w:tab/>
        <w:t xml:space="preserve">      Business Me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 xml:space="preserve">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August 20,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Gregory Schott,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Charles Kruger,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Absent: </w:t>
        <w:tab/>
      </w: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Robin Bailey, Executive Directo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iane Kastner, MD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im Bernt, MD 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risty McAndrew, Charles County Government</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Karl Ott, MD PHCC   </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ab/>
        <w:tab/>
        <w:tab/>
        <w:tab/>
      </w: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5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Radtka’s second, the Board unanimously voted to approve the revised proposed a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Schott’s second, the Board unanimously entered into Executive Session at 10:46 a.m., in the 3rd Floor Conference Room, 500 N. Calvert Street, Baltimore, MD 21202, in order to consider advice provided by Counsel regarding license applications.  Upon completion of the session, the Board convened to the public meeting at 10:59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findings of the minutes of the Executive Session held on August 20, 2015.  Upon Mr. Kruger’s Motion, and Mr. Schott’s second, the Board unanimously voted to approve the findings of the Executive Sessio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July 16, 2015.  Upon Mr. Garner’s Motion, and Mr. Schott’s second, the Board unanimously voted to approve the minutes with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July 16, 2015.  Upon Mr. Garner’s Motion, and Mr. Schott’s second, the Board unanimously voted to approve the findings of the Executive Session minutes as 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AAG Kintsler stated to the Board that Wayne Garrity’s appeal of his license revocation and civil penalty is pending in the Court of Appeals.  She stated that the Court of Appeals has granted certiorari, meaning that it has agreed to review Mr. Garrity’s issues on appeal.  As mentioned previously, there are two (2) issues pending in this case pertaining to the action of the Plumbing Board after the process and ruling of the Consumer Protection Division of the Office of the Attorney General.  The brief has been prepared on the Board’s behalf and the oral argument will likely be scheduled during the final week of December 2015.  Ms. Bailey stated that she would like to take this opportunity to thank AAG Kintsler for attending the Board meeting during her va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OP Charles Cou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introduced Kristy McAndrews, CCC Specialist for Charles County Government, who wanted the Board to review their SOP regarding unlicensed individuals working in the industry. Mr. Kruger suggested that she include in her write up that an individual must hold a valid license and must be under the direction and control of a licensed Master Plu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G Kintsler informed Ms. McAndrews that the Board cannot give her advice, only suggestions regarding her proposal.  Ms.  Andrews was informed to check with the Charles County Attorney’s office for further advice and assistance.  Mr. Schott asked Ms. Andrews whether or not Charles County could fine or reprimand individuals illegally working without a license.  Ms. McAndews stated that these cases would go through their Commissioners office. He suggested that they have a legal notification given the individual a timeframe to respond prior to a suspension.  Ms. McAndrews stated that this information is noted in the SOP document no. 11, giving the individual the right to request an appeal.  Mr. Garner asked whether or not their county attorney has taken a look at this S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a brief discussion, Ms. McAndrews agreed to send this document to their Attorney’s office for review at a later date.  Ms. Bailey also suggested that she take a look at other jurisdictions.  Mr. Schott stated that they can also take a look at Harford County, Anne Arundel County, and Baltimore County as a model for her SOP.  Mr. Kastner suggested that Charles County submit their complaints to the State Board of Plumbing.  Mr. Kastner thanked Ms. McAndrews for coming to the Boar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s. Bailey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ab/>
      </w:r>
      <w:r>
        <w:rPr>
          <w:rFonts w:cs="Times New Roman" w:ascii="Times New Roman" w:hAnsi="Times New Roman"/>
          <w:b/>
          <w:u w:val="single"/>
        </w:rPr>
        <w:t>Precharge</w:t>
      </w:r>
      <w:r>
        <w:rPr>
          <w:rFonts w:cs="Times New Roman" w:ascii="Times New Roman" w:hAnsi="Times New Roman"/>
        </w:rPr>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21</w:t>
        <w:tab/>
        <w:tab/>
        <w:t>Plum-150038</w:t>
        <w:tab/>
        <w:t>Plum-160001</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71</w:t>
        <w:tab/>
        <w:tab/>
        <w:t>Plum-150101</w:t>
        <w:tab/>
        <w:t>Plum-160004</w:t>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8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84</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91</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93</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98</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100</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60005</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60006</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60007</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60008</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60010</w:t>
      </w:r>
    </w:p>
    <w:p>
      <w:pPr>
        <w:pStyle w:val="Normal"/>
        <w:spacing w:lineRule="auto" w:line="240" w:before="0" w:after="0"/>
        <w:ind w:left="-720" w:firstLine="720"/>
        <w:jc w:val="both"/>
        <w:rPr/>
      </w:pPr>
      <w:r>
        <w:rPr>
          <w:rFonts w:cs="Times New Roman" w:ascii="Times New Roman" w:hAnsi="Times New Roman"/>
        </w:rPr>
        <w:t>Plum-160012</w:t>
        <w:tab/>
        <w:tab/>
        <w:tab/>
      </w:r>
    </w:p>
    <w:p>
      <w:pPr>
        <w:pStyle w:val="Normal"/>
        <w:spacing w:lineRule="auto" w:line="240" w:before="0" w:after="0"/>
        <w:ind w:left="-720" w:firstLine="720"/>
        <w:jc w:val="both"/>
        <w:rPr/>
      </w:pPr>
      <w:r>
        <w:rPr>
          <w:rFonts w:cs="Times New Roman" w:ascii="Times New Roman" w:hAnsi="Times New Roman"/>
        </w:rPr>
        <w:tab/>
        <w:tab/>
        <w:tab/>
        <w:tab/>
        <w:tab/>
        <w:tab/>
        <w:tab/>
        <w:tab/>
        <w:tab/>
        <w:tab/>
      </w:r>
    </w:p>
    <w:p>
      <w:pPr>
        <w:pStyle w:val="Normal"/>
        <w:spacing w:lineRule="auto" w:line="240" w:before="0" w:after="0"/>
        <w:jc w:val="both"/>
        <w:rPr/>
      </w:pPr>
      <w:r>
        <w:rPr>
          <w:rFonts w:cs="Times New Roman" w:ascii="Times New Roman" w:hAnsi="Times New Roman"/>
        </w:rPr>
        <w:t>Upon Mr. Garner’s Motion, and Mr. Schott’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IATION STATISI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July,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b/>
                <w:bCs/>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2 candidates were tested in July, 14 passed, 28 failed with a 33% passing rate. Since January 2015, the passing rate is 37%, and since the inception of the test the overall passing rate is 36%.  There are currently 12,898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BOA Trai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the sign-in sheet for the MBOA Training that scheduled on June 17, 2015 located in Savage, MD, will be available at the next schedule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racer Wi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she had submitted the Board questions from the previous meeting to include Mr. Garner’s additional question.  These questions will be addressed at their Board meeting on September 2, 2015.  Ms. Bailey she will have an update for the Board at the next scheduled meeting.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Code Review Mee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the Code Review meeting is scheduled for August 31st at 10:00 a.m., 2nd Floor Conference Room.  The agenda will include a welcome, introduction and a brief review by Mr. Radtka and other speakers on the ICC and Plumbing Code.  Other questions will be reviewed time permitted at the meeting.  The Plumbing Code meeting has been published on Plumbing Board website as well as in The Daily Record.  If anyone has any further questions or concerns, please contact Ms. Bailey at 410-230-6160 or send an e-mail at robin.bailey@maryland.gov.        </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CEU’s Backflow Prevention Device Tester/Mechanic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on August 13, 2015, Mr. Schott sent an e-mail submitting the sign-in sheet for Board approval for him and two (2) other inspectors that attended the 32 hour backflow course for continuing education credit held on July 31, 2015.  Upon Mr. Garner’s Motion, and Mr. Kruger’s second, the Board unanimously voted to approve the 32 hour back flow course for continuing education for Scott Schott, Gordon Jones, and Benjamin Turne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pPr>
      <w:r>
        <w:rPr>
          <w:rFonts w:cs="Times New Roman" w:ascii="Times New Roman" w:hAnsi="Times New Roman"/>
          <w:b/>
        </w:rPr>
        <w:t xml:space="preserve">Propane Gas Fitter Ques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Garner stated to the Board that he received correspondence from Dan Stockwell on July 28, 2015, regarding a Propane Gas Fitter Question.  The Board concluded that the qualified heating or plumbing contractor must be a gas fitter and the other install for the propane tank connection to the exterior piping work must be checked with their jurisdiction guidelin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pPr>
      <w:r>
        <w:rPr>
          <w:rFonts w:cs="Times New Roman" w:ascii="Times New Roman" w:hAnsi="Times New Roman"/>
          <w:b/>
        </w:rPr>
        <w:t xml:space="preserve">Drain Pan Require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o the Board that correspondence was received by Virginia J. Carman, OTR/L, CHT, MHA on August 10, 2015 regarding drain pan requirements.  Mr. Kastner stated that they would be required to use a drain pan under the washing machine and the pan needs to be connected to the drain.  Mr. Kastner referred to Ms. Bailey to send Ms. Carman a response regarding her inqui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had no report to offer.  She had thanked Ms. Meyers and the Board including other DLLR staff including AAG Kintsler for attending the Board meeting earlie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Garner’s Motion, and Mr. Schott’s second, the Board unanimously carried to adjourn meeting at 11: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5:00Z</dcterms:created>
  <dc:creator>Raquel Meyers</dc:creator>
  <dc:description/>
  <dc:language>en-US</dc:language>
  <cp:lastModifiedBy>Michele Williams</cp:lastModifiedBy>
  <cp:lastPrinted>2015-01-27T11:32:00Z</cp:lastPrinted>
  <dcterms:modified xsi:type="dcterms:W3CDTF">2015-09-21T14:45:00Z</dcterms:modified>
  <cp:revision>2</cp:revision>
  <dc:subject/>
  <dc:title/>
</cp:coreProperties>
</file>