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October 10,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Derek L. Griffin</w:t>
      </w:r>
      <w:r>
        <w:rPr>
          <w:rFonts w:cs="Arial" w:ascii="Arial" w:hAnsi="Arial"/>
          <w:b/>
          <w:sz w:val="22"/>
          <w:szCs w:val="22"/>
        </w:rPr>
        <w:t xml:space="preserve">, </w:t>
      </w:r>
      <w:r>
        <w:rPr>
          <w:rFonts w:cs="Arial" w:ascii="Arial" w:hAnsi="Arial"/>
          <w:sz w:val="22"/>
          <w:szCs w:val="22"/>
        </w:rPr>
        <w:t>Chairman</w:t>
      </w:r>
    </w:p>
    <w:p>
      <w:pPr>
        <w:pStyle w:val="Normal"/>
        <w:rPr/>
      </w:pPr>
      <w:r>
        <w:rPr>
          <w:rFonts w:cs="Arial" w:ascii="Arial" w:hAnsi="Arial"/>
          <w:sz w:val="22"/>
          <w:szCs w:val="22"/>
        </w:rPr>
        <w:tab/>
        <w:tab/>
        <w:tab/>
        <w:tab/>
        <w:t>Captain Mark Adams</w:t>
        <w:tab/>
        <w:tab/>
        <w:tab/>
        <w:tab/>
        <w:tab/>
        <w:tab/>
      </w:r>
    </w:p>
    <w:p>
      <w:pPr>
        <w:pStyle w:val="Normal"/>
        <w:rPr>
          <w:rFonts w:ascii="Arial" w:hAnsi="Arial" w:cs="Arial"/>
          <w:sz w:val="22"/>
          <w:szCs w:val="22"/>
        </w:rPr>
      </w:pPr>
      <w:r>
        <w:rPr>
          <w:rFonts w:cs="Arial" w:ascii="Arial" w:hAnsi="Arial"/>
          <w:sz w:val="22"/>
          <w:szCs w:val="22"/>
        </w:rPr>
        <w:tab/>
        <w:tab/>
        <w:tab/>
        <w:tab/>
        <w:t>Captain Mark Fithian</w:t>
      </w:r>
    </w:p>
    <w:p>
      <w:pPr>
        <w:pStyle w:val="Normal"/>
        <w:rPr>
          <w:rFonts w:ascii="Arial" w:hAnsi="Arial" w:cs="Arial"/>
          <w:sz w:val="22"/>
          <w:szCs w:val="22"/>
        </w:rPr>
      </w:pPr>
      <w:r>
        <w:rPr>
          <w:rFonts w:cs="Arial" w:ascii="Arial" w:hAnsi="Arial"/>
          <w:sz w:val="22"/>
          <w:szCs w:val="22"/>
        </w:rPr>
        <w:tab/>
        <w:tab/>
        <w:tab/>
        <w:tab/>
        <w:t>Timothy Kassel</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t>Michael Ry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Milena Trust, Assistant Attorney General</w:t>
        <w:tab/>
      </w:r>
    </w:p>
    <w:p>
      <w:pPr>
        <w:pStyle w:val="Normal"/>
        <w:rPr>
          <w:rFonts w:ascii="Arial" w:hAnsi="Arial" w:cs="Arial"/>
          <w:sz w:val="22"/>
          <w:szCs w:val="22"/>
        </w:rPr>
      </w:pPr>
      <w:r>
        <w:rPr>
          <w:rFonts w:cs="Arial" w:ascii="Arial" w:hAnsi="Arial"/>
          <w:sz w:val="22"/>
          <w:szCs w:val="22"/>
        </w:rPr>
        <w:tab/>
        <w:tab/>
        <w:tab/>
        <w:tab/>
        <w:t>Susan Cherry, Assistant Attorney General</w:t>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t>Joseph Wyatt</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ab/>
        <w:tab/>
        <w:tab/>
        <w:t>Mike Reago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Griffin called the meeting to order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Nielsen, seconded by Captain Fithian, and unanimously carried to approve the minutes of the June 14, 2014 meeting as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 OF NEW BOARD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Several new Board members were introduced.  Derek L. Griffin was appointed as the new Chairman, replacing Robert Schulman, effective June 20, 2014.  Mr. Griffin worked in counter intelligence with the U.S. army and then as an inspector general with the U.S. N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chael Rye is Port Manager for Wallenius Wilhelmsen and was appointed to replace Michael Derby, effective June 9,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imothy Kassel is Vice President of Operations for T. Parker Host Baltimore, and was appointed to replace David Chenowith, effective June 9,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0, 2014</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ark Fithian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lai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are no open complaints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06 </w:t>
        <w:tab/>
        <w:t>Still waiting for Coast Guard final approval of report.</w:t>
      </w:r>
    </w:p>
    <w:p>
      <w:pPr>
        <w:pStyle w:val="Normal"/>
        <w:rPr>
          <w:rFonts w:ascii="Arial" w:hAnsi="Arial" w:cs="Arial"/>
          <w:sz w:val="22"/>
          <w:szCs w:val="22"/>
        </w:rPr>
      </w:pPr>
      <w:r>
        <w:rPr>
          <w:rFonts w:cs="Arial" w:ascii="Arial" w:hAnsi="Arial"/>
          <w:sz w:val="22"/>
          <w:szCs w:val="22"/>
        </w:rPr>
        <w:t>14-01</w:t>
        <w:tab/>
        <w:t xml:space="preserve">Awaiting final Coast Guard report.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Motion (II) was made by Timothy Kassel,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aptain Nielsen reported a slight increase in the number of arrivals compared to last year.  The number of intra-harbor shifts of vessels increased by 18% and thus increased the work load. The "Pilots Years of Service" report indicates that 13 pilots have 25+ years of service and could retire at any time.  It also shows a large number of pilots in the 5-9 years category.  The "Pilot Ages” report shows the number of pilots broken down by age categories.  There are a large number of pilots 55 years of age and older, but the largest number in a single category is in the 35-39 category.  Captain Nielsen stated that based upon the projected rate of retirement indicated in the Retiring Pilots report, two to three apprentices would need to be taken per year to maintain the desired pilot comp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ptain Nielsen reported that the data supplied by the MPA regarding foreign cargo indicates that total foreign cargo had a major drop-off in 2013.  Foreign general cargo remained steady 2012 to 2013, but foreign bulk cargo experienced a big drop in 2013.  He said we have to wait and see the effect of the new, larger locks in the Panama Can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Captain Nielsen explained the "Proposed Pilot Complement" graph, and the difference between harbor and bay pilots and cross-training for the benefit of the new Board members.   He reported on the Cove Point LNG terminal and the newly approved export permit.  The Calvert County terminal is expected to handle approximately 86 ships pe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hairman Griffin asked what is being done to assure that  larger ships can be accommodated (i.e. Panama Canal).  Captain Nielsen replied that in 1989 the harbor and bay channels were dredged to 50' and we are well positioned to handle bigger 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0, 2014</w:t>
      </w:r>
    </w:p>
    <w:p>
      <w:pPr>
        <w:pStyle w:val="Normal"/>
        <w:rPr>
          <w:rFonts w:ascii="Arial" w:hAnsi="Arial" w:cs="Arial"/>
          <w:sz w:val="22"/>
          <w:szCs w:val="22"/>
        </w:rPr>
      </w:pPr>
      <w:r>
        <w:rPr>
          <w:rFonts w:cs="Arial" w:ascii="Arial" w:hAnsi="Arial"/>
          <w:b/>
          <w:sz w:val="22"/>
          <w:szCs w:val="22"/>
        </w:rPr>
        <w:t>Page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im Kassel stated that the export coal market for U.S. coal goes up and down.  He expects the fourth quarter to be big because U.S. coal is being bought to power foreign plants.  It is also expected that Sparrows Point terminal will be operating again.  Coal and salt are the two major bulk commodities in Balti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ichael Rye predicted that 2015 will be flat with no major growth, and that shipping will be down for Wallenius Wilhelmsen Lines.   The railroad issue is a major concern in  Baltimore as customers are looking elsewhere to transport go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I) by Mark Fithian, seconded by Tim Kassel, and unanimously carried to accept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aptain Prenger stated that a new list of pilot candidates must be compiled by October  2015.   December 31, 2014 will be the deadline submission of applications for the next selection process.   Ms. Edwards stated that she has started the process for advertising for applications.  She will send letters to those on the current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Griffin asked if the Board has done any outreach to candidates on the list to make sure they are informed of the Board's actions during the time they are on the eligible list.  Ms. Edwards stated that the Board considered sending  a newsletter or other notice to candidates.  The minutes are also available online for them to r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rPr>
        <w:tab/>
        <w:t>Captain Nielsen reported that Captain Joseph Schwartzstein and Captain Eric Pickett are eligible for their 40' limited licenses as of November 1, 2014.  He further reported that Captain John Jamroga is eligible for his 36' limited license as of November 1, 2014.  Lastly, Eric Dankewicz and Shimon Horowitz are eligible for their 32' limited licenses effective November 1, 2014.</w:t>
      </w:r>
    </w:p>
    <w:p>
      <w:pPr>
        <w:pStyle w:val="Normal"/>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szCs w:val="22"/>
        </w:rPr>
        <w:tab/>
        <w:t xml:space="preserve">Motion (IV) was made by Timothy Kassel, seconded by Michael Rye, and unanimously carried to accept the recommendations of the Qualification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ilena Trust, Assistant Attorney General, informed the board members of a new law that took effect on October 1, 2014 requiring board members to attend two-thirds of yearly board meetings.  This is a change from the previous requirement of 50 percent.</w:t>
      </w:r>
    </w:p>
    <w:p>
      <w:pPr>
        <w:pStyle w:val="Normal"/>
        <w:rPr>
          <w:rFonts w:ascii="Arial" w:hAnsi="Arial" w:cs="Arial"/>
          <w:b/>
          <w:b/>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October 10, 2014</w:t>
      </w:r>
    </w:p>
    <w:p>
      <w:pPr>
        <w:pStyle w:val="Normal"/>
        <w:rPr>
          <w:rFonts w:ascii="Arial" w:hAnsi="Arial" w:cs="Arial"/>
          <w:b/>
          <w:b/>
          <w:sz w:val="22"/>
          <w:szCs w:val="22"/>
        </w:rPr>
      </w:pPr>
      <w:r>
        <w:rPr>
          <w:rFonts w:cs="Arial" w:ascii="Arial" w:hAnsi="Arial"/>
          <w:b/>
          <w:sz w:val="22"/>
          <w:szCs w:val="22"/>
        </w:rPr>
        <w:t>Page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Board agreed to change the April board meeting from April 10 to the 17th at 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Membe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Board requested Ms. Edwards to arrange for Board Member training for the January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V) was made by Captain Adams, seconded by Captain Nielsen, and unanimously carried to adjourn the meeting at 11:4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x </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by Derek L. Griffin, Chairman, January 9,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1:00Z</dcterms:created>
  <dc:creator>pamedwards</dc:creator>
  <dc:description/>
  <dc:language>en-US</dc:language>
  <cp:lastModifiedBy>Michele Williams</cp:lastModifiedBy>
  <cp:lastPrinted>2014-12-30T08:59:00Z</cp:lastPrinted>
  <dcterms:modified xsi:type="dcterms:W3CDTF">2015-02-03T14:51:00Z</dcterms:modified>
  <cp:revision>2</cp:revision>
  <dc:subject/>
  <dc:title>BOARD OF PILOTS</dc:title>
</cp:coreProperties>
</file>