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April 12,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Robert Schulman, Esquire, Chairman</w:t>
      </w:r>
    </w:p>
    <w:p>
      <w:pPr>
        <w:pStyle w:val="Normal"/>
        <w:rPr>
          <w:rFonts w:ascii="Arial" w:hAnsi="Arial" w:cs="Arial"/>
          <w:sz w:val="22"/>
          <w:szCs w:val="22"/>
        </w:rPr>
      </w:pPr>
      <w:r>
        <w:rPr>
          <w:rFonts w:cs="Arial" w:ascii="Arial" w:hAnsi="Arial"/>
          <w:sz w:val="22"/>
          <w:szCs w:val="22"/>
        </w:rPr>
        <w:tab/>
        <w:tab/>
        <w:tab/>
        <w:tab/>
        <w:t>Captain Mark Adams</w:t>
        <w:tab/>
      </w:r>
    </w:p>
    <w:p>
      <w:pPr>
        <w:pStyle w:val="Normal"/>
        <w:rPr>
          <w:rFonts w:ascii="Arial" w:hAnsi="Arial" w:cs="Arial"/>
          <w:sz w:val="22"/>
          <w:szCs w:val="22"/>
        </w:rPr>
      </w:pPr>
      <w:r>
        <w:rPr>
          <w:rFonts w:cs="Arial" w:ascii="Arial" w:hAnsi="Arial"/>
          <w:sz w:val="22"/>
          <w:szCs w:val="22"/>
        </w:rPr>
        <w:tab/>
        <w:tab/>
        <w:tab/>
        <w:tab/>
        <w:t>David Chenowith</w:t>
        <w:tab/>
        <w:tab/>
      </w:r>
    </w:p>
    <w:p>
      <w:pPr>
        <w:pStyle w:val="Normal"/>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sz w:val="22"/>
          <w:szCs w:val="22"/>
        </w:rPr>
      </w:pPr>
      <w:r>
        <w:rPr>
          <w:rFonts w:cs="Arial" w:ascii="Arial" w:hAnsi="Arial"/>
          <w:sz w:val="22"/>
          <w:szCs w:val="22"/>
        </w:rPr>
        <w:tab/>
        <w:tab/>
        <w:tab/>
        <w:tab/>
        <w:t>Mike R. Reagoso, 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Elizabeth Trimble, Board Counsel</w:t>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ABSENT:</w:t>
        <w:tab/>
        <w:tab/>
        <w:tab/>
      </w:r>
      <w:r>
        <w:rPr>
          <w:rFonts w:cs="Arial" w:ascii="Arial" w:hAnsi="Arial"/>
          <w:sz w:val="22"/>
          <w:szCs w:val="22"/>
        </w:rPr>
        <w:t>Michael Der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hairman Schulman called the meeting to order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David Chenowith, seconded by Captain Mark Fithian, and unanimously carried to approve the minutes of January 11, 2013 meeting as submit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ark Fithian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cs="Arial" w:ascii="Arial" w:hAnsi="Arial"/>
          <w:sz w:val="22"/>
          <w:szCs w:val="22"/>
        </w:rPr>
        <w:t>11-04</w:t>
        <w:tab/>
        <w:t xml:space="preserve">No violation. Close.  </w:t>
      </w:r>
    </w:p>
    <w:p>
      <w:pPr>
        <w:pStyle w:val="Normal"/>
        <w:rPr/>
      </w:pPr>
      <w:r>
        <w:rPr>
          <w:rFonts w:cs="Arial" w:ascii="Arial" w:hAnsi="Arial"/>
          <w:sz w:val="22"/>
          <w:szCs w:val="22"/>
        </w:rPr>
        <w:t>12-01</w:t>
        <w:tab/>
        <w:t>Under investigation.</w:t>
      </w:r>
    </w:p>
    <w:p>
      <w:pPr>
        <w:pStyle w:val="Normal"/>
        <w:rPr>
          <w:rFonts w:ascii="Arial" w:hAnsi="Arial" w:cs="Arial"/>
          <w:sz w:val="22"/>
          <w:szCs w:val="22"/>
        </w:rPr>
      </w:pPr>
      <w:r>
        <w:rPr>
          <w:rFonts w:cs="Arial" w:ascii="Arial" w:hAnsi="Arial"/>
          <w:sz w:val="22"/>
          <w:szCs w:val="22"/>
        </w:rPr>
        <w:t xml:space="preserve">12-06 </w:t>
        <w:tab/>
        <w:t xml:space="preserve">Investigator's report received January 31, 2013.  Waiting for Coast Guard </w:t>
        <w:tab/>
        <w:t xml:space="preserve">report.  </w:t>
      </w:r>
    </w:p>
    <w:p>
      <w:pPr>
        <w:pStyle w:val="Normal"/>
        <w:rPr>
          <w:rFonts w:ascii="Arial" w:hAnsi="Arial" w:cs="Arial"/>
          <w:sz w:val="22"/>
          <w:szCs w:val="22"/>
        </w:rPr>
      </w:pPr>
      <w:r>
        <w:rPr>
          <w:rFonts w:cs="Arial" w:ascii="Arial" w:hAnsi="Arial"/>
          <w:sz w:val="22"/>
          <w:szCs w:val="22"/>
        </w:rPr>
        <w:t>12-07</w:t>
        <w:tab/>
        <w:t>Will inquire if Coast Guard report was f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tion (II) was made by David Chenowith, seconded by Mark Adams, and unanimously carried to accept the Incident Committee's Re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April 12, 2013</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sz w:val="22"/>
          <w:szCs w:val="22"/>
          <w:u w:val="single"/>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Captain Nielsen reported a decrease in arrivals and shifts.  Total foreign cargo was just less than last year's record high, but general cargo reached a record high and bulk cargo is slightly less than last year's record hig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The “Pilots Years of Service” report indicates that 18 pilots have 25+ years of service and could retire at any time.  It also shows that a majority of pilots have less than 25 years of service.  The "Pilot Ages” report shows the number of pilots broken down by age categories.  There are a large number of pilots 55 years of age and older but the largest amount is in the 35-39 category.  The "Retiring Pilots" report indicates that five pilots are gong to retire in 2013.  Three have already retired and five more plan to retire next yea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The "Proposed Pilot Complement" report projects the number of pilots-in-training needed through 2020.   Captain Nielsen stated that his recommendation is that the next two candidates on the list start training on November 1,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otion (III) by Captain Prenger, seconded by Captain Adams, and unanimously carried to accept the recommendations to start two new pilots-in-training on November 1, 2013.  Ms. Edwards will contact the next candidates on th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Captain Prenger stated that the Committee met on April 5, 2013 and reviewed 56 applications for Pilot-in-training.  They selected 29 individuals to interview.  Interviews will be conducted on May 23, June 11, and July 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hairman Schulman stated that he would like to communicate with candidates on the eligibility list in some way to keep them apprised of their status and of selections that are made.  It was noted that this information is contained in the Board meeting minutes which are posted on the Board's website.  The Board discussed ways in which staff can keep in touch with the candidates on the eligible list.  Staff will look into ways  in which this can be done, i.e. facebook, etc.,</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ORK RULE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Chairman Schulman reported the Work Rules Committee met and prepared a written report in response to the NTSB 's recommendations that the Board promulgate regulations  to ensure pilots are getting proper rest.  Copies of the report were distributed to the Board members.  The Committee reported that requirements for a 6- or 8- hour rest period between assignments and a 12-hour rest period between turns are provided for in the work rules.  The Board discussed these requirements and how they are carried out, particularly in the Bay transit.  At the conclusion of this discussion, the Board agreed to adopt the Committee's recommendation that Board regulations were not needed.  </w:t>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April 12, 2013</w:t>
      </w:r>
    </w:p>
    <w:p>
      <w:pPr>
        <w:pStyle w:val="Normal"/>
        <w:rPr/>
      </w:pPr>
      <w:r>
        <w:rPr>
          <w:rFonts w:cs="Arial" w:ascii="Arial" w:hAnsi="Arial"/>
          <w:b/>
          <w:sz w:val="22"/>
          <w:szCs w:val="22"/>
        </w:rPr>
        <w:t>Page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Motion (IV) by Captain Prenger, seconded by Captain Fithian, and unanimously </w:t>
      </w:r>
    </w:p>
    <w:p>
      <w:pPr>
        <w:pStyle w:val="Normal"/>
        <w:rPr>
          <w:rFonts w:ascii="Arial" w:hAnsi="Arial" w:cs="Arial"/>
          <w:sz w:val="22"/>
          <w:szCs w:val="22"/>
        </w:rPr>
      </w:pPr>
      <w:r>
        <w:rPr>
          <w:rFonts w:cs="Arial" w:ascii="Arial" w:hAnsi="Arial"/>
          <w:sz w:val="22"/>
          <w:szCs w:val="22"/>
        </w:rPr>
        <w:t xml:space="preserve">carried to accept the report of the Work Rules Committee and its recommendation that </w:t>
      </w:r>
    </w:p>
    <w:p>
      <w:pPr>
        <w:pStyle w:val="Normal"/>
        <w:rPr>
          <w:rFonts w:ascii="Arial" w:hAnsi="Arial" w:cs="Arial"/>
          <w:sz w:val="22"/>
          <w:szCs w:val="22"/>
        </w:rPr>
      </w:pPr>
      <w:r>
        <w:rPr>
          <w:rFonts w:cs="Arial" w:ascii="Arial" w:hAnsi="Arial"/>
          <w:sz w:val="22"/>
          <w:szCs w:val="22"/>
        </w:rPr>
        <w:t>the rest period requirements contained in the Association 's work rules is sufficient and that it is not necessary for the Board to promulgate regulations for minimum rest periods for pilots.  The Board's decision will be reported to the NTSB in a letter to be drafted by couns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rPr>
      </w:pPr>
      <w:r>
        <w:rPr>
          <w:rFonts w:cs="Arial" w:ascii="Arial" w:hAnsi="Arial"/>
          <w:sz w:val="22"/>
          <w:szCs w:val="22"/>
        </w:rPr>
        <w:tab/>
      </w:r>
      <w:r>
        <w:rPr>
          <w:rFonts w:cs="Arial" w:ascii="Arial" w:hAnsi="Arial"/>
          <w:sz w:val="22"/>
        </w:rPr>
        <w:t xml:space="preserve">Captain Nielsen reported that Eric Shea has served as a pilot-in-training for two years and is eligible for a 32' limited license effective May 1, 2013.  Captain Nielsen further noted that Adam Lucas and James Luke are eligible for an upgrade to a 36' limited License as of May 1, 2013.  Further, he reported that Walter James III, Brian Paige, Noah Seiple, and Nicholas Watts are all eligible for an upgrade to unlimited license pilot as of June 1, 2013.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Motion (III) was made by Captain Prenger, seconded by Captain Adams, and unanimously carried to approve the license upgrad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next meeting is scheduled for June 14, 2013 at 10:30 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V) was made by Captain Fithian, seconded by Captain Nielsen, and unanimously carried to adjourn the meeting at 11:25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sz w:val="22"/>
          <w:szCs w:val="22"/>
        </w:rPr>
        <w:t>SIGNED BY ROBERT B. SCHULMAN, CHAIRMAN, JUNE 14,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2:00Z</dcterms:created>
  <dc:creator>pamedwards</dc:creator>
  <dc:description/>
  <cp:keywords/>
  <dc:language>en-US</dc:language>
  <cp:lastModifiedBy>pamedwards</cp:lastModifiedBy>
  <cp:lastPrinted>2013-05-30T09:14:00Z</cp:lastPrinted>
  <dcterms:modified xsi:type="dcterms:W3CDTF">2013-06-17T13:22:00Z</dcterms:modified>
  <cp:revision>3</cp:revision>
  <dc:subject/>
  <dc:title>BOARD OF PILOTS</dc:title>
</cp:coreProperties>
</file>