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November 14,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1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Ezio Rebechi</w:t>
      </w:r>
      <w:r>
        <w:rPr>
          <w:rFonts w:cs="Times New Roman" w:ascii="Times New Roman" w:hAnsi="Times New Roman"/>
          <w:color w:val="333333"/>
          <w:sz w:val="24"/>
          <w:szCs w:val="24"/>
          <w:shd w:fill="FFFFFF" w:val="clear"/>
        </w:rPr>
        <w:t>, Master HVACR Contractor, Howard County</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Jim Berndt</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Charles E. Smith</w:t>
      </w:r>
      <w:r>
        <w:rPr>
          <w:rFonts w:cs="Times New Roman" w:ascii="Times New Roman" w:hAnsi="Times New Roman"/>
          <w:color w:val="333333"/>
          <w:sz w:val="24"/>
          <w:szCs w:val="24"/>
          <w:shd w:fill="FFFFFF" w:val="clear"/>
        </w:rPr>
        <w:t>, Master HVACR Contractor, Frederick County</w:t>
      </w:r>
      <w:r>
        <w:rPr>
          <w:rFonts w:cs="Times New Roman" w:ascii="Times New Roman" w:hAnsi="Times New Roman"/>
          <w:color w:val="333333"/>
          <w:sz w:val="24"/>
          <w:szCs w:val="24"/>
        </w:rPr>
        <w:b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pPr>
      <w:r>
        <w:rPr>
          <w:rFonts w:cs="Times New Roman" w:ascii="Times New Roman" w:hAnsi="Times New Roman"/>
          <w:b/>
          <w:sz w:val="24"/>
          <w:szCs w:val="24"/>
        </w:rPr>
        <w:t>AB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James Johnson, Chair</w:t>
      </w:r>
      <w:r>
        <w:rPr>
          <w:rFonts w:cs="Times New Roman" w:ascii="Times New Roman" w:hAnsi="Times New Roman"/>
          <w:color w:val="333333"/>
          <w:sz w:val="24"/>
          <w:szCs w:val="24"/>
          <w:shd w:fill="FFFFFF" w:val="clear"/>
        </w:rPr>
        <w:t>, Master Electrician</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Michael Biederman</w:t>
      </w:r>
      <w:r>
        <w:rPr>
          <w:rFonts w:cs="Times New Roman" w:ascii="Times New Roman" w:hAnsi="Times New Roman"/>
          <w:color w:val="333333"/>
          <w:sz w:val="24"/>
          <w:szCs w:val="24"/>
          <w:shd w:fill="FFFFFF" w:val="clear"/>
        </w:rPr>
        <w:t>, Master HVACR Contractor, Carroll County</w:t>
      </w:r>
    </w:p>
    <w:p>
      <w:pPr>
        <w:pStyle w:val="Normal"/>
        <w:spacing w:lineRule="auto" w:line="240" w:before="0" w:after="0"/>
        <w:ind w:left="1440" w:hanging="14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Robin Bailey</w:t>
      </w:r>
      <w:r>
        <w:rPr>
          <w:rFonts w:cs="Times New Roman" w:ascii="Times New Roman" w:hAnsi="Times New Roman"/>
          <w:sz w:val="24"/>
          <w:szCs w:val="24"/>
        </w:rPr>
        <w:t xml:space="preserve">, Executive Director, Division of Occupational and </w:t>
      </w:r>
    </w:p>
    <w:p>
      <w:pPr>
        <w:pStyle w:val="Normal"/>
        <w:spacing w:lineRule="auto" w:line="240" w:before="0" w:after="0"/>
        <w:ind w:left="720" w:firstLine="720"/>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720" w:firstLine="720"/>
        <w:rPr/>
      </w:pPr>
      <w:r>
        <w:rPr>
          <w:rFonts w:cs="Times New Roman" w:ascii="Times New Roman" w:hAnsi="Times New Roman"/>
          <w:b/>
          <w:sz w:val="24"/>
          <w:szCs w:val="24"/>
        </w:rPr>
        <w:t>NaTerra Bailey</w:t>
      </w:r>
      <w:r>
        <w:rPr>
          <w:rFonts w:cs="Times New Roman" w:ascii="Times New Roman" w:hAnsi="Times New Roman"/>
          <w:sz w:val="24"/>
          <w:szCs w:val="24"/>
        </w:rPr>
        <w:t xml:space="preserve">, Administrative Officer, Division of Occupational and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1440" w:hanging="0"/>
        <w:rPr/>
      </w:pP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Counsel for Advice, DLL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Matt Helminiak, Commissioner, Department of Labor and Industry</w:t>
      </w:r>
    </w:p>
    <w:p>
      <w:pPr>
        <w:pStyle w:val="Normal"/>
        <w:spacing w:lineRule="auto" w:line="240" w:before="0" w:after="0"/>
        <w:rPr/>
      </w:pPr>
      <w:r>
        <w:rPr>
          <w:rFonts w:cs="Times New Roman" w:ascii="Times New Roman" w:hAnsi="Times New Roman"/>
          <w:sz w:val="24"/>
          <w:szCs w:val="24"/>
        </w:rPr>
        <w:tab/>
        <w:tab/>
        <w:t>Mischelle VanRuesel, Regulatory and Grants Coordi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ichalas Cummings, HVACR and Steamfitters, Recrui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s Smith, Vice-Chairman, called the Business meeting of the State Board of Heating, Ventilation, Air-Conditioning, and Refrigeration (“HVACR”) Contractors to order at 10:31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October 10,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approved the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r. Smith reported that there were 6 complaints reviewed and the findings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VAC-170060</w:t>
        <w:tab/>
        <w:tab/>
        <w:t>HVAC-180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60052</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70006</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500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7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the Board unanimously approved the findings of the Complaint Committe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by Mr. Rebechi that there were (4) four master applications, (3) are pending for additional information (1) one was appr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Smith, and the Board unanimously approved the findings of the Application Review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Arial Unicode MS" w:cs="Times New Roman"/>
          <w:b/>
          <w:b/>
          <w:color w:val="000000"/>
          <w:sz w:val="24"/>
          <w:szCs w:val="24"/>
          <w:u w:val="single" w:color="000000"/>
        </w:rPr>
      </w:pPr>
      <w:r>
        <w:rPr>
          <w:rFonts w:cs="Times New Roman" w:ascii="Times New Roman" w:hAnsi="Times New Roman"/>
          <w:sz w:val="24"/>
          <w:szCs w:val="24"/>
        </w:rPr>
        <w:t>After thanking Mr. Helminiak for coming to inform the Board on the most recent updates regarding the Building Codes; Executive Director, Robin Bailey, reported that she is in the process of filling two open positions in the Mechanical Licensing Boards, one for an Investigator I and one for an Administrative Officer I, but is currently waiting for the hiring freeze to be lifted to proceed.</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October 2018:</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iously the Board Members were given a copy of the proposed action on regulation Title 09 Department of Labor, License and Regulation, Subtitle 09 Board of HVACR Contractors 09.15.02.09 &amp; 10 General Regulations (obligation to respond to correspondence from the Board within 30 days) for review. Ms. Bailey reported that there had been no public comment on this matter. With a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the Board unanimously voted to adopt Title 09 Department of Labor, License and Regulation, Subtitle 09 Board of HVACR Contractors 09.15.02.09 &amp; 10 General Regulations (obligation to respond to correspondence from the Board within 30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iously, Victoria Wilkins, Commissioner, Division of Occupational and Professional Licensing, DLLR, presented information regarding the findings of the occupational licensing policy learning consortium. The objective of the licensing consortium is to help create jobs, remove barriers to licensing and assist individuals in becoming productive members of society. Many individuals living in states with close proximity to Maryland such as Delaware, the District of Columbia, Pennsylvania, and Virginia want to work in this state. Targeted populations include immigrants with work authorizations, criminal records (i.e. minor drug offense), low income, unemployed and dislocated workers, veterans and their spouses. One of the main issues found by the Board was the language barrier, because all examinations are currently given in Engl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s. Bailey contacted PSI to get prices and estimates of examination translation. Ms. Bailey presented an email from Cathy Laitinen, Manager of Client Services, PSI, Licensing, reporting the cost of examination translation. She reported the cost to translate each item into Spanish and create the examination would be $12,500. The estimated cost to create a practical exam that would mirror the written examination so candidates could take either one to get licensed would be $100,000. This would allow the exam to be offered in English and Spanish, but the actually translation in Spanish via paper/pencil would be $100 per h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ebechi stated that the commercial side of the industry is completely different from the residential and in the commercial construction industry there is a large presence of Hispanics and Latinos and with this aspect there is a huge translation issue. He expressed a necessity for a solution to assist this community of workers because without the presence of the Latino and Hispanic workers the construction industry would suffer grea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Bailey concurred with Mr. Rechechi’s previous statement and stated that the license is not issued for just commercial or residential, the license covers both sides of the industry. She stated there should be an avenue to assist and allow all workers an opportunity for employment and help create jobs removing barriers to licensing by assist this community of individu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mith concurred with the previous statements of Ms. Bailey and Mr. Rebechi and presented the Board with The York Technical Guides stating that they are very lengthy and would need proper translation and understanding. He then warned that with the 95 to 98% accuracy in furnaces being produced today, they are very powerful and if installed improperly could be a great safety risk. Mr. Rebechi stated that all forms and documents could be obtained in different languages. Ms. Bailey stated that she understands the concerns of the Board but feels it would be of great benefit to assist in creating an avenue for licensing instead of having unlicensed workers with no avenue for proper licensing. AG Sloane Fried Kinstler, respectfully commented that the Maryland Legislature requires minimum competency to take the examination, this does not include how one will function on a job it is only to establish minimum competency. The purpose for the test is to allow for an individual to establish minim competency, this license does not ensure saf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carried to table further comments or action on this matter until a full roster of members could be present for discussion as suggested by Vice-Chairman Sm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informed the Board that she met with Mr. Esposito in reference to military experience being accepted when soldiers are deployed. Ms. Bailey stated that she assured him that if a DD214 verifying applicable experience was submitted the Board would review and consider all applicable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Bailey informed the Board that the Maryland Inspectors Meeting is scheduled for December 5, 2018, and if the Board members were going to be present they would need to inform her so that she could post an announcement on the website if a full quorum was to be pre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Helminiak informed the Board of the 2018 Code updates. He stated that within 18 months of the County Building Code updates the International Building Code has to be adopted. Therefore the 2018 Codes will be adopted by February 2019. Mr. Smith asked was there a computerized copy of the codes. Mischelle informed him that the codes are online and can be printed out. Mischelle reminded the Board that the last time a Code was adopted by them was in 2012. Mr. Smith asked could the Board go ahead and adopt the updated codes. Ms. Bailey informed him that the process would involve a concept paper being drafted and submitted, she then asked the Board if they would like to proceed with that process. There was no further discussion .Ms. Bailey then introduced Mischelle to Counsel for the Board and suggested she correspond with her on the necessity of a Code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Chair, Mr. Smith stated that per Ms. Bailey’s recommendation there should be a concept paper submitted to update the HVACR Codes from the 2012 Codes to the 2018 C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carried by the Board to have Ms. Bailey draft a concept paper to update the HVACR Codes from the 2012 Codes to the 2018 C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 necessary for the Board to meet a closed se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Berndt, seconded by Mr. Rebechi and unanimously carried that the State Board of Heating, Ventilation, Air-Conditioning, and Refrigeration Contractors adjourn at 11:10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6:00Z</dcterms:created>
  <dc:creator>pmccray</dc:creator>
  <dc:description/>
  <cp:keywords/>
  <dc:language>en-US</dc:language>
  <cp:lastModifiedBy>Windows User</cp:lastModifiedBy>
  <cp:lastPrinted>2018-07-10T10:29:00Z</cp:lastPrinted>
  <dcterms:modified xsi:type="dcterms:W3CDTF">2019-01-08T15:56:00Z</dcterms:modified>
  <cp:revision>2</cp:revision>
  <dc:subject/>
  <dc:title/>
</cp:coreProperties>
</file>