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HEATING, VENTILATION, AIR-CONDITIONING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ab/>
        <w:t>March 9,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len Clinedinst, II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eorge Warr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lifton Savoy</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UESTS:</w:t>
      </w:r>
      <w:r>
        <w:rPr>
          <w:rFonts w:cs="Times New Roman" w:ascii="Times New Roman" w:hAnsi="Times New Roman"/>
          <w:sz w:val="24"/>
          <w:szCs w:val="24"/>
        </w:rPr>
        <w:tab/>
        <w:tab/>
        <w:tab/>
        <w:tab/>
        <w:t>Dale Troll, Maryland Pipe Trades (MPT) Local #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teve Wessenberger, VP-Mechanical Contractor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Association of Maryland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Johnson, Chairman, called the Business meeting of the State Board of Heating, Ventilation, Air-Conditioning, and Refrigeration (“HVACR”) Contractors to order at 11: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ly appointed Board member, Jim Berndt, was introduced to the Board by Chairman Johnson.  Director Robin Bailey thanked Mr. Savoy and Mr. Matusky, former Board members (in absentia) for their service while members of the Board.  Chairman Johnson asked if the members got a thank you letter and Ms. Bailey responded that yes, the Governor’s Appointments Office would send a thank you letter to both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January 13,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Clinedinst, and unanimously carried to approve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LICATION REVIEW COMMITTEE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ane Fried Kinstler, Counsel for the Board, presented an oral report of the review committee.  Eleven (11) applications received for review, consisting of ten (10) new applications and one (1) application held over from last month’s review for approval for journey exam; three (3) original apprentice applications referred for more information, four (4) original apprentice approved; four (4) original journey application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Warren and unanimously carried to approve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deferred until next month’s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discussion after the deferral of the Compliant Committee report when Chairman Johnson asked how many Board members are currently appointed to the Board.  Director Bailey responded that there are seven out of a possible nine members currently appointed.  Chairman Johnson asked that Board members be reminded that they need to attend meetings in order to have a quorum to conduct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Johnson asked Mr. Smallwood to serve on the Complaint Committee and Mr. Berndt  to serve on the Application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members Mr. Clinedinst, and Mr. Warren were asking for a response from the exam vendor PSI regarding the location of answers from the exam questions some of the Board members reviewed during the January Board meeting.  Members asked Director Bailey to follow up with P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has been ongoing discussion regarding the possible scope of work being performed at BWI airport by Stationary Engineers and HVACR licensees.  Director Bailey stated that there has never been a complaint about this situation submitted to the Board, and that she needs to have a written complaint in order to begin the investigation process. Counsel Kinstler was asked if a copy of the contract that was awarded was made available for review.  Counsel’s response was that maybe the Governor’s office could be contacted to find out who handles bid contracts and that she would look into it for the Board.  Mr. Steve Wessenberger, VP-Mechanical Contractors, guest, provided the name of Ahmid Gazy, and his telephone number as the individual that handles procurement at the air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or Bailey presented Senate Bill 954 that introduces a new HVACR Contractor category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intenance technician.  This category would not require an individual to hold an apprentice license and they would work under the supervision of a Journey, not a Ma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Wessenberger stated that he had just become aware of SB 954 just two (2) weeks ago when contacted Dennis Rasmussen to get an understanding of the proposed legislation. Mr. Wessenberger believes that the bill is poorly written and shared with licensed industry members represented by the Mechanical Contractors Association of Maryland.  He asked if the Board had seen the bill and Director Bailey stated she had emailed it to the Board and received their comments prior to the bill hearing. Ms. Bailey forwarded all comments received to the Department’s legislative liaison, Jeff Tossi. Motion made by Mr. Clinedinst, seconded by Mr. Warren and unanimously carried to oppose SB 9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s. Bailey reported the PSI exam statistics for the month of Januar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 exam statistics for the month of Februar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Smith, seconded by Mr. Clinedinst, and unanimously carried that the State Board of Heating, Ventilation, Air-Conditioning, and Refrigeration Contractors adjourn at 11:40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3:00Z</dcterms:created>
  <dc:creator>pmccray</dc:creator>
  <dc:description/>
  <dc:language>en-US</dc:language>
  <cp:lastModifiedBy>Renee Grindlinger</cp:lastModifiedBy>
  <dcterms:modified xsi:type="dcterms:W3CDTF">2016-05-17T13:23:00Z</dcterms:modified>
  <cp:revision>2</cp:revision>
  <dc:subject/>
  <dc:title/>
</cp:coreProperties>
</file>