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July 1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harles E. Smith, Vice Chair</w:t>
      </w:r>
      <w:r>
        <w:rPr>
          <w:rFonts w:cs="Times New Roman" w:ascii="Times New Roman" w:hAnsi="Times New Roman"/>
          <w:color w:val="333333"/>
          <w:sz w:val="24"/>
          <w:szCs w:val="24"/>
          <w:shd w:fill="FFFFFF" w:val="clear"/>
        </w:rPr>
        <w:t>, Master HVACR Contractor</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pP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Plumber/Gasfitter</w:t>
      </w:r>
    </w:p>
    <w:p>
      <w:pPr>
        <w:pStyle w:val="Normal"/>
        <w:spacing w:lineRule="auto" w:line="240" w:before="0" w:after="0"/>
        <w:ind w:left="1440" w:hanging="0"/>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Brian Hamilton,</w:t>
      </w:r>
      <w:r>
        <w:rPr>
          <w:rFonts w:cs="Times New Roman" w:ascii="Times New Roman" w:hAnsi="Times New Roman"/>
          <w:color w:val="333333"/>
          <w:sz w:val="24"/>
          <w:szCs w:val="24"/>
          <w:shd w:fill="FFFFFF" w:val="clear"/>
        </w:rPr>
        <w:t xml:space="preserve"> Master HVACR Contractor, </w:t>
      </w:r>
    </w:p>
    <w:p>
      <w:pPr>
        <w:pStyle w:val="Normal"/>
        <w:spacing w:lineRule="auto" w:line="240" w:before="0" w:after="0"/>
        <w:ind w:left="1440" w:hanging="0"/>
        <w:rPr/>
      </w:pPr>
      <w:r>
        <w:rPr>
          <w:rStyle w:val="StrongEmphasis"/>
          <w:rFonts w:cs="Times New Roman" w:ascii="Times New Roman" w:hAnsi="Times New Roman"/>
          <w:color w:val="333333"/>
          <w:sz w:val="24"/>
          <w:szCs w:val="24"/>
          <w:shd w:fill="FFFFFF" w:val="clear"/>
        </w:rPr>
        <w:t>Michael Giangrand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Ralph Adams, </w:t>
      </w:r>
      <w:r>
        <w:rPr>
          <w:rFonts w:cs="Times New Roman" w:ascii="Times New Roman" w:hAnsi="Times New Roman"/>
          <w:color w:val="333333"/>
          <w:sz w:val="24"/>
          <w:szCs w:val="24"/>
          <w:shd w:fill="FFFFFF" w:val="clear"/>
        </w:rPr>
        <w:t>Master HVACR Contractor, Carroll County</w:t>
      </w:r>
    </w:p>
    <w:p>
      <w:pPr>
        <w:pStyle w:val="Normal"/>
        <w:spacing w:lineRule="auto" w:line="240" w:before="0" w:after="0"/>
        <w:ind w:left="144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Absent:</w:t>
        <w:tab/>
        <w:t>None</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rPr>
          <w:rStyle w:val="StrongEmphasis"/>
          <w:rFonts w:ascii="Times New Roman" w:hAnsi="Times New Roman" w:cs="Times New Roman"/>
          <w:b/>
          <w:b/>
          <w:color w:val="333333"/>
          <w:sz w:val="24"/>
          <w:szCs w:val="24"/>
          <w:shd w:fill="FFFFFF" w:val="clea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ind w:left="1440" w:hanging="144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Mechanical Licensing Board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ean Heeter</w:t>
      </w:r>
      <w:r>
        <w:rPr>
          <w:rFonts w:cs="Times New Roman" w:ascii="Times New Roman" w:hAnsi="Times New Roman"/>
          <w:sz w:val="24"/>
          <w:szCs w:val="24"/>
        </w:rPr>
        <w:t>, Administrative Specialis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Tanya Graham,</w:t>
      </w:r>
      <w:r>
        <w:rPr>
          <w:rFonts w:cs="Times New Roman" w:ascii="Times New Roman" w:hAnsi="Times New Roman"/>
          <w:sz w:val="24"/>
          <w:szCs w:val="24"/>
        </w:rPr>
        <w:t xml:space="preserve"> Investigator, Mechanical Licensing Board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Bonita Johnson</w:t>
      </w:r>
      <w:r>
        <w:rPr>
          <w:rFonts w:cs="Times New Roman" w:ascii="Times New Roman" w:hAnsi="Times New Roman"/>
          <w:sz w:val="24"/>
          <w:szCs w:val="24"/>
        </w:rPr>
        <w:t>, Administrative Staff, Mechanical Licensing Bo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pPr>
      <w:r>
        <w:rPr>
          <w:rFonts w:cs="Times New Roman" w:ascii="Times New Roman" w:hAnsi="Times New Roman"/>
          <w:b/>
          <w:sz w:val="24"/>
          <w:szCs w:val="24"/>
        </w:rPr>
        <w:t>Present :</w:t>
        <w:tab/>
        <w:t xml:space="preserve">Jason Ascher, </w:t>
      </w:r>
      <w:r>
        <w:rPr>
          <w:rFonts w:cs="Times New Roman" w:ascii="Times New Roman" w:hAnsi="Times New Roman"/>
          <w:sz w:val="24"/>
          <w:szCs w:val="24"/>
        </w:rPr>
        <w:t>Mid-Atlantic Pipe Trades Association</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Nicholas Cummings</w:t>
      </w:r>
      <w:r>
        <w:rPr>
          <w:rFonts w:cs="Times New Roman" w:ascii="Times New Roman" w:hAnsi="Times New Roman"/>
          <w:sz w:val="24"/>
          <w:szCs w:val="24"/>
        </w:rPr>
        <w:t>, Plumbers &amp; Steamfi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Gregory Davis</w:t>
      </w:r>
      <w:r>
        <w:rPr>
          <w:rFonts w:cs="Times New Roman" w:ascii="Times New Roman" w:hAnsi="Times New Roman"/>
          <w:sz w:val="24"/>
          <w:szCs w:val="24"/>
        </w:rPr>
        <w:t>, Local 602, Steamfitters 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of the Board reviewed the minutes of the Business Meeting held on June 12, 2019. Upon Mr. Adams’ Motion and Mr. Hamilton’s second, the Board unanimously carried to approve the minutes without corre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4"/>
          <w:szCs w:val="24"/>
        </w:rPr>
        <w:t>Charles Smith, Vice Chairman,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Cs w:val="24"/>
          <w:u w:val="single"/>
        </w:rPr>
        <w:t>Closed Complaints</w:t>
      </w:r>
      <w:r>
        <w:rPr>
          <w:rFonts w:cs="Times New Roman" w:ascii="Times New Roman" w:hAnsi="Times New Roman"/>
          <w:b/>
          <w:szCs w:val="24"/>
        </w:rPr>
        <w:tab/>
      </w:r>
      <w:r>
        <w:rPr>
          <w:rFonts w:cs="Times New Roman" w:ascii="Times New Roman" w:hAnsi="Times New Roman"/>
          <w:b/>
          <w:sz w:val="28"/>
          <w:szCs w:val="24"/>
        </w:rPr>
        <w:tab/>
        <w:tab/>
      </w:r>
      <w:r>
        <w:rPr>
          <w:rFonts w:cs="Times New Roman" w:ascii="Times New Roman" w:hAnsi="Times New Roman"/>
          <w:b/>
          <w:szCs w:val="24"/>
          <w:u w:val="single"/>
        </w:rPr>
        <w:t>Investigation</w:t>
      </w:r>
      <w:r>
        <w:rPr>
          <w:rFonts w:cs="Times New Roman" w:ascii="Times New Roman" w:hAnsi="Times New Roman"/>
          <w:b/>
          <w:sz w:val="28"/>
          <w:szCs w:val="24"/>
        </w:rPr>
        <w:tab/>
        <w:tab/>
        <w:tab/>
      </w:r>
      <w:r>
        <w:rPr>
          <w:rFonts w:cs="Times New Roman" w:ascii="Times New Roman" w:hAnsi="Times New Roman"/>
          <w:b/>
          <w:szCs w:val="24"/>
          <w:u w:val="single"/>
        </w:rPr>
        <w:t>Pre-charg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21</w:t>
        <w:tab/>
        <w:tab/>
        <w:tab/>
        <w:tab/>
        <w:t>HVAC180015</w:t>
        <w:tab/>
        <w:tab/>
        <w:tab/>
        <w:t>HVAC18001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25</w:t>
        <w:tab/>
        <w:tab/>
        <w:tab/>
        <w:tab/>
        <w:t>HVAC180042</w:t>
        <w:tab/>
        <w:tab/>
        <w:tab/>
        <w:t>HVAC180053</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49</w:t>
        <w:tab/>
        <w:tab/>
        <w:tab/>
        <w:tab/>
        <w:t>HVAC180043</w:t>
        <w:tab/>
        <w:tab/>
        <w:tab/>
        <w:t>HVAC180069</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57</w:t>
        <w:tab/>
        <w:tab/>
        <w:tab/>
        <w:tab/>
        <w:t>HVAC180070</w:t>
        <w:tab/>
        <w:tab/>
        <w:tab/>
        <w:t>HVAC190012</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61</w:t>
        <w:tab/>
        <w:tab/>
        <w:tab/>
        <w:tab/>
        <w:t>HVAC19001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62</w:t>
        <w:tab/>
        <w:tab/>
        <w:tab/>
        <w:tab/>
        <w:t>HVAC190023</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VAC190067</w:t>
        <w:tab/>
        <w:tab/>
        <w:tab/>
        <w:tab/>
        <w:t>HVAC190033</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5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52</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58</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6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63</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HVAC19006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Upon Mr. Berndt’s Motion, and Mr. Hamilton’s second, the Board unanimously carried to approve the Complaint Committee’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bechi stated that there were no applications to have been for review.  Ms. Bailey explained that the Board will no longer review applications, which will now be submitted to and reviewed by PSI, Inc. (“PSI”), the Board’s testing ven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Robin Bailey, welcomed Mr. Adams to the Board and thanked him for volunteering to serve the citizens of Mary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further explained that all applications for Journeyman and Master level license examinations will now be reviewed by PSI.  She stated that the applications for license exams have been removed from the Board’s website and that candidates will be instructed not to submit applications to the Board; applications should be submitted to PSI directly.  Ms. Bailey stated that the Board will still review applications for a Journeyman license without exam, and reciprocal license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stated that parking will not be available in the parking garage under the building after July 31, 2019, so all Board members will need to park on the street or in a parking garage located in the vicinity of the Calvert Street building for future meetings.  Ms. Bailey stated that she will look into available garages in the area and send the Board a list prior to the next meeting. Ms. Bailey stated that the name of the Department has changed, and, as of July 1, 2019, is to be referred to as the Department of Labor.  Lastly, Ms. Bailey stated that there is a request for proposals for available space to move all of the Occupational and Professional Licensing offices by July, 2020, but a new location has not been determined at this time. The goal is for all occupants of 500 N. Calvert, except the Court Commissioner and staff, to be moved out by July 1, 2020,</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June,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Bailey stated that the license examination pass rate is improving.  Mr. Smith stated that the Journeyman Restricted—Ventilation has a significant failure rate.  He asked if it is possible for a subcommittee to review the Ventilation exam questions to determine the cause of the high rate of failure.  Ms. Bailey suggested that the Board can start with a review of the twenty (20) worst performing questions to see if the failure rate is due to poor questions, or the exam candidates.  Mr. Smith agreed with Ms. Bailey, and Chairman Johnson asked if it is possible for the Application Review Committee to review the questions and Ms. Bailey agreed. Mr. Hamilton offered to sit on the Committee if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Johnson appointed the Application Review Committee to review the exam Journeyman exam questions related to Ventilation.  Counsel stated that the Code update is in the proposal process, which may affect exam questions in the future.  Mr. Hamilton asked if there is a breakdown of questions, and Ms. Bailey confirmed that there is, as reflected in the PSI bulletin.  Counsel asked whether the requirement that exam candidates manually calculate local calculations that they may be used to handling with an electronic device on a jobsite could be the problem, so that the math that is the problem, rather than the questions.  Mr. Smith agreed, stating that the calculations must be done by hand and that calculators are prohibited for exams.  Ms. Bailey asked Mr. Berndt, master plumber member, if he has ventilation experience and would be comfortable sitting on the Committee to review exam questions.  Mr. Berndt stated that he has little-to-no ventilation experience.  Chairman Johnson appointed industry members, Mr. Rebechi and Mr. Adams, to the Exam Review Committee to review the Journeyman Restricted Ventilation exam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Mr. Smith’s Motion, and Mr. Hamilton’s second, the Board unanimously carried to approve the composition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censing Consortium and Removing Barriers to Licensure</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Bailey stated that the Board has previously discussed the Licensing Consortium to remove barriers to licensure.  She stated that the Plumbing Board has determined three options to remove barriers to licen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w exam candidates to use a translation dictionary (without notations) during the exa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blurb on the Board’s website directing candidates to exam preparation materials; and</w:t>
      </w:r>
    </w:p>
    <w:p>
      <w:pPr>
        <w:pStyle w:val="Normal"/>
        <w:numPr>
          <w:ilvl w:val="0"/>
          <w:numId w:val="1"/>
        </w:numPr>
        <w:spacing w:lineRule="auto" w:line="240" w:before="0" w:after="0"/>
        <w:rPr/>
      </w:pPr>
      <w:r>
        <w:rPr>
          <w:rFonts w:cs="Times New Roman" w:ascii="Times New Roman" w:hAnsi="Times New Roman"/>
          <w:sz w:val="24"/>
          <w:szCs w:val="24"/>
        </w:rPr>
        <w:t>Reach out to surrounding licensing jurisdictions and propose reciprocal licensing agreement(s) with surrounding sta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Bailey stated that the aforementioned initiatives are jumping off points and that the Department is very interested in them.  She stated that giving a practical exam as had been previously discussed would be very costly and is, therefore, not practical at this time.  Ms. Bailey stated that the Consortium is focused on plumbers, HVACR contractors, barbers, cosmetologists and real estate license brokers.  Mr. Smith asked if the Consortium is a Departmental issue, or other professions, such as medical and legal practitioners are subject to removing barriers from licensure.  Ms. Bailey responded that the Licensing Consortium is spearheaded by the National Conference of State Legisla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mith stated that members of the Board, including himself, have worked very hard to obtain and maintain their licenses, and that it is upsetting that the State is encouraging what he views as a reduction of the standards for licensure.  He stated that the Board would not withhold licenses, but that the licensing standards should not be lowered to the detriment of consumers.  Ms. Bailey stated that the goal is not to lower the standards for licensure, but rather to eliminate barriers that are cumbersome or onerous in order to make occupational and professional licenses more attain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mith stated that Pennsylvania does not have an HVACR license at all, and that West Virginia has an exam, but has changed their testing methods.  Virginia has a strict licensing standard, but Mr. Smith is unfamiliar with Delaware’s licensing standards.  He stated that there are no longer old-style gas boilers and the current equipment can be very dangerous if a technician does not know what they are doing.  Mr. Adams stated that he believes education is the key to the future of the HVACR trade.  Mr. Rebechi stated that there are Journeyman exam preparation courses in Maryland.  Mr. Adams stated that his employees take preparatory courses at Carroll County Community College.  Mr. Smith asked if the Board can call community colleges in Maryland to see what courses, if any, are offered.  Ms. Bailey stated that the Board is not approving courses nor endorsing them as approved courses.  Mr. Smith suggested that staff contact them in order to get information and see what courses are offered, so that the Board can discuss what options are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 xml:space="preserve">Chairman Johnson asked how a translation dictionary would be helpful when taking the exam and if the dictionary could be used for all foreign languages? Ms. Bailey replied that the dictionary helps with words that may be unfamiliar. Mr. Berndt asked if the dictionary could be inspected prior to sitting for the exam in order to prevent cheating.  Ms. Bailey stated that all materials are inspected prior to entrance into the exam site to prevent cheating.  Mr. Rebechi addressed Chairman Johnson and stated that he believes it is reasonable to allow foreign language speakers to use a dictionary.  </w:t>
      </w:r>
      <w:r>
        <w:rPr>
          <w:rFonts w:cs="Times New Roman" w:ascii="Times New Roman" w:hAnsi="Times New Roman"/>
          <w:color w:val="000000"/>
          <w:sz w:val="24"/>
          <w:szCs w:val="24"/>
        </w:rPr>
        <w:t xml:space="preserve">Mr. </w:t>
      </w:r>
      <w:r>
        <w:rPr>
          <w:rStyle w:val="StrongEmphasis"/>
          <w:rFonts w:cs="Times New Roman" w:ascii="Times New Roman" w:hAnsi="Times New Roman"/>
          <w:b w:val="false"/>
          <w:color w:val="000000"/>
          <w:sz w:val="24"/>
          <w:szCs w:val="24"/>
          <w:shd w:fill="FFFFFF" w:val="clear"/>
        </w:rPr>
        <w:t xml:space="preserve">Giangrandi stated that this matter concerns public safety, and the Board has to ensure individuals have demonstrated minimum competency and are qualified to provide the services authorized by the license correctly and safely.  Ms. Bailey stated the Board is not giving out licenses, and the candidates still have to successfully complete the license exam.  Mr. Hamilton stated that having a dictionary during the exam could assist candidates with cheating.  Ms. Bailey reiterated that all materials are thoroughly examined prior to examination and no notations of any kind would be admissible, but that if candidates are determined to cheat they will find a way, with or without reference materials. </w:t>
      </w:r>
    </w:p>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color w:val="000000"/>
          <w:sz w:val="24"/>
          <w:szCs w:val="24"/>
        </w:rPr>
        <w:t xml:space="preserve">Upon Mr. Smith’s Motion, and Mr. Rebechi’s second, the Board voted to approve the use of a translation dictionary for HVACR exams.  Mr. </w:t>
      </w:r>
      <w:r>
        <w:rPr>
          <w:rStyle w:val="StrongEmphasis"/>
          <w:rFonts w:cs="Times New Roman" w:ascii="Times New Roman" w:hAnsi="Times New Roman"/>
          <w:b w:val="false"/>
          <w:color w:val="000000"/>
          <w:sz w:val="24"/>
          <w:szCs w:val="24"/>
          <w:shd w:fill="FFFFFF" w:val="clear"/>
        </w:rPr>
        <w:t>Giangrandi voted against the motion</w:t>
      </w:r>
      <w:r>
        <w:rPr>
          <w:rStyle w:val="StrongEmphasis"/>
          <w:rFonts w:cs="Times New Roman" w:ascii="Times New Roman" w:hAnsi="Times New Roman"/>
          <w:b w:val="false"/>
          <w:color w:val="333333"/>
          <w:sz w:val="24"/>
          <w:szCs w:val="24"/>
          <w:shd w:fill="FFFFFF" w:val="clear"/>
        </w:rPr>
        <w:t>.</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de Upd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Counsel stated the concept to update the HVACR Code has been approved and requested that the Board consider voting on proposed action for the Code adoption and modification language she drafted and emailed to Board members prior to the meeting.  Mr. Rebechi stated that he has read material and believes the 2012 Code should be updated accordingly.  Mr. Rebechi asked if she could email the modifications to the Board and that the decision could be tabled until the August meeting.  Counsel distributed copies of the modifications to the Board members and stated that anything in brackets would be removed, and anything in italics was new language to be added.  She asked the Board members if anyone had any concerns or wished to suggest amendments. None were off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Mr. Smith’s Motion and Mr. Hamilton’s second, the Board unanimously voted</w:t>
      </w:r>
      <w:r>
        <w:rPr>
          <w:rFonts w:cs="Times New Roman" w:ascii="Times New Roman" w:hAnsi="Times New Roman"/>
          <w:color w:val="222222"/>
          <w:sz w:val="24"/>
          <w:szCs w:val="24"/>
          <w:shd w:fill="FFFFFF" w:val="clear"/>
        </w:rPr>
        <w:t xml:space="preserve"> to propose action to amend COMAR 09.15.05.01-.03 to adopt the 2018 International Mechanical Code and certain chapters of the 2018 International Residential Code for One- and Two-Family Dwellings along with certain modifications ther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new business at this ti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correspondence at this ti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Counsel advised the Board of the passage of a bill amending to existing law concerning the Board’s review of an applicant’s or licensee’s criminal history will go into effect on October 1, 2019.  The amendment does not permit license denial for an individual convicted of a non-violent offense when  7 or more years has passed, including all court-ordered supervision, except in the case of an offense for which sex offender registration is required, regardless of its classification as a misdemeanor or felo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mith welcomed the new Board members, Mr. Adams and Mr. Hamilton.  He apologized for his absence during the June, 2019 meeting and is looking forward to working with the new members moving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upon Mr. Smith’s Motion, and Mr. Hamilton’s seconded the Board unanimously carried that the State Board of Heating, Ventilation, Air-Conditioning, and Refrigeration Contractors adjourn at 11:27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Chairman</w:t>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44:00Z</dcterms:created>
  <dc:creator>pmccray</dc:creator>
  <dc:description/>
  <cp:keywords/>
  <dc:language>en-US</dc:language>
  <cp:lastModifiedBy>Windows User</cp:lastModifiedBy>
  <cp:lastPrinted>2019-07-22T15:49:00Z</cp:lastPrinted>
  <dcterms:modified xsi:type="dcterms:W3CDTF">2019-07-30T19:44:00Z</dcterms:modified>
  <cp:revision>2</cp:revision>
  <dc:subject/>
  <dc:title/>
</cp:coreProperties>
</file>