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February 13,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Plumber/Gasfitte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Charles E. Smith, Vice Chair</w:t>
      </w:r>
      <w:r>
        <w:rPr>
          <w:rFonts w:cs="Times New Roman" w:ascii="Times New Roman" w:hAnsi="Times New Roman"/>
          <w:color w:val="333333"/>
          <w:sz w:val="24"/>
          <w:szCs w:val="24"/>
          <w:shd w:fill="FFFFFF" w:val="clear"/>
        </w:rPr>
        <w:t>, Master HVACR Contractor</w:t>
      </w:r>
    </w:p>
    <w:p>
      <w:pPr>
        <w:pStyle w:val="Normal"/>
        <w:spacing w:lineRule="auto" w:line="240" w:before="0" w:after="0"/>
        <w:ind w:left="1440" w:hanging="144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Division of Occupational and </w:t>
      </w:r>
    </w:p>
    <w:p>
      <w:pPr>
        <w:pStyle w:val="Normal"/>
        <w:spacing w:lineRule="auto" w:line="240" w:before="0" w:after="0"/>
        <w:ind w:left="1440" w:firstLine="720"/>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720" w:firstLine="720"/>
        <w:rPr/>
      </w:pPr>
      <w:r>
        <w:rPr>
          <w:rFonts w:cs="Times New Roman" w:ascii="Times New Roman" w:hAnsi="Times New Roman"/>
          <w:b/>
          <w:sz w:val="24"/>
          <w:szCs w:val="24"/>
        </w:rPr>
        <w:t>NaTerra Bailey</w:t>
      </w:r>
      <w:r>
        <w:rPr>
          <w:rFonts w:cs="Times New Roman" w:ascii="Times New Roman" w:hAnsi="Times New Roman"/>
          <w:sz w:val="24"/>
          <w:szCs w:val="24"/>
        </w:rPr>
        <w:t xml:space="preserve">, Administrative Officer, Division of Occupational and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1440" w:hanging="0"/>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Counsel for Advice, DLL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icholas Cummings, HVACR and Steamfitters, Recruiter</w:t>
      </w:r>
    </w:p>
    <w:p>
      <w:pPr>
        <w:pStyle w:val="Normal"/>
        <w:spacing w:lineRule="auto" w:line="240" w:before="0" w:after="0"/>
        <w:rPr/>
      </w:pPr>
      <w:r>
        <w:rPr>
          <w:rFonts w:cs="Times New Roman" w:ascii="Times New Roman" w:hAnsi="Times New Roman"/>
          <w:sz w:val="24"/>
          <w:szCs w:val="24"/>
        </w:rPr>
        <w:tab/>
        <w:tab/>
        <w:t>Jesse Fields, MAPT, Recruit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son Ascher, MAPT, Political Direct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ndreas Genemans, JATC #486, Assistant Training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1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January 9, 2019,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approved the minutes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r. Smith reported that there were 19 complaints reviewed and the finding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tab/>
      </w:r>
      <w:r>
        <w:rPr>
          <w:rFonts w:cs="Times New Roman" w:ascii="Times New Roman" w:hAnsi="Times New Roman"/>
          <w:b/>
          <w:sz w:val="24"/>
          <w:szCs w:val="24"/>
          <w:u w:val="single"/>
        </w:rPr>
        <w:t>Pre-Charge</w:t>
      </w:r>
      <w:r>
        <w:rPr>
          <w:rFonts w:cs="Times New Roman" w:ascii="Times New Roman" w:hAnsi="Times New Roman"/>
          <w:b/>
          <w:sz w:val="24"/>
          <w:szCs w:val="24"/>
        </w:rPr>
        <w:tab/>
        <w:tab/>
      </w:r>
      <w:r>
        <w:rPr>
          <w:rFonts w:cs="Times New Roman" w:ascii="Times New Roman" w:hAnsi="Times New Roman"/>
          <w:b/>
          <w:sz w:val="24"/>
          <w:szCs w:val="24"/>
          <w:u w:val="single"/>
        </w:rPr>
        <w:t>Pending</w:t>
      </w:r>
      <w:r>
        <w:rPr>
          <w:rFonts w:cs="Times New Roman" w:ascii="Times New Roman" w:hAnsi="Times New Roman"/>
          <w:b/>
          <w:sz w:val="24"/>
          <w:szCs w:val="24"/>
        </w:rPr>
        <w:tab/>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70062</w:t>
        <w:tab/>
        <w:tab/>
        <w:t>HVAC-180049</w:t>
        <w:tab/>
        <w:t>HVAC180069</w:t>
        <w:tab/>
        <w:tab/>
        <w:t>HVAC 19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90018</w:t>
        <w:tab/>
        <w:tab/>
        <w:t>HVAC-180064</w:t>
        <w:tab/>
        <w:t>HVAC 19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90020</w:t>
        <w:tab/>
        <w:tab/>
        <w:t>HVAC-190021</w:t>
        <w:tab/>
        <w:t>HVAC 190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190024</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the Board unanimously approved the findings of the Complaint Committe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by Mr. Rebechi that there were (2) applications submitted; (1) one master application, which was approved for the full master exam; (1) one journeyman application, pending for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Smith, and the Board unanimously approved the findings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Arial Unicode MS" w:cs="Times New Roman"/>
          <w:b/>
          <w:b/>
          <w:color w:val="000000"/>
          <w:sz w:val="24"/>
          <w:szCs w:val="24"/>
          <w:u w:val="single" w:color="000000"/>
        </w:rPr>
      </w:pPr>
      <w:r>
        <w:rPr>
          <w:rFonts w:cs="Times New Roman" w:ascii="Times New Roman" w:hAnsi="Times New Roman"/>
          <w:sz w:val="24"/>
          <w:szCs w:val="24"/>
        </w:rPr>
        <w:t>After welcoming the Chairman back, Executive Director, Robin Bailey, reported that she is in the process of filling an open position for an Administrative Officer I and the new employee will be starting 3/6/19. She is also still recruiting a dedicated investigator for the Mechanical Boards. She reminded the Board of the inclement weather policy, noting that if liberal leave is in effect for statewide or for Baltimore City, then the meeting is canceled. She also informed the Board that she is monitoring legislative activity in Annapolis and, if there are any changes concerning the HVACR Board, she will make the Board members aware.</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anuary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nsortiu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iously, Victoria Wilkins, Commissioner, Division of Occupational and Professional Licensing, DLLR, presented information regarding the findings of the occupational licensing policy learning consortium (“consortium”). The objective of the consortium is to help create jobs and remove barriers to licensure. Many individuals living in states with close proximity to Maryland, such as Delaware, Pennsylvania, Virginia, and the District of Columbia want to work in this state. Targeted populations include immigrants with work authorizations, criminal records (e.g. minor drug offenses), low income, unemployed and dislocated workers, veterans and their spouses. One of the main issues found by the Board was the language barrier, because each license examination is currently administered in Engli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Board was asked to create a committee and revisit the discussion listing key points of discussion. </w:t>
      </w: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unanimously carried to table further comments or action on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the Department has requested that the Board create a subcommittee and revisit the three main topics previously discussed – using interpreters for testing, creating modular/stackable licenses, and developing a practical exam. She suggested that the Board consider allowing an interpreter during examination. Mr. Johnson inquired about the financial responsibility for an interpreter. Ms. Bailey reported that the test candidate would bear full financial responsibility for an interpreter. Mr. Rebechi stated that, in the commercial industry, workers are well-versed enough to understand safety commands and directions, and there are bilingual forepersons and safety personnel, but that an individual may not be proficient enough in English to pass a license ex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in the different schools there are many different languages spoken. She also stated that there are boards such as the Boards of Barbers and Cosmetology that administer tests in different languages to accommodate the needs of the licensed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Rebechi stated that manufacturers’ literature can be found in every language and if a person knows the trade and wants to work legally, that language should not be a barrier. Ms. Kinstler confirmed that the International Mechanical Codes include a Spanish edition as well as other languages. Mr. Smith asked whether this idea had been introduced in other trades and stated that he felt this was an attempt to lower the standards of the trades. Ms. Bailey replied that this effort was not an attempt to lower the standards of the trades, but merely an effort to provide opportunity to qualified individuals to acquire lawful licensure; Ms. Bailey encouraged the Board to consider the idea of allowing an interpreter to license exam candidates. She also recommended that the Board form a committee to discuss the id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mith stated that he had no issue with an interpreter being used for the lower-level license exams, such as journey, but he believed that the master level exams should be required to be taken in English, without an interpre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Johnson stated that, currently, there are not enough Board members to create such a committee and said once there was a full Board allowing for additional members, he would create the committee at which time the idea could be revisite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Mr. Berndt added that improper installation by a plumber/gas fitter and, presumably, an HVACR contractor could cause a fatality; he felt the blue collar worker was “being thrown under the bus” because they do not require college degr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ebechi asked what the standards in Virginia are, and whether they allow or provide interpreters? Ms. Bailey stated that she would find out and report back at the next schedule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Johnson asked, who would vet the interpreters. Ms. Bailey informed him they would be required to be selected from a list of state-approved candidates. Mr. Berndt asked whether there would be signed documentation stating that the applicant and the interpreter have no personal or busines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on made by Mr. Smith, seconded by Mr. Rebechi, to special order this discussion until the more research could be done on the subjects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mith informed the Board that it had been brought to the Compliant Committee’s attention that an HVACR contractor had pulled permits for multiple companies and made the </w:t>
      </w:r>
      <w:r>
        <w:rPr>
          <w:rFonts w:cs="Times New Roman" w:ascii="Times New Roman" w:hAnsi="Times New Roman"/>
          <w:b/>
          <w:caps/>
          <w:sz w:val="24"/>
          <w:szCs w:val="24"/>
        </w:rPr>
        <w:t xml:space="preserve">motion </w:t>
      </w:r>
      <w:r>
        <w:rPr>
          <w:rFonts w:cs="Times New Roman" w:ascii="Times New Roman" w:hAnsi="Times New Roman"/>
          <w:sz w:val="24"/>
          <w:szCs w:val="24"/>
        </w:rPr>
        <w:t>to allow Kris King, Deputy Counsel for O&amp;P Licensing Boards and Charles Corbin, Investigator, to further investigate this issue. The motion was seconded by Mr. Berndt and unanimously carried to investigate the complaint. Administrative staff was instructed to inform the parties involved of the Board’s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 presented a draft update of the applicable 2018 mechanical code to the Board and outlined each modification, explaining that a concept paper would need to be drafted to begin the proposal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 xml:space="preserve">Mr. Smith made a </w:t>
      </w:r>
      <w:r>
        <w:rPr>
          <w:rFonts w:cs="Times New Roman" w:ascii="Times New Roman" w:hAnsi="Times New Roman"/>
          <w:b/>
          <w:sz w:val="24"/>
          <w:szCs w:val="24"/>
        </w:rPr>
        <w:t xml:space="preserve">MOTION </w:t>
      </w:r>
      <w:r>
        <w:rPr>
          <w:rFonts w:cs="Times New Roman" w:ascii="Times New Roman" w:hAnsi="Times New Roman"/>
          <w:sz w:val="24"/>
          <w:szCs w:val="24"/>
        </w:rPr>
        <w:t xml:space="preserve">and Mr. Berndt seconded and unanimously carried to have Ms. Bailey draft a concept paper to update the current 2012 codes to the 2018 codes.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sel explained each change and/or modification to the regulation setting forth the Board’s code(s) and advised that once approval for the code update concept was approved by the Office of the Secretary, the Board could finalize the necessary amendments, if any, and proceed with the adoption process. She suggested that, in the interim, the Board members review the 2018 editions of the applicable chapters of the International Mechanical Code and </w:t>
      </w:r>
      <w:r>
        <w:rPr>
          <w:rFonts w:cs="Times New Roman" w:ascii="Times New Roman" w:hAnsi="Times New Roman"/>
          <w:color w:val="000000"/>
          <w:sz w:val="24"/>
          <w:szCs w:val="24"/>
        </w:rPr>
        <w:t xml:space="preserve">International Residential Code for One- and Two-Family Dwellings </w:t>
      </w:r>
      <w:r>
        <w:rPr>
          <w:rFonts w:cs="Times New Roman" w:ascii="Times New Roman" w:hAnsi="Times New Roman"/>
          <w:sz w:val="24"/>
          <w:szCs w:val="24"/>
        </w:rPr>
        <w:t>and discuss necessary changes and modifications to COMAR 09.15.02.0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Johnson thanked the Board members for all their support in his abs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Smith, seconded by Mr. Rebechi and unanimously carried that the State Board of Heating, Ventilation, Air-Conditioning, and Refrigeration Contractors adjourn at 11:16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Jam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0:00Z</dcterms:created>
  <dc:creator>pmccray</dc:creator>
  <dc:description/>
  <dc:language>en-US</dc:language>
  <cp:lastModifiedBy>Michele Williams</cp:lastModifiedBy>
  <cp:lastPrinted>2019-03-11T08:08:00Z</cp:lastPrinted>
  <dcterms:modified xsi:type="dcterms:W3CDTF">2019-03-22T15:50:00Z</dcterms:modified>
  <cp:revision>2</cp:revision>
  <dc:subject/>
  <dc:title/>
</cp:coreProperties>
</file>