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ab/>
        <w:t>April 13,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eorge Warr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zio Rebe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Albert Ho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tephen Schmid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AFF </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Robin Bailey, Executive Direct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UESTS:</w:t>
      </w:r>
      <w:r>
        <w:rPr>
          <w:rFonts w:cs="Times New Roman" w:ascii="Times New Roman" w:hAnsi="Times New Roman"/>
          <w:sz w:val="24"/>
          <w:szCs w:val="24"/>
        </w:rPr>
        <w:tab/>
        <w:t>Dale Troll, Maryland Pipe Trades (MPT) Local #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4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n the members’ review of the minutes of the March 9,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Smallwood, and unanimously carried to approve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LICATION REVIEW COMMITTEE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ane Fried Kinstler, Counsel for the Board, presented an oral report of the Application Review Committee.  Fourteen (14) original apprentice applications were received for review, four (4) were administratively approved; four (4) were approved by the Committee and six (6) were referred back to the applicant for more information. </w:t>
      </w:r>
      <w:r>
        <w:rPr>
          <w:rFonts w:cs="Times New Roman" w:ascii="Times New Roman" w:hAnsi="Times New Roman"/>
          <w:b/>
          <w:sz w:val="24"/>
          <w:szCs w:val="24"/>
        </w:rPr>
        <w:t xml:space="preserve">MOTION </w:t>
      </w:r>
      <w:r>
        <w:rPr>
          <w:rFonts w:cs="Times New Roman" w:ascii="Times New Roman" w:hAnsi="Times New Roman"/>
          <w:sz w:val="24"/>
          <w:szCs w:val="24"/>
        </w:rPr>
        <w:t xml:space="preserve">made Mr. Smith, seconded by </w:t>
      </w:r>
    </w:p>
    <w:p>
      <w:pPr>
        <w:pStyle w:val="Normal"/>
        <w:spacing w:lineRule="auto" w:line="240" w:before="0" w:after="0"/>
        <w:rPr/>
      </w:pPr>
      <w:r>
        <w:rPr>
          <w:rFonts w:cs="Times New Roman" w:ascii="Times New Roman" w:hAnsi="Times New Roman"/>
          <w:sz w:val="24"/>
          <w:szCs w:val="24"/>
        </w:rPr>
        <w:t>Mr. Smallwood, and unanimously carried to approve the Application Review Committee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Mr. Smith presented an oral report of the complaint Committee regarding the overall status of outstanding complaints. Forty-three (43) complaints under investigation; sixteen (16) complaints sent for Pre-charge Review; three (3) complaints referred for Consent Orders and two (2) are complaints referred for criminal charges. </w:t>
      </w:r>
      <w:r>
        <w:rPr>
          <w:rFonts w:cs="Times New Roman" w:ascii="Times New Roman" w:hAnsi="Times New Roman"/>
          <w:b/>
          <w:sz w:val="24"/>
          <w:szCs w:val="24"/>
        </w:rPr>
        <w:t xml:space="preserve">MOTION </w:t>
      </w:r>
      <w:r>
        <w:rPr>
          <w:rFonts w:cs="Times New Roman" w:ascii="Times New Roman" w:hAnsi="Times New Roman"/>
          <w:sz w:val="24"/>
          <w:szCs w:val="24"/>
        </w:rPr>
        <w:t>made Mr. Warren, seconded by Mr. Rebechi, and unanimously carried to approve the Complaint Committee repo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Bailey reminded the members of the exam question webinar that was held with PSI, the Board’s licensing examination vendor, and stated that PSI has made the changes to the license exam questions that the Exam Review Committee requested.  Director Bailey then informed the members that she had followed up with PSI in response to Mr. Warren’s request that they provide the Board with the answers to challenged license exam questions as well as the reference site where the answers came from in order to more accurately review challenged questions. Director Bailey stated that PSI could provide the requested information, but that she only has one reference book out of six that could be used for the exam review and she did not have the funds to purchase the additional books. Mr. Warren stated that the information should still be obtained.  He also suggested that the Board could utilize the book Director Bailey has and continue its dialogue with PSI and periodically review license exam questions in the future. Ms. Bailey stated that she would try to get a copy of the actual source page from PSI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rector Bailey stated that Senate Bill 954 that introduced a new HVACR Contractor category for a maintenance technician had been withdrawn by the sponsor. She thanked the Department’s legislative liaison, Jeff Tossi, for his hard work on this bill throughout the legislative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continued regarding the possible scope of work being performed at BWI airport by Stationary Engineers and HVACR licensees.  Director Bailey reminded the Board that no complaint has been submitted to the Board containing allegations about this situation, and that a written complaint is required in order to begin an investigation process upon review by the Compliant Committee. Director Bailey stated she has been unable to obtain any information regarding the BWI contract and Counsel Kinstler stated that she has also not been able to obtain the identification of the parties to a relevant contract. The Board agreed to table this matter until such a time as a complaint may be filed or pertinent contract information is ac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s. Bailey reported the PSI exam statistics for the month of March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Johnson thanked Mr. Clinedinst for his years of service on the Board. Chairman Johnson stated that he had received a call from Mr. Clinedinst in which Mr. Clinedinst asked the Chairman to extend a thank you to the Board members and, on Mr. Clinedinst’s behalf, advised the Board Mr. Clinedinst had enjoyed working with the Board and that he would miss everyone on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Johnson asked about the geographic representation of Board members. There was brief discussion of geographic representation of remaining 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Smith, seconded by Mr. Smallwoood, and unanimously carried that the State Board of Heating, Ventilation, Air-Conditioning, and Refrigeration Contractors adjourn at 11:08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1:00Z</dcterms:created>
  <dc:creator>pmccray</dc:creator>
  <dc:description/>
  <dc:language>en-US</dc:language>
  <cp:lastModifiedBy>Robin Bailey</cp:lastModifiedBy>
  <dcterms:modified xsi:type="dcterms:W3CDTF">2016-04-29T17:31:00Z</dcterms:modified>
  <cp:revision>2</cp:revision>
  <dc:subject/>
  <dc:title/>
</cp:coreProperties>
</file>