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STATE BOARD OF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October 26, 202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IME: </w:t>
        <w:tab/>
      </w:r>
      <w:r>
        <w:rPr>
          <w:rFonts w:cs="Times New Roman" w:ascii="Times New Roman" w:hAnsi="Times New Roman"/>
          <w:sz w:val="24"/>
          <w:szCs w:val="24"/>
        </w:rPr>
        <w:t xml:space="preserve">10:00 a.m. </w:t>
      </w:r>
    </w:p>
    <w:p>
      <w:pPr>
        <w:pStyle w:val="Normal"/>
        <w:spacing w:lineRule="auto" w:line="240" w:before="0" w:after="0"/>
        <w:jc w:val="both"/>
        <w:rPr>
          <w:rFonts w:ascii="Times Roman;Times New Roman" w:hAnsi="Times Roman;Times New Roman" w:cs="Times Roman;Times New Roman"/>
          <w:sz w:val="24"/>
          <w:szCs w:val="24"/>
        </w:rPr>
      </w:pPr>
      <w:r>
        <w:rPr>
          <w:rFonts w:cs="Times New Roman" w:ascii="Times New Roman" w:hAnsi="Times New Roman"/>
          <w:b/>
          <w:sz w:val="24"/>
          <w:szCs w:val="24"/>
        </w:rPr>
        <w:t>PLACE:</w:t>
      </w:r>
      <w:r>
        <w:rPr>
          <w:rFonts w:cs="Times New Roman" w:ascii="Times New Roman" w:hAnsi="Times New Roman"/>
          <w:sz w:val="24"/>
          <w:szCs w:val="24"/>
        </w:rPr>
        <w:t xml:space="preserve">         </w:t>
      </w:r>
      <w:r>
        <w:rPr>
          <w:rFonts w:cs="Times Roman;Times New Roman" w:ascii="Times Roman;Times New Roman" w:hAnsi="Times Roman;Times New Roman"/>
          <w:sz w:val="24"/>
          <w:szCs w:val="24"/>
        </w:rPr>
        <w:t>Via Google Meet Video and Teleconference + 321-465-5183</w:t>
      </w:r>
    </w:p>
    <w:p>
      <w:pPr>
        <w:pStyle w:val="Normal"/>
        <w:spacing w:lineRule="auto" w:line="240" w:before="0" w:after="0"/>
        <w:jc w:val="both"/>
        <w:rPr>
          <w:rFonts w:ascii="Times New Roman" w:hAnsi="Times New Roman" w:cs="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IN</w:t>
      </w:r>
      <w:r>
        <w:rPr>
          <w:rFonts w:cs="Times Roman;Times New Roman" w:ascii="Times Roman;Times New Roman" w:hAnsi="Times Roman;Times New Roman"/>
        </w:rPr>
        <w:t xml:space="preserve">: </w:t>
      </w:r>
      <w:r>
        <w:rPr>
          <w:rFonts w:cs="Times Roman;Times New Roman" w:ascii="Times Roman;Times New Roman" w:hAnsi="Times Roman;Times New Roman"/>
          <w:sz w:val="24"/>
          <w:szCs w:val="24"/>
        </w:rPr>
        <w:t>457 489 0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PRESENT:</w:t>
      </w:r>
      <w:r>
        <w:rPr>
          <w:rFonts w:eastAsia="Arial Unicode MS" w:cs="Times New Roman" w:ascii="Times New Roman" w:hAnsi="Times New Roman"/>
          <w:color w:val="000000"/>
          <w:sz w:val="24"/>
          <w:szCs w:val="24"/>
        </w:rPr>
        <w:t xml:space="preserve">    Jack Wilson, Chairman </w:t>
      </w:r>
    </w:p>
    <w:p>
      <w:pPr>
        <w:pStyle w:val="Normal"/>
        <w:spacing w:lineRule="auto" w:line="240" w:before="0" w:after="0"/>
        <w:ind w:left="720"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t Brown, Vice Chairm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aul Donaghue,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se Anderson, Consumer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reg Kaderabek, Industry Member</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ven Petri Sr., Industry Memb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rancis Harrison, Consumer Member </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John Peterson, Industry Member</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PRESENT:    </w:t>
        <w:tab/>
      </w:r>
      <w:r>
        <w:rPr>
          <w:rFonts w:cs="Times New Roman" w:ascii="Times New Roman" w:hAnsi="Times New Roman"/>
          <w:sz w:val="24"/>
          <w:szCs w:val="24"/>
        </w:rPr>
        <w:t>Robin Bailey, Executive Director, Mechanical Boar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ane Fried Kinstler, Assistant Attorney General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kissha Thornt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TA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Tracey Baylor-Wilson, Administrative Offic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H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Dennis Kennedy, M. Davis &amp; Sons, In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hair, Jack Wilson, called the Business Meeting of the Maryland State Board of Electricians to Order at 10:04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Board members reviewed the minutes of the Business Meeting held on September 28, 2021. Upon Mr. Brown’s motion and Mr. Anderson’s second, and a by roll call vote, the Board unanimously voted to approve the minutes without amendment or correction.</w:t>
      </w:r>
    </w:p>
    <w:p>
      <w:pPr>
        <w:pStyle w:val="Normal"/>
        <w:spacing w:lineRule="auto" w:line="240" w:before="24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man Wilson stated that there was no Complaint Committee report for this meeting. Director Bailey explained that she has hired a new complaint investigator for the Mechanical Licensing Boards, Colyn Wood, and recently began her duties. She stated that she expects there will be a Complaint Committee report at next month’s meeting.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eastAsia="Times New Roman" w:cs="Times Roman;Times New Roman" w:ascii="Times Roman;Times New Roman" w:hAnsi="Times Roman;Times New Roman"/>
          <w:b/>
          <w:sz w:val="24"/>
          <w:szCs w:val="24"/>
          <w:u w:val="single"/>
        </w:rPr>
        <w:t>APPLICATION REVIEW COMMITTEE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hd w:fill="FFFFFF" w:val="clear"/>
        <w:spacing w:lineRule="auto" w:line="240" w:before="0" w:after="0"/>
        <w:jc w:val="both"/>
        <w:rPr/>
      </w:pPr>
      <w:r>
        <w:rPr>
          <w:rFonts w:eastAsia="Arial Unicode MS" w:cs="Arial Unicode MS" w:ascii="Times Roman;Times New Roman" w:hAnsi="Times Roman;Times New Roman"/>
          <w:color w:val="000000"/>
          <w:sz w:val="24"/>
          <w:szCs w:val="24"/>
        </w:rPr>
        <w:t xml:space="preserve">Mr. Brown reported that there were nine (9) applications reviewed, of which five (5) were accepted and approved, one (1) for which additional information is requested, and three (3) were denied. Upon Mr. Harrison’s motion and Mr. Kaderabek’s second, </w:t>
      </w:r>
      <w:r>
        <w:rPr>
          <w:rFonts w:cs="Times Roman;Times New Roman" w:ascii="Times Roman;Times New Roman" w:hAnsi="Times Roman;Times New Roman"/>
          <w:sz w:val="24"/>
          <w:szCs w:val="24"/>
        </w:rPr>
        <w:t>and by roll call vote, the Board unanimously voted to approve the Application Review Committe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Director Bailey thanked the newly formed Application Review Committee for their assistance in reviewing the applicat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NTINUING EDUCATION PROVIDE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Donaghue reported that there were two application packets reviewed, of which one is approved and the other denied.  Chairman Wilson asked if the application was denied because it did not meet requirements, or whether it was returned for correction. Mr. Donaghue stated that the application was denied due to concerns over copyright infringement with course materials. He continued by stating that some of the material that was provided came from another vendor and it needs to be determined that the course provider has been given permission to use the material provided by the vendor before the application can be appro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 xml:space="preserve">A motion to accept the Continuing Education Provider report was made by Mr. Brown, seconded by Mr. Anderson, and by a roll call vote, was unanimously carried by the Board. </w:t>
      </w:r>
    </w:p>
    <w:p>
      <w:pPr>
        <w:pStyle w:val="Normal"/>
        <w:spacing w:lineRule="auto" w:line="240" w:before="0" w:after="0"/>
        <w:jc w:val="both"/>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AM CHALLENGE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to be consi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Body"/>
        <w:spacing w:lineRule="auto" w:line="240" w:before="0" w:after="0"/>
        <w:jc w:val="both"/>
        <w:rPr>
          <w:rFonts w:ascii="Times Roman;Times New Roman" w:hAnsi="Times Roman;Times New Roman" w:cs="Times New Roman"/>
          <w:sz w:val="24"/>
          <w:szCs w:val="24"/>
        </w:rPr>
      </w:pPr>
      <w:r>
        <w:rPr>
          <w:rFonts w:eastAsia="Times Roman;Times New Roman"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advised the Board that the Executive Directors of the Division of Occupational and Professional Licensing (“O&amp;P”), Maryland Department of Labor (“MDOL”), would be touring the new MDOL office space on Thursday, October 28, 2021. She asked Commissioner Morgan if he had any comments related to the relocation to 1100 Eutaw Street. Commissioner Morgan replied that he would like to address concerns over parking. He stated that concerns over parking had been voiced by members of all of licensing boards as well as a return to the building for in-person meetings. Commissioner Morgan stated that a plan is being drafted to provide ample parking for all board members if they should choose to return to in person meetings. Commissioner Morgan continued by stating that O&amp;P has been very busy as the world reopens and that the same is happening in the trade industry. He went on to thank the Board for their time. Director Bailey thanked Commissioner Morgan for his time and concluded her report.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rPr>
      </w:pPr>
      <w:r>
        <w:rPr>
          <w:rFonts w:eastAsia="Arial Unicode MS" w:cs="Times New Roman" w:ascii="Times Roman;Times New Roman" w:hAnsi="Times Roman;Times New Roman"/>
          <w:b/>
          <w:color w:val="000000"/>
          <w:sz w:val="24"/>
          <w:szCs w:val="24"/>
          <w:u w:val="single"/>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color w:val="000000"/>
          <w:sz w:val="24"/>
          <w:szCs w:val="24"/>
        </w:rPr>
        <w:t>PSI exams submitted the following statistical summaries for the month of August 2021:</w:t>
      </w: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Electricians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b/>
          <w:b/>
          <w:bCs/>
          <w:color w:val="222222"/>
          <w:sz w:val="20"/>
          <w:szCs w:val="20"/>
          <w:lang w:val="da-DK"/>
        </w:rPr>
      </w:pPr>
      <w:r>
        <w:rPr>
          <w:rFonts w:eastAsia="Times New Roman" w:cs="Helvetica" w:ascii="Helvetica" w:hAnsi="Helvetica"/>
          <w:b/>
          <w:bCs/>
          <w:color w:val="222222"/>
          <w:sz w:val="20"/>
          <w:szCs w:val="20"/>
          <w:lang w:val="da-DK"/>
        </w:rPr>
        <w:t>                                                          </w:t>
      </w:r>
      <w:r>
        <w:rPr>
          <w:rFonts w:eastAsia="Times New Roman" w:cs="Helvetica" w:ascii="Helvetica" w:hAnsi="Helvetica"/>
          <w:b/>
          <w:bCs/>
          <w:color w:val="222222"/>
          <w:sz w:val="20"/>
          <w:szCs w:val="20"/>
          <w:lang w:val="da-DK"/>
        </w:rPr>
        <w:t>Tested</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Master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31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6</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25</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9%        </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uto" w:line="240" w:before="0" w:after="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rPr>
        <w:t xml:space="preserve">Journeyman </w:t>
      </w:r>
      <w:r>
        <w:rPr>
          <w:rFonts w:eastAsia="Times New Roman" w:cs="Times New Roman" w:ascii="Times New Roman" w:hAnsi="Times New Roman"/>
          <w:bCs/>
          <w:color w:val="000000"/>
          <w:sz w:val="24"/>
          <w:szCs w:val="24"/>
        </w:rPr>
        <w:t>Electricia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lang w:val="de-DE"/>
        </w:rPr>
        <w:t>Candidates            Passed             Failed                   Pass %</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Times New Roman" w:ascii="Times New Roman" w:hAnsi="Times New Roman"/>
          <w:b/>
          <w:bCs/>
          <w:color w:val="000000"/>
          <w:sz w:val="24"/>
          <w:szCs w:val="24"/>
          <w:lang w:val="da-DK"/>
        </w:rPr>
        <w:t>                                                          </w:t>
      </w:r>
      <w:r>
        <w:rPr>
          <w:rFonts w:eastAsia="Times New Roman" w:cs="Times New Roman" w:ascii="Times New Roman" w:hAnsi="Times New Roman"/>
          <w:b/>
          <w:bCs/>
          <w:color w:val="000000"/>
          <w:sz w:val="24"/>
          <w:szCs w:val="24"/>
          <w:lang w:val="da-DK"/>
        </w:rPr>
        <w:t>Tested</w:t>
      </w:r>
    </w:p>
    <w:p>
      <w:pPr>
        <w:pStyle w:val="Normal"/>
        <w:shd w:fill="FFFFFF" w:val="clear"/>
        <w:spacing w:lineRule="auto" w:line="240" w:before="0" w:after="100"/>
        <w:jc w:val="both"/>
        <w:rPr>
          <w:rFonts w:ascii="Helvetica" w:hAnsi="Helvetica" w:eastAsia="Times New Roman" w:cs="Helvetica"/>
          <w:color w:val="222222"/>
          <w:sz w:val="20"/>
          <w:szCs w:val="20"/>
        </w:rPr>
      </w:pPr>
      <w:r>
        <w:rPr>
          <w:rFonts w:eastAsia="Times New Roman" w:cs="Helvetica" w:ascii="Helvetica" w:hAnsi="Helvetica"/>
          <w:color w:val="222222"/>
          <w:sz w:val="20"/>
          <w:szCs w:val="20"/>
        </w:rPr>
        <w:t xml:space="preserve">                </w:t>
      </w:r>
    </w:p>
    <w:tbl>
      <w:tblPr>
        <w:tblW w:w="9328" w:type="dxa"/>
        <w:jc w:val="left"/>
        <w:tblInd w:w="18" w:type="dxa"/>
        <w:tblLayout w:type="fixed"/>
        <w:tblCellMar>
          <w:top w:w="80" w:type="dxa"/>
          <w:left w:w="80" w:type="dxa"/>
          <w:bottom w:w="80" w:type="dxa"/>
          <w:right w:w="80" w:type="dxa"/>
        </w:tblCellMar>
      </w:tblPr>
      <w:tblGrid>
        <w:gridCol w:w="3050"/>
        <w:gridCol w:w="1614"/>
        <w:gridCol w:w="1614"/>
        <w:gridCol w:w="1525"/>
        <w:gridCol w:w="1525"/>
      </w:tblGrid>
      <w:tr>
        <w:trPr>
          <w:trHeight w:val="17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Times New Roman" w:cs="Times New Roman" w:ascii="Times New Roman" w:hAnsi="Times New Roman"/>
                <w:color w:val="000000"/>
                <w:sz w:val="24"/>
                <w:szCs w:val="24"/>
              </w:rPr>
              <w:t>Journeyman Electricians</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 xml:space="preserve">1    </w:t>
            </w:r>
          </w:p>
        </w:tc>
        <w:tc>
          <w:tcPr>
            <w:tcW w:w="1614"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0</w:t>
            </w:r>
          </w:p>
        </w:tc>
        <w:tc>
          <w:tcPr>
            <w:tcW w:w="1525" w:type="dxa"/>
            <w:tcBorders>
              <w:top w:val="single" w:sz="6" w:space="0" w:color="000000"/>
              <w:bottom w:val="single" w:sz="6" w:space="0" w:color="000000"/>
              <w:right w:val="single" w:sz="6" w:space="0" w:color="000000"/>
            </w:tcBorders>
          </w:tcPr>
          <w:p>
            <w:pPr>
              <w:pStyle w:val="Normal"/>
              <w:spacing w:lineRule="auto" w:line="240" w:before="0" w:after="0"/>
              <w:jc w:val="both"/>
              <w:rPr>
                <w:rFonts w:ascii="Helvetica" w:hAnsi="Helvetica" w:eastAsia="Times New Roman" w:cs="Helvetica"/>
                <w:sz w:val="24"/>
                <w:szCs w:val="24"/>
              </w:rPr>
            </w:pPr>
            <w:r>
              <w:rPr>
                <w:rFonts w:eastAsia="Helvetica" w:cs="Helvetica" w:ascii="Helvetica" w:hAnsi="Helvetica"/>
                <w:sz w:val="24"/>
                <w:szCs w:val="24"/>
              </w:rPr>
              <w:t xml:space="preserve">        </w:t>
            </w:r>
            <w:r>
              <w:rPr>
                <w:rFonts w:eastAsia="Times New Roman" w:cs="Helvetica" w:ascii="Helvetica" w:hAnsi="Helvetica"/>
                <w:sz w:val="24"/>
                <w:szCs w:val="24"/>
              </w:rPr>
              <w:t>100%</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stated that we are awaiting the final concept approval from the Secretary’s Office to submit the Board’s action to amend and adopt new regulations required by the passage of SB 762 and expanded statewide electrician licensing. She stated she will follow up this month as she is still waiting for a respons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Counsel Kinstler requested a discussion of an application for licensure from a candidate who had previously reported a criminal history. Counsel Kinstler explained that applicant applied in August 2021 about which Director Bailey sought Counsel’s advice. Counsel Kinstler advised Director Bailey that the applicant should be asked to provide additional information for the board to review and drafted a letter for Director Bailey to issue to the applicant. The applicant complied and has provided the requested information for the Board’s review. Counsel Kinstler stated that she thought it best to discuss the matter during the Board meeting rather than requiring the applicant to await a subsequent meeting of the Board at which a closed session link could be provided. She asked to present the information and not disclose the identity of the applicant, which the Board permitted.</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Counsel Kinstler stated that the applicant has applied for a master electrician license by reciprocity from Virginia (“VA”). Counsel Kinstler reported the following: The applicant obtained his VA journeyman license in 2008; took and passed the VA master license exam in 2010. He is currently licensed through 2023 as a master in VA in good standing. He was convicted in 1990 of murder and the use of a firearm in the commission of a felony. He provided court transcripts in which the prosecutor identified the crimes and facts, and the plea agreement of a 62-year sentence. The transcript reflected the prosecutor’s statements that the incident was a tragic accident. According to all parties involved with the case, the applicant’s story regarding the incident never changed. The incident took place in Virginia, while the applicant was driving with his pregnant wife and 16-month-old daughter when they began arguing about financial matters. During the argument, the applicant’s wife told him he was not the father of the child she was carrying. The applicant pulled the car over and exited the vehicle. As he walked around to the passenger side of the car, his wife reached under seat retrieved a gun. The applicant struggled to get the gun away from his wife when the gun accidentally discharged, and she was killed. The applicant was sentenced in 1990 to 62-years in prison. While incarcerated, he completed his G.E.D. and earned an associate degree. He was released on parole for 10 years in April 2021 and will serve parole for through April 28, 2031. His parole through Virginia has been transferred to Maryland, where he lives. The applicant submitted a letter from his parole officer who reports that he has maintained compliance with the terms and conditions of his supervision, which include that he maintains employment, abstain from the use drugs, and abstain from alcohol use to a point where it could cause impair his employment or orderly conduct. He is subjected to regular urinalysis tests. He was released from prison on April 28, 2021.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The applicant completed the MCVET program which offers training and assistance for military veterans who are homeless or recovering from addiction and other struggles. He submitted a letter from the Program Director stating that he was cooperative, “dedicated to positive change” and helping other students and did well in program.  He is a currently holds a VA tradesman and master electrician licenses. The applicant is employed by Lighting Maintenance Inc. and has submitted a letter, dated October 21, 2021, from his employer verifying his employment since September 2021 and that he is a valued employee who complies with all business and regulatory standards, including the company’s “Lockout/Tagout” procedures. He is responsible for maintaining a safe work environment and ensuring OSHA and NEC compliance. Lighting Maintenance Inc. provides road lighting service on highways.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 xml:space="preserve">Counsel reported that records establish that the applicant was 26 years old when he was convicted in 1990 and is now 57 years old. Counsel further provided advice and guidance pursuant to the “Second Chance Act” that the Board is encouraged but not required to grant him a license.  Counsel Kinstler also stated that, under MD Rule 5-609, Maryland courts will not allow a crime that is more than 15 years old to be used to impeach a witness, which, she reasoned, suggests that the courts do not find that crimes that old are indicative of a person’s character.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Harrison stated that he remembers the case being brought up before and remarked that the applicant was just released from prison in April and asked whether the Board thought it prudent to wait a year or so before allowing him to be licensed. Mr. Harrison also asked how he was able to qualify for reciprocity if he was incarcerated since 1990. Counsel Kinstler remarked that inmates in correctional facilities are often permitted, if not under maximum security, to work and receive training in the prison system. Counsel explained that in other cases, inmates work experience while incarceration has qualified for work experience credit for by the HVACR, Electrician, and Plumbing Boards.  She stated that the applicant was permitted to sit for and passed the Virginia Journey and Master Plumber license exams.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acknowledged that Mr. Anderson wished to comment during the meeting. She stated before the Chairman addressed him, she wanted to remind the Board, but did not intend to influence the Board’s decision, that licensing is “a three-legged stool” that ensures minimum competency through a combination of education, experience, and examination. She stated that is it up to an employer to perform their due diligence when hiring a person regarding their character and that it is not up to the Board to ensure that a licensee is of perfect moral character. It is the Board’s responsibility to ensure that a license applicant meets minimum competency standards to provide the services authorized by the license sought.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Anderson thanked Counsel Kinstler for reviewing the court transcripts and all the information submitted by the applicant. Mr. Anderson asked if the Board would be notified in any way if he were to violate the terms of his probation. Counsel Kinstler explained that he is currently meeting the standards of his parole, including maintaining employment, and abstaining from drugs and alcohol, and risks being reincarcerated for the remainder of his 62-year sentence if he violated the terms of his supervision. Moreover, Counsel explained, the licensee would be required to disclose a violation of court-ordered supervision on a renewal license application or be subject to disciplinary charges for fraudulently obtaining or attempting to obtain a license if he concealed such a conviction. Mr. Anderson thanked Counsel Kinstler again for presenting the application and court transcripts and providing the Board with guidanc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Brown asked if Maryland has a reciprocity agreement with Virginia, which Director Bailey confirmed. Mr. Brown then stated that he believed the Board would have to give the applicant a license based on the reciprocity agreement. Director Bailey stated that the application could be denied by the Board based on the criminal history. Mr. Petri asked if it was permissible to hold a valid license while you are incarcerated in Maryland as well as in Virginia. Counsel Kinstler replied that it is permissible in Maryland and that there are inmates who receive training and work while incarcerated. She also stated that an individual may not be automatically stripped of a license because of incarceration, but certain comes can be the basis for proceedings that could result in license denial, suspension or revocation.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 xml:space="preserve">Chairman Wilson asked for a motion on whether the applicant should be approved for licensure by reciprocity. A motion to approve the application was made by Mr. Anderson and seconded by Mr. Kaderabek. Chairman Wilson asked if there was any more discussion before the vote to which Mr. Brown asked about the applicant’s work experience. Mr. Brown stated that the applicant was released from prison in April 2021.  Counsel Kinstler stated that his work experience should not be considered because the applicant is applying through reciprocity. Chairman Wilson agreed with Counsel and stated that, based on a reciprocal licensing agreement, the Board does not consider work experience. Mr. Brown then asked if the decision should be based solely on the fact that the applicant qualifies for reciprocity. Counsel Kinstler clarified that the Board generally does look behind a reciprocal license, but that the Board could consider whether the criminal conduct was a disqualifying factor in the decision whether to approve the application for licensure. She pointed out that without the criminal history, the Board would not be asked to consider the reciprocal application at all. Counsel Kinstler stated that the motion before the Board is whether the reciprocal license should be granted or if the applicant’s 1990 criminal history in Virginia is a bar to licensur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Director Bailey stated that there was a motion still before the Board. Chairman Wilson asked if there was any further discussion and hearing none called for a roll call vote. As a result of the roll call vote the motion was approved by a majority vote, with seven members of the Board voting in favor of the motion to approve the application and one member, Mr. Donaghue, voting against the motion. </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New Roman" w:hAnsi="Times New Roman" w:cs="Times New Roman"/>
          <w:sz w:val="24"/>
          <w:szCs w:val="24"/>
        </w:rPr>
      </w:pPr>
      <w:r>
        <w:rPr>
          <w:rFonts w:cs="Times New Roman" w:ascii="Times Roman;Times New Roman" w:hAnsi="Times Roman;Times New Roman"/>
          <w:b/>
          <w:sz w:val="24"/>
          <w:szCs w:val="24"/>
          <w:u w:val="single"/>
        </w:rPr>
        <w:t>NEW BUSINES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Director Bailey stated that the IT program for licensing journeyman and apprentice electricians is up and running and asked the Board if they would like her to speak to the jurisdictions with which the Board currently has reciprocity agreements to expand those agreements to include journey and apprentice electricians. She stated that she has received several inquiries from recently licensed journeyman and apprentice electricians about the possibility of reciprocity.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r. Anderson stated that, as a consumer member of the Board, he is interested in knowing what the benefits of reciprocity are to those working in the industry. In reply to Mr. Anderson’s question Chairman Wilson stated that the main benefit is portability and the ability to work in an expanded area. He stated that reciprocal agreements allow those working in multiple states to easily transfer their license and opens up opportunities for them. Mr. Anderson thanked the Chairman for his explanation. Mr. Kaderabek commented that, as a contractor, he employs many electricians and that they would like to maintain the licensure of their employees.  He stated that if expanding our reciprocal licensing agreements would make it easier to maintain licensure for their employees, that he would gladly endorse it.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Mr. Petri asked if a person enrolls in a training program in one jurisdiction and qualifies for licensure in that jurisdiction without taking an exam, will they be eligible to reciprocate their license to another jurisdiction without testing. Director Bailey stated that, in Maryland, under electrical licensing, an individual must have passed a substantially equivalent license exam before being granted a reciprocal license. She stated that she did not know if that was the case in other jurisdictions.  Mr. Wilson stated that if a person topped out in a program before taking the exam, they would still have to sit for the journeyman exam. Mr. Petri thanked the Chairman for the clarification. Chairman Wilson then called for a motion in favor of Director Bailey reaching out to neighboring jurisdictions to expand our reciprocal license agreements. A Motion was made by Mr. Harrison and Seconded by Mr. Brown, and unanimously carried by the Board for staff to pursue an extension of reciprocal license agreements to include journey licenses.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Mr. Donaghue raised an issue related to online continuing education programs, to which Director Bailey responded that she had not held up renewal license applications during the COVID health emergency due to the requirement of in person education. Counsel Kinstler offered, simply for the Board’s information, that other O&amp;P licensing boards have taken the position that remote education that is offered in an interactive format in comparison to pe-recorded education is considered to qualify as classroom educat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Arial Unicode MS" w:cs="Arial Unicode MS" w:ascii="Times Roman;Times New Roman" w:hAnsi="Times Roman;Times New Roman"/>
          <w:b/>
          <w:color w:val="000000"/>
          <w:sz w:val="24"/>
          <w:szCs w:val="24"/>
          <w:u w:val="single" w:color="000000"/>
        </w:rPr>
        <w:t>CORRESPONDENCE</w:t>
      </w:r>
    </w:p>
    <w:p>
      <w:pPr>
        <w:pStyle w:val="Normal"/>
        <w:shd w:fill="FFFFFF" w:val="clear"/>
        <w:spacing w:lineRule="auto" w:line="240" w:before="0" w:after="0"/>
        <w:jc w:val="both"/>
        <w:rPr>
          <w:rFonts w:ascii="Helvetica" w:hAnsi="Helvetica" w:eastAsia="Times New Roman" w:cs="Helvetica"/>
          <w:b/>
          <w:b/>
          <w:color w:val="222222"/>
          <w:sz w:val="20"/>
          <w:szCs w:val="20"/>
          <w:u w:val="single"/>
        </w:rPr>
      </w:pPr>
      <w:r>
        <w:rPr>
          <w:rFonts w:eastAsia="Times New Roman" w:cs="Helvetica" w:ascii="Helvetica" w:hAnsi="Helvetica"/>
          <w:b/>
          <w:color w:val="222222"/>
          <w:sz w:val="20"/>
          <w:szCs w:val="20"/>
          <w:u w:val="single"/>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 to be considered.</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Times New Roman" w:cs="Times Roman;Times New Roman"/>
          <w:b/>
          <w:b/>
          <w:color w:val="000000"/>
          <w:sz w:val="24"/>
          <w:szCs w:val="24"/>
          <w:u w:val="single"/>
        </w:rPr>
      </w:pPr>
      <w:r>
        <w:rPr>
          <w:rFonts w:eastAsia="Times New Roman" w:cs="Times Roman;Times New Roman"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OU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 offered.</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CLOSED SESSION</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The Board did not convene in closed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56" w:before="0" w:after="16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A Motion was made by Mr. Kaderabek, Seconded by Mr. Donaghue, and unanimously </w:t>
      </w:r>
      <w:r>
        <w:rPr>
          <w:rFonts w:cs="Times New Roman" w:ascii="Times New Roman" w:hAnsi="Times New Roman"/>
          <w:sz w:val="24"/>
          <w:szCs w:val="24"/>
        </w:rPr>
        <w:t xml:space="preserve">voted </w:t>
      </w:r>
      <w:r>
        <w:rPr>
          <w:rFonts w:cs="Times Roman;Times New Roman" w:ascii="Times Roman;Times New Roman" w:hAnsi="Times Roman;Times New Roman"/>
          <w:sz w:val="24"/>
          <w:szCs w:val="24"/>
        </w:rPr>
        <w:t xml:space="preserve">by roll call </w:t>
      </w:r>
      <w:r>
        <w:rPr>
          <w:rFonts w:cs="Times New Roman" w:ascii="Times New Roman" w:hAnsi="Times New Roman"/>
          <w:sz w:val="24"/>
          <w:szCs w:val="24"/>
        </w:rPr>
        <w:t xml:space="preserve">and </w:t>
      </w:r>
      <w:r>
        <w:rPr>
          <w:rFonts w:eastAsia="Arial Unicode MS" w:cs="Arial Unicode MS" w:ascii="Times Roman;Times New Roman" w:hAnsi="Times Roman;Times New Roman"/>
          <w:color w:val="000000"/>
          <w:sz w:val="24"/>
          <w:szCs w:val="24"/>
        </w:rPr>
        <w:t>carried to adjourn the meeting at 10:59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Jack Wilson, Chairman</w:t>
        <w:tab/>
        <w:tab/>
        <w:tab/>
        <w:tab/>
        <w:t>Dat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out Corrections </w:t>
        <w:tab/>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sz w:val="24"/>
          <w:szCs w:val="24"/>
          <w:u w:val="single"/>
        </w:rPr>
        <w:t>_______</w:t>
      </w:r>
      <w:r>
        <w:rPr>
          <w:rFonts w:cs="Times Roman;Times New Roman" w:ascii="Times Roman;Times New Roman" w:hAnsi="Times Roman;Times New Roman"/>
          <w:sz w:val="24"/>
          <w:szCs w:val="24"/>
        </w:rPr>
        <w:t xml:space="preserve">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41:00Z</dcterms:created>
  <dc:creator>Raquel Meyers</dc:creator>
  <dc:description/>
  <cp:keywords/>
  <dc:language>en-US</dc:language>
  <cp:lastModifiedBy>Windows User</cp:lastModifiedBy>
  <cp:lastPrinted>2018-11-26T09:23:00Z</cp:lastPrinted>
  <dcterms:modified xsi:type="dcterms:W3CDTF">2021-11-30T20:58:00Z</dcterms:modified>
  <cp:revision>8</cp:revision>
  <dc:subject/>
  <dc:title/>
</cp:coreProperties>
</file>