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 xml:space="preserve">June 22, 2021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11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eastAsia="Arial Unicode MS" w:cs="Times New Roman" w:ascii="Times New Roman" w:hAnsi="Times New Roman"/>
          <w:color w:val="000000"/>
          <w:sz w:val="24"/>
          <w:szCs w:val="24"/>
        </w:rPr>
        <w:t>Jack Wilson, Chairman</w:t>
        <w:tab/>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Petri Sr., Industry Member</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rancis Harri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MBERS </w:t>
      </w:r>
    </w:p>
    <w:p>
      <w:pPr>
        <w:pStyle w:val="Normal"/>
        <w:spacing w:lineRule="auto" w:line="240" w:before="0" w:after="0"/>
        <w:jc w:val="both"/>
        <w:rPr/>
      </w:pPr>
      <w:r>
        <w:rPr>
          <w:rFonts w:cs="Times New Roman" w:ascii="Times New Roman" w:hAnsi="Times New Roman"/>
          <w:b/>
          <w:sz w:val="24"/>
          <w:szCs w:val="24"/>
        </w:rPr>
        <w:t xml:space="preserve">ABSENT: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color w:val="000000"/>
          <w:sz w:val="24"/>
          <w:szCs w:val="24"/>
        </w:rPr>
        <w:t>Paul Donaghue, Industry Memb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Dennis Kennedy, M Davis &amp; So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 Simmons, President, Wicomico County Electrical Board</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nt Schmelzer,</w:t>
      </w:r>
      <w:r>
        <w:rPr>
          <w:rFonts w:eastAsia="Times New Roman" w:cs="Times New Roman" w:ascii="Times New Roman" w:hAnsi="Times New Roman"/>
          <w:color w:val="222222"/>
          <w:sz w:val="24"/>
          <w:szCs w:val="24"/>
        </w:rPr>
        <w:t xml:space="preserve"> Executive Director, IEC Chesapeak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 Moss, Howard County </w:t>
      </w:r>
      <w:r>
        <w:rPr>
          <w:rFonts w:cs="Times New Roman" w:ascii="Times New Roman" w:hAnsi="Times New Roman"/>
          <w:color w:val="222222"/>
          <w:sz w:val="24"/>
          <w:szCs w:val="24"/>
          <w:shd w:fill="FFFFFF" w:val="clear"/>
        </w:rPr>
        <w:t>Department of Inspections, Licenses, and Permi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d Moran, M Davis &amp; Son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tt Callaway, Member, Wicomico County Electrical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Maryland State Board of Master Electricians to Order at 10:11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May 25, 2021. Upon Mr. Anderson’s Motion and Mr. Kaderabek’s second, the Board unanimously voted by roll call vote to approve the minutes with a correction to the listing of staff as absent.</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Wilson reported that there were eight (8) applications reviewed with five (5) being approved, one (1) pending additional information, and (2) denied. Upon Mr. Harrison’s motion and Mr. Brow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Chairman Wilson reported that there was (1) one continuing education packet reviewed and approved. Upon Mr. Brown’s motion and Mr. Harrison’s second the Board unanimously voted by roll call to approve the Continuing Education Provider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began by informing the Board that, effective July 1, 2021, the Governor had lifted the emergency order regarding the pandemic and State government would be coming back into operation in the building. Director Bailey stated she is not sure what the protocol will be at this time, as she is awaiting further direction. Director Bailey added that as far as public members coming into State government buildings, the Department will be resuming with a hybrid model for Board meetings and as more information is made available on this matter she will share with the Board at that tim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May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48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5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33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31%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Wilson stated that, because the Board has quite a few members of the public joining the meeting today concerning the licensing of SB 762, with Director Bailey’s permission, he asked that the Board hold that conversation over until the Board gets through the rest of all Board business so that they can lend more time to it. Director Bailey agreed with Chairman Wilson.</w:t>
      </w:r>
    </w:p>
    <w:p>
      <w:pPr>
        <w:pStyle w:val="Body"/>
        <w:spacing w:lineRule="auto" w:line="240" w:before="0" w:after="0"/>
        <w:jc w:val="both"/>
        <w:rPr>
          <w:rFonts w:ascii="Times New Roman" w:hAnsi="Times New Roman" w:cs="Times New Roman"/>
          <w:sz w:val="24"/>
          <w:szCs w:val="24"/>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Director Bailey informed the Board that the new business she was going to discuss today would be addressed under correspondenc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b/>
          <w:b/>
          <w:color w:val="222222"/>
          <w:sz w:val="20"/>
          <w:szCs w:val="20"/>
          <w:u w:val="single"/>
        </w:rPr>
      </w:pPr>
      <w:r>
        <w:rPr>
          <w:rFonts w:eastAsia="Times New Roman" w:cs="Helvetica" w:ascii="Helvetica" w:hAnsi="Helvetica"/>
          <w:b/>
          <w:color w:val="222222"/>
          <w:sz w:val="20"/>
          <w:szCs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rman Wilson began with stating that the Board should have received three emails, which Director Bailey addressed. The first email forwarded to the Board from Norman Wang, in charge of updating the codes for the Department of Labor, was from Mike Bittings, Chief Inspector &amp; Enforcement Officer for Kent County Housing &amp; Zoning. Director Bailey read the email regarding a rumor about rolling back the electrical code updates from 2020 to 2017 and asked if Maryland had license reciprocity with West Virginia. Director Bailey answered that West Virginia does engage in reciprocal reciprocate with the State of Maryland for the Master Electricians, and she is reaching out to the States with which Maryland has a reciprocal licensing agreement to attempt to reciprocate the Journeyman license once the fee regulations in place, which are currently being reviewed for approval by the Governor’s Office. </w:t>
      </w:r>
    </w:p>
    <w:p>
      <w:pPr>
        <w:pStyle w:val="Normal"/>
        <w:jc w:val="both"/>
        <w:rPr>
          <w:rFonts w:ascii="Times New Roman" w:hAnsi="Times New Roman" w:cs="Times New Roman"/>
          <w:b/>
          <w:b/>
          <w:sz w:val="24"/>
          <w:szCs w:val="24"/>
        </w:rPr>
      </w:pPr>
      <w:r>
        <w:rPr>
          <w:rFonts w:cs="Times New Roman" w:ascii="Times New Roman" w:hAnsi="Times New Roman"/>
          <w:sz w:val="24"/>
          <w:szCs w:val="24"/>
        </w:rPr>
        <w:t>Director Bailey stated that another email, from a Mr. Baxtrum, asked the same question, so Director Bailey explained that the problem the Board has had is that, because of the pandemic, MULEC, which assists with the development of license examination test questions has not yet developed the questions for the 2020 code exam. Director Bailey added that some of the jurisdictions have already moved forward with enforcing the 2020 code cycle. Director Bailey explained that the purpose of SB 762 is to try to bring some uniformity across all the jurisdictions so that all are applying the same code and the exam, which is currently based on the 2017 code. Director Bailey asked Counsel if she had anything to add from a legal perspective or Chairman from the Board perspective. Counsel stated that, unlike the other Mechanical Boards such as Plumbing and HVACR, which have a statutory requirement to adopt a State code, and do so on a particular cycle, the Master Electricians Board did not have that obligation and so it did not formally adopt a code. Counsel advised that the Board could move into the 2020 code cycle whenever it is convenient based on the testing requirements and will not require regulatory amendments unless the Board wants to make some modification to the adopted code. Counsel explained that other Mechanical Boards review the new code edition and compare it to the former code edition, to determine whether any modifications are necessary. Counsel explained that such a committee would make recommendations to the Board and those modifications would have to be reflected in a regulation; she also stated that such committees may include a code official or stakeholder in addition to at least one industry member of the Board. Chairman Wilson stated the Board discussed this briefly last month and that until the questions are available to test on, the Board probably will not move to the 2020 code, but that does not mean the jurisdictions cannot implement that code cycl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unsel stated that if the Board elects to make any modifications to the code, the adoption process will take a couple of months because it would have to be done through the regulatory process, including concept approval, proposed action, publication, public comment period, before final action and publication, which usually takes 45 days at a minimum. Counsel added that if the Board decides to modify the code, to keep in mind that some other Boards have made changes based on regional requirements or necessary materi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rman Wilson asked Director Bailey if she had any timeline from MULEC and Director Bailey answered she does not at this time. Chairman Wilson asked the Board if they wanted to move forward with establishing a code review committee so if MULEC came back next month and wanted to move forward with new questions based on the 2020 code, that the Board would already be in the process of having a committee in place. Director Bailey explained to Chairman Wilson that he can appoint committee members that must include fewer Board members than would establish a quorum. Mr. Anderson suggested that as information from MUELEC must be considered, that this can be deferred. Chairman Wilson wanted to be prepared so that Board members are designated and they, with the advice of Counsel, can do what is required to prepare a regulation, if necessary. Mr. Brown suggested the Board wait until all Board members are present so that all members would have the opportunity to volunteer for this committee. Counsel explained that the Board’s obligation is to consider sample test questions provided by MUELEC, but there is no statutory obligation that the Board use those questions. Mr. Kaderabek asked if there was still a company in place that the Department had hired to develop the license examination. Director Bailey answered that the Mechanical Licensing Boards use PSI Examinations, Inc. Director Bailey added that she is currently in the procurement process with exam vendors, through which the Department may continue to contract with PSI or to select a new examination vendor.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Director Bailey explained to the Board that as far as where the questions come from, each Mechanical Board does things differently based on each Board. She explained that the Plumbing Boa</w:t>
      </w:r>
      <w:r>
        <w:rPr>
          <w:rFonts w:eastAsia="Times New Roman" w:cs="Times New Roman" w:ascii="Times New Roman" w:hAnsi="Times New Roman"/>
          <w:sz w:val="24"/>
          <w:szCs w:val="24"/>
        </w:rPr>
        <w:t>r</w:t>
      </w:r>
      <w:r>
        <w:rPr>
          <w:rFonts w:cs="Times New Roman" w:ascii="Times New Roman" w:hAnsi="Times New Roman"/>
          <w:sz w:val="24"/>
          <w:szCs w:val="24"/>
        </w:rPr>
        <w:t>d recently changed from the National Standard Plumbing Code to the International Plumbing Code, after which, a group of subject matter experts on the Board worked with PSI to develop new exam questions based on the International Code. Directo</w:t>
      </w:r>
      <w:r>
        <w:rPr>
          <w:rFonts w:eastAsia="Times New Roman" w:cs="Times New Roman" w:ascii="Times New Roman" w:hAnsi="Times New Roman"/>
          <w:sz w:val="24"/>
          <w:szCs w:val="24"/>
        </w:rPr>
        <w:t>r Bailey stated that the Board can rely on questions provided by MULEC or the Board can compile a group of subject matter experts to develop exam questions. She advised, however, that local jurisdictions are permitted to administer a master or journeyperson license examination if it is the same exam that the State is using. Director Bailey informed the Board that the bank of MULEC questions has been utilized in the past and she had contacted PSI to create a journeyperson exam based on MULEC questions so that the jurisdictions will be using the same exam as the State exam. Director Bailey added that if she asked PSI to update the exam to the 2020 NEC Code, she would not be able to distribute test out to local jurisdictions, so she recommends that MULEC’s involvement remain part of the examination process. Chairman Wilson suggested that the Board table this discussion until MUELEC provides information about its pla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Bailey read the last email correspondence to the Board from Rich Truitt of Harford County, who participated in video conference with the Maryland Association of Counties he would like specific clarification about whether the County’s limited master electrician license can still be issued. Director Bailey explained to the Board that Harford County issues a few classifications of limited licenses, such as a limited HVACR master electrician, the scope of which allows for a master HVACR contractor to obtain a limited electrical license through examination and, if successful, the individual is authorized to obtain a permit and perform electrical work, which would include all necessary wiring to energize the equipment from the panel on residential and commercial projects. Director Bailey added his other question was whether this be would be considered limited electrical services, allowing the County to continue to license these individuals on a limited basis or if this falls under the definition of providing electrical services, and finally whether the County will need to apply to the State to obtain approval. Director began by stating that a local jurisdiction is not required to apply to the Board to obtain approval to issue local as permitted in SB 762m section 6-103, which was discussed during the Maryland Association of Counties meeting, in which she explained that the language indicating that such language about an application process by a local jurisdiction to the Board had been removed from the bill. Director Bailey clarified during that meeting that the Board does not have to issue approval, but that the Board will provide clarification. She strongly suggests that local boards consult the County attorney to make those determinations. </w:t>
      </w:r>
    </w:p>
    <w:p>
      <w:pPr>
        <w:pStyle w:val="Normal"/>
        <w:jc w:val="both"/>
        <w:rPr/>
      </w:pPr>
      <w:r>
        <w:rPr>
          <w:rFonts w:eastAsia="Times New Roman" w:cs="Times New Roman" w:ascii="Times New Roman" w:hAnsi="Times New Roman"/>
          <w:sz w:val="24"/>
          <w:szCs w:val="24"/>
        </w:rPr>
        <w:t xml:space="preserve">Counsel reiterated that, under SB 762, the Board does not have an obligation to adopt or set the State code. Counsel added that under Md. Ann. Code, Bus. Occ. &amp; Prof. </w:t>
      </w:r>
      <w:bookmarkStart w:id="0" w:name="_Hlk77585867"/>
      <w:r>
        <w:rPr>
          <w:rFonts w:eastAsia="Times New Roman" w:cs="Times New Roman" w:ascii="Times New Roman" w:hAnsi="Times New Roman"/>
          <w:sz w:val="24"/>
          <w:szCs w:val="24"/>
        </w:rPr>
        <w:t xml:space="preserve">§ 6-205(a)(3), </w:t>
      </w:r>
      <w:bookmarkEnd w:id="0"/>
      <w:r>
        <w:rPr>
          <w:rFonts w:eastAsia="Times New Roman" w:cs="Times New Roman" w:ascii="Times New Roman" w:hAnsi="Times New Roman"/>
          <w:sz w:val="24"/>
          <w:szCs w:val="24"/>
        </w:rPr>
        <w:t xml:space="preserve">the Board should implement regulations to establish minimum standards of practice for the provision of electrical services within 18 months consistent with NFPA 70: the NEC. Counsel further reminded the Board that subsection requires the Board to establish continuing education requirements based on the NEC, local variants adopted by a local board, practical techniques, installation procedures, or other relevant topic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opened the floor for questions or comments from the public. Mr. Moran had a few questions regarding the law passage around grandfathering and reciprocity as his Company has multiple people who are licensed in Delaware and Maryland and wanted information on journeyperson license requirements will be for those who are not currently licensed as a journeyperson or apprentice. Director Bailey responded that she must await the authority to charge a fee to process applications and assured Mr. Moran and the Board that as soon as the regulations to establish such fees, for which the Board has sought emergency status, applications will be processed. Ms. Bailey stated that she will advise the testing vendor, to which individuals will apply to take a license examination, about the “grandfathering” provision, and that applicants who demonstrate the required three (3) years of qualifying work experience, certified by a licensed master electrician pursuant to § 6-307.1 will be eligible to sit for the exam. Director Bailey added that once the license fees are in place, she will look into negotiating reciprocal licensure agreements with the other States. Mr. Moran observed that “grandfathering” will still require the applicant to pass the exam, with which Director Bailey concurred. Counsel qualified this discussion, adding that an individual who holds a journeyperson license issued by a local jurisdiction in Maryland in which they passed a test to demonstrate minimum competency to provide electrical services can be issued a local registration and will be eligible for a journeyperson license exam waiver if they apply on or before December 31, 2022. Mr. Moran asked about reciprocity requirements will be for Delaware journeyperson licensure. Director Bailey stated that is should be similar to requirements for a reciprocal master license, which is currently a letter of good standing and payment of the required fee as long as Delaware will agree to recognize Maryland licensed journeyperson electricians for a Delaware license.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Mr. Kennedy asked about a jurisdictional vacancy on the Board. Ms. Bailey stated that the only current vacant seat is for that of a consumer member to which geographic restrictions do not apply. Md. Ann. Code, Bus. Occ. &amp; Prof. § 6-202(a)(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Mr. Simmons stated to Director Bailey that, at the last MULEC meeting, Delegate Hornberger reported that they should ask whether Electrician General licensees can they still operate in local counties. Director Bailey stated that she regretted she was not at the last MULEC meeting so that she could have provided the clarification needed, but that SB 762 does not require, nor local jurisdictions need to send her a list of Electrician General licensees. Director Bailey suggested that each local board consult the County Attorney to determine if such local license classifications authorize the provision of electrical services as defined by the statute and whether such licensure obtained with a pre-license work experience or education, and, finally, whether successful completion of an exam was required. If the County Attorney advises that a local license classification authorizes the provision of electrical services, then the Board would expect the holder to qualify for a local master registration; a local master registration can be presented to the State Board for corresponding State licensure.</w:t>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Wilson informed the Board that he is nearing the end of his term serving on the Board and recommends that the Board think about if it is appropriate to elect a new chair within the next few months, with whom Mr. Wilson offered to work so that the new Chair can become acclimated to the position.</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Roman;Times New Roman" w:ascii="Times Roman;Times New Roman" w:hAnsi="Times Roman;Times New Roman"/>
          <w:sz w:val="24"/>
          <w:szCs w:val="24"/>
        </w:rPr>
        <w:t>No further information offered.</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Anderson, seconded by Mr. Kaderabek,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June 22, 2021 meeting at 11:13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Signature appears on Original document                        6/22/2021</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X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11:00Z</dcterms:created>
  <dc:creator>Raquel Meyers</dc:creator>
  <dc:description/>
  <cp:keywords/>
  <dc:language>en-US</dc:language>
  <cp:lastModifiedBy>Michele Williams</cp:lastModifiedBy>
  <cp:lastPrinted>2018-11-26T09:23:00Z</cp:lastPrinted>
  <dcterms:modified xsi:type="dcterms:W3CDTF">2021-08-03T12:11:00Z</dcterms:modified>
  <cp:revision>2</cp:revision>
  <dc:subject/>
  <dc:title/>
</cp:coreProperties>
</file>