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 xml:space="preserve">July 27, 2021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5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PRESENT:</w:t>
      </w:r>
      <w:r>
        <w:rPr>
          <w:rFonts w:eastAsia="Arial Unicode MS" w:cs="Times New Roman" w:ascii="Times New Roman" w:hAnsi="Times New Roman"/>
          <w:color w:val="000000"/>
          <w:sz w:val="24"/>
          <w:szCs w:val="24"/>
        </w:rPr>
        <w:tab/>
        <w:t xml:space="preserve"> 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rancis Harrison, Consumer Memb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color w:val="000000"/>
          <w:sz w:val="24"/>
          <w:szCs w:val="24"/>
        </w:rPr>
        <w:t>Paul Donaghue, Industry Memb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MEMBERS </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ENT:       </w:t>
      </w:r>
      <w:r>
        <w:rPr>
          <w:rFonts w:eastAsia="Arial Unicode MS" w:cs="Times New Roman" w:ascii="Times New Roman" w:hAnsi="Times New Roman"/>
          <w:color w:val="000000"/>
          <w:sz w:val="24"/>
          <w:szCs w:val="24"/>
        </w:rPr>
        <w:t>Jack Wilson, Chairman</w:t>
        <w:tab/>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jc w:val="both"/>
        <w:rPr/>
      </w:pPr>
      <w:r>
        <w:rPr>
          <w:rFonts w:cs="Times New Roman" w:ascii="Times New Roman" w:hAnsi="Times New Roman"/>
          <w:b/>
          <w:sz w:val="24"/>
          <w:szCs w:val="24"/>
        </w:rPr>
        <w:t xml:space="preserve">PRESENT:   </w:t>
      </w:r>
      <w:r>
        <w:rPr>
          <w:rFonts w:cs="Times New Roman" w:ascii="Times New Roman" w:hAnsi="Times New Roman"/>
          <w:sz w:val="24"/>
          <w:szCs w:val="24"/>
        </w:rPr>
        <w:t>Grant Schmelzer,</w:t>
      </w:r>
      <w:r>
        <w:rPr>
          <w:rFonts w:eastAsia="Times New Roman" w:cs="Times New Roman" w:ascii="Times New Roman" w:hAnsi="Times New Roman"/>
          <w:color w:val="222222"/>
          <w:sz w:val="24"/>
          <w:szCs w:val="24"/>
        </w:rPr>
        <w:t xml:space="preserve"> Executive Director, IEC Chesape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ric Kolsh, Member of the Publ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onsumer Member, Jose Anderson, called the Business Meeting of the Maryland State Board of Electricians to Order at 10:05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June 22, 2021. Upon Mr. Harrison’s Motion and Mr. Kaderabek’s second, the Board unanimously voted by roll call vote to approve the minutes without correction.</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Tracey Baylor-Wilson reported that there were eight (8) applications reviewed and approved. Upon Mr. Donaghue’s motion and Mr. Kaderabek’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racey Baylor-Wilson reported that there was (1) one continuing education packet reviewed and approved. Upon Mr. Donaghue’s motion and Mr. Kaderabek’s second the Board unanimously voted by roll call to approve the Continuing Education Provider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began by thanking the Board for their continued participation and stated that moving forward Board meetings will be conducted using a hybrid model of in person attendance, or video and telephone participation as Board members prefer. Director Bailey added that if any Board members are interested in attending in person, she or staff must be notified 48 hours prior to the meeting in order to notify the building guards. Director Bailey stated that members of the public will continue to attend using the hybrid model and will be invited to attend in person meetings by invitation only.</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une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44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1</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3</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5%</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Jose Anderson asked how, as the Board has had a statutory name change, that affects the Board moving forward. Director Bailey answered that Counsel will be covering that in her report later in the meeting. Director Bailey informed the Board that it is the time of year for boards to consider any legislation proposals for the 2022 General Assembly session. Director Bailey added that in reviewing the past year’s Board meeting minutes, she did not see anything except to the extent some had thoughts regarding SB 762, though Ms. Bailey cautioned that certain matters may not be appropriate for a departmental bill, or suggestion of the Board. Director Bailey deferred to the Board. Mr. Anderson asked about the timeline for legislation to be suggested. Director Bailey explained that the Board would first come up with a proposed legislative change, then she would submit a legislative concept paper to the Secretary’s office, if the concept is approved, she would then submit a full legislative package to the Secretary’s office, and, if approved by the Secretary’s office in its final form, it would then be submitted to the Governor, and it may/may not be selected as a departmental bill. The Board did not offer any legislative concepts for the 2022 sessi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Times New Roman" w:cs="Times Roman;Times New Roman" w:ascii="Times Roman;Times New Roman" w:hAnsi="Times Roman;Times New Roman"/>
          <w:sz w:val="24"/>
          <w:szCs w:val="24"/>
        </w:rPr>
        <w:t xml:space="preserve">Director Bailey began that the Board should have received via email, a letter from St. Mary’s County Government, Board of Electrical Examiners, dated July 9, 2021. Director Bailey continued that the Electrical Board of St. Mary’s County explained three “specialty” license classifications. A restricted electrician license is issued to a person determined to be qualified by St. Mary’s County Board of Electrical Examiners who is engaged in the trade or business for the insulation, repair, and maintenance of low voltage, low energy wiring and circuits for fire and burglar alarms. Director Bailey continued that this license authorizes the holder to install and grant circuits from an existing distribution system to the equipment being installed and the qualifications will be determined by scoring a minimum of 70% on a written exam given by the St. Mary’s County Board or by reciprocating a similar license held in another Maryland jurisdiction. Director Bailey reminded the Board that SB 762 specifically excluded low-voltage from State regulation, and that prior to the implementation of the bill, the State has never regulated low-voltage. Director Bailey deferred to Counsel.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stated that the letter is only advising the Board of the license classifications that the local board regarded as a “specialty” license, that the County could continue to issue and that the only reason the Board would need to respond would be if the Board had concerns about one of those classifications of licenses constituting the provisions of electrical services in which case these individuals would have to be licensed by the State. Counsel stated that she would defer to the industry members to determine whether any of the local licenses identified in the correspondence constitute the provision of electrical services as defined by the legislature in Business Occupations &amp; Professions article,</w:t>
      </w:r>
      <w:r>
        <w:rPr>
          <w:rFonts w:cs="Helvetica" w:ascii="Helvetica" w:hAnsi="Helvetica"/>
          <w:color w:val="212529"/>
          <w:shd w:fill="F8F8F8" w:val="clear"/>
        </w:rPr>
        <w:t xml:space="preserve"> </w:t>
      </w:r>
      <w:r>
        <w:rPr>
          <w:rFonts w:cs="Times New Roman" w:ascii="Times New Roman" w:hAnsi="Times New Roman"/>
          <w:color w:val="212529"/>
          <w:sz w:val="24"/>
          <w:szCs w:val="24"/>
          <w:shd w:fill="F8F8F8" w:val="clear"/>
        </w:rPr>
        <w:t>§6</w:t>
      </w:r>
      <w:r>
        <w:rPr>
          <w:rFonts w:eastAsia="Times New Roman" w:cs="Times Roman;Times New Roman" w:ascii="Times Roman;Times New Roman" w:hAnsi="Times Roman;Times New Roman"/>
          <w:sz w:val="24"/>
          <w:szCs w:val="24"/>
        </w:rPr>
        <w:t>-101(k). Counsel stated that if the Board found that any of the local licenses described authorized the provision of electrical services, the Board should advise the County of its concern in that regar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stated that the second license listed was related to providers of low-voltage services, such as communications systems, telephone, television, sound systems and optic fiber cables etc. Some in the industry refer to these individuals as integrators because they do the 5K work or they can be considered low-voltage electricians. Director Bailey continued the third license listed is a homeowner license, which authorizes a homeowner to perform specific electrical wiring in their own home upon passing an exam and submitting a drawing of the wiring to be done. A homeowner license will not allow a homeowner to upgrade the electrical services on an existing home or install solar-photovoltaic equipment on their hom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added that that St. Mary’s County plans to continue issuing such licenses. Director Bailey asked the Board if they had any comments.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Mr. Harrison stated that, as a consumer member, he supports that kind of license for a homeowner to do their own work after passing a competency exam.  Mr. Donaghue raised that a restricted electrician license deals with the branch circuit and, by definition, the branch circuit is not low-voltage that line voltage work could involve higher voltage rates than what the NEC regards as low-voltage; he agrees with Mr. Harrison regarding the homeowner licens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asked Counsel if she had any thoughts regarding the branch circuit installation that is considered low-voltage by the County as raised by Mr. Donaghue. Counsel stated that if the Board members agree that the restricted electrician license authorizes a holder to provide electrical services as defined to St. Mary’s by the Maryland Legislature, then the Board could respond with its concerns about branch circuit work and the risk of serious injury if working with higher voltages, and that, under the NEC, perhaps those individuals should have a local registration to get a State license. Mr. Kaderabek and Mr. Petri agreed with Mr. Donaghue regarding the voltages and danger associated with branch circuit work. Director Bailey stated that the Workgroup worked for an extensive period time prior to resulting Senate Bill 762 to come up with a definition of low-voltage. Director Bailey explained that within the low-voltage industry, there was no consensus on a definition of exactly what constitutes low-voltage, so the Workgroup was not able to include anything about a definition of low-voltage in its report to the Legislature, and that the bill drafter did not include language to define or indicate what constitutes low-voltage services, and she reiterated that the Board has never interpreted its regulatory authority over the proviso of electrical services to extend to low-voltag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asked Counsel to prepare a response to the St. Mary’s County Electrical Board regarding the Board’s concerns about the authority of the County’s restricted electrician license. Counsel stated that she would, and that also she may also reach out to one of the industry members of the Board to make sure that her language is accurat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Director Bailey announced that Mr. Schmelzer is on the call today and had asked a question about a low-voltage workgroup. Director Bailey explained to Mr. Schmelzer that the final version of SB 762 did not task the State with forming a low-voltage workgroup, so that is not something in her plans for the upcoming year, but should that change with the statutory requirements then she would certainly look into a low-voltage workgroup.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Roman;Times New Roman" w:ascii="Times Roman;Times New Roman" w:hAnsi="Times Roman;Times New Roman"/>
          <w:sz w:val="24"/>
          <w:szCs w:val="24"/>
        </w:rPr>
        <w:t xml:space="preserve">Mr. Donaghue stated that Frederick County had reached out to him directly stating that they have some restrictive licenses where they allow HVACR contractors to replace electrical equipment and they would like to continue to do so, and whether that is considered to be electrical service by the State’s interpretation. Director Bailey stated that the Board has had some discussion regarding service work as far as HVACR thermostats etc., that should be in the minutes of a recent Board meeting, that she would ask Counsel to locate the correspondence and discuss it with her and report back to the Board. Counsel informed the Board that she had replied to an email from Mr. Ensor, but it was not regarding a, HVACR issue, specifically, but it was about a license exclusion, to which Counsel had </w:t>
      </w:r>
      <w:r>
        <w:rPr>
          <w:rFonts w:eastAsia="Times New Roman" w:cs="Times New Roman" w:ascii="Times New Roman" w:hAnsi="Times New Roman"/>
          <w:sz w:val="24"/>
          <w:szCs w:val="24"/>
        </w:rPr>
        <w:t xml:space="preserve">explained that </w:t>
      </w:r>
      <w:r>
        <w:rPr>
          <w:rFonts w:cs="Times New Roman" w:ascii="Times New Roman" w:hAnsi="Times New Roman"/>
          <w:sz w:val="24"/>
          <w:szCs w:val="24"/>
          <w:shd w:fill="FFFFFF" w:val="clear"/>
        </w:rPr>
        <w:t>there is no license exemption or exclusion under Maryland law for a property owner or resident to provide electrical services within the meaning of Md. Code Ann., Bus. Occ. &amp; Prof. § 6-101(k). Any applicable State license exceptions are set forth in § 6-103, which include locally-issued licenses for services that do not constitute the provision of electrical services as defined by Maryland law. Counsel stated that the language of SB 762 allows a local jurisdiction to issue a</w:t>
      </w:r>
      <w:r>
        <w:rPr>
          <w:rFonts w:eastAsia="Times New Roman" w:cs="Times Roman;Times New Roman" w:ascii="Times Roman;Times New Roman" w:hAnsi="Times Roman;Times New Roman"/>
          <w:sz w:val="24"/>
          <w:szCs w:val="24"/>
        </w:rPr>
        <w:t xml:space="preserve"> license that does not authorize the provision of electrical services as defined in Maryland law. Director Bailey stated that she knows that there are several specialty licenses issued by local jurisdictions; Director Bailey will go back through recent Board meeting minutes and the Board can discuss the matter further at next month’s meeting. Mr. Harrison stated that, in the future, the Board should look into having a limited license for individuals for specialties to work on line voltage, but have an exam requirement and demonstrated competency, with which Mr. Anderson agreed.</w:t>
      </w:r>
    </w:p>
    <w:p>
      <w:pPr>
        <w:pStyle w:val="Normal"/>
        <w:spacing w:lineRule="auto" w:line="240" w:before="0" w:after="0"/>
        <w:jc w:val="both"/>
        <w:rPr>
          <w:rFonts w:ascii="Times Roman;Times New Roman" w:hAnsi="Times Roman;Times New Roman" w:eastAsia="Times New Roman" w:cs="Times Roman;Times New Roman"/>
          <w:sz w:val="24"/>
          <w:szCs w:val="24"/>
          <w:shd w:fill="FFFFFF" w:val="clear"/>
        </w:rPr>
      </w:pPr>
      <w:r>
        <w:rPr>
          <w:rFonts w:eastAsia="Times New Roman" w:cs="Times Roman;Times New Roman" w:ascii="Times Roman;Times New Roman" w:hAnsi="Times Roman;Times New Roman"/>
          <w:sz w:val="24"/>
          <w:szCs w:val="24"/>
          <w:shd w:fill="FFFFFF" w:val="clear"/>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stated COMAR 09.09.01, .02, and .03 had been submitted to publication in the Maryland Register. Counsel reminded the Board that COMAR 09.09.01.01-.04 pertains to fees that the Board is authorized to charge for the certain license classifications and were amended to include apprentice and journey license classifications; 09.09.02.01-.03 pertain to continuing education required for license renewal were amended to track continuing education requirements and subject matter required for license renewal as amended by SB 762; 09.09.03.01 is a new regulation. It requires that qualifying work experience for experience required to be eligible for a journeyman electrician license examination must have been obtained while the individual held an apprentice license. Counsel informed the Board that all of these are expected to be published as a proposed action in the August 13, 2021, Maryland Register. A public comment period will continue through September 13, 2021, and, at the September Board meeting, the Board can consider any public comments and take final action or modify the language in some way, which may require that some or all of the provisions be re-proposed. Counsel further reminded the Board that emergency status was also requested for the regulations, which has been granted, so that Director Bailey has been authorized to begin processing license applications. Counsel added that the emergency status will continue for at least six months so that even if the Board seeks to modify the regulations, requiring that they be re-proposed, the proposed action should hopefully become effective prior to the termination of the emergency statu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Counsel followed up on Mr. Anderson’s concern about the Board’s name change and acknowledged that today is first meeting of the State Board of Electricians. Counsel added the name change was established by SB 762, changing it from the Board of Master Electricians, reflecting the expanded licensing authority of the Board. As of July 1, 2021, correspondence and all subsequent meeting minutes will reflect the name chang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also followed up on an earlier discussion advising the Board that the HVACR Board has statutory authority to issue a limited license which the holder to service and maintain HVACR equipment, but does not include installation, modification, alteration, or remodel of any HVACR systems or components; the Plumbing Board does not have a separate license to service and maintain plumbing system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Kaderabek,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43 a.m.</w:t>
      </w:r>
    </w:p>
    <w:p>
      <w:pPr>
        <w:pStyle w:val="Normal"/>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ose Anderson, Consumer Membe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0:00Z</dcterms:created>
  <dc:creator>Raquel Meyers</dc:creator>
  <dc:description/>
  <cp:keywords/>
  <dc:language>en-US</dc:language>
  <cp:lastModifiedBy>Windows User</cp:lastModifiedBy>
  <cp:lastPrinted>2018-11-26T09:23:00Z</cp:lastPrinted>
  <dcterms:modified xsi:type="dcterms:W3CDTF">2021-08-18T13:58:00Z</dcterms:modified>
  <cp:revision>7</cp:revision>
  <dc:subject/>
  <dc:title/>
</cp:coreProperties>
</file>