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r>
      <w:r>
        <w:rPr>
          <w:rFonts w:cs="Times Roman;Times New Roman" w:ascii="Times Roman;Times New Roman" w:hAnsi="Times Roman;Times New Roman"/>
        </w:rPr>
        <w:t>January 26, 2021</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rPr>
        <w:t>10:03 a.m.</w:t>
      </w:r>
      <w:r>
        <w:rPr>
          <w:rFonts w:cs="Times Roman;Times New Roman" w:ascii="Times Roman;Times New Roman" w:hAnsi="Times Roman;Times New Roman"/>
          <w:sz w:val="24"/>
          <w:szCs w:val="24"/>
        </w:rPr>
        <w:t xml:space="preserve">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r>
      <w:r>
        <w:rPr>
          <w:rFonts w:cs="Times Roman;Times New Roman" w:ascii="Times Roman;Times New Roman" w:hAnsi="Times Roman;Times New Roman"/>
        </w:rPr>
        <w:t>Via Teleconference</w:t>
      </w:r>
    </w:p>
    <w:p>
      <w:pPr>
        <w:pStyle w:val="Normal"/>
        <w:spacing w:lineRule="auto" w:line="240" w:before="0" w:after="0"/>
        <w:jc w:val="both"/>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ial 321-465-5183</w:t>
      </w:r>
    </w:p>
    <w:p>
      <w:pPr>
        <w:pStyle w:val="Normal"/>
        <w:spacing w:lineRule="auto" w:line="240" w:before="0" w:after="0"/>
        <w:jc w:val="both"/>
        <w:rPr/>
      </w:pP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Enter code: 457 489 090#</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tab/>
      </w:r>
    </w:p>
    <w:p>
      <w:pPr>
        <w:pStyle w:val="Normal"/>
        <w:tabs>
          <w:tab w:val="left" w:pos="720" w:leader="none"/>
          <w:tab w:val="left" w:pos="1440" w:leader="none"/>
          <w:tab w:val="left" w:pos="2160" w:leader="none"/>
          <w:tab w:val="left" w:pos="2880" w:leader="none"/>
          <w:tab w:val="left" w:pos="3600" w:leader="none"/>
          <w:tab w:val="left" w:pos="5580" w:leader="none"/>
        </w:tabs>
        <w:spacing w:lineRule="auto" w:line="240" w:before="0" w:after="0"/>
        <w:jc w:val="both"/>
        <w:rPr>
          <w:rFonts w:ascii="Times New Roman" w:hAnsi="Times New Roman" w:cs="Times New Roman"/>
          <w:b/>
          <w:b/>
        </w:rPr>
      </w:pPr>
      <w:r>
        <w:rPr>
          <w:rFonts w:eastAsia="Times Roman;Times New Roman" w:cs="Times Roman;Times New Roman" w:ascii="Times Roman;Times New Roman" w:hAnsi="Times Roman;Times New Roman"/>
          <w:b/>
          <w:sz w:val="24"/>
          <w:szCs w:val="24"/>
        </w:rPr>
        <w:t xml:space="preserve">                       </w:t>
      </w:r>
      <w:r>
        <w:rPr>
          <w:rFonts w:eastAsia="Arial Unicode MS" w:cs="Times New Roman" w:ascii="Times New Roman" w:hAnsi="Times New Roman"/>
          <w:color w:val="000000"/>
        </w:rPr>
        <w:t>Jack Wilson, Chairman</w:t>
        <w:tab/>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Chet Brown, Vice Chairman</w:t>
      </w:r>
    </w:p>
    <w:p>
      <w:pPr>
        <w:pStyle w:val="Normal"/>
        <w:spacing w:lineRule="auto" w:line="240" w:before="0" w:after="0"/>
        <w:jc w:val="both"/>
        <w:rPr/>
      </w:pPr>
      <w:r>
        <w:rPr>
          <w:rFonts w:eastAsia="Arial Unicode MS" w:cs="Times New Roman" w:ascii="Times New Roman" w:hAnsi="Times New Roman"/>
          <w:color w:val="000000"/>
        </w:rPr>
        <w:tab/>
        <w:t xml:space="preserve">            Paul Donaghue, Industry Member</w:t>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Jose Anderson, Consumer Member</w:t>
      </w:r>
    </w:p>
    <w:p>
      <w:pPr>
        <w:pStyle w:val="Normal"/>
        <w:spacing w:lineRule="auto" w:line="240" w:before="0" w:after="0"/>
        <w:jc w:val="both"/>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John Peterson, Industry Member</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Francis Harrison, Consumer Member</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reg Kaderabek, Industry Memb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teven Petri Sr., Industry Member</w:t>
      </w:r>
    </w:p>
    <w:p>
      <w:pPr>
        <w:pStyle w:val="Normal"/>
        <w:spacing w:lineRule="auto" w:line="240" w:before="0" w:after="0"/>
        <w:rPr>
          <w:rFonts w:ascii="Times Roman;Times New Roman" w:hAnsi="Times Roman;Times New Roman" w:eastAsia="Times New Roman" w:cs="Times Roman;Times New Roman"/>
          <w:b/>
          <w:b/>
          <w:color w:val="000000"/>
          <w:sz w:val="24"/>
          <w:szCs w:val="24"/>
        </w:rPr>
      </w:pPr>
      <w:r>
        <w:rPr>
          <w:rFonts w:eastAsia="Times New Roman"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r>
    </w:p>
    <w:p>
      <w:pPr>
        <w:pStyle w:val="Normal"/>
        <w:spacing w:lineRule="auto" w:line="240" w:before="0" w:after="0"/>
        <w:rPr/>
      </w:pPr>
      <w:r>
        <w:rPr>
          <w:rFonts w:eastAsia="Times Roman;Times New Roman" w:cs="Times Roman;Times New Roman" w:ascii="Times Roman;Times New Roman" w:hAnsi="Times Roman;Times New Roman"/>
          <w:sz w:val="24"/>
          <w:szCs w:val="24"/>
        </w:rPr>
        <w:t xml:space="preserve">                        </w:t>
      </w:r>
      <w:r>
        <w:rPr>
          <w:rFonts w:cs="Times New Roman" w:ascii="Times New Roman" w:hAnsi="Times New Roman"/>
        </w:rPr>
        <w:t xml:space="preserve">Robin Bailey, Executive Director, Mechanical Boards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Tracy Baylor-Wilson, Administrative Officer</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OTH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p>
    <w:p>
      <w:pPr>
        <w:pStyle w:val="Normal"/>
        <w:spacing w:lineRule="auto" w:line="240" w:before="0" w:after="0"/>
        <w:jc w:val="both"/>
        <w:rPr>
          <w:rFonts w:ascii="Times Roman;Times New Roman" w:hAnsi="Times Roman;Times New Roman" w:cs="Times Roman;Times New Roman"/>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rPr>
        <w:t>Gregory J. Morgan, Commissioner (Occupational &amp; Professional Licensing)</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Chairman, Jack Wilson, called the Business Meeting of the State Board of Master Electricians to Order at 10:03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rPr>
      </w:pPr>
      <w:r>
        <w:rPr>
          <w:rFonts w:cs="Times Roman;Times New Roman" w:ascii="Times Roman;Times New Roman" w:hAnsi="Times Roman;Times New Roman"/>
        </w:rPr>
        <w:t>Board members reviewed the minutes of the Business Meeting held on November 24, 2020. Upon Mr. Kaderabek’s Motion and Mr. Anderson’s second, the Board unanimously voted by roll call vote to approve the minutes without correc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 xml:space="preserve">Mr. Wilson reported that there was (16) sixteen applications reviewed with (12) twelve being approved and (4) four pending additional information. Upon Mr. Donaghue’s motion and Mr. Brown’s second, </w:t>
      </w:r>
      <w:r>
        <w:rPr>
          <w:rFonts w:cs="Times Roman;Times New Roman" w:ascii="Times Roman;Times New Roman" w:hAnsi="Times Roman;Times New Roman"/>
          <w:sz w:val="24"/>
          <w:szCs w:val="24"/>
        </w:rPr>
        <w:t>the Board unanimously voted by roll call vote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rPr>
      </w:pPr>
      <w:r>
        <w:rPr>
          <w:rFonts w:cs="Times New Roman" w:ascii="Times New Roman" w:hAnsi="Times New Roman"/>
        </w:rPr>
        <w:t>Chairman Wilson reported that there was (1) one continuing education packet reviewed and approved.</w:t>
      </w:r>
    </w:p>
    <w:p>
      <w:pPr>
        <w:pStyle w:val="Normal"/>
        <w:spacing w:lineRule="auto" w:line="256" w:before="0" w:after="160"/>
        <w:rPr>
          <w:rFonts w:ascii="Times New Roman" w:hAnsi="Times New Roman" w:cs="Times New Roman"/>
        </w:rPr>
      </w:pPr>
      <w:r>
        <w:rPr>
          <w:rFonts w:cs="Times New Roman" w:ascii="Times New Roman" w:hAnsi="Times New Roman"/>
        </w:rPr>
        <w:t>Upon Mr. Brown’s motion and Mr. Kaderabek’s second the Board unanimously voted by roll call to approve the Continuing Education Provider Report.</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Body"/>
        <w:spacing w:lineRule="auto" w:line="240" w:before="0" w:after="0"/>
        <w:jc w:val="both"/>
        <w:rPr>
          <w:rFonts w:ascii="Times Roman;Times New Roman" w:hAnsi="Times Roman;Times New Roman" w:cs="Times New Roman"/>
        </w:rPr>
      </w:pPr>
      <w:r>
        <w:rPr>
          <w:rFonts w:cs="Times New Roman" w:ascii="Times Roman;Times New Roman" w:hAnsi="Times Roman;Times New Roman"/>
        </w:rPr>
        <w:t>Director Bailey advised Chairman Wilson that, now that there is a full complement of Board members, he may want to think about instructing and assigning members of the Board on the application and continuing education review processes at the next scheduled meeting. Director Bailey wished all the Board members a Happy New Year and thanked everyone for their service. Director Bailey asked Commissioner Morgan if he had any comments. Commissioner Morgan wished everyone a Happy New Year also and expressed that he hopes for an improvement in this pandemic so that everyone can return to some sort of normalcy in 2021 and finally concluded by thanking the members for their servic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November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eastAsia="Times New Roman" w:cs="Helvetica"/>
                <w:sz w:val="24"/>
                <w:szCs w:val="24"/>
              </w:rPr>
            </w:pPr>
            <w:r>
              <w:rPr>
                <w:rFonts w:eastAsia="Times New Roman" w:cs="Helvetica" w:ascii="Helvetica" w:hAnsi="Helvetica"/>
                <w:sz w:val="24"/>
                <w:szCs w:val="24"/>
              </w:rPr>
              <w:t>36</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0</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6</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Helvetica" w:ascii="Helvetica" w:hAnsi="Helvetica"/>
                <w:sz w:val="24"/>
                <w:szCs w:val="24"/>
              </w:rPr>
              <w:t>28%</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December 2020:</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Helvetica" w:ascii="Helvetica" w:hAnsi="Helvetica"/>
                <w:sz w:val="24"/>
                <w:szCs w:val="24"/>
              </w:rPr>
              <w:t>41</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5</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6</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Helvetica" w:ascii="Helvetica" w:hAnsi="Helvetica"/>
                <w:sz w:val="24"/>
                <w:szCs w:val="24"/>
              </w:rPr>
              <w:t>37%</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None t</w:t>
      </w:r>
      <w:r>
        <w:rPr>
          <w:rFonts w:cs="Times Roman;Times New Roman" w:ascii="Times Roman;Times New Roman" w:hAnsi="Times Roman;Times New Roman"/>
          <w:sz w:val="24"/>
          <w:szCs w:val="24"/>
        </w:rPr>
        <w:t>o be considered.</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Director Bailey explained for the benefit of our new member, that the Department has been working on State-wide electrical licensing for over 10 years, and added that she, personally, has been working on since 2014. Director Bailey added that under the current law, there is a convoluted process of licensing whereby a State-issued electrical license only serves as a “passport” to reciprocate a license from the various local jurisdictions and the other States that with which the Board has a reciprocal licensing agreement. Ms. Bailey explained the statewide licensing legislation would authorize the Board to issue apprentice and journeyman licenses and establish parity between the Electrical Board and the other mechanical boards, such as the Boards of HVACR Contractors and Plumbing that work within an Apprentice/Journey/Master licensing schematic. Director Bailey stated that back in 2014, the Legislature approved a task force through which the Department worked diligently along with numerous state and local government and industry representatives. Both the Department and the industry have introduced statewide licensing legislation for the past several years that have failed. Director Bailey summarized how last year, the Department was tasked with another Workgroup, for which  Tracey Wilson, on her staff, did an outstanding job of compiling several hours of meeting minutes that the Department had with various stakeholders, electricians, consumers, local industry representatives, representatives of the legislature, and the Chairman of the Board. Director Bailey continued that this led to another draft bill for Statewide licensing that she and Counsel have reviewed extensively, which was sent back for a second draft with additional revisory comments, after which Ms. Bailey and Counsel, Ms. Kinstler, met with the Departmental legislative representative and the Commissioner of Occupational And Professional Licensing, to discuss the potential impact of the bill. Director Bailey concluded that as soon as the bill is completed she will certainly share it with the Board.</w:t>
      </w:r>
    </w:p>
    <w:p>
      <w:pPr>
        <w:pStyle w:val="Normal"/>
        <w:shd w:fill="FFFFFF" w:val="clear"/>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rPr>
          <w:rFonts w:ascii="Helvetica" w:hAnsi="Helvetica" w:eastAsia="Times New Roman" w:cs="Helvetica"/>
          <w:b/>
          <w:b/>
          <w:color w:val="222222"/>
          <w:sz w:val="19"/>
          <w:szCs w:val="19"/>
          <w:u w:val="single"/>
        </w:rPr>
      </w:pPr>
      <w:r>
        <w:rPr>
          <w:rFonts w:eastAsia="Times New Roman" w:cs="Helvetica" w:ascii="Helvetica" w:hAnsi="Helvetica"/>
          <w:b/>
          <w:color w:val="222222"/>
          <w:sz w:val="19"/>
          <w:szCs w:val="19"/>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or Bailey asked the Board to review the memo sent via email setting forth the Secretary’s legislative policy, stating that, as members of the Board and also being appointees of the Governor, members of the Board are to follow the directives of the Secretary regarding testifying before the Legislature. Director Bailey explained that she understood that this was an unusual year because no one can physically go to Annapolis to testify as hearings and proceedings are being conducted virtually, but continued that, if a member of the Board is interested in testifying on a Board bill, to complete the required form and notify the Secretary’s office. Director Bailey added that even if a Board member attends a hearing as an observer, they should still advise the Secretary’s office as a courtesy of the member’s intention to attend the proceeding. Director Bailey informed the Board that if a Board member would like to testify as a private citizen on a bill, he or she is welcome to do so, but, again, asked that Board members please complete the form to notify the Secretary’s office. Chairman Wilson asked the Board if they had any questions regarding the memo.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Kaderabek asked Director Bailey if the legislation about which she spoke is a Department-sponsored bill. Director Bailey informed Mr. Kaderabek and the Board that it is not a Departmental bill, but will, most likely, be sponsored by Delegate Hornberger in the House and Senator Mc Cray in the Senate. Chairman Wilson asked Director Bailey whether the Department is going to be looking at it and deciding whether to support or oppose the bill or whether the Department will be taking a position. Director Bailey stated that, most likely, the Department will refrain from taking a position and will remain neutral. Commissioner Morgan stated that the Department has the opportunity to prepare an explanation of impact but does not necessarily take a position.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nderson informed Director Bailey that he does not plan to testify on any bills that affect the Department of Labor, but wanted to advise her that the University of Baltimore has been asked to review some criminal justice information and to deal with something called racial impact statements regarding their collection of various State data. Mr. Anderson added that he believes that, at some point, there may be discussions about the Department of Labor regarding the availability of racial data on a different bill but stated that he will certainly be careful to steer clear of anything that affects the Department and only plans to participate in the criminal justice items. Director Bailey thanked Mr. Anderson for making her and the Department aware.</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Chairman Wilson welcomed Mr. Petri to the Board and thanked Commissioner Morgan for attending the meeting today. Chairman Wilson concluded by thanking Director Bailey, counsel and staff for their hard work through this pandemic and keeping the Board moving forward.</w:t>
      </w:r>
    </w:p>
    <w:p>
      <w:pPr>
        <w:pStyle w:val="Normal"/>
        <w:spacing w:lineRule="auto" w:line="240" w:before="0" w:after="0"/>
        <w:jc w:val="both"/>
        <w:rPr>
          <w:rFonts w:ascii="Times Roman;Times New Roman" w:hAnsi="Times Roman;Times New Roman" w:eastAsia="Times New Roman" w:cs="Times Roman;Times New Roman"/>
          <w:color w:val="222222"/>
          <w:sz w:val="24"/>
          <w:szCs w:val="24"/>
        </w:rPr>
      </w:pPr>
      <w:r>
        <w:rPr>
          <w:rFonts w:eastAsia="Times New Roman" w:cs="Times Roman;Times New Roman" w:ascii="Times Roman;Times New Roman" w:hAnsi="Times Roman;Times New Roman"/>
          <w:color w:val="222222"/>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requi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Times Roman;Times New Roman" w:cs="Times Roman;Times New Roman" w:ascii="Times Roman;Times New Roman" w:hAnsi="Times Roman;Times New Roman"/>
          <w:b/>
          <w:color w:val="000000"/>
          <w:sz w:val="24"/>
          <w:szCs w:val="24"/>
          <w:u w:val="single" w:color="000000"/>
        </w:rPr>
        <w:t xml:space="preserve">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rPr>
          <w:rFonts w:ascii="Times New Roman" w:hAnsi="Times New Roman" w:cs="Times New Roman"/>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Kaderabek, seconded by Mr. Peterson,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2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34:00Z</dcterms:created>
  <dc:creator>Raquel Meyers</dc:creator>
  <dc:description/>
  <cp:keywords/>
  <dc:language>en-US</dc:language>
  <cp:lastModifiedBy>Windows User</cp:lastModifiedBy>
  <cp:lastPrinted>2018-11-26T09:23:00Z</cp:lastPrinted>
  <dcterms:modified xsi:type="dcterms:W3CDTF">2021-02-08T20:48:00Z</dcterms:modified>
  <cp:revision>4</cp:revision>
  <dc:subject/>
  <dc:title/>
</cp:coreProperties>
</file>