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t>STATE BOARD OF MASTER ELECTRICIANS</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t>BUSINESS MEETING</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DATE:</w:t>
        <w:tab/>
        <w:tab/>
        <w:tab/>
        <w:t>February 25, 2014</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TIME:</w:t>
        <w:tab/>
        <w:tab/>
        <w:tab/>
        <w:t>10:00 a.m</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PLACE:</w:t>
        <w:tab/>
        <w:tab/>
        <w:tab/>
        <w:t>500 N. Calvert Street</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
        <w:tab/>
        <w:tab/>
        <w:t>3rd Floor Conference Room</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
        <w:tab/>
        <w:tab/>
        <w:t>Baltimore, Maryland 21202</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PRESENT:</w:t>
        <w:tab/>
        <w:tab/>
        <w:t>Michael Berg, Chair, Industry Member</w:t>
      </w:r>
    </w:p>
    <w:p>
      <w:pPr>
        <w:pStyle w:val="Normal"/>
        <w:widowControl w:val="false"/>
        <w:autoSpaceDE w:val="false"/>
        <w:rPr/>
      </w:pPr>
      <w:r>
        <w:rPr>
          <w:rFonts w:cs="Calibri" w:ascii="Calibri" w:hAnsi="Calibri"/>
          <w:sz w:val="22"/>
          <w:szCs w:val="22"/>
          <w:lang w:val="en"/>
        </w:rPr>
        <w:tab/>
        <w:tab/>
        <w:tab/>
        <w:t>Brett Warner, Industry Member</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
        <w:tab/>
        <w:tab/>
        <w:t>Robert Welborne, industry Member</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
        <w:tab/>
        <w:tab/>
        <w:t>Jack Wilson, Industry Member</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SENT:</w:t>
        <w:tab/>
        <w:tab/>
        <w:t>Michael Oles, Vice Chair, Industry Member</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OTHERS</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PRESENT:</w:t>
        <w:tab/>
        <w:tab/>
        <w:t>John Papavasiliou, Assistant Commissioner</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
        <w:tab/>
        <w:tab/>
        <w:t>Sloane Fried Kinstler, Assistant Attorney General</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
        <w:tab/>
        <w:tab/>
        <w:t>Gae Herzberger, Administrative Aide</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CALL TO ORDER:</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Michael Berg, Chair, called the business meeting of the State Board of Master Electricians to order at 10:00 a.m.</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MINUTES:</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 xml:space="preserve">The minutes of the Business Meeting held January 28, 2014, were reviewed.  Motion (I) was made by Mr. Welborne, seconded by Mr. Borz and unanimously carried to approve the minutes as written.  Motion (II) was made by Mr. Welborne, seconded by Mr.  Borz and unanimously carried to approve the minutes of the Executive Meeting as presented.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COMPLAINTS:</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There were no complaints reported</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 xml:space="preserve">OLD BUSINESS: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Task Force</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 xml:space="preserve">Mr. Papavasiliou advised the Board of the hearing last week pertaining to House  Bill 1119.  There was a steady flow of opposition, addressing of limited licenses, creating limited licenses, variations of those licenses and grandfathering of existing limited licenses for 5 years.  Other items discussed at the Task Force were burglar alarm systems, phone systems and related  amendments to the bill, small business, apprentice license, the State Code and local Board’s enforcements.    The Board discussed the local jurisdictions revenue and issuing a registration number to the licensees.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 xml:space="preserve">Mr. Papavasiliou advised the Board that this Department will communicate with any group  with any concerns regarding amendments to the law.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 xml:space="preserve">The Board also discussed other States such as West Virginia, Virginia and Pennsylvania  regarding their licensure of apprentice and journeyman electricians and helpers.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Mr. Papavasiliou discussed helper licenses, State recommendations, safety issues and properly trained individuals performing electrical work and meeting with Senator Kausmeier regarding items discussed and addressing the Board’s concerns.</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NEW BUSINESS: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 xml:space="preserve">The Board suggested  further discussing the continuing education process at the March meeting when all members are present. </w:t>
      </w:r>
    </w:p>
    <w:p>
      <w:pPr>
        <w:pStyle w:val="Normal"/>
        <w:widowControl w:val="false"/>
        <w:autoSpaceDE w:val="false"/>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t>STATISTICS:</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 xml:space="preserve">Mr. Papavasiliou reviewed with the members the statistics for the month of January 2014, and waiting for the statistics for the first time examination applicants and repeat applicants for the master electrician’s examination.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EXECUTIVE SESSION:</w:t>
        <w:softHyphen/>
        <w:softHyphen/>
        <w:softHyphen/>
        <w:softHyphen/>
        <w:softHyphen/>
        <w:t xml:space="preserve">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Motion (III) was made by Mr. Wilson, seconded by Mr. Borz and unanimously carried by the Board to enter into Executive Session at 10:45 a.m., in the 3rd Floor Conference Room, 500 N. Calvert Street, Baltimore, Maryland 21012.   This meeting was permitted to be closed pursuant to State Government Article, Annotated Code of Maryland, § 10-508 (a) (8).  The purpose of the session was to consult with Counsel regarding the eligibility of applicants for licensure.</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Motion (III) was made by Mr.  Wilson, seconded by Mr. Borz and unanimously carried to return to the public meeting.</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Motion (IV) was made by Mr. Wilson, seconded by Mr. Borz and unanimously carried to accept the findings in the Executive Session.</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PPLICATIONS SUBMITTED BY PSI:</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The Board approved five applications to take the master electrician's examination.</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The Board placed in pending two applications to take the master electrician's examination, as additional information is needed to fully evaluate the application.</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DJOURNMENT:</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pPr>
      <w:r>
        <w:rPr>
          <w:rFonts w:cs="Calibri" w:ascii="Calibri" w:hAnsi="Calibri"/>
          <w:sz w:val="22"/>
          <w:szCs w:val="22"/>
          <w:lang w:val="en"/>
        </w:rPr>
        <w:t>Motion (V) was made by Mr. Wilson, seconded by Borz and unanimously carried to adjourn the meeting at 11:35a.m.</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pBdr>
          <w:bottom w:val="single" w:sz="12" w:space="1" w:color="000000"/>
        </w:pBdr>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Michael Berg, Chair                                                                                                    Date</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_____Without Corrections</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_____With Corrections</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
        <w:tab/>
        <w:tab/>
        <w:tab/>
        <w:tab/>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rFonts w:ascii="Calibri" w:hAnsi="Calibri" w:cs="Calibri"/>
          <w:sz w:val="22"/>
          <w:szCs w:val="22"/>
          <w:lang w:val="en"/>
        </w:rPr>
      </w:pPr>
      <w:r>
        <w:rPr>
          <w:rFonts w:cs="Calibri" w:ascii="Calibri" w:hAnsi="Calibri"/>
          <w:sz w:val="22"/>
          <w:szCs w:val="22"/>
          <w:lang w:val="en"/>
        </w:rPr>
        <w:tab/>
        <w:tab/>
        <w:tab/>
        <w:tab/>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00:00Z</dcterms:created>
  <dc:creator>gherzberger</dc:creator>
  <dc:description/>
  <dc:language>en-US</dc:language>
  <cp:lastModifiedBy>Deborah Irvin</cp:lastModifiedBy>
  <cp:lastPrinted>2014-03-21T14:27:00Z</cp:lastPrinted>
  <dcterms:modified xsi:type="dcterms:W3CDTF">2014-04-24T21:00:00Z</dcterms:modified>
  <cp:revision>2</cp:revision>
  <dc:subject/>
  <dc:title>STATE BOARD OF MASTER ELECTRICIANS</dc:title>
</cp:coreProperties>
</file>