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BOARD OF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pril 26, 202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4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PRESENT:</w:t>
        <w:tab/>
      </w: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Paul Donaghue,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Jose Anderson, Consumer Memb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teven Petri Sr., Industry Memb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John Peterson, Industry Memb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eastAsia="Arial Unicode MS" w:cs="Times New Roman" w:ascii="Times New Roman" w:hAnsi="Times New Roman"/>
          <w:color w:val="000000"/>
          <w:sz w:val="24"/>
          <w:szCs w:val="24"/>
        </w:rPr>
        <w:t xml:space="preserve">Francis Harrison, Consumer Memb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 xml:space="preserve">ABSENT:     </w:t>
      </w:r>
      <w:r>
        <w:rPr>
          <w:rFonts w:eastAsia="Arial Unicode MS" w:cs="Times New Roman" w:ascii="Times New Roman" w:hAnsi="Times New Roman"/>
          <w:color w:val="000000"/>
          <w:sz w:val="24"/>
          <w:szCs w:val="24"/>
        </w:rPr>
        <w:t>Jack Wilson, Chairman</w:t>
      </w:r>
    </w:p>
    <w:p>
      <w:pPr>
        <w:pStyle w:val="Normal"/>
        <w:spacing w:lineRule="auto" w:line="240" w:before="0" w:after="0"/>
        <w:jc w:val="both"/>
        <w:rPr>
          <w:rFonts w:eastAsia="Arial Unicode MS"/>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STA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Robin Bailey, Executive Director, Mechanical Board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Specialist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Kausar Syed, Deputy Commissio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ice-Chairman, Chet Brown, called the Business Meeting of the Maryland State Board of Electricians to Order at 10:04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March 22, 2022. Upon Mr. Donaghue’s Motion and Mr. Petri’s second, the Board unanimously voted by roll call vote to approve the minutes without amendment or correction.</w:t>
      </w:r>
      <w:r>
        <w:br w:type="page"/>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Director Bailey reported that there were four (4) complaints reviewed with two (2) being sent for criminal charges, one (1) sent for precharge and one (1) still pending.</w:t>
      </w:r>
      <w:r>
        <w:rPr>
          <w:rFonts w:eastAsia="Times New Roman" w:cs="Times New Roman" w:ascii="Times New Roman" w:hAnsi="Times New Roman"/>
          <w:color w:val="000000"/>
          <w:sz w:val="24"/>
          <w:szCs w:val="24"/>
        </w:rPr>
        <w:t xml:space="preserve"> Upon Mr. Harrison’s Motion and Mr. Kaderabek’s second, the Board </w:t>
      </w:r>
      <w:r>
        <w:rPr>
          <w:rFonts w:cs="Times Roman;Times New Roman" w:ascii="Times Roman;Times New Roman" w:hAnsi="Times Roman;Times New Roman"/>
          <w:sz w:val="24"/>
          <w:szCs w:val="24"/>
        </w:rPr>
        <w:t>unanimously voted to approve the Complaint Committee Repor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 200014- Sent for Criminal charg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 200017- Sent for Precharg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 200018- Pending</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 200019- Sent for Criminal charg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Mr. Brown reported that there were five (5) applications reviewed with four (4) being approved and one (1) denied. Upon Mr. Harrison’s Motion and Mr. Anderson’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color w:val="222222"/>
          <w:sz w:val="24"/>
          <w:szCs w:val="24"/>
        </w:rPr>
        <w:t>None to report.</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advised the Board that the Board meeting room is now open for business on the 5</w:t>
      </w:r>
      <w:r>
        <w:rPr>
          <w:rFonts w:eastAsia="Arial Unicode MS" w:cs="Arial Unicode MS" w:ascii="Times Roman;Times New Roman" w:hAnsi="Times Roman;Times New Roman"/>
          <w:color w:val="000000"/>
          <w:sz w:val="24"/>
          <w:szCs w:val="24"/>
          <w:vertAlign w:val="superscript"/>
        </w:rPr>
        <w:t>th</w:t>
      </w:r>
      <w:r>
        <w:rPr>
          <w:rFonts w:eastAsia="Arial Unicode MS" w:cs="Arial Unicode MS" w:ascii="Times Roman;Times New Roman" w:hAnsi="Times Roman;Times New Roman"/>
          <w:color w:val="000000"/>
          <w:sz w:val="24"/>
          <w:szCs w:val="24"/>
        </w:rPr>
        <w:t xml:space="preserve"> floor at 1100 N. Eutaw Street and Board members are encouraged to attend. Director Bailey added that she is hopeful that the Board can have at least one-to-two meetings per year in person so the Board can have a sense of collaboration and to also to introduce ourselves to our new Board members. Director Bailey informed the Board that she is anticipating a new Board member training at some point in the future and she is looking forward to this. Director Bailey advised Board members that if they are interested in attending a Board meeting in person, to please let her know a week in advance so that she can arrange for parking and explained to the Board that there will remain a hybrid model for Board meetings, offering in person as well as remote participation so that the full Board does not have to be physically present in the building. Mr. Kaderabek asked Director Bailey which meetings will be open to attend. Director Bailey clarified that all Board meetings are open for attendance. Counsel asked for clarification regarding the number of parking spaces available for in person meetings. Director Bailey stated she has not been advised that this was an issue and asked the Deputy Commissioner if she could give any information regarding parking. The Deputy Commissioner explained that, currently, there are six spaces available for Board member  meeting attendance, and if additional spaces are needed, the Department should be able to arrange for additional spaces if notified in adva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March 2022:</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49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8</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31</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37%</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Journeyman </w:t>
      </w:r>
      <w:r>
        <w:rPr>
          <w:rFonts w:eastAsia="Times New Roman" w:cs="Times New Roman" w:ascii="Times New Roman" w:hAnsi="Times New Roman"/>
          <w:bCs/>
          <w:color w:val="000000"/>
          <w:sz w:val="24"/>
          <w:szCs w:val="24"/>
        </w:rPr>
        <w:t>Electricia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r>
        <w:rPr>
          <w:rFonts w:eastAsia="Times New Roman" w:cs="Helvetica" w:ascii="Helvetica" w:hAnsi="Helvetica"/>
          <w:color w:val="222222"/>
          <w:sz w:val="20"/>
          <w:szCs w:val="20"/>
        </w:rPr>
        <w:t xml:space="preserve"> </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Journeyman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33</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4</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9</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2%</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cs="Times Roman;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eastAsia="Times New Roman" w:cs="Times New Roman"/>
          <w:b/>
          <w:b/>
          <w:color w:val="222222"/>
          <w:sz w:val="24"/>
          <w:szCs w:val="24"/>
          <w:u w:val="single"/>
        </w:rPr>
      </w:pPr>
      <w:r>
        <w:rPr>
          <w:rFonts w:eastAsia="Times New Roman" w:cs="Times New Roman" w:ascii="Times Roman;Times New Roman" w:hAnsi="Times Roman;Times New Roman"/>
          <w:b/>
          <w:color w:val="222222"/>
          <w:sz w:val="24"/>
          <w:szCs w:val="24"/>
          <w:u w:val="single"/>
        </w:rPr>
      </w:r>
    </w:p>
    <w:p>
      <w:pPr>
        <w:pStyle w:val="Body"/>
        <w:spacing w:lineRule="auto" w:line="240" w:before="0" w:after="0"/>
        <w:jc w:val="both"/>
        <w:rPr/>
      </w:pPr>
      <w:r>
        <w:rPr>
          <w:rFonts w:cs="Times New Roman" w:ascii="Times Roman;Times New Roman" w:hAnsi="Times Roman;Times New Roman"/>
          <w:sz w:val="24"/>
          <w:szCs w:val="24"/>
        </w:rPr>
        <w:t xml:space="preserve">Director Bailey stated that the Board had previously reviewed and discussed information from the MATC regarding an Electrician Instrumentation program. Director Bailey stated that the question the MATC posed was whether the program would require it’s participants to hold an apprentice electrician license or would qualify them for journeyperson electrician licensure upon completion. Director Bailey added that she had reached out to ask that additional information about the program be provided as the Board had requested and asked the Board to review the class list provided. Director Bailey asked the Board whether, based on the course curriculum, the program involved the provision of electrical services requiring participants to hold an apprentice electrician license and would provide qualifying work experience for journeyperson licensure upon completion. Mr. Brown stated that his position on this stands, after going through the classroom subject matter. From the way it is structured electrical services and that the program is geared to individuals with an electrician background who wish to develop a niche specialty.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Director Bailey asked Mr. Brown if he felt the instrumentation would fall under low-voltage services. Mr. Brown stated that he would not say instrumentation would constitute low-voltage services because there are various types of systems that operate at a lower voltage, but some can control bigger components or elements of a system. Director Bailey asked Mr. Brown whether it would require an apprentice license and perhaps individuals could participate in this program but it would not trigger the journey license examination waiver as should other MATC electrical apprenticeship programs. Mr. Harrison asked about whether the Board could approve partial credit for work experience hours. Director Bailey stated that they could get partial credit. Counsel stated that the Board would have to determine a specific amount of credit to allow so program participants would know how much more experience they would have to acquire before qualifying for a journeyperson license or a license examination. Director Bailey and the Board members agreed that partial credit was not appropriate based on a review of the program curriculum materials provided. Mr. Brown explained that the program does not appear to offer specific practical skills training for the provision of electrical services. Counsel stated that MATC should be notified of the Board’s position so that individuals enrolled in this program do not believe they will qualify for journeyperson licensure upon completion with or without examin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ounsel asked that Director Bailey ensure that the program sponsors and her counterpart in the adult workforce training of the Board’s position.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Kaderabek concurred with Mr. Brown’s assessment that the program was geared to an individual who already had basic knowledge of the provision of electrical services. Mr. Brown stated that the classroom instruction seemed to focus on specialty knowledge and that time allocated to the basic electrical instruction was merely a review. Mr. Petri stated that the classroom instruction seemed geared to maintenance of chillers and people who have mechanical skills that use some electrical to work on those pieces of equipment. Mr. Brown and Mr. Kaderabek agreed. Mr. Petri explained that it did not seem that an individual could complete the program with knowledge and skills that the Board would consider to be equivalent to that an electrician apprenticeship, including the hours required to qualify as a journeyperson electrician or sufficient understanding of an electrical system, as the pogrom seemed more related to mechanical equipment. Mr. Kaderabek stated that allowing partial experience credit would not really help them. Counsel opined that partial credit could assist participants with qualifying hours before or after an apprenticeship program. Counsel added that if the Board will offer partial credit that it should establish specific quantity of time to be credited, so that an individual could calculate when they would have accumulated the amount of time required for license eligibility. Mr. Anderson asked whether after completing the program a person could begin working as an apprentice. The Board and Counsel agreed a person could become and work as an apprentice even without this particular MATC program.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 xml:space="preserve">Counsel stated that she is more concerned that a program participant could invest four years in the program under the impression that they qualify as a journeyperson electrician upon program completion. Counsel stated that the law is expected to allow individuals who complete an electrician apprenticeship or who have been working for three (3) years at a journey level to qualify for a license without examination. Counsel qualified that completion of an electrician apprenticeship would always allow licensure without examination, but individuals seeking credit for on-the-job work experience must apply on or before December 31, 2022 to qualify for a license exam waiver. </w:t>
      </w:r>
    </w:p>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sz w:val="24"/>
          <w:szCs w:val="24"/>
        </w:rPr>
        <w:t xml:space="preserve">Counsel reiterated that the Board is being asked by MATC about the program, as a courtesy, and whether the Board could give any credit toward electrician licensure, as MATC has already approved the program but wants to its sponsors and participants to be aware of any license requirements to participate or for which they might be eligible upon completion.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informed the Board that the minimum amount of credit she could give is generally six (6) months. Director Bailey concluded that the question she needs the Board to answer is do individuals need an apprentice electrician license to participate in this program and whether any credit could be given toward the work experience requirement for a license. Counsel stated that the Board does not have to require program participants to obtain an apprentice electrician license if the Board has determined the program does not involve the provision of electrical services. Director Bailey asked that the Board decide about the classroom curriculum trigger any credit towards the journeyperson licensure. Counsel suggested that the Board be provided information about the program’s practical skill and field work component. Mr. Harrison suggested that the Board obtain information about the field work hours for review. Director Bailey stated the Board can await additional information it does not seem that the practical program component is likely to address their concerns if the Board has concluded that the classroom content does not include sufficient electrical training.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asked Vice Chairman Brown if tabling this conversation until next month to obtain practical skill information for the program could be useful. Vice Chairman Brown asked Director Bailey is there any way to identify if MATC compared this curriculum to one of the other MATC approved electrical apprenticeship programs. Director Bailey offered to pose the question to Chris Maclarion who runs the MATC program. Mr. Donaghue asked if the Board has the authority to establish change anything right now the law establish an examination waiver has not been signed. Counsel stated that the only thing that is going to change with the bill that passed in 2022 legislative session is whether they program participants qualify for an exam waiver and this is not what they are asking.</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ounsel added again that the MATC asked as a courtesy to see if this would qualify for an electrician licensure once the individual completes the program. Director Bailey made the Board aware about legislation that has passed last session (HB 1285) regarding electrical licensure and allowed Counsel to discuss its impact with the Board further. Counsel stated that the Board should have received her advice memo in which she provided an overview of the legislation. Counsel added the revisory bill that passed in the 2022 legislative session that is awaiting the Governor’s signature amends three specific statutory provisions which is </w:t>
      </w:r>
      <w:bookmarkStart w:id="0" w:name="_Hlk103180723"/>
      <w:r>
        <w:rPr>
          <w:rFonts w:cs="Times New Roman" w:ascii="Times Roman;Times New Roman" w:hAnsi="Times Roman;Times New Roman"/>
          <w:sz w:val="24"/>
          <w:szCs w:val="24"/>
        </w:rPr>
        <w:t xml:space="preserve">Md. Ann. Code, Bus. Occ. &amp; Prof. </w:t>
      </w:r>
      <w:r>
        <w:rPr>
          <w:rFonts w:cs="Times New Roman" w:ascii="Times New Roman" w:hAnsi="Times New Roman"/>
          <w:sz w:val="24"/>
          <w:szCs w:val="24"/>
        </w:rPr>
        <w:t xml:space="preserve">§ </w:t>
      </w:r>
      <w:bookmarkEnd w:id="0"/>
      <w:r>
        <w:rPr>
          <w:rFonts w:cs="Times New Roman" w:ascii="Times Roman;Times New Roman" w:hAnsi="Times Roman;Times New Roman"/>
          <w:sz w:val="24"/>
          <w:szCs w:val="24"/>
        </w:rPr>
        <w:t xml:space="preserve">6-304 pertaining to qualifications for licensure, </w:t>
      </w:r>
      <w:r>
        <w:rPr>
          <w:rFonts w:cs="Times New Roman" w:ascii="Times New Roman" w:hAnsi="Times New Roman"/>
          <w:sz w:val="24"/>
          <w:szCs w:val="24"/>
        </w:rPr>
        <w:t>§</w:t>
      </w:r>
      <w:r>
        <w:rPr>
          <w:rFonts w:cs="Times New Roman" w:ascii="Times Roman;Times New Roman" w:hAnsi="Times Roman;Times New Roman"/>
          <w:sz w:val="24"/>
          <w:szCs w:val="24"/>
        </w:rPr>
        <w:t xml:space="preserve"> 6-307.1, establishing an exam waiver based upon four (4) years of qualifying work experience to individuals who apply by December 31</w:t>
      </w:r>
      <w:r>
        <w:rPr>
          <w:rFonts w:cs="Times New Roman" w:ascii="Times Roman;Times New Roman" w:hAnsi="Times Roman;Times New Roman"/>
          <w:sz w:val="24"/>
          <w:szCs w:val="24"/>
          <w:vertAlign w:val="superscript"/>
        </w:rPr>
        <w:t>st</w:t>
      </w:r>
      <w:r>
        <w:rPr>
          <w:rFonts w:cs="Times New Roman" w:ascii="Times Roman;Times New Roman" w:hAnsi="Times Roman;Times New Roman"/>
          <w:sz w:val="24"/>
          <w:szCs w:val="24"/>
        </w:rPr>
        <w:t xml:space="preserve">, which also applies to individuals who complete an electrical apprenticeship program, but which does not have a statutory cutoff for when an individual applies.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ounsel advised the Board of the HVACR Board’s similar statutory requirement f or a license exam waiver for individuals who complete a qualifying HVACR apprenticeship program. Md. Ann. Code, Bus. Occ. &amp; Prof. </w:t>
      </w:r>
      <w:r>
        <w:rPr>
          <w:rFonts w:cs="Times New Roman" w:ascii="Times New Roman" w:hAnsi="Times New Roman"/>
          <w:sz w:val="24"/>
          <w:szCs w:val="24"/>
        </w:rPr>
        <w:t>§ 9A-306(e).</w:t>
      </w:r>
      <w:r>
        <w:rPr>
          <w:rFonts w:cs="Times New Roman" w:ascii="Times Roman;Times New Roman" w:hAnsi="Times Roman;Times New Roman"/>
          <w:sz w:val="24"/>
          <w:szCs w:val="24"/>
        </w:rPr>
        <w:t xml:space="preserve"> Counsel added that the HVACR Board implemented a regulation that requires an individual to apply for licensure within two years after completing the apprenticeship program to qualify for the exam waiver, advising the Board could propose a similar provision if they have any concern about industry knowledge becoming stale if an individual works outside the industry for a considerable period after completing an apprenticeship.</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 xml:space="preserve">Counsel also explained that HB 1285 amended </w:t>
      </w:r>
      <w:r>
        <w:rPr>
          <w:rFonts w:cs="Times New Roman" w:ascii="Times New Roman" w:hAnsi="Times New Roman"/>
          <w:sz w:val="24"/>
          <w:szCs w:val="24"/>
        </w:rPr>
        <w:t>§</w:t>
      </w:r>
      <w:r>
        <w:rPr>
          <w:rFonts w:cs="Times New Roman" w:ascii="Times Roman;Times New Roman" w:hAnsi="Times Roman;Times New Roman"/>
          <w:sz w:val="24"/>
          <w:szCs w:val="24"/>
        </w:rPr>
        <w:t xml:space="preserve"> 6-603 but such amendments pertained to local permitting requirements and did not impact the Board or the Department of Labor.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ounsel also reviewed uncodified language in the bill requiring a review of all reciprocal licensing agreements to determine whether they would apply to all master licensees, and more specifically, to individuals who did not take and pass a State license examination. If not, the Department is required to attempt to renegotiate those agreements to include all master licensees. Counsel stated that the real question is going to be individuals who became licensed in the State without taking the State licensing exam whether they will be entitled to the exam waiver in the states with which Maryland reciprocates: Virginia, Delaware and the District of Columbia. Counsel stated that the Department must report to the Legislature on or before January 1, 2023 the results of its attempts to renegotiate the reciprocal licensing agreements and any actions necessary to guarantee master electrician eligibility for reciprocal licensing, including what legislation might be necessary to establish such eligibility and what, if any, appropriation of funds will be required. Counsel explained to the Board that the effective date of that bill is July 1, 2022.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asked the Deputy Commissioner if it was prudent to attempt to promulgate some regulations at this time given the fact that the current administration is coming to a close or does she think that we should wait until possibly January. Deputy Commissioner Syed did not have an answer to that question currently. Director Bailey stated then this will be tabled until the next meeting so that she can communicate with the Commissioner and the legislative liaison. </w:t>
      </w:r>
    </w:p>
    <w:p>
      <w:pPr>
        <w:pStyle w:val="Body"/>
        <w:spacing w:lineRule="auto" w:line="240" w:before="0" w:after="0"/>
        <w:jc w:val="both"/>
        <w:rPr>
          <w:rFonts w:ascii="Times Roman;Times New Roman" w:hAnsi="Times Roman;Times New Roman" w:cs="Times New Roman"/>
          <w:b/>
          <w:b/>
          <w:sz w:val="24"/>
          <w:szCs w:val="24"/>
        </w:rPr>
      </w:pPr>
      <w:r>
        <w:rPr>
          <w:rFonts w:cs="Times New Roman" w:ascii="Times Roman;Times New Roman" w:hAnsi="Times Roman;Times New Roman"/>
          <w:b/>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b/>
          <w:sz w:val="24"/>
          <w:szCs w:val="24"/>
          <w:u w:val="single"/>
        </w:rPr>
        <w:t>NEW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t>COUNSEL’S REPORT</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Anderson,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1:41 a.m.</w:t>
      </w:r>
    </w:p>
    <w:p>
      <w:pPr>
        <w:pStyle w:val="Normal"/>
        <w:spacing w:lineRule="auto" w:line="240" w:before="0" w:after="0"/>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Chet Brown, Vice-Chairman                     </w:t>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3:00Z</dcterms:created>
  <dc:creator>Raquel Meyers</dc:creator>
  <dc:description/>
  <cp:keywords/>
  <dc:language>en-US</dc:language>
  <cp:lastModifiedBy>Windows User</cp:lastModifiedBy>
  <cp:lastPrinted>2018-11-26T09:23:00Z</cp:lastPrinted>
  <dcterms:modified xsi:type="dcterms:W3CDTF">2022-05-19T11:55:00Z</dcterms:modified>
  <cp:revision>3</cp:revision>
  <dc:subject/>
  <dc:title/>
</cp:coreProperties>
</file>